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c0b119.68ea6f0c0b1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Parity Compliance Counsel for Insurers with Behavioral Health Carve-Out Vend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7'&gt;August 17, 2023&lt;/time&gt;&lt;/p&gt;&lt;p class=3D'news-info-spacer'&gt;&amp;nbsp;&lt;/p&gt;&lt;p class=3D"introText"&gt;The Departments of Labor, Health and Human Services, and the Treasury, along with state departments of insurance, have ramped up enforcement of insurers=E2=80=99 parity compliance operations and documentation, particularly for insurers that use vendors to administer their behavioral health benefits and build their behavioral health provider networks (=E2=80=9Ccarve-out vendors=E2=80=9D).&lt;/p&gt;  &lt;p class=3D'body-text'&gt;Drafting parity-compliant documentation incorporating separate and often disparate insurer and carve-out vendor operations presents unique challenges and is often the root cause of a regulator investigation and determination of parity noncompliance. Epstein Becker Green (EBG) has extensive experience in counseling such clients to proactively create and maintain parity-compliant operations with the use of carve-out vendors and in addressing mental health parity deficiencies common in insurers that use carve-out vendors.&lt;/p&gt;  &lt;p class=3D'body-text'&gt;For example, EBG provides strategic advice and counsel to an insurer that uses a behavioral health carve-out vendor. This insurer entered into an agreement with a state regulator wherein the insurer and its carve-out vendor had to modify their operations and improve their parity compliance documentation in order to achieve parity compliance. EBG assisted the insurer in creating a global mental health parity compliance governance program that achieved the requirements of the regulator agreement and that was tailored to the complex nuances of an insurer using a behavioral health carve-out vendor. EBG also assisted both the insurer and carve-out vendor in drafting joint non-quantitative treatment limitation documentation that thoughtfully compared the insurer=E2=80=99s and carve-out vendor=E2=80=99s operations and outcomes data. Such assistance involved EBG coordinating and leading working-session meetings with the insurer=E2=80=99s and carve-out vendor=E2=80=99s relevant operations teams, ensuring that both organizations=E2=80=99 operations were aligned in a parity-compliant manner, and assisting in creating universal data-pull templates for parity operations metrics requirements.&lt;/p&gt;  &lt;p class=3D'body-text'&gt;Our attorneys provide strategic advice and counsel for insurers=E2=80=99 parity programs and oversee all necessary steps in drafting and defending parity documentation co-authored by insurers and their behavioral health carve-out vendors. We are pleased to help insurers achieve parity compliance under the complex and challenging circumstances inherent in using a carve-out vendor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c0ae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6f0c0ae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photo'&gt; &lt;v:shape id=3D"_pdoc_68ea6f0c0ae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c0b0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c0b0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c0b1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c0b119.68ea6f0c0b1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