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98c05524a.68eb98c0552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c05524a.68eb98c055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8c0552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in Restructuring of Health Benefit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02'&gt;June 2, 2021&lt;/time&gt;&lt;/p&gt;&lt;p class=3D'news-info-spacer'&gt;&amp;nbsp;&lt;/p&gt;&lt;p class=3D'body-text'&gt;Epstein Becker Green provided legal advice and counsel to a hospital and health care management company on issues related to restructuring health benefit plans of affiliated compani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98c054f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b98c054f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c05524a.68eb98c055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8c0552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c05524a.68eb98c055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8c05524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c05524a.68eb98c055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8c05524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c05524a.68eb98c055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8c0552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8c0552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8c0552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c05524a.68eb98c055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8c0552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8c05524a.68eb98c0552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