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a4ce7656.68eb9a4ce76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Succession Planning and Corporate Reorganization for Key Execu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30'&gt;June 30, 2021&lt;/time&gt;&lt;/p&gt;&lt;p class=3D'news-info-spacer'&gt;&amp;nbsp;&lt;/p&gt;&lt;p class=3D'body-text'&gt;Epstein Becker Green assisted a financial planning firm with corporate matters related to succession planning and corporate reorganization for key executiv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a4ce73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b9a4ce73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4ce76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a4ce76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a4ce76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a4ce7656.68eb9a4ce76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