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18acecb4e.68ea18acecb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acecb4e.68ea18ace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acecb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Manufacturer with State Board of Pharmacy Licen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8-22'&gt;August 22, 2022&lt;/time&gt;&lt;/p&gt;&lt;p class=3D'news-info-spacer'&gt;&amp;nbsp;&lt;/p&gt;&lt;p class=3D'body-text'&gt;Epstein Becker Green advised a manufacturer on compliance with state Board of Pharmacy licensure requirements for product distribution in all 50 stat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18acec9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ea18acec9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acecb4e.68ea18ace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acecb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acecb4e.68ea18ace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acecb5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acecb4e.68ea18ace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acecb5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acecb4e.68ea18ace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acecb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8acecb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18acecb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acecb4e.68ea18ace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18acecb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18acecb4e.68ea18acecb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