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fd8d9b496.68ebfd8d9b4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with Privacy and Data Protection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21'&gt;May 21, 2020&lt;/time&gt;&lt;/p&gt;&lt;p class=3D'news-info-spacer'&gt;&amp;nbsp;&lt;/p&gt;&lt;p class=3D'body-text'&gt;Epstein Becker Green prepared and implemented a software company=E2=80=99s privacy and data protection policies related to development for AI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fd8d9b2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fd8d9b2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d8d9b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fd8d9b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fd8d9b4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fd8d9b496.68ebfd8d9b4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