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ca531e.68ea5ddca53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ing Consumer Services Company Using AI Tool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9-09'&gt;September 9, 2020&lt;/time&gt;&lt;/p&gt;&lt;p class=3D'news-info-spacer'&gt;&amp;nbsp;&lt;/p&gt;&lt;p class=3D'body-text'&gt;Epstein Becker Green advised a restaurant chain on the use of AI-driven behavioral talent assessment tool in the workplace. We also provided guidance on various workplace onboarding technologies, and assisted in reviewing and drafting diversity and inclusion and accommodation disclaimers for job applicant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ca5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5ddca50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ca5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ca5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ca531e.68ea5ddca531f</w:t>
      </w:r>
    </w:p>
    <w:p>
      <w:pPr>
        <w:pStyle w:val="PreformattedText"/>
        <w:bidi w:val="0"/>
        <w:spacing w:before="0" w:after="0"/>
        <w:jc w:val="left"/>
        <w:rPr/>
      </w:pPr>
      <w:r>
        <w:rPr/>
        <w:t>Content-Location: file:///C:/68ea5ddca53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ca531e.68ea5ddca53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