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fd9354a5a.68ebfd9354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in the Creation of a New Health Care Delivery and Payment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3'&gt;December 23, 2019&lt;/time&gt;&lt;/p&gt;&lt;p class=3D'news-info-spacer'&gt;&amp;nbsp;&lt;/p&gt;&lt;p class=3D'body-text'&gt;The New York State Department of Health, the New York State Office of Mental Health, and the New York State Office of Alcoholism and Substance Abuse Services have collaborated to support networks of behavioral health care providers in the move to =E2=80=9Cvalue-based payment arrangements,=E2=80=9D which are a financial incentive framework that rewards health care providers for improved quality, outcomes, and reduced costs. Epstein Becker Green has been providing advice to clients in the health care industry, including in behavioral health, as they experiment with these new health care delivery and payment models.&lt;/p&gt;  &lt;p class=3D'body-text'&gt;For example, a nascent network of a dozen behavioral and medical health care providers (also known as a =E2=80=9CBehavioral Health Care Collaborative=E2=80=9D or =E2=80=9CBHCC=E2=80=9D) in New York that received a BHCC grant from the above state agencies turned to Epstein Becker Green attorneys in achieving its objectives. Member of the Firm Arthur J. Fried advises the BHCC on legally compliant ways to organize a shared infrastructure and integrated care delivery model in order to improve health outcomes, manage costs, and participate in cutting-edge value-based payment arrangements.&lt;/p&gt;  &lt;p class=3D'body-text'&gt;Our attorneys provide strategic advice and oversee all legal services necessary to establish and operationalize the new organization, including establishing its governance and committee structure, membership rights and responsibilities, policies and procedures, compliance activities, funds flow, IT and data management, privacy and security, managed care agreements, and payment methodologies.&lt;/p&gt;  &lt;p class=3D'body-text'&gt;Providing the infrastructure for and guidance to the BHCC to succeed as the health care industry experiments with new health care delivery and payment models depended on the Epstein Becker Green team=E2=80=99s skill in navigating uncharted waters. We are pleased to be playing a role in helping our client forge the system of the future=E2=80=94one that integrates care to provide better outcomes for a wider range of constituents at a lower cos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fd93545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bfd9354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bfd9354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bfd9354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bfd93546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fd9354a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fd9354a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fd9354a5a.68ebfd9354a5b</w:t>
      </w:r>
    </w:p>
    <w:p>
      <w:pPr>
        <w:pStyle w:val="PreformattedText"/>
        <w:bidi w:val="0"/>
        <w:spacing w:before="0" w:after="0"/>
        <w:jc w:val="left"/>
        <w:rPr/>
      </w:pPr>
      <w:r>
        <w:rPr/>
        <w:t>Content-Location: file:///C:/68ebfd9354a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fd9354a5a.68ebfd9354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