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511dfc.68ea6d2511d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11dfc.68ea6d251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11d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each of Contract Litigation Defen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30'&gt;January 30, 2023&lt;/time&gt;&lt;/p&gt;&lt;p class=3D'news-info-spacer'&gt;&amp;nbsp;&lt;/p&gt;&lt;p class=3D'body-text'&gt;Epstein Becker Green attorneys defended a health system in a breach of contract action following the termination of its contract with a physician group providing a specialty service line. &lt;em&gt;Force majeure&lt;/em&gt; based upon the onset of the COVID-19 pandemic was raised as a defense. The litigation was settled during mediation, just prior to trial, on terms favorable to our client, with the amount paid representing a substantial reduction in the recovery amount sough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511b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6d2511b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18_directory.jpeg" /&gt; &lt;w:wrap type=3D"topAndBottom"/&gt; &lt;/v:shape&gt; &lt;/p&gt;&lt;p class=3D'side-title'&gt;&lt;a href=3D'https://www.ebglaw.com/people/sierra-n-hennessy'&gt;Sierra N. Hennessy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05&lt;/p&gt;&lt;p class=3D'side-email'&gt;shenness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11dfc.68ea6d251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11d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11dfc.68ea6d251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11df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UEBgf/xAA9EAABAwIEBAMGBAYB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YQYicRQygZGhsUJSwdEjM2Jy4fAHFSRDU4KSor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QEAAwEBAAAAAAABEQIDITESQRMiMlFC/9oADAMBAAIRAxEAPwD0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DQCBoBAIBA0AgEAimgEHPJus1YcW6C9aQIGgEAgVkBZAWQGVAZUBlQFlA0AqBBSiBA0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0AgEAgEA5wa27iGjqdAg4paynzfz4z6OBUrUXQva4ZmuBA5goJ+0RD/yN+aqJte1/uuB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NAIBAIEgEDQCDnuiBA0AgaAQCBoBAIGgEAgaCL5GRsc+RwaxouXE2ACDArvEZ1ZQMBH/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Hy1Ds9RI+V3V5RVbpsg0cDbuoqDHyuD3NlczTWzrA9lUxQ2WRj7h1+4KDRo8RmjcC2RwI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ERVGVkh913Jx6dijNjWRAihAIGgEAgEAgEAgEHMqyEDQCBooQNAIBA1AIGgEEZJGQxuk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PKYticlY7L7sQPljv9XfsjUjMbK0bm6KsZIXC4BIQRkdfSxUVeIG+xOJGpOlkVw5Wtd+q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FBcPJ36tKqN7B8VBc2lneXX/AJcjv/yf9/RGbG4iBAIoQCBoBAIBAIBBzKshA0AgaAQNA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JiB/ZT9L+aXCcN00ypCMc7qav5Ix9E1MeX8QYlnlNPG68cZ16F3+FSR55xLiSbklRpBou/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MLCW2N/gpa1OV/shd+E2Wf01OHUyne6Lh5SB1V/S/lnT0bopCSdOpGiaz+QIjG3VvJalZs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cubyE77XUHrcEr/bKXJIbzRAB3cciqzWkiBAIBAIHdFK6AugLoguiudaZNAKBoGgEAgY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LLQIQVuCqODF6z2GgfIDZ7vKzsTz+CsSvAvfcl3LkqExpeLC9j0UtakamH4Vms+QW6Cy5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SxsaLNCzreOhsY6BFxPL2UMUTwMkaQWhX9GMSqpHQ3aL5Dsfy/4W5059csapic2Qgjbot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42KrLXwat9nrGSk+V3lkH+/NWJXsboyLoBAIHYoHkceSYDKQmBhpTAZCrgeRMHKqgQNA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OuFmxuVeDostoudZMTUC8dQria8l4sqjJVMpmu8sbdelzr9rKwebvnNh8FKsbeGUgcA9w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8xtxN0WHR1RjRBcxquJallVw1BzOymLrlnha9pBCivO4lSOYbj4Fb56cu+WS9o95ot1HQr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6Bht6jD4JTa7mC9uo0/RaxzdQgTBNsCuCYgHRMEhCOiCfCCCLokEMlkUZEDyIMtGTugA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F0BdAwSNlBISv/MUyGgvcdyUw0kHhcdmz4jOQd3lo9ApW446VnEla3qsdN8z29VStDYmgc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K6Ygg6GNsFqM1O3ZUQI1KgolG6zWo454WysLXDdIV5yupTBIb8ufJwXTmuPfLgDbOzD5L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GHy07jd8D//AKnULcYr0ORVDDUDyopgICyBEIKnBRAgSKxQUZSF0DAKB2KB2KGgBMNOy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w0w1MDDUwMtIY4jcBB82xGVvtMjifxED56rDo6cOhLbPcNSudduY9HSglgC5usd0TbJiu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dFrGdPKiaRbcIa55GarNjcrne1TBkYpHnaRz5JE69vOsdllLHcjYhdo81mN7wlU+y482E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txm/HvbrTB3RRdAXQLMgiXIislQIlBAuRXBHEqw6WQBFT9nHRDC4A6IYOAFULgIFwUBwk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QEoAgk1A8h1Poor5Q1hnxHIdg7X4LF+OsntutAaVydnXHU1GT+FGbDoFMa2p/wDUKuM+Z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6HHDs+O3oUxZWtTVglYHNOhU0x1OlAZfZXUxl1eMNgeWgFzlF9OM41NKSGxhVNHtlYQSI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PxveaWP5tP6JiawMYiMUwlbpdb5c/JDoqoxVlJUNPmYQfkbrXxzkfUmyh7Wub7rgHD0Oq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w66B3RUXIEgRQVkKCMbQFtl0MAUVOyBWQIoIlEIqiN0ESURG6AugyfETpGQwSb04cRIB1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fbw2HMvXSuPU/dYvxrn61yzQO6LDqcmLQ0YDXXc87NburObUvU5H/XxxHRuo3gtuSHNJ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f46z/ljqEkNQ3zRBt+bdbHvzCxZjrLs1bQyGOcwE7bFSxZWxK0iEm9hZBiyiNzjI9t+mmp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lhDQRuACfsFqcWsXuT06KbG6eoAAc29tbHb1UvNi89ypztErg4DzDmpFsZmMwh9ITzBW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fh788bjUxP8p6Df5LXTPGY+kYIOPg9K8nXhhp+Gn6LU+OV+uwQm++iexYIm9FcEXRgahQ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II5UHNHKCtMOlj0aTzIFmQK5QI3QLKSiFkKoXDQHDUDEaDnxKDi4dUssCTGSL9RqPsl+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1ElhZca7yY14oRNBlPNYrrIpdhOWRssbnNePxBa57xnrjSkwVtRN7Q9w4tzqARvuun+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QsJIa6MBrHMZazRoAb7j1WLf06cyc/EJ2MFY1zBblZS/F5+tCc3hDeoWG8clbTNlazKNhq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MWvw2aqqGSttFksBwzawGi6zuOHXiD8Omnhp4DDGwQXtKDd5ub/Lsp13F58eNOnpnRsyu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5K6LNDI1a5c+nDT0JpqaZ7hq+zBr8StfWfke28Km+Cxjo5w+q6c/HHr62FpkKBHZBWoIuQ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SbqsO6PZFXAIphqBhqB5EDDEBkQGRAZUDyoKp488EjfzMI+iE9V4CpY1sgewWBXGvVWh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42Nc0AhSNVa2FvTVajIlAYwkq6kjKlOaUEdVlqO2b+VGVGl0AbIyxWoxTdAL7BWojwR0W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ZmZ5HNO25W58Yv0qiMEOAFgG7d1qfGO/rf8Ki2E2PKQ/ounPxx6+tm60yLqCJKCNlRAh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w7IhoirwFFSCBoGgaAQCAQCCDtig+fSvvA0Oe0WcW2O97rlXol9LKGWzspXOuvLepnDK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1GK5a6VoZvqdgqkZ0YLna7qNNKRh9mapYS+1ME2RxDtEhY7WPDh1WtTDeQAbKUkZ9RJlB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4NzX7rcc/6tfH5HEDstRz6+tzAWcLDg3+oldOfjj19aK0gQCAsggUECoAIGgymusVpzd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DTEgRdPiBDT4iGjiBDT4gQ0cQIaM6GnnQ1EuvooPnFe90UdS5j8rR5i07Os4WHr+yzJu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uNlxr0ctulqRkGuqw6yuh9ZrkZqfsqKKxrpI2ljvM36rUZZ7KmenlBlF233HJXE1qHEeK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npKnjkcSZsoHIBMVEVBpphHIfK73Xde3qorofOMu6is6plL3WChVFJVWrm0jW+cguJO2ux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a8/fWdSRqNbeEi97GyRK28MGWjb6ldZ8cr9daqBAIBBByCBUAEDQZDgc2i3HKpsDrKomM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RNMvdZDUDM4FMNHHNlMXUhOUw1JsyYamJUxdPiKK+f1rBIyZpGl3H6rk7nSO40DTzsL+q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tHAXuDL2zNuCuddYvkyUjDnuADrorz7SnDW08jbtfcLf5rOrGiCR2pHxCZV9Lo44IfdLPg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+AplNccksFW1zGuDx1byUzD2jTse1hjkdcgLLQ4YDS4pBXQQtNS6ot58xaD2tZdNsmPPc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iNyi0pGLrPjlfq8OVQZkDBRRdBFygggYQNBwBlytOa9kWiLizhBDCMSGFwgrqYRiTTETA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L2fsoYOCrphiFNMLhHOABzUXHhZG2lmYf6guTu4MPn4U7onczcKWa1zcr0dO8eVzTq3Vc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CJGmzwsz0rHlpYxIXOhaHHew3XWdJ8Thp4be4R/a6yOksdDIIGXsZXX6vVNiIga82yi3f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Y4wGhthYbBc+rqQpWtYHEe87dSFcNVKI2LUjHVWUTckLAd7An15rTk7WjQ99foqjWpHXp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6WqgsiJAIp2QRdsUFagkFQ0HPG1aYdLG6KNJWQFkBlQGVAsqAyoDKECyoYMqqYkxgAust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dw9wN1i/XSfGJUtLZQ5uhB0KDRwzEuJ/DebSDl17rNjpz09DS1YNmk7rnjproyskBDtUa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aZFzaV3MhXamRIRhncrNq4TnhqDhqKgaknQLUjNrK4xq6poH8sG/qVvMct1sM8p/wB6K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qjaw7WBo/pB/T9F1k9Od+uotsiFZAwEBZBFygrIQMKhoKYlpmOluyipIoQCAQCAQCBWRB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23hY5VNOl5C756/qsX66T4xqwa3UGVMSxwc3QtNwtRmvQxVD47XvbkVzd2rS4g2wDipY1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r/aWW3HzVRVLVRtF8wuoazJ6wuJEYLirjOsfGHvETGvd75II+w+i1yx38duHxgSNI1G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/TQflKirqR/EiaeyqN3Dj/Ci9CPqus+OV+uwoEqGgFBFyCsoAIGgpjK0y6WnRRUkU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ZFeG8YRCLGGyg/wA6Jpt3Fwf0WOvrfPx5yrOl1lWXMMzg0czZajNehY0GJvZc3dNtOTq0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3XH5pq4kG1TtMxHxTTK6oaGV9jI8kKaSOsUzIxoFnWsY3iGImlzttmiIeunH1z8k9OrBH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jpotWe3OX01ZtCx3Isv8AUrKiiIaXMv7riPnqPutVI38MdeEf0uK3z8c+vrv1KqDKgWy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0HKx1itMOhj9EVZmUUZkBmQGZAZkDzIFmQGZAZkES5B5PxxBeKlqQD5MzHemh/dZ6a5r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BHxa6Ju4zgn4aq/OdSe+segp23jI6Erk7R3QR35KNx1CIdFFxYyEA7KK6WtAaoKyMxPRE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08JBcdHnp29V6fF4/wC15/L5P/mKPD9UYK9sbiMsg59R/pW++f65c16p9ixn9BLT6LhXW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UWPqP8LVSPRYQ67XjuCt8/GevrWC0yECIuoFlQQIsggUAgaDOL8rlqOaxk2iuGrBMmGnxu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HGUxdLjjqhp8cdUNHGHVDQJkXUhKgWe6g4cbo/b8Knia3M8NLmgC9yAdEqx8re4u9baq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u+WYjQDK39VPJf414p/W3RNzCQd1xrvHfA0jRZbjraOqipAi6gkTpYIVkY5iYoqbgxH/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+y6+Lj9Xb8cfJ3+Zk+vJL2PGkxxa4Ob7zdkwesoMQbUU4dfUACQH7rz9cu3PTrn8wDmau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sxutTAKgOlyg7tWuWenoQtsGgSAQIi4UFbmdFFRVQIMx7SXFbjnTbEbK6mJCJyaYDG5DE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EDG9Qwsj7boANegm1khNgCfRRVFZXU2HtzVtTHBfYOPmPo0an5IrIqPGeHQtPAjqKh/IZ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YGJ+KsTxDNHG/2SA/ghNnEd3bn6K4axQwkhjBqdArbkJNreo4RDTsYOQ1PVeW3a9fMyNLD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YrfLQbF5tFlpa5uUEkqmow+a7llpRXVcdJTvmlPlGwHM8gtc83q5GOupzNrxNRPJUzvmlN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c8zmZHh66vV2q1pk7gC5OigcFTLDJxInlpGw/dSzVnps0GNssI6luUHfLqB6ft9VxvF+x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ZBVQ1Eb2vie6xc03F7rM9Vr7HtAQRcagrbmd0DBVAgECOyiqTuVEoVHGGXK0wvZHoi4nw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GEMIsAaXEgAaknQBDGRXeIcHoXFklW2SQbsgHEI+Wg+aYMio8cUrbimw+aTvK9rB9Lq4j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YKWDuGl5+pt9FcGTVYviVXf2ivqHD8oflb8m2CuDgIGbbXmeaIiPM5FWAWVR34dT5iZSOz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Hz61txRZYyXDVcHeO/B4rxveeblmtcu4ts5RpVVOyxHqqhN/hwgHmLlZV5HG8Q9sqTHGf4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Z4uPzNrx+Xv9XIzV2cQSGgkoKgS83O3ILInZUCir6WqmpXl0LyL+806td2I5qWS/Vlx7/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JU/8Aaz7Nzuux3YOPPsfmVnMXXp7LKnZAXsgLoE51goqrmkQKilgVZXsboip2QFkCdZr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0AQfLPEWPS45WFrXFtEw/wAKLkR+Z3Un6fNbkZtZQFhYaBaQWQJBFpJJ6BAnNudDYlBJr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hoTFG3MNgvH11te7nnI6eE6Y5GjTmVlWtRQCKLKFGlkotrsoRx2NRKD+Bv1RWL4lxQMBoo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EdPU/ZdvFxv+1cPN3n+seZ22XqeQW6WQCCLnAaDU/ZAC5QFkU1AdkGxhHibE8JaI4ZRNA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t2UzV16aDx/SmJntFDUNk/GIy1zR6EkE/JT8016bDsQpcTpW1FJK2Rh3HNp6Ecis2Y06b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CtVFUarLobsipIoQeW8d4wykw04dGT7RVt1sbZY76k+u3zV5iV87j5ldGE0CQRcbC6AYL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QdFDDxquGPkXi/pzU6uS1rmbZHtbE7DReJ7oupog1xuN9UHWHBjVlXJUPMpyN57lFkxwY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P0jB+57BdOOP1XPyd/ma8Y4lzi5xLnE3JO5PVeyPDbqKAQQe+2gsT9kAxlhc/JBImyBB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QdpsVUduFYpU4VWNqaZ1nDRzCfK9vQ/wC6KWasuPquFYjDiuHxVcHuvGrTu0jcH0K52Y6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54yqy6GHRFTuii6I+W+N6uOr8RzGJ5c2BrYSeWYXuB8T87rfKVjR+4tMmUQIK5OiKsCB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Z6p0ltGNsPUrl5b6x28M969Wxmi8z1LLtY7zPa2zSfMd/8qyaluLZIntvmaRZPxSeTn/1y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TkYBmuenbqk4pe+Y8LX1b6+rfO8EA6Mb+VvIL18c/mY8XfX6uudaZJBW99vK3f7JoI2Zd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6im1FTsiDYKhbnqVAw0ndx+CIYaB1+aK9t/x5WEe20TvdGWZvx8p+zVjtrl7POFhpFz77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WmF7JNFFW50VzYliDMOw6orJLEQsLgPzHkPibBUfHJHvkke+Q3dIS5x7k3K2yuaLNAWmQ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XNQCCQ3Qeu8OUvDoRIRrIc3w2C83lu9PX4pnLbDbDRcnRLLdtiAR0RVQbwjePIwh2YODdR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79eW8S1wdIKOJxdlF5XE3PZv6/Jd/Fzv+1cPL1n+sYK7vOSgg9/Ju/M9EAxltUE1UVuOtl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iBkqhfdQLMBogAb75vsgmNAiPUeAHEYpVttoacEn0cP3We/jXL3a5thA0GZI4tWo50NnI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JeOsSkcYMPYLR5RPIfzG5DR6CxPxHRWRdePIDiLcytIuVQIE46KKrb74QXhAhqUFsEbp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6lLcmrJtx9BpYmxQMjboGtAHwXivt7ZMXgDmo0CTyQZ2LVooKJ8x8ztmt6uOy1zz+rjPf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i97i5ziS4nmV7J6eG3SVFb365G78z0UA1tkVNECqKX6vACip2yttzQS3VQEgac+yio2ced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FUNB63wBlE2IG/nyRgC3K7v1sufbfL2jSsNJIGgzJG3K05hsVwqmJtgubAalNMfNfEFW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1/CZ/a3QfYn4rUVnM1kVFqqBBBxubKKBo8ILeSAag1/DlPxsTa62kTS747D7rn5LnOOvim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1JEWUEHGwQeHx6v8Abq4tY68MPlbbZx5n9F6vHzk15fL3+rjMXVyQe4g5W7nc9FBFjLa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IRi7i/5IHe7j2QMEu93QdUEg0DZA0QKgQNB7HwHSvbHWVbhZjy2Jh62uT9wFz7b5evCw0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wuYzRByY3iIwbDJK3gmYsLWtaDYXJsLnkEXHyUE2JJueZK6RlKIakpBYqhONgoIBFStq1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6bLSSTEayPsPQf5uvP5b7x6fDMmvSBui5OpEWRWH4jxD2OiLWG00t2M7dT8P1C34+f1XP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XreRFxsO/JQRaD6oJAFEO3dVSI7oiuQlRUvcZ6IK2+bQ7HfuguB7KhoBECAUDJygm17aq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aSmy2McQzf3HV31JXG+66R2Bt1lYtEYsigxhBxsF1tzdDBoivNf8gVogwVlG0jPVyAEW/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i186OjdV0YSi91IJqog7UqKALoJfiagmgbRqg9v4SfxsEicDfK97T/wDL9ivL3/09fj/5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4Nb3RXz7Gq012IveHXjZ5I/Tr8SvV4+fzHk8nX66Z/ddGEBrqfgoJDZA1UO6KiURWPNJ6K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FEOaQXBVAoosiBUNB3YJS+241RU5bma+ZuYf0jzH6AqX4sfWHdVybEYWVixUCDhjWmHQz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lfj5bC8PipoxGC03Bdcl1vmB8FrlK8+/Rq0ymwWYEATYII8kDagl+MeiCSBPdljceyX1C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pb+ZkgkA7EWP1H1Xm7j0eO+nrLLDowfE1eaWge1jsssnkYRvrufkt8c/qs99fnl4XsF6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BqoYRQiBFRcbBERj2LuqiqpSXyZRspSLWAgaD4qiYVD1/wBCgNUBfsqgug9P4CphLjUtQR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CsdfGuX0ArDRNdYqKsBFkUFwQcDTZac1plEcL3uBIawuNt9Aix8ZiH8Nvotz4lOXkqi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kBogP8AyD0KBoK6k2Y0dSp18WO7wtWOo/ENJl1bM7guHUO0+9j8Fy6np04uV9NecsZPZc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nFHMOjYQGgdzqT9vkvR45nLz+W71jJOxPRdXJBu1zuVA0EgijmqAoiuQ+W3XRRUtmqim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4VEgqBQOyIRAVESO6D2v/HkUogr6kubw3vZEG88zQST6WcFz6bj15csKAUUwga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11dfc.68ea6d251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11df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11dfc.68ea6d251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11d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511d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511d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11dfc.68ea6d251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511d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511dfc.68ea6d2511d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