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a851bba.68ea46a851b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851bba.68ea46a85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851b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each of Lease Litigation Defen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1-13'&gt;January 13, 2023&lt;/time&gt;&lt;/p&gt;&lt;p class=3D'news-info-spacer'&gt;&amp;nbsp;&lt;/p&gt;&lt;p class=3D'body-text'&gt;Epstein Becker Green represented a health system in the termination of a space license agreement of an on-site caf=C3=A9 and gift shop. The parties settled the litigation after a decision on a preliminary injunction motion on terms favorable to our client, with the amount paid representing a substantial reduction in the recovery amount sought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a8519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nstruction-and-property-management-litigation'&gt;Construction and Property Management Litigation&lt;/a&gt;&lt;/p&gt;&lt;p class=3D'side-nokeepwith-title'&gt;&lt;a href=3D'https://www.ebglaw.com/services/health-care'&gt;Health Care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real-estate'&gt;Real Estat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851bba.68ea46a85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851b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851bba.68ea46a85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851bb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851bba.68ea46a85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851b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a851b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a851b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851bba.68ea46a85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851b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851bba.68ea46a851b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