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71682f56a.68eb71682f5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1682f56a.68eb71682f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1682f5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itizen Petition to FDA on Behalf of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7-09'&gt;July 9, 2021&lt;/time&gt;&lt;/p&gt;&lt;p class=3D'news-info-spacer'&gt;&amp;nbsp;&lt;/p&gt;&lt;p class=3D'body-text'&gt;Epstein Becker Green drafted and submitted a citizen petition to the Food and Drug Administration (FDA) on behalf of a client, raising safety concerns about a first-in-class drug and asking the FDA to take a closer look at those issues before approval.=C2=A0The FDA referred the application for review by an advisory committee (ADCOM), while EBG submitted comments for the ADCOM=E2=80=99s consideration. Consistent with the ADCOM=E2=80=99s recommendation, the FDA requested that the applicant conduct an additional clinical trial before it again considers approval of the dru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71682f0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photo'&gt; &lt;v:shape id=3D"_pdoc_68eb71682f0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1682f56a.68eb71682f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1682f5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1682f56a.68eb71682f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1682f56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1682f56a.68eb71682f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1682f56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1682f56a.68eb71682f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1682f5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1682f5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1682f5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1682f56a.68eb71682f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1682f5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1682f56a.68eb71682f5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