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7312362c.68ec4731236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236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lled Arbitration on Behalf of a Global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6'&gt;March 6, 2018&lt;/time&gt;&lt;/p&gt;&lt;p class=3D'news-info-spacer'&gt;&amp;nbsp;&lt;/p&gt;&lt;p class=3D'body-text'&gt;Epstein Becker Green obtained an order staying a state court action and compelling arbitration, leading to a more favorable result for a global financial institu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731231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c4731231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236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2362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2362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236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31235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731235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731236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7312362c.68ec4731236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