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426d6436.68ea1426d64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26d6436.68ea1426d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26d64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leted a Nationwide Reduction in Force in Compliance with WARN Act for National Hospitality Chai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2-28'&gt;February 28, 2021&lt;/time&gt;&lt;/p&gt;&lt;p class=3D'news-info-spacer'&gt;&amp;nbsp;&lt;/p&gt;&lt;p class=3D'body-text'&gt;Epstein Becker Green assisted a national hotel chain in their nationwide reduction in force (RIF) of both union and non-union employees in over 20 locations. The RIF was successful and in compliance with the WARN Act and equal opportunity laws within each state affecte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426d611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ea1426d617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ffirmative-actionofccp-compliance'&gt;Affirmative Action/OFCCP Compliance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abor-management-relations'&gt;Labor Management Relations&lt;/a&gt;&lt;/p&gt;&lt;p class=3D'side-nokeepwith-title'&gt;&lt;a href=3D'https://www.ebglaw.com/services/pandemic-workforce-issues'&gt;Pandemic Workforce Issues&lt;/a&gt;&lt;/p&gt;&lt;p class=3D'side-nokeepwith-title'&gt;&lt;a href=3D'https://www.ebglaw.com/services/workforce-restructuring-and-other-cost-saving-mechanisms'&gt;Workforce Restructuring and Other Cost-Saving Mechanisms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26d6436.68ea1426d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26d643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26d6436.68ea1426d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26d643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26d6436.68ea1426d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26d643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26d6436.68ea1426d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26d64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26d64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426d64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26d6436.68ea1426d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426d64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426d6436.68ea1426d64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