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be42291.68ea31be42292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mpleted a Reduction in Force for an International Technology Company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1-04-08'&gt;April 8, 2021&lt;/time&gt;&lt;/p&gt;&lt;p class=3D'news-info-spacer'&gt;&amp;nbsp;&lt;/p&gt;&lt;p class=3D'body-text'&gt;Epstein Becker Green provided advice and counsel to an international technology company and guided it in its compliance with WARN and Equal Opportunity Laws in a large reduction in force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be41fb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08_directory.jpeg" /&gt; &lt;w:wrap type=3D"topAndBottom"/&gt; &lt;/v:shape&gt; &lt;/p&gt;&lt;p class=3D'side-title'&gt;&lt;a href=3D'https://www.ebglaw.com/people/peter-m-stein'&gt;Peter M. Stei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stamford'&gt;Stamford&lt;/a&gt;&lt;/p&gt;&lt;p class=3D'side-phone'&gt;203-326-7420&lt;/p&gt;&lt;p class=3D'side-email'&gt;pstein@ebglaw.com&lt;/p&gt;&lt;p class=3D'side-keepwithreset'&gt;&amp;#8203;&lt;/p&gt;&lt;p class=3D'side-photo'&gt; &lt;v:shape id=3D"_pdoc_68ea31be41fea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609_directory.jpeg" /&gt; &lt;w:wrap type=3D"topAndBottom"/&gt; &lt;/v:shape&gt; &lt;/p&gt;&lt;p class=3D'side-title'&gt;&lt;a href=3D'https://www.ebglaw.com/people/elizabeth-s-torkelsen'&gt;Elizabeth S. Torkelsen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stamford'&gt;Stamford&lt;/a&gt;&lt;/p&gt;&lt;p class=3D'side-phone'&gt;203-326-7417&lt;/p&gt;&lt;p class=3D'side-email'&gt;etorkelsen@ebglaw.com&lt;/p&gt;&lt;p class=3D'side-keepwithreset'&gt;&amp;#8203;&lt;/p&gt;&lt;p class=3D'side-photo'&gt; &lt;v:shape id=3D"_pdoc_68ea31be420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2.jpeg" o:title=3D"9156_directory.jpeg" /&gt; &lt;w:wrap type=3D"topAndBottom"/&gt; &lt;/v:shape&gt; &lt;/p&gt;&lt;p class=3D'side-title'&gt;&lt;a href=3D'https://www.ebglaw.com/people/ann-knuckles-mahoney'&gt;Ann Knuckles Mahoney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ashville'&gt;Nashville&lt;/a&gt;&lt;/p&gt;&lt;p class=3D'side-phone'&gt;615-564-6041&lt;/p&gt;&lt;p class=3D'side-email'&gt;aknuckl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ffirmative-actionofccp-compliance'&gt;Affirmative Action/OFCCP Compliance&lt;/a&gt;&lt;/p&gt;&lt;p class=3D'side-nokeepwith-title'&gt;&lt;a href=3D'https://www.ebglaw.com/services/employment-compliance-counseling'&gt;Employment Compliance Counseling&lt;/a&gt;&lt;/p&gt;&lt;p class=3D'side-nokeepwith-title'&gt;&lt;a href=3D'https://www.ebglaw.com/services/employment-labor-workforce-management'&gt;Employment, Labor &amp; Workforce Management&lt;/a&gt;&lt;/p&gt;&lt;p class=3D'side-nokeepwith-title'&gt;&lt;a href=3D'https://www.ebglaw.com/services/foreign-multinational-counseling-and-litigation'&gt;Foreign Multinational Counseling and Litigation&lt;/a&gt;&lt;/p&gt;&lt;p class=3D'side-nokeepwith-title'&gt;&lt;a href=3D'https://www.ebglaw.com/services/labor-and-employment-due-diligence'&gt;Labor and Employment Due Diligence&lt;/a&gt;&lt;/p&gt;&lt;p class=3D'side-nokeepwith-title'&gt;&lt;a href=3D'https://www.ebglaw.com/services/pandemic-workforce-issues'&gt;Pandemic Workforce Issues&lt;/a&gt;&lt;/p&gt;&lt;p class=3D'side-nokeepwith-title'&gt;&lt;a href=3D'https://www.ebglaw.com/services/workforce-restructuring-and-other-cost-saving-mechanisms'&gt;Workforce Restructuring and Other Cost-Saving Mechanisms&lt;/a&gt;&lt;/p&gt;&lt;p class=3D'side-subtitle-header'&gt;Industries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gUHCAkECgIDCwEA/8QAShAAAQMCBAQEAwUFBwIE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QcIMUETIlFhFHGBCTKRofAVI0KxwQoWM1LR4fEkYhdDcoIlNURTYxgmNJKi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ICAwEBAQAAAAAAAAAAAAMEAgUAAQYHCAn/xABGEQABAwIEAwUGBQMDAwIEBwABAgMRACEE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wBhMiYXEygZGhscEHFCPR4UJS8SQzckNiohU0FoKSwgglJjVEY7P/2gAMAwEAAhEDEQA/ANn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dEdpPzTve9tx9R+OEMxiJtVrkT6zSm24tkFtpS20GwKUKUhJ2PUA72/riJSFXUAo+YFTFhYk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tfr77kX3799x+eMHkLVkmefOvoUD6d/wGN1h9Yr937+gN+v0xlRFyd4rtQL9r+m3z/Pb88ZU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nYjoNu9+uBLJmOVEQJM1lNpN+2/1t7EW/H5YEv2TFFj3VkgWFsBoiRoTrXMJJt03Pe/pff6Y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+QFvz9MZWV9xlZX7GVlfsZWVx0D3Pz/XvjKyupSbGxsfp/MYytET7q6Sm1/Tt1uNun44mk6A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WsVQ3Pp/qO/vbBaibe+sVxJ9ievf3HbvfGetCcMRWE4kE9Ov8998HBmhHQ2msUg7g7dR2P5Y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18q61I9D379LfQbb42CNuorVdCwLE9/+Pw6YlQ1ZZPMxPp5V1Yyh1wtta1/n+ZB7G5/LGVl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9R7/LfrjW5BsayuON1lfsZWV8Iv/p2Pf6Yz61ldJ6nvud/6dOuMrK4kXB9x1/MfTG432rK6S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bc/K+MBMCCImtV8xIJMgnQXrJ1ribHqL+lrn+WCGdqiY/q26/zRrc7ED36bWFtvxGEKstq5g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fXfpY/rfGiY2rNrCa4KB3PYH+fU7++MFZaY3Nchfa5Ntve+3r6X/wB8brWpmJrsAuf+f6Y0d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3NZbSPTr0v8gP9sDCjBvpW6yQjf17+21v6XxBRmTzozYtc61kIF97D0G3uf8AUYConTlRko3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u/6/PEaJXPGVlfbEi+3y779LY1N9KyuWggEn0/XXGTeKyuNr7gbXt+hf5fjjdZXzGVlA2eM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ahV5CAUsrdajJcbDztgrTcLUNCCpJAUb30mwJFsJ4vGs4NBU4oTynXl86m22pxWVIk1C2p8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haHltl1pp4IcAcfutCgdGta2iEk2++kFIIKRfHOq7ROqcCUMQk+uh84+e1Pjh5KcxVB661p3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Zehw65RXaY46tKZEgOl5vw3AtKHWwltI+8UKv5QtAJ0NmwxZ4bjGcoDzOQnUzI9RYT7o9BSL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Ik07tT4n5JpjXiS63GR++cbDaVtqfIQjUHSxr1JaUDsSB1F7XGLRfE8G2JU6BfynTWNgdpoA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S3+LOSW2kPqqRSwpvxC840ptsIJIIOuxWuwSQEhVwoHAzxfApGYuwkCSTYAe+olhwkgIJI98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zJQ8yMqfolSh1FoBKlqivIdLYXfSVoB1N39wOoHfFhhcWxi0ZsO4HkATKTNjpMfXzHOl1oUi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pBO/4bfzHbDySQDG3X2pVQgmupSbHEwQqbVquhafY2+hHpb2GN+VCWDqLgb10KTtttYdNz6k9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eNpiROlZXywI9v5j54ncCTefT4+dZXWQLnbb16m4vfr7/640oTJHXPr31r02rhjRBgECBWTz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wrddSx/L+vr3PXGp2AifLl9Kyus/q9vr29MEA1y9Hes28q69PU272+Xvt12OMBBAtMa/vWo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ex+nc/0/niUSSZkbW6msAtvXzGpgayfhWib2+UUbAb3BsNrAW9O574S8+dWEmQI661rljUe6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/njdagV+xlbrvSkDoN/xOIKuJ2tWVmsI6j63Nxf2wMGJ8xW8p0i9ZOgX9tv9x1xEmATrFGQ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ktI6fIevT3wBRkkzrpTCYi1ZSW7HpuPW42+vfESoAG9/KihGoOtdnh9979N7eov0PpiOeduv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90D3/AF9MazmpAAaV+UgAHa1vn+GMSpRIvrWKAIroVpSCo2AA3J6Ade/vgpMXNA5Coy8b+Zn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lKnRqvnJynvVCNleK62J6YiCEifUHHVpZplOCiv95IcbDhQG2tbq20LqeIcTRhQEN/qvKE5R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TqASCoCYiKYYwy3r+wgf1HT3cz5DneqcM78zTPEfNU+bmCRVa94Mlao9Ly8J9OoEZJbQ4lqN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1ton98GwpILR0gX25F1w4l1T2LcK1Ek5UjKkToBIMAeWu0aC4Rh0sphmAf7lXJjyBgH32893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UUxZbdCqdP8VpCmKpCnMvoRrU2dMtqbBCEMuFLibg21pF1E3GGmkMhPgQU8jIInzkDWgul2Y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fCDPx+FPD/4iUvKEV01ikTEsz1qYU5IbgKfbiHSFlCIi0rjzC+oLKFJuEIBuG3NZMMQ2zIcQ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McxBkGecGNPCZOkYV3EEBsyU7XF/eBIjzjXcQGtzFxLpfwTMiksMypFQW04zUIyW5MWRHbQ2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2jOl91911DyUgJATdIUklF55jKChI7xe9iMo9kDeZzEgjSI1u0jhr4UoONkBMiLgzuTzjmJ3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XXFusPxGG0IuwlUx5BcdS0VpUpTgU9crQNWhIaSQsabgXBm8ahyUlNgN+v4oLmBW2AYInyo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qCM8ZTisq+FbUFtxWmnJLjCkpU+hynGy5cFxDVy62DYjX5VAHE21usOjFYYBDiZuAFWOoK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gwaXcaZcHcukgq30vPPQG4gGDU4OHWfKdn2hx6hGAjzG22kT4SlEORZKk3UjQsBRQSFkEjtb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Y1vGMhQhKxqBzPzixrnMUwthwoUPfzHOjtYtftfbe/v6dMWSOudK1jr6Hb0ufx/X1wTehrg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9jb0643Q66en06be/v9cSAMG3hOtZArjf9fz7fLE4gAGDWVwNje29hsbX/P5X69xjLBJgwP3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xr111NcbK22Vtcd/wDTEDmJ0NZYWnr9q+6HD0Qe3a3f+eNwoySNa1KQdb1+Ed9WwQd/UEgen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qszpmK7U02SsiyD8yPT03/VsSS2oTyPka0ViedKDGXZj24SQPkB9enz/HE+7N4Ebdc61n5CK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9+/X/a9/oMSS2qwFqjmN7a1zRlpShc3H4HfBBhyN4moKXzi3XKsjFTVwABoIr6RYkHsPpjKw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a35fmLjGVmuldqE7et/w9v174yt13pRuD8+nX+fp/PA1nafWtgTSjHQqxsOvrv1v+Ox+W2B0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PPbr4V3rTYAm4O2/e2+/wA9sYY0ifvRUCSAb/ejbJ9Pp0yQtNQEUpunT8WvSlSNO6kjUAd73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sAIUU8yKteHtNLCitIJmwPv0p0F5MyvIH7tUVJN/8CSo3tboA7YbgYqRjMSLF0n1v9atVYZh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T9jWI5w6pK7+FIlJv00utqHe1tYNx0xMY/EDWD7v2of5Ji8pUD69edJ73DdA3ZnPd9lNNr67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qeIrHtNg/GhnAN3KVkfOkGq5HlwY6nRJS7pSo6SyW9gL/AHgs2t8u+DNcQClAFGXzmgOYAhJ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+1VP86/PBSeBQkcNsjrZrHE6UlTFTdbJeZyddOtDC2whSJeYF2bu0q7cVtwlwKfuhhHivF1p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62jjkAhqf6QDYukGbylsEFUmE0HDYTvDncENg/GPt577GqTKxxLzJn5qfOzDW6xmbMGaa9J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qpLqdTjpNPhMy1JhrXUm49PAbZiNAsNJW2Up8UEDnXFrIJWSpazJUrUm9/f8PhVuhtCYgZU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3Pnc/GjnJrstU5DKAwZTpCW4kakRZDUMp8PwwvwoZbbcAUkBppoqaChdwaU4xAM+1rbQH370c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cx186nzw2Tm5lDSs0M06PDDba2v2pR1wpymXmNaWENo+FXqIOoao6wsmyUi21ggrbA7xIyg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72gf+MfCKVVh0OE9zcq/tMifWCCPQxvMWo94hZbyrnSgR4nwEed4RjutPOwX3F0iqwnCY8lh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F0+IdTQuFXQQkFXGutKR4LkaeRn76XkelXfCME+h4KckIJgxF0kabgwbxZVt5MtJSOEjk5M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S6HEU94ggvyUa3kttpeOppt4IVe9iFu6SSkAUHfEry77Cf2867FWBQEeGCgTeI+O4nzrqp+S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UvLkWWuNI8dqJU/EpaHEMOBshaKe54TLDiW9adRXJWhwWKHQAGGnwDdoOQZuSnQGRrF/joBe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FPicUjNbwgKIncAi/052p3qNxEojEhin5qyrlGpNagn9kRa1mGLV22kpQiU/Ak1IOuQashoy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CU7ZErW0tRTbM4xpYzLaQ4g3yhaiQLaTOVUTaCknUkGa5XE8JeaMJLqF81JRBuY9mAUmxNwq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M30Lh9nGmVnKNafqGWK01GqAZltKptZjxpT4YnUut0jUvwK5AklbExlsueE6gKbXJiPxJL1h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cZUXEmPCAQuJhQKNcydFJEmRAzSJpcZgnXEFDyQhxM+LVOkghRAlKtQTsbgXAsTo8hiu06F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hz47ciNIjq8Vl1pwXC0KFrp9NgdtwDtj0dgd8hLrSgttYkKSZBHMW09QPMCuQdUELKFpKVpJ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86XRl+a4m4Qqx2B0n069OvXDAZXubehmlluA3rpXQZDd9V/n0t+WJBkkxBmhlY2roFEWCbk9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/LBk4c8oqOdR8q7E0U73BV9CcE7jma1mPOu9FFH+T16i5/D9dcS7hPO1ZOpmspuhkkWaJ3F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3xINIG1RkDeCPjS5CyhOmKAYiE36XFt+1zbGiG0RKYrcyLXBomZ4a1hX3mEIHdVlG3fcWHt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0FSCFHaKLKXwfqcxvxVupaTuUgMlRNiQDcn1H54IhQUkkQkH4/tQlLyqyxNGVJ4TLCSl983F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wBRIVrYe+pAyAedcZ3CphD7CC4rS68EKJuCBYE237774iFkFMnUgVu8EjanChcJMutRmiqGy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WnUTbpspWx2P44MXEgmbz5k0HxK0JqBoTf3G2/TYg3+t7YpqvQfiK7LC1v1tt9MZW4FfrD09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qNK7EC+9vl+re2Ikx119K3WQgb3semx3HsfrgaiCSRU0C9xSjGvv7/y36/XEaJ61kLHfe+34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mgSfSsmO+pLZbsDc2CiDdN+3v1PyvhVaQZPxpptZT4YsdDyrvbWpP3VKTvtpUpP8AI/r8cCI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BooUoaKI9CazUT5jf8Ahy5SOw0vOi23oVemBlhlUyykk/8AaP2ogfeT7Lqh7zSi1mKtM2CKl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sfgtJwM4Fg6MwfIkfQ0QYx8CC5PqAftUfuazmancAeCObM/y5ZmVRhuPR8qU9xhl0VDNVW8V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HjxWI7E2Y+gf4jVOU1dPihQTxzbOAZU8lshyQlIJJGZUwfPKJVHle1qI2+7iHA1nABkqIEQ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qa0ys2cRM35yrubs3vSnZ+Ya9VqlmPMdanuJYhwxPkvVGqSJc50q11ApLhUyk3ecSlpCmmlN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pO5JuSTckmBqZP7m9OIWFHKnwpFgNgOQmT5c+dOTkSFNpWXo/7VqMYVZ91M6rT2VzYrEWHI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MNy23p0aLEcjXjtKbMyUpXivMpWnQs8pJJJOVKT0R6/S1XOEwynVoCUBxZ0EbkHcgxrcgGLx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TJDclESmQ40SGtDiGmm2LSXgmS0hCpMpiS21T2vAUfETHNTWqRIDSXXGkOPGpc4p3RUEplI8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csxm0Wrs8J2V7yC4rxmOYHolMEk8s2UQL3IFWFcNpeZprDaW1RqQiWFKPwzSXloDpSltL8s2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23SEjVdKhsQHjTpSpLYSgK8pOgFzYnT3Vct9kMM2Q4tCnSjmYHwvz/Y7iX+VclLimPIlzXHp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IUplDaNgpspYTqN1aRcrKVgklIRZGFfzbpUlWYgiDEkfS+u2h3EGKeTwnCd2pPd5QBBIuSdtf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9Rsv01ptLyojAWApSz4TZcKwlKVK8RKQSgI1W36q22vcpxJuSATvYTtN+XXOlfyCEFSUkqFg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E9a3roq+TqJObU/Hp8eCpAV5vDSASo6iFBYO5JCtxYkg2JAsst4rBUgZTflfffX4RUkYXKtK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h8aibxh4B5Wz2w+iW03Ta0ysyIlejNNuy4brqCkSmlLIUh3W2hSkoWlKy0L2KQQD8w62suh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W9ze9tRPPyp1zhrLzISEQACBFiknX1BmDOxvUSKRlHiPHXMyfmh6HWMxUKTFXHqDDLynW21S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tgOSqVMp6WS3dsLZkIcZe8QIbdPR4Nw4pTS0yRNzBkaax9r8tRXmfHMGMGl1Lie7WPZE2Ubk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wNXH8p8CoZlyRGpstTf7Qy9JNIneG0hlwraWssvvpCr+Otu+vU2ghaFXKiTb2TgC1ucOCXIK2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+1RIgEqAJPhBkTKiSR4zxNKG8WvLIS54hM76j3G3yqf8PhahUVJW6vUUg7WA6D/t/4xaqUZ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b51yc1QIy5SlHw0kBRUQSb2va3TGkuQoCb+d9ankkSOU9elNlBaZqCNccEi5G9ux69NsFDyp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WjKnZcbcT+8ABI72677/K+GCYTmOkTQUrJVFGELI0V8BZSDtfY7H12tvhYvK2oxER50rRMlw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BJUDuQbi4BsfniZfyptqfh76EUSdadiLlWnwWULbjoBAuTvuB0v7f64WWtayfFp1196KnKnU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ji0ZwtqDaTcbdflff8AV8RDeY+I39Kln2A+NHmV6k1PpLMpOmy21Kvb3I6fXDKEnIk7GllmV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mJeeeSDcJUU7e17fl/LAVSVKJ3NFToKwqwoB2IokW+ISbX9R1xBR8TfmoURI8Lh5Ci9l1Hw7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7dz2/HB4VmOUTQAUkCbCqu0D29hsetz09Nhiqq7kTM1kJZdX91tavkDjU1kg6Gu8QJZF/AWB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2rMw519EV1FtSCCL7G/tt/LEShagLXHwrQWgG5iu5LSgALG3y3/IY2MO6SBl1qQxCEjnFZ0Z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+/UexOJjCOHyqJxSBp19KzCyVWAST67H8dvriZwSiNdKiMaBJAii2iZXfqCQtthxwbbpbUrt7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AAzKHz699TTjFE2ETfq9LcjJs1hJIiPAJBO7SgOl+4F+/rgYw7Y3ifI0U4pyJA+fV6F3KY8l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BNxY3HU9/lhlOFaIBBmlV4xwEj2Y519FFnKR4gZWGx1WUkgD16dMHThWidASfnQzjHYnNpyF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mt1jMvCTg1RqqppVZy5XszVdlh3WKFTna3DpaKzKjDUEzJSadKixAtuxDD7t1Ja0L4/tMgI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bZURb2lrMGdjlQIkbGN5vODuKcZxK1JN1pSFH/iSQDfWQTpoNdqfOKFJjZLoNDyhS4dMYbdD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XaxKUpJdVUJ6WEtsRGS+645qdU++tbqklvU4V4oXU920pRGUx/PLkPLlV/gEF51KQJ+Edeg2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Q2yiEuUlbUpltElmM8HI7h+I8dphF1EyEpkNI1AkfvUk2GoBPK411SwUoJKTrHrP+b616nw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GwHEeySLiRGuxIJ9x5U/nC1hhuRTQ44EeCuKEOlDZKXSS61rSFAKQGgEgBNxq6G18UbqVSoR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gEoIKrHKNPWrZeDq2ocSAp19am3kWVr8FlJSldg+pIQoKcNggJGwSk23NymEqBMq91hvrob0+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JknkJudtQI+c+kVO3K8J6e2ysu3QhSgtt4JCnUdgLKN7AEoJ3sLdcONpUATmkaEWnrWKo3Sh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RqmbH3j3Ec6feDTw00gBoaFITdWr90hJsVKKki5FglWx7/Oxyg2scqt5tG5nXztoffFP3mc6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hGn719qUMrRZbBS2pKtwfIny3SCQk3UetzcAp64g6FhQzJhs6cha21yfOb0fDgCSleZSfWf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t01Z1sLZUQpspCygLSlxV7JUltO7ZG4uL67WNuiyl5QEqRIPO+umm2seflVu13ZBVA1Eid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6VHvOWUp7TlOzdSgy1mfJkh6Qyp1kFUzLi1r/AGrTSS0tLrbjCnHUtuIcjugONPNkOkt2fCc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g76EXF+YPnzvM25btVg2cbhnVIb1GvuuLXkWIMiL8wamPwIzFSqDmWl12iOtM0XiBT4Ds2n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uNKokinOuKWp6K+n4tlIccUW3WUspW5qQ4r2fg+KbaggwnGpEAyAlXkTzukEk3BTc5Sfmni2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x4sMpQkaqTtPpvGusASBabAkJdhtruLKSDe/qO5P62x0dUtMBx7C15UmIjLtIUQEaD5huBcA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6yAdCR9aKSckixj+PnUZOFrVQhUxwVJ5TjwLllOH3JFwehscMrbCT4Tpfr0oCSSL2o7drcxp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jTa5VbofbobA/jjZUpSAAY51iEAKnWaO6PnREaOlL8llJ0gHU4nY+9z1HrhVIyzmVM00SkxC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19Vn2AzUo8hdQYCWybjxEW6j32/3xJRRAGaaEArNZNHL/ABjyy1GCFVNhS9IBCVgm/ToMQ71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2vXLFMZmnPdEq8pTiZC3ApWoab9BYjqcGC0HROnlNYEqB5Ub5S4lPR6SIkGlzpSGUKQhxASG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9zfBUunKQhlSwnlEfOl3W/HJcCCrboU4WVMxvPQ5Ep9CmnTrUptR3T8z3wCcxKojMSaLAECZ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Kn/AHgjUGDFKpMiX4MVd1kKcTuTt/CBcn5YUceCXW2yfEtQCRvmm3yk+40whuWlLjwpFz5U8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w47onQo7ZQClv4Z5Sgf4ipanLqNz6AYsA2+CSXkjyyzHxNJZmzcIJnzj5RUb4+VpayB4R6jr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fGDDgXy6+lGLxMyZinZyXw4dqRKnghCE2AuLknpbtgTiMpICL0RDs3KoAg057vCaN4ZGq23Z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7bYWUFi4SP80YOpNiT17qZ7MuSxSZimVBJCj5L7Hv7fPBmHCuQU3Fo0oTvgIg+FVAkqneA7o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Df3ta+LBtGcEkaUqp7LIuT/ADS5R6PGcdT4y2tJsd1e+/bBO52ihl7kIo/TRKGhoKU40Fd97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xotidLXrQeO56+FPdkSn0001C2EJUk9+oNhb6bYRWBmUDeDTIKikGTeiufToqm1XaSQAodPb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pTGmgo7SlE3Nv3qN1aix2qtICEAISXLWBv1PtgWFUpUzoJ+tTxIHg/ui9E0GVRP2MFueGF/D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UrQFA3F+nlwRT5QSDqK0lnOgECQRWrh9oDm6KeaKfUURmJVQYyxlijwWFKSPHUZNTWw6rUoE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zljdXjJQ2CrUMcbxZ8YjijjyjJDbYHlCYHvj+Rzv+GoLOB7sWOdf2HPytYR5zaGHGrJ8Cmwa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lzYzjrb6Ff9VXqgIzIl1AocUfDpLDiizDZQAhtCQn9/MMqW5TcVUUMGLJMwR/V53vHK3lrN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sAwSgiZ2kyBykjUbamxFQsaSgyAhpRSkPLaCnFgrNkBISAkDygtOpUq6dJTawtfHI3y31vev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8+v8VJ3h5EC1xVttoUlpwqStSVrWoFwApXf7qC7psbgI8Pb0NW+CrxQLA9fWuuwEAQRcmPjVov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tPqea8JaXI7Yu4tQF9KULTbUnrY6uqrEnSMJtDY2VHzrp3hlaQUoS4IiTAjzv87edWOcO2G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DTSmyltdwpaV3si+nY+Ykm532JAti0YaAIMwkbERM3AFtRr661xfEXytK0EgqMzAFiN9b6RH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LDjCEC6lJLQdCkpbNxuAogWvq2H9cONtJgpAkDYz94HXx5t59WZCiYA1ywZH70uqpa3G1q1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VFICztvsd06jtf1+d2DhwpKtCOR3/AIBpdGLSlaRBB8pJHQ9KbCs0i8op8NIIK1IVpSUHUjw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mXYdLDuLb0z2HUlZGYeWnpoIGtvIGuiZxBUwcqpSQARJmxza6+Z86aCVTVwKohba3FlSApLT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Q3b0cbWla0+a+hTYvcEnCzPesOIUFkrEbgAaAes/KL1vGlL+GWlaQEqBkgG4AJ9xGttQfQUs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fVURY7UGTk6vCdR/A0oDMCohc1DKWQReIv4dZCkgttOx0jyFSEj1jgy8/DUZkQthQAO6UrBM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JmAUkCLgfOXaFttvirgQZbeBkRukx8b+pBm9T8yfxDlVjhxS6tGKl1FUBkSBoVYykNpCyO1y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4Avju8O4VsIUT4wL1xDiAh0p2mot8VOI2eI0dxyoQZMiOmQpLaWWgEgKNkk7+YC4/HC7Drq3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CYv1z+NOOMJSxnJGmg1odyXLzNmOIl8tORUuAq0lSkC1uhHra18WrjDoPjMT51XBabwAY99G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XJCQdNzqcUbDqd7df9cRLMJkr+ZqQX4oIEelN1myl5uiLT+zpDawVWISFqATv3AxBDYmJn0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kfWgxum5wdCvi5qkq1WAShWq1u10+t/wwfu25MlVvKKiFKNjqaWKVlaquykGVMluNhZJASQD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b/TCrjaBYBUeUaUZJIGxjq2lOVHypE8RrWmUtWsEqWsjqE7A22GCDKhNkW9Tf6VBBUomb1ND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5bjEQ0FRaWCVbn76hck9Tc4ZYWQwkpGpO3zpJ9P66wTf4UhqKGqhPispCWxqSlCdrAlXT22w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aKn2UiZpHjZOgOVqlVRyO2ZDU3xUuKTdSSoEGxt88KLALzJi4Wkj4U1mIYcTsR8569KlBFAE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2sPQ32+eLAyTJMzVfyqFK+J1DiPFnS1qBtsCTta17J9hi1U0J8x76US4ToCBUguEuaYtfYk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AFrH2IuNumKrF+F7L5fvT7ElvMf5p7XXEJQdSkjb1tffCqiIIoqQSRAqK/FGeDWmUNPI0oWC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H+bY7fniOCSkreWpVp931qeKzZWkpFwJ+fKmar0kLALTrRWCAPN39Tbrti4ZdZBAUr6fvSDj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qEBLq6V3afCOoGguKNr37Ymp5gTCh9aiGXCBJj5VwTIrId/fVV8JVa6bLt8hcjAjiWgSZt6U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whqoTQGW3XCtTd7qURc3F7kDviuWQVrUNCZ+tNZTlSOWlEOZeIMGmeKyW3nHAhVvDQspuAeq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MQ2rKUkk9a1YYbBLcTnFgOp6+NRgqefEy5sl1LdipayEhRJF1HY2HuL4awmdTQKG8wVeZ+V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ZVKy5RWHCiVyteMqO6thh4KUpCUrWLqB3T5ttjgT2ZSyVJhXXlRmQhKYSrMNa1P8AnEqdYzF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SXCqnZJz9SshRG0RnI+uDkjIGVHHwgFSjLdVXK3VVlabJbDrbZF9Jxw2KWpzGYkr9oOKTbk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Ita5FdBhglOGayiJTm95J6mmD4zcVV5ofnRvjWafApqjRYCkrs4+7BcMaXHiPglQSiSmQFq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RNgAnxJKnm4FgkfAXt5X+prpeAFDLiVKAVJkn1+4qNlMedS+3phIUxsRKQ822hSC8sNIWhRJ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yoOXVYnHKlskEGwr1PBqGdIKoB2ievrU4OF5Z8SHHeSkuyghRitNqSPFee0oS4sKJ8qUEWtYA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fSkT/VOnvruOGNLcaLqASlGp5bn7fKrQeE8AMrYS4FSVuLQtw+FoaU67oOgLQQEC4IUpIs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DFgMx9PoZq2ddJaSmMqYNybgDy19AasOyalluOhTLniqQ1pIWRpQttpGpBUlFgAlShcG1ha9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UwPERJvzgWsIG950rjOIJXnBKAhKjtqQSb/ABjW/lEU8dJkNIbYkrWnYEAu2ZTZeyQrV91Wk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H2oCErPiV8Neo9dqp32jmW2E5QeXi0+uk+mpoxjVll22kEAEAhAQpBNiAkgrJJ26++GUvp2H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QXhFpnQzoZIMeVqHayhElCXUoCf3hRrTZGxASSkpNkm5T33t0wo+lDgzEQJ+R5e/bcetWGGU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iYOtr+p39KaTNNNbZWH0XLi9GhSlgLUFLs66WiQFLQoA2/wAotvYHFW9honKcyjdMm8k3MW0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WW8ijCBIiDA5DMBor60d11AVw0cq0ELROhwFNzojZaSuXFbZdckNPIU2fFjqQkqsQSNRtY2x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heHWhMZUQobkDWepvavAePhSOLYhCzmBWSk8rj/Hn512clOYxmfKWY8vuyNS8s10RTDMlT6W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pDYckuLIciiKVqWEqKj5hsFK6ThD6nWXUHwloixM2JIChcm4Am2sA3ieYxzYbfSsXKhr7zY29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/UCRHGHL8A0Ma2UAFxq/lTvZSR177j8sWjACcSzInxDrq9CWoqZXHI/am4ytTozMRtEZGlN1C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Y6zu23EpJTFqpFKUCQDBHwpVrEZbCmjcgXH8/8AfA14dsJ/x18KwOrnWTSzTqREmR0rebQtW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i1/8ATA0NIFwNampxWlINUoMJD4swkAnqEpBAFtunpiLjaQAeU1NtwmZvpRHSMu05bST4Y6A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09MBKUQCR11FELigYpa/u5CKiUIBN9hpB6WO3rsMVuPcS23YwadwaStYkU82UI/w1HQ0EhIS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FHawHuPpjWBcKsM2YjX6/tS+NTlxLg0H8U3kdnxa9PFjbUQD9V9/TGyq7gmZNQSPCkcxRoqM0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CT22A2uLfywrJ7xsn+6frTSgO6XGpFOYwB8Mzq6adrkj8u3fFjVdVThefkPnRAkFwkm2ixv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77EuXuI8oiaLlbQIAEedSp4CSJ7C5bTjLrAJQdLpBvfvf5n8sKvKcDgLhk0dsIUk5PP3VIys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4OeqMmw2TpCj0FrkG3XFXjEvuA90csX5TTuGLCI7wTr5/cdGoV8UG8wZfrhTMkpfQ+4Qh1a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rYbfPDPBy04HWsSvIpB8zPXOocSBT3bjSMyVz5ddb0CMSJchYK3UW1b2Go2PTtbp/LF1kwSV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1VBTxHsQaKoDTSUqU68rcHomwB2Hrg6TgBG5650MnEnS1JkoMLlApdfWBcEJUBfe2wB/V8QW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9/uqae/IMkA+nX8cqlRwfaSul6UheyiFazdR9enf/AH74qX3EF0huyb70+hCgiVG9O3Oy5Tp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biilRJIv/CfTtitfwqFgqWMxGlOsYlxshKDAPpFQmzLMo9HzNLghhlF3XCkFIFglwg74suF8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lQChNrelQx2GdU6HACoGL06mVs005uGFMtoH7oCyUpuCB198AxGJQtRIO/UVpthYAkVpyc/u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d5iKxLoz9IkZgzLPrdMkSo8mHHnwmsmIZpT1IlOspL1Ok1eDFW/JbSpL7yX9V13LXBuAnE4km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5HTyq/YhOGYQDICYM6jyO8jzvzvVd+cs40ZFRhw22lyapLEF2WHAgtRxMZElCGUKUUxtDTzK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rShTqyvC+OgtFXIfa1dHwQKW8lIuFc/I0ZZKo71TqMGNH8slbpbSHbeEhp8qcWUhZISvzK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mOOQcOUG3nXqXD4U62lQmLcvSrO+GGVKJS47MZ5p56pKDTi6glhyYwttiMVPOKUGlFtS3nU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Bek60EBBTS1DMZIOgAn4jbW2s+6u3weLbbUcOp4JB2KwncC1/ELHNcZbTY1PfIdMmQjHhRHU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IMt4OPTEPOsuOrOtSVLdSpTeloA6RqUdkqtA4ZRIyqhQAMHeTfcEkchf506vFYYpKyS7JKfB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YPiOtgLkVNXJVbpiWRFW74SCQAEOAt+Istkh0lVwUhKrg2N9+lrvspaACZIHraTFjPL+aoM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MoRrrAB0ieY0+Rp1J1RhKisPRnQ5FQ4CVoAUUAgXJt0OwItvZVxvfDS+7KUZTmQD7xSjTTq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QtNgd/4305Ub0WZRkw2XEvteIs3WSEA+Q3JGlBUgWUSSsA9LncYcaYwwSClYJ/b3T8fLnVLi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TlRPPf3gHbSY5GDXCrTYbra44HxDL77yWymIt4qSw14q3nw0n/pwNKhdRClggjcgYx7DIU2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gamBGnPUg+6l2cYG3ErKylxCQTCogkwEiT4iZnKLJuOdNlmhl4R3lSo5HiMtLjPrCCynUP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wtlJIIJ0kEEHYVeLwpaUlRTnNoO19h5kH4VYMPIxTTncqju5lJsokWJtsCImwm1C2YuJ9Oy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nSkCTT5FGpkBEhbSPFn1F1T8Nh0vG0pTtNYnBtCgoqNPWFIOkkdvwF5KuHKBOZbJCBpqTIn+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g1412tw5TxQKSmG3wVGJFoIMRoQqJuAJkHQE65FptHl5h4ptRkRNTtaj1CjIZZ8KXTqO6zZd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YI79kJWbK0JaSoKUhbi+i4UWw++iApZSCk7hIkKB98a8q47GhX6alWBkGdzz+vxqXfHF1TO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WgAnc/eB/ni6zBDratpBpdAKm1p5gxUccvZybhMgPoUg6ibqBvuep9BjoG+INZEjNf3faq13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S/Vc0CottFpJtYEn1B7+29sSVjUKSYuKGGSDc6UT0SvqZjNpKFHbsk77bXv9cCGNbFp0ois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CqteU88lKGl31WAA6/Lfp6405i0LEAWrbbJSfOimjVZ5tkaoy7WHY3t0B3H9cAViUZReDyo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ulVeO5JV4oKPPaxsLXA67+l8UuPWVjw3AH31qzwaQkiTCuuv8AFPZRlNOU7UydQKVkWP4/n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LIHWp91I8Rj8yuOrU3NMYJrFQWoW867HrsFKI6frbBpBUvcg0JI8KCTFqI5BUHYQ7CQnbY7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uBLjexKqYV/tK5wfrTmsk/Ds3G+ncA9PxPpixqu90ioCQK5lNc24di2LhI86baSQRv6flvi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fOtrV7hvUgOHUikTKg8aYppQARctqChbvuPfCmLypUgD2v56+NHwxUoLUNI6/xUh22wEEAdvz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N8AoxOhmxqJ3G6kR51Sg+KkKIfSBt1uhVydv1bFewlP5t0xr/FNPrP5Zkevx0+9CtHyhALLZ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Rfp62+X44t0p2FzVeTNEL+Uqe3FWUtAEAm4A9N+g3GCpRIlQ12oalQLa0B0mgRJFVLK0XAcV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xBxIMDSak2o6+6pN5ApTVOaU00LJ1r9u+/brhIpyuR6n404FZm55Wp0JAHwzm3VCvwIO23tj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/bTVeuf6C3JzjIkq1XCn7AeviKN7jqd8UeGZBWVa/5PXn8avH3SEBMcvpS1RQukUTMlTgQW6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ZotKfSHGKrW6Nl6qVSkU19q48ZmRU4cRlaLgrS+UgpJBFj3ZDbq0ozrbQtQHMpSSNdZj4VX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lxzu21rSlRGqUqUEk+sEkeexrzjq9x3428Z8y5tzzxClSMy1mp5tiSHazmOu1eo1arVOsUNM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9+8aMlx+SuHGi+HGgMOsR22UltCz5vgMQ4Etl15TruLT3ilK8RlUGUqM2m0QNCBYEV7V2u7M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TIwzeCQlICAkJCQT7QjxLIM5yST/AFTIgHoFPzlGzZW6hmCoy63JnZzelRHFsLSliM3ChvN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p+BiU4aGG2W0obYAQtbjrbzirTHuNnBqKobCBczAG2vqQL7+orjeBOd3j2UKEhZgee8etifc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zHnFvM2WKBk2k1rMVYzLUI1Jp2WMuUesVnMtfnTEfuqdRqZl+K/LqlQdbbcS3GisuvK86ktl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KXTEZiYAgTfYQNfdXePYpWDdL2cNtpFySAB5kmw9/8AFXecvVfruZ4sHKs7Lc6g5goMRVHVlt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lCUun/BVN6tQMu1ORLiuvHWXodRKFsFtF4zDjQJG8w9gZLn6aHQR4iEze6SAc5G0KESLCQab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WykuPNFKpCZX4T4DOXKAFCUlMGVGSaIuJGeOI2W80Jh0nj1ykxsxL8OHRuHdc4xRabmlqlSX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uuyWokt2ol5thU1pCG1NLCEvSbFtc948krc4apSBmAUkrhI1B8Tem5BVpeaaYxBw60sjH5FG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WoEzKUrClEQBKUCT4cpFiq5F5os+ZMrM7LfGXKpyXmmChqO6yqpU6pJqDcl9bFPqZXS1laKb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5UliOh1bwabcWtSUCtxGGdCE4hlJWyROYAQd7xOhMSdREE6Dp8BxHh+LS201ipeUvLlVIAI1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FAOYQZSBFXP8HY9NzvkBudGkq8GVDS8JSyAl1KENr8ROtY8wUgmwATptuLnBsCkPYdfijLqZ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nGcTicLimgoZyNAPM+Q0M+t42qNfGevZiyg5LmxM1UPKOW6ZTpsOsZjr0t9NKbcaBchSP2VH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h2jpcaW8vw20lZXbAil5txACwAQU+IklRsU5UAKWT5AjW86ibT+HxGHcU6yt52c4SlIhCR7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KQJzQbAxBFQ74K/aQcDY9WreVqxzD8WM15gy1WKDQK1W4HLbxkXkCmVzNs+rw8pUudUsv8PZ3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pZdzHCpbUrwl1WVRZrEBT7kNbDXSYXA9oG8P+YewzoZIlJCURFjKhnUSANrGCCeVcRxLjXZr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sbgg8FFKk946FZkyCkKU2huSYMhShmBAOsyqnceXuK1IGc+EPGfh5xKyTW5D1Lr0SeYVLZoE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cJUKFCn5HrcVlaJD7daaYDgjll5DQdStFZilYhxxed1LqCLtqSlGVRgZkGPDYamxAg+TWGQ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62V3LbqFqdS6kgylRzKS7c2AMpkHlUcsx8Oc1cbM4oyPS81Vr+6tOh0vOtLXTTS6ay1mHhdX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Y4s+qRfEdfFZzHUGm2UaNSYfdEpaH3OAOLW+vAISpal5lpKR4UliEAFRgJUe8hCSJc8WUG9U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HDcScjcpDeUwVqS5dUJEygQCtYsgwCbRVkv2bWVM9M5044VnNoW3TcsP03JtGWuDIhyanOee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uvFE0JEeRpUyhLYdee0kosD0XZB3G4/jXHMY+koawjLeHAgpzOKdU4qZJzKSEAzAAK1AE6VV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HAeznYnBYB/8ANY7iwxOOeXnQsJbIbabSkISkolQNlkkpCSRM1YZxdEYUgfFlIYDiNZUQBsR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r20zpI6+O9eXN2Soi5g1HCRTMvz46FRCgnqSkpJFib2I9jgqQ3mTlvQ3FO5CDImsxuJS4rSE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gne47n1OG1ZA3M+KlE5ivSeuppw6JIyy2wkPvMBRRvqWgb39Cf1vhRrISZIn4U67nAECxrkq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oTIjkFZuNbe5uLAj1uRg6soEEiPhQEhZ2OvXup2oy8riGgBce5SNgpFzuOvz/riOVB0vWyVp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OtSp1LW67EWlCSsG4UNlAgdR07HGnEoKTmArbCl5wAZJp8eGNQFRy1FfCysuNOG9738yh19O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4dBSIBJpfFFRxLgVqK5wW9FQllSSk61WuO11b39MLNmVu+Ro5shsnq965TnC3IhAED/AKkWP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dMRj9RuLwoVJRltwckn605bLyjGYta+nci+5+n0xYkQTVfWtXlLj5QZdPLn7WBUlo2WZO9gk/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tIYW3OUAdff7UqsLB1NuVWd8jmc4eb261JiTBLQ06y3q8bxbE6yR94274ouJpbRi0pb0gadd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MpR571ZmDZKunp77+vt1wCPCSRepf1JAMiOvpUX+MzqGJkN9XRElN79LaVXPX8flivYMYp2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maO1/rTPVPi9ljKcbXVp8aIlkXcW+622Eg9yVqG1zi0DrafEpQAGs+dJhKjECZpCj8zPDiqp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h9QNm2pTClkHawSHSepGGm3mVHKlYzetBcSoSY1931pHicVKRDqXxyXrsKcuFJ0kG5JBFj7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I6tWmpOl6mHwgzTEzZTXJ8RYcbL60BXyPzNjufxxXqWlx05TZNPhJQ1KhdX0FPQ8CphQ9UqH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YoSk1pJhSSOdQnz00kZoeA66nd/8A3Hfp8/xxVYWM6xtJ+pq2eMpQZuQPpTZTsxqpUyI0Frb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JBSppx1CHUqB2UlSFKBB6hRxZMlBWlszClAfEwfrSOIQe6dUNAkm/ob/wCPdWghxyayvw7mc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qmZM4g5ychUykxX5VTqdSyzXZ1HptJoEWLdMia8qmR2vEccbaaQtbirABOPGGO8RivyyBnLK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lKikSeQ1PM19PvLY4hwZp51Of8ANsNOLzC6lFhClAjzNgmOQoaqlTplfy3lKrZRXNjVZcmhV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nIMGosOyZ0xah+8LOpbP75CrpKSLEWIvMQtl/BPIdCVpIKFpUAQTEEEHUH4V5fw/A4jD8VCE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DYJNwqdtgYuDpuRNDkuqIofEKpVGr5SRncVfIHELJrUSXWcw5QlU5rMzuWguqZczdlWsxqj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r8RTsYlqbTMwz6ZNUlqUsK1wx7DnFJT3EK7l0WXkzKAkFJCZQrKCmRmkScomC3xXA4xOFcU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JSnKCpCIIIUV5g6M5zQoDLCADKZrFi8L801rOdY4ezoFf4f8JXqzX5NFyllqtV+C2+moViTM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ofl1WiU6gPtRInxQSxMcbVKeSqUoYWxGMw2GdW8CFOAiM4zhAGyRGsyVG6jbQQK6Hg/DnMS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sKQQotLLKlqJ1Kk6CPZHsze+tT95a+RbKXDbhfnzhpJVDzhkPiOK40xw9NGgopuXJOZUZRY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iCNTM4S4vDrJLZq8krMNikITBjx5b8qQ/PF9tXsW01hWcNlzqF0AqVm5JzAFJP/cop9CYGuE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mMXjnHHsS+0JSt5bbbaU2kLS34n4BsJToZTFzF7mPytxL5ZeGtd4a5czplzNblbhIfgVzPGS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ZNRLkxKLRMu5W4m5jpjtWaiJkw23WILDojI/ZTstxDkeO8GjoxGHeQ8H2GXG0AFQUnMArKQ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iJVkBCjMACKdx/CsQ3i8JicLiH2MRnytlDpblMzmKATnygkSsEpFlSCKv45EvDqPAqjxP7zc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4qmrzA9nOpz6i23VW226hNiIri5MRmSA48tv/AKIsJKtIYWySyrmMHjHSy6y4hBaJiEsYdCB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1BSUyIM2Op37PtJwLBl5p+FDELTmlx/EuuEgEtqU4Xc2ZCspSUlMFNgBot8UuFYztlel5ezI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rRFMZicfepbDVRoL7kiLLqEemJZSuQ5JhMLLQIjm5caQWnUpwfFrAWHWkhGKbJQhSUIbCUj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kZZkEiZKgqTUcAQtg4hlZSrD4hpIeaUVu94pQAKmu9W4WwQSo5bgkpkZYqNfCzkI4U8POJs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PpnExWYYebaY/SF5kqVAj5kpxrMimV9ugP1tymv1Sny8x1+VSHZcGUKRNq8mRSkwJDzq1P4f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9w86WwmEp7tAUSE6AqObQAAFSToBOk0PEOyPZf/ANU/NNcJQ+l0qK0vPuhAUqdGgoBVyTlzg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mcv+S8p5jq2d6BQmcuVDMSHZGYnU01pU6tVFhUqQirVpDiPhKhUXvj5Iluy4zz8xSAt5alK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66cYylTSiPZWA7KgSQSFgpOYnxBaVZlCdyKssehb+Afwb6EFu2Us/oJQClKClsNZVJCQhOQo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hjpOV4WWeKc/NLMV6BnPNsOh0Cu1uktrQ/UGKahpmiRZ1LYfRCiwm4a56nfho0ZUhx9Tj61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P2iew54ulZCHHlJUyhKUIQXVgJVKW0iQcmYiwJAIg6173Y9PGU8BbYmcK24MQ6txa1dw0S4g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VFtKUJtmJ0CiLjOTGIlvhNUqg5H8CZUOIObY0lWpxRfboMpqlxHD4qirSCJOnUAoalCwAAHp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zzmKUiHsTicRnVc5i0ruwZV4j7JiYMGIAgDzT8Vkow/a/8AIsKJwuBwWCDYgQgvNd8sCBGq0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cXjhGblZcdZcX4YWLaknSb+XTv9MdPijlRmNgI+tcTgEBboSRIM1FHK1MMKK4fiFvLKXL/vC5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9DYYU4O53gV4iq51OnlTvHWEMqQQkJkDSkmsVF9l1SQ64PIqwBOwvYbfMYtHgoNm5B/x161T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DX41APj3xUzpQ6pFiUKu1KAhchCXBGctcFKyRuk9wMc3iQ6HSQ4sAclEba2rrsKjDrQAttJU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1n7PdVnBM7MVXecMhPhrcfVqT+7BITZIuPb64a4chb7wbWtSgY1Uf36ihY5vDsNlaW0ibad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Uz+qXBcOYaq40twHwVPLCFJ/y2Cdx/rjsW+CIKQvMqdfbP0n4VyuJx6QFDIANNBNPDmaZU00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ySC6t0qNyQg7E9R1/HCvEsOcO2NgIm8z11rW+GLS48CBOvXKpqcA5SVZKpq173jL9yLuK7X9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VgWlRur6mlcdbHv8AkaOmZDUidILYsEAIvt5iCq5Fvc4XQIccFTmWkH16+lItcUpDkMpNrSW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rjP+s3P9wn0oh/2nd7UdQpCzFZKlb6Ld+x9vni4UkAmBrVPJiJtWp1RuWlymNiKy/JSkt+H4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dtJ3Nj1O+GhiBhpQEpVoOvKnk4IvpCkuEJPpVyf2dPDpzh9CrkNa3FiS9Ge/eWFhpXYC3fzC+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XsYHAkJEDTe9PtYf8vhVIzldz9PQVbYL6SdrbX799re2+BTYi5pYC6bbVFHji4A8whd7KdSO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wDBsFzFPRp/FGxC8rDVr9faqu+anhk7nbLkyFFW6hyWhpuzThQqwO52V+rYtE8ObxB7t0ApJ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NeUfGkhiFo8STcA1BXhvytVnKNdarhXLUQEJJW6VkISvX3Xc9/xvi4RwrDtrzpQkqFpgUq5i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I2km/p7qlvIfqUOOimguKIASlSUncgk2UQfc+nTGPYOVhWWQbfKsYdIBBtHVqtT5OYr8Th+2m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S8s676t1d/qccupj8u+8iIkz5Xq5LneMMmZIEVMdwnwV263PX3HfG1aH0oadR7qhhncOqzU+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1i4BNt/n17/XCWFZjOoi4J+vQqwecACEzeB17qY7OWX6s5IZkIjOKZaeQ6fKShQBBsbW2sB0t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DbqVakEEW5GftUJUpBvEg9X+9aRnN9kiHlfjdzEZczYvw3Mm8wHGBE9kJW6BDqNdqeZaDUJb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qRXoTiCBqCjZSUq8uPKHEDCcX4q0v/cQ+9AJEH9RRBE8wdK+jOBuIxPZbgzs+BWFZEiZ8CEo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BV2NT8iFmiUpgGmQqZGp9NWtZDzsaE22mMXHVkqKlxnio73JJv6YRbcW/3xWfEskne515b1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xKXEDMhJImIkbG/rpTn8Ms/VfK9YpmYMv1I02swJTkmHPYRGnKiSHGFR0lcKoMOR5jC4Sl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bkOtONuIdcBg0HUOJcSrItoykwDBHkbHcEEEESCImmUBh9tbTqA4y+IWmSAUkgkSCCNAQQQQ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XLlniLneWwa1kmA3Vw2JMmsUOe+mmPuOAB56PSqk1IepCTIF0sJmPtBLykhsNoQkIY55Lj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M5F+AzuErSVC4sM5F/QDv8AgPBnWcKl1jFB1oAJCXmZWI0/VbUlK5GpUylUicxJJNiNceTRK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HTJprzjUNtyPGWpxsDSHfhYhWtN0gayNiRsL7jBbCQciiFgwmUjTYwkmnThH3lrAbQgtLEqy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ZQAteK1/uYDPcbi5nxiHNrcd92lTpMSDQ6e+4iJSXJK9MuZMkSFqdqFVfYbKC48tQYaWG2EN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Q44nMpoNoTcADy5kkq3uTbS16O9g8PhsQhtt1T77gSFKVBJvIAAASlI/tAufEoqOmwRyKNR6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P4wCG0NthS3LJbuyhKEkKCQ6VtkgC6Lea41AYlhmwVOhNiflPIef8032gaBOFUqAG0gXA2Bu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NtBU56i5SaqvWaiYj9ThRoNShSCFRJ6oCEtxXVx5AHhVNmONBdQUuLYKULKkIRpI6Jdy95lD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SooEJMEWcCRGZJBKbGQLcUjCrZSoKZCjhHFrbcT7aAsysBSSczS1eLIoFKVypIClKnDo2T3W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lMPani4h6aGlIWlCreE2+NIJF9KVgb3BwdnBkK7pQBTrqqCDePaB+foaHi30LAxAClLSYGZC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tzI91YWalR8sI+HLwjFLbZQA0SFrQkupIIUSV2uCVEnVe29sK4xsYaUJ/TJAAgXMecz631Ou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We+dR34BJkq9mbeyAAb6W5WqLEN9mo8a5siS2ZsRrLcmvqU2hYSuXEnw0w2UBrdRLcWdr0kr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fjkKbTxLEqdT3jYGeALHu/FBgiBE5iDIi+5ptsus4PDFA7ogpbvBOVzMlRggzYiJgGYAMWts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B/Lkhw3erFXzlmF24soCt5yrsyOFJBOlQgmKD32udzj6F7Ftdz2W4SokkYgPvX/8A7cS8vT0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18x9vsX+b7ZcaWk/psKw7CIEDKzhWGrWFpSrbWufHZpb2WXEIUUqUq1wbW6AfLF4tgYhaGjos/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HDy6nVN6jTlKCmDTHC4tRUfEB1K1km5AsbfP9bYewnBRhEhKFFWaduetDx/E141QKxlA2oMr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qAXqTcJBG567DDauHOrTAm55RSbbwQrNy699NNnDgbCzK9HmyUqWUrDmpSUXB0nbcdNzhV3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A1YMcTLRAsd+r0KucGmcuutSICFBwOBdwEHoAmyUgbH/XEmeD/kodSokzN6m7xNWJGVUR110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MwSlwVNtv2bII8ttiR6/M4fXjXmm/ZJHpSK8Mh0wTPv66tTz5ny9Ibo3hyA5dKApZdGx2QNt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njnn0hJSQD7hVvwzBNMqKpuOWtSQ4IxS1k6E00Cq7T2lKQSqxcWQB9ScPcNWPyLWYgAT9ap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8aT1/NFNHQ63OntvNqbWlZ8i0lKgklRBsR0I6YGgpK3FJMyawAhKEkRbo105gSLR1X2TISevp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2xpI/Vbj+4fepqOVtzcZTRZTlhURne/kB63Fuux+uLlYvNU4IIkGapYmZaEKqoBfAb1D/AC2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npvi3ew7KnMygDO3X7Uxh8S8GhBjX+KsB5YY6IzkpCVJV+6YJtbsD1A7Y5vijbSH2+7EHf41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rvCTap2A7bdCB6+2EdtNN/wB/L71Abe/71GTjDEalyY6VkAhxKrk9SCf63w7whKS+/wCVBx5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Uz1RoywkO+GpI0i5sRcbb79OuLphIS8LxJpIEqRERbXr7UgxaVRTEDaUxwoJ3V5Lna3T54uN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ExTV1ikwU1ZtIDOhTm2yet/l88DKAVJ2gnfr4/StpUoJ00qxflvbaZywGmdOkPLHl6XBP9L/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Ixjkb/sKucMSWUzUmFi7S/10BOK9Wh9KMDBFNEcu0+dVZciQltTgeP3gFEC49egwFtQyEAwZ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1kCsTM9FozVPfStthIDZtcJuDbb62wOT3gi5kWqYJKCoitL37UPhPHyZz28bMyOsIl5e4v5C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SlxDc9FayxEyrVJkNLLqQxPj5kyfmdlx1KSp7xk6jqQDjzntlh14fjuKVlCPzPc4lChGi0BK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W1b7GdTXtf4f444ns3gENOKS5w53EYZYv/f3rapVJ/wBt0AEWtMnaofiHT5UqWuPNYWy5GKR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ImgtRXLqF1lKY5So7i7RJ6gigw6sgsdfhV/xNgqUrMIm49Nvp8fWhPJUtyktqaUsaGJy3m1+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xAbKgSNOkg36kbX6FwFLkxrVbgypt1KViRI+HQq5/lE4p0WNToLbxbclyAhDj8ZSG/wDp2ytB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SVBtxRAB89zt1oca2tL5nwxOpOnvr3vg7iH+Gt90pMJAMQDfy0uBNjt608HNtzUPcNuHMqo0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2OmHSY7Ta0uKlzn0tw0KeRtGKEo1KWk6W0jVskE4NgkLxK0oCgkzBVyHOPpFMYxDXDsG/jX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IlSotrsTufOTVGXDriHlrL8WnV3NMuNOzBVp5rFcqD0xLKKhWa9JeenhiVIWCJDT7pShAuEI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46EtpK3EISQhMhMDYaTrrrqbnU15weJobdZxDrmZ8kKWSQJJi0/8AaISkbAAVtPcjnFbJEjh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afRUHH4zg+I8BLag8GkqVreKFt+HqcKiQAR5Qu5GKdlxpl91DrZAJj0n6113FFv43Dtu4V4F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kwCTFpBkZYE87RUnKfxh4TcTcy564a5G4gUGu5syvITTq9RcsV6JU6zlSZNY+JhuVlMNalU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lCgWS2oawtIliFsvzhwhUrnIU6iL5gRpliZMbCTMVz7X5rDrw+NWjMlBSVFSfAo/wBuU2WFC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COGvHnOPDniZUeDvFREkSmm3J2Uc2LiBNOzplpbrSo1VpkllAjmc14zcedEBS7GkIKltpbdZ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C+vCYpzvCm7aym60zrymICgDAJ0FdNxThPCe0HDE8Y4OhLDyCE4nDhYPcOkXSQTnymM6FE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NP3xFrrdZiSpLMvzRWS4rStStRAS6GloWNxpCuh0gkEm2kHOJYvvMwSRAEzqR6cvX7Wrm8M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cRlLs5dhAGoPrzE2teTTMZKjPVHirmyTBaWpVGylS3JZaAcQ3HnzWo5edBUEoStby0rIJ0eYk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XeIYjIgrS2lOYJuAl1QSSrYAkwr+0EzEGqjErI4UwFrylxxeQkwSW0KXlTvI1TzOlXOcJ4og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Wj4dDp7i1MgpaU9KZE2StsAbNqkSXSn2OPpvhLKWOEcJYCgUt4ZkyIiVIS4oiABBUpRHkRXy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xfib8Ed4+7Gb2ozlIBjeAJ85oV44q05bcN7EKBB6WNwcNNx+YZO2b70sPYWI1qL+WXSuIvxX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IGwUq4H0x0jShCSTEVWuJN4HnQpmebHhvh1LqdSFFQCVJ2N+2/T0w0p1KWrGtIbUVEEXPVqz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rYKxfSNipNx63v0P+uBB5JSLyRRC0Uk2gj40nyJiZdQiMKWlSS6i9yPXpa+/S2FMc/laEKo2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qU2WqRFj0tiQC2FpbSb2Hpe97b9MUhfzWUqQfOni2QrT602PEauqd1Q0L2AUk+bbr3A69BhT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GbU9glLSsiI6ipS8vjaHMpRFLSCsRQRcXtqeXc79L7YLgzGFYTt4vrVZjr4zEHmR9KOcwstM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3pqFLIFtavHeAvbqQgj6DEmwA68Btl+hqBJKGiTBlX1Fvv1NN9md0Nx0KNgAs9bWBI8u/664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9QqLglp3/AImlyiPpVCYJXuGwCQT1Jv8Ayt+GLp3braqNg+HzqnCoxZU6ppT8YkISQlQSo3J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/LFIniGOcWQpYFdKMMw20FJBm/Lap88sdLdp0iSFv8AjBbEchRO/Q7H8R3wJ5Tyn0lwyY8z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Upykb/ap3DZIPon+mCHTLsRSovrzqCHNFmyZludS1RUFfjSmm1Dfope5vf9XxXsY93DY4pTf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n6xTjmED+FQo6pn6j7VDPjHniuxMsP1KGypS22EOISkXuRvub+t+mGsfxfEYZsvIAKkx87Vr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GlnLM8uufKoGucyedooB+DOkOaFbq8puBvqNj3wsx2pxq4ISB69fSrR7gDCR7Z3rMqfGnM7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dCkpBN0lRJ3N9sdC1xXFKQlwlIJ22rm3cI226pvUC29XXcjeYpuZOG8aozklL7r6tafcpT+d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S86tXtE/tTi2Qy02gb69elTsWbNLFv0QR/TG1aH0oQAkedV/cTONVTyRxB/YbDPjNS3FG+/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Y55GIfOIW2nSVfUdetdGMM0cOHVEggDr/NIVTz/AJlzSW2gfCYeUFEpJFkehudze/4YcZS6c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UeLKGF2vFRM5x+Ryi82OQaS5GzXGyBxiyQ1NHDriLNpUivUePBq8mLJrmTc70KFNjv1bJ8uR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XkTqTPYE2GmQ2/PgTmOPcBRx3DNErDWMwoV3ThzEZVe024Bctk+IEAqQuSAoFaVT7MdqcV2Y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zeDxIAeYJyhRTIS4hcHI6mYmClSfCoaFOtJ9oByTcReTiPwbrmb+JmT+Kh4o03PdInP5WyxU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syWvLdQeoFLZrNZlTMyUF6gZgbkIqklqnOiSw/GcgtpMdxzzfjPBHODJwSXH0vHEZ5KAoAK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gQqE8soIk+r8K7Xo7TO4sDAfkThQkpBX3hUhZUMyiEpAUFCClIIgi5gzWNKU7MXNiNuKbBf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hSo6GQ2lYJUNaPFbcHY30jFbh7eLUirPNKika1NflzTOplZitgyfEbjQ5BUFKaDTUkpbHjJC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hqIUVJ1BQKbCs4k6lWWbKnr516Z2Yxa2RlKjkgT8t/vUouYhdOqORBKmtRymG+yWGVFChJcd1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AWlAJSE+a4vuSSQQcOzKXmnKkA6a+vU/tfcV4m0oJZSvOudwSBPI6dTpVdKOTugcVJNNffo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LjeEgJYjLmla5bkqG6lbPgvXUla9IdcKiV2BBx0v/AKicO2vKSVJF76xz9NeQiuLx/A0cQK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DnJFwRCtP5uNizkn5E8j8vHD2h5gqtUzdV6U7KmzHaBKrM+r0yivlEc09VFi6C6034hWSws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j+GCU4QdKnynGYgFSVE/0g3sQomCSZPugamlktqZU5wbDLyPQmFKdIHiMLRlJSlKQAIVJuTP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luj5UlSZuWqHTafHmRFTpS4ESPF+LWGW2EiWY7ILqyy45qQoqSlZL2kvBS8FWwpoKUlI7tRz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ddCbTE3iRWcPeDiDhnX1FaTkTJUQLkgiTHhUAZABI8M5CBQ5mqhUbPVNhRq8yiNHTObqFNUU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bbFSpMtYC4zhSChxLawl5krafQ6yopNTj1tupS25DaASpJtKViwKSdPODBFiCLUfC457hGN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8E5FETDjSvaQ4ke0mbpzCUqAUgpUJofUJs5yHTprD8F1DsqFUGzqdalttwnXGZ8d9Oz8d9Ib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Q4EqSUY5NeLdexSWsoQoZgsAyLJmQqBIVNovMggaVerUhzCqeacDra0hSToUnMAUEG6VJMg2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b4fQK1U89ZlFLrMyhx3zRKTU5EOJS5MiXBen1ELjtLqcN1LAW3EJU4hHitlSSlSCfN13YTg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OvPOMtYX8sjwBBK+8L6iCpSVWhoRAkTIIIv5j237VPdnm+EtYbCM4tWMS+o993vgKO7CVJDT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olKoykEZqu+ybHYhZbpMGMjw40OFEhx27kltiLGbjsI1H7xDSEgk9SL9Tj39ttLLLTKBCGEJ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QhInUwABJkne9fOi3FPPOOunO48pSlE7qUSon3kkxTacdG1v5bW0hWgqcQASfXSLX+WF3FHM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l/imWhKVA31qF7cKqQYDhjPBf3j5VepJ9On+uGE4nEAESPlWlMtG+Yjrrq9NdNgVyoS1iSsp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1zce3fCT2MxRSqVgDyP7U8wwwSDGaOtB1tTr5Z4d1ObGQtK1aSlJJKttwLi99uuFEYvFmQld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ESgk/fyiimkcJ6hKzJAjuPKQhTms6VAX0q6D6YhicRiyEpUuQo7VFlOHRmUE6enXXxmE3wxe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tJ8IXBXcGw6df1bGktYogK7yJ66FQVicPmKQm460qHXEugT6FVleM6VDXudWq6VKHYfXB1I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LDvIW4QLE1Nfl1d8TKce43TEQD6/4y/w/2xZYURhcODtn+oqmxn/u8T6j6U4OZiP282B1FMR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/S+MRHfv+iPoahH6bVt1famvzcCYiEggFTiU+uxG5sOuJGy0kahQ+hmtq9hydIojolJebpc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fa97bYfceMjnVS0lJBtWrLS+KHEJ+IiouVZfj+ClRuFadYFwSknqb/njlG0PhLiw8c4Fjau5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VNgpJvzq5TkAzpX81Q5i69Mbkvsx4gStIss6i5fUk9NgMZg14kvlL7pcKeeov176VxrTLbeZ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re6rYQfLuP4dx9PbF2QREmbWqjSbHmTUCeaaEJtRpKCkHTIbXv0sFpv8AW5H44oXRGOJHMfQ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LB5H7ftUZuIdCRKyq8yUXHgABITcXtqsT63wTiKSvCrABMge/StYJeTEI9fvVf+ZMlxUQpS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X5WwN9XsPY/jilYQUACeuoronlhSSCLXNALVKU86mI22pY1IulCCT1NwB2tb8MdnhULcw4yg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QMUonn/AJ/er2OSCGqBw/YjKQUFD6vIRpNikGxHbCrKVIcdSoQQaYxSklKCk2j96na4bNr+X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aGlU6p5Wqqbj9FbVxRYkK6pdIva9rEHqO5/njnmE/6pRi0n6iujUsDCJ8gNfQ0nNVhuJDHhO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Um2xAUCPlv9MXLbR7wHc3qmfdlsxpFNw7xIzcKk9F+PSqMl3SlOmxCRta9+uxxfs4dxaAS5A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kpMFMk1Rx9vLmerU/KvJd8dKCmKhmfmCqdlEay83Q+EFLaSnUnZATOXcpINyAbg4857ZgKfw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OUy0PpPvr0fsHKTxN4bpZT7ipZ84iNo+Fa/lLqaXpLwLrby0qZX1BJaT+9FrWIQogEWFrkp6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YiJr0JCiXJnrXbr0qzHlilRMyMZ+QITyq27R8ktQ3IwQtH7CjU6rftB1KEeZL6qiuNrOhQK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4HL8VK28hQT4ZPlMxz5R8eQFeh8KdK2ihRAC4i9zKbQLAzEGbkxrehLnT4q1ng9lShQP/D/Nee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6h/c6LClVSGWXCtxbtKqEuOt98xmtYRHLrmlwqDaiRh7s5gXcapai+3h5MDvVFIJMaEA+kqg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4/h2A8zg8Rje6MqTh2w6shMzlQVIUspuSlJzRMAmBTdcpPMFxaz/By7K4V8BM5Zvpk+Q+KWy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JpVIezA7ENPNRUtp5ymMuKS14zjrqo62UdQjHTYrs3xMrW2hQUuSIQJuE5oEkE2BIgAkDTm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0cKh7iAeQ0UpUFKbKcqSrKCQkqKTJAMmEnz02CuXzjlzIZsZyllOXyo8doq64tk0Bup02iQ6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2l2uPzkQmlJYkNOEyZLCQ3IB2U08hNdhODccQpplTTzyHDKYaKQTAOpISmxHtHQGZOnXP8Y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x6+1uAwb2GRLwX3xdgkpKQgIUtSiYgNoUeesiUfGSqc1PDvg5nvjFmXK/B3IeU+H+QMwcQq3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ZhzbUmaEap8Rl1MXLeXXWV5snyqcxGjMsSnmpK6rGailbkhpJuv8A4b4u613uJxTWAYSlSl5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V+EpzGxMORBsrWOCc7ffh0zjFYXhXD+L9ocU8sNskNYbDJUShJQGWyp19SQSQhH5fvipPiSf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DnJ5u+DmUOL3EqlUblWzFPmws1ZM4R8PHs11qtwqKxAmz5NE4t1biDHu/mOU+YrgiUhmmmH4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CSFcRxTh2FLjzWExC8aoSlC1jKFEZipSEA5gFH2MyjmAkATXZI//KmcO/xnApwWPxASp/Ch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3ClKGH3g02nv0JIL4Q2ENrVkUSUKIswy27VlZXo8vMzLDdWYpk119puRq0aYrcLxHVosHFl5S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CrY53BtEq71YEoC4k3IIKQVRrfUX52MEJYlTCFvM4VR7lZTcpjfMQBtbcb8xTbcA6y5Us61t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XWUIsEabQVpjgBSU+dPjrlKGrUQXSL2AA9i/DXArw/Z/F41Q//dcStaefdsfooM7grDyk6+FQ9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/iXxFOL7SowjZlvhbCGzef1HCXXPeAptJ28OlXn5YI/YsT2Qnbp/Db69MeliwFrivOdDJpiu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NSnMK0vR2wtB9CBcDbtthaP1UDSSPrTaPYXyg+W1QN4G5zqucKTLfqS0ktreQlCb2ASpQsQr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ElU35R186Gl0mZEUb1EFElZFhYbWt/m/wCcVz+io2q1wsSIGsU+eS80UiHAQ1JlNNrCQCVOI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6tgGHjKQT4qO+FZvDqaJ4mfKCxmCA43NYulR6OtX2UAR167/lgrgQpSBIsevfSyUqCVGNakm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Q6JTViyDu6jrbfqfXDreUjLmtSDiFBRVFp68qg5xizHHqlWV4TgVdxISQUkEBV7AA+mMxCUp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+AClOkm0fepb8uktLOVY/if+ZFFlE7AtuuHzel74Yw4IwbCtYzj5z9qTxZ/wBZiE8yD8oNOLW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35ksQG2tQ6KV4ry9vYBQwNlWdx9QtcD4A/vW3E5ENpPIn0kim9zY4lqMhxf3UrJv8AIGw+f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38VQcEtOwbxRrQq/Ek0uGUrTdLKQTqABsAD1I32w+40QRv7j/ABVE0+MsTBB8vvWo1El1GnQ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LyWEpuFXSDp6drbpOKtGBeU2shMEgxvXXt45kIQk62H+Of3q5L7N1cm1TL4SkqjQVDSNrXWCL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MvNYtXeCLfei4h5t3D5mzJJk/Crm0m7fb7va9unoRti1UfZ9KpkgAnaOdQl5jU6qpTyR5UrS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U79PQYplIUrGqKU6FP/AN1XTK0owwKjAINMPmdTK6GtCiN29gRf+EWw5im1d0RETFK4dxKnk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npyXY1QShNyouWsDptv0JHyxVowjhAIT18P2q9XikBHtC1N5kWNTma2BVQEDxikG3oo2vcbH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WFBYAUNJrjce4leIzJNtaum5X1wFZecEBWplMhSR0uPKPy3HftitxkfmXI9/W1NJnukyZNS2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+U239Nr3wqrQ+laTqn3VVVzBNS3uIqTGaWsIkAKWlKlBN7E3KRsd8I4BnM4tRTYFX1FWONeK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E+kU37UVHhqQ+642srTdNtj964Nx62xYKQvvQQLjl18ar21JyKzG5HXvpvnqROFTeW2lJa8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+pPfbF1h1uBPiiKReQFHNO9VE/b5ZPdqXLnynZ7jMqW/k7i7xHyTUXgpNo7OfMhUPM9KSptS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njWkjSfKoELFvN+2jLiXsDiIhBW6gnkSlC0/HIo+4Xr0j8PXW1PcUwi5KlsIcA28DmVXvhwc7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1OqzFKzO02txaUPr0qaWNJLS0nQq4vrUFBA/9IHY7cstBWjMNd/Wu6BDb6Ry099WPcpHElWU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LDbUiF+z3ybNtSIJWXI61na6Q6EIO9xub2OOd4mwFNFfJV/fqP3rs+FPwAgjMVJtYbXHvjep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8UolRKG2mJtFRKdhONEB5d9LzpQoBXkFo+pVuqQFeQDFbh1rZKctkjWu9YWBhkqSojEJAKSDB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86jBy+5brmTc7PZo4SVyXw8zdIrs5+pVHKElmiT6hXZ9BkUutVV8OR3o8epGC7GDbzbLTgdZ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vnpB2m4jhMkLKlJEJVcqAggEGZ3/mm+HcA7EdoFvHtDwVt0YhUvFpbjBcXYlag0tIzmJJKSF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m/TJnEzmVl5XyAxReKTeVp2UYsemyZq8ocPqxMrUU0r9kIXXm6plqU1UJSCmK+JCG2HjLjof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zh7X8ScQ0O+DfdCDDaCSYgFRUlYJFrxrc6mkMT+FH4U4biLy0sY/FYR2VdwMY6AL5sodAS6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ka5SH9zjwwm5nouVkV/ihn7OFOpy11KoUHMmYlyKZJrtSrL1cqDtPpMdtDUGnM1CTIVEiDW3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pplltHjvEcTi8KxGIcxCUXPeG2ZRBVkQIASCLC+XaLAS7NcU4J2dxXFGOFdlOG8IxD5KWsV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SylGRAdxTy3HluqSlJW7mTmNiLkl8oUCJl/LcaIzGQw3Fp4KI7RUtKAtbyUWGrU44A5vqsLq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KKwwVFXiUN78/Q6RrAG9czinzisU4pZKitUyddAfS8bfamPzzXpcGg5nlQGw/PTTjTKRESlK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1R0LQLlZTKfZC9koAbttp3U4Zg18Q4hhsEn/cxjzbIgeIJKhnUIBPgSSZ0EAmAKW4txFPBuC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McGy68kWguBJDSDmtC3MqSDcgnnQRyu5Vq2XRTE1pJ+OdebelOEEeJJek+M+6RbYqecWbDY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WFaweEbwmFa7jDYZCW20a5W0AJSmTqYAk6kyTc18iF1999eIxT3f4nEKUt1dgVuLUVLVAsJU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Cr28sf8AySIf+1O/r5b7e2+GNpit3Kj50wnM/HXL4e1WO2m63GilI2uSUp/Lc/jgAgut2/q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bXN5B+lQE5eaFJodGmInWQpb8pe3Sy3CQTcelsHKVBJCkx5UsCEnn1fWnJqzzXxSkBdyUqAs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2+Kt9pcK8Jg+XV6tcK4kFPiEn3VFfitSs/vPIXlqbPiteIk2ZVYEEK67Hy9PxwmMG6pSiUKvyk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mWwBK0yPQ/vQJlVriHEmMGtT6ksh9Ola3FeUWSCoG3qMDTgnkZiUqTykn4ijHFMLAAKSTY6V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U1AR+06oWDpQ4PGOhSehuAnp/rgTLGJ75KiV5SeZ6+tRxC8MGlwEhQFreVENZDQEVfiPOO6w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3L/AJ3xf4ltISjKCDaqbArOdQMc9KsD4Cq05SgkkW+EUSBud3Fnr6dMOYdMcPb9T9T+1VeLU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n+KPG1FVUlEmw8FOn2GpXvuOmFML/1fWmXv+l5Df3UG55Xpp5UOgKvySTcYII71P8AyoSv9ty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dMdpMV0hSUuNBQSbA7k2Nk+xxeuvJJEHby/muXSheZRIP8Ak1QLmbICvilA09CRdOqzYF7XN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KrCJQ2QAIg7c+r0JrGKUoSTY9df4qzbkYpqKY/IZQ0lsfCRtgNKtlr627Y4jirJRi0nLGu3I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5hjG4FWvI/w/wD2+vt+WE1bX2G1RT7SudRQ450xM6UwbeYJJFgb3StJG/pc/wC+G+FMIcffK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GNdWhpoAxM/brqainnaK9Hpq2xqF2wL9SNv5bYcewqS5ky2JG1BZetnzXHupgpGXnn4jiyFH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97/AI/74tm+HspSnw3tsP3oDuOV4hMj1665UxWe8vO01lyVHcXFdB1FaUWN7e/tfBlYUBISg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04gFeZfjA/i33mrRORN+Q7kG8iQqS58UsFahY2CGz0HTHH4lCkYp4KUVQdTFdChQVh0KAidb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z+5X7JOAq9k1pPtD1qKOZMoQqtmWdKktpUtLpKQpCTtpO9yO3b5YseG5EMKESSVfaoYsla03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nPmTGm6mERFFr94m6UJsCL79O3X8b4mEFbwyiwN6ilSUoUSYIrB/uapmL4gbuQLlRTv22G3X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4pNTqSd61uft2OcnIEWu8IPs6Mp0GJnfitVpkTmX4zV6FUFF3gDkzKmU8yq4c0qVBaQGns05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JzL7yV0/LU2kyW40h3MEZcPje2LP5jhTyWh4+HLQ+s2MJSIInVICXMyidgBF5HXdhsc3g+0e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EEu4YSYlTicyNdSVtgASLmRJEHWjzXRXZKV+CFCWwLxFixdStpV0DWi38A0m2w0i/U288YUC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rBqKzl12O/l18KcLh9xBkMxaRNbcXGrGXJzbD7SSlxQYcs3MZLSh5kXKlD0Cxa5JwhisLJWC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U1gsWptKAfC4yYjyNj99PnU8eHHEaY9V3Gf2kXokxlx6Msqc1BRbQksrbWDrSfKhQ7lPUXxR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UNa67A8QVnErkHQTt1tUx+GPD5c2vRa9TkTGH3pcJ9UeKAUiS0vyrUj/AM9tzxFJ3KVaUCx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PLAKeW/Llt8K6zBtNuOBaVZdCRNrX5jS9XG5FodbcNOln42QhMByHUP/hUnxXXS2hhUht1gA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QoKWEhC0FN/MGMOFk5oJABBlJvI1ERpNjcWiNRRMSs5XEZktgkFMOAAXm8yYIERYmQZ2M0so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a3hOkOsMtsl2fdTq3G0l0PlBCUNFTgKyoISk33NtQLRZWqElSlgcxve+wHPkR5VyOKxSy84p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s6QTEC5JjSJn31mZmmsU6MZa3xZlEdKSp1IkLCRfQvUdPmLjg6ADSL32GK3EkBJvGUD16Pp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iAZ2t7vSx8/jQLw+oqM3VCVU3Wi/RqEH4zK3kF5NSr9TUt+QvxFpIcVCgupCig2DtSQgAKaU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APzONxXH8Q3GF4YFsMEgEOYp4EOrBVN8OyoolFgt5IsUqFeWfi92gbYweF7O4dwKxOOUnEPw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yggG3fugryqE5Gc0wsEuA3l9dMrtPXGYDDPxbFwhsJBT4yNrgbd/wCnfHtuNw6Py7iwLj0rw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2HXVqsxyv/8AI4Y/7Gz/AP4BGOeq0sCn0pnOPy0oyw9rAKSpIIO43CdrH12xBmPzDINzKeV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sahvl5HjRXG4QSyCpweQAEnUb3I7XvjqPy7bgTbbl+9VReWCqNqRalTpMKcl551agdRItta/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dKD4b+7lW04lZVGg661ogpvgTy02uMHLI8xKEntf0/DCyWW5jLAHpTBeWBObSuivUSAkoV8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2gG/Xrbr/piTzTYbTIt9dv81Fp5ZUYMT19qUqXTYDsdCSjVpSbdNj7AH1xBphkpsgWoy3nAo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mm25aQnUSiwSFG9t9ticV3E20Ib8IhQ+HQpzArKnOVxU8OCDxayhDIO/wZ6dLXJ3998Cwgz4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aRxioxzx1vR1RnjIlTHFHUbBF9ugKvw2thFkEd5O6jTLpzJbm0AUK8Qng1TVFVgLqJJ9kn3x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2NbjwueQ+4pQynWVGhwVJY1DwUpT2Nhtci1u2HFKIiBNhzqnSgSo5ryaqGr0+HMn+EiIVLW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fYDb547BXFMOoQF2P2qiRhHUnNlsfnU0OVFnwK5JAjFhKorGkEEXs4b7Hp1/LHL8YxDTzrZQZ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ghlQOwqytBsi3cp+nQD6HFUq8b2FNASdIv8f4qKPHCrt0yoRC4LhaVA9B/Gi35nBuHYxGGxL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8yRWsYwpxhCki1/tUas8VGOuneMW0keGkm5Hpf+V/wxc/ncOHAs6TrFVvcO5SAft60zbeaYT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pA6eU2Ptve+35YskcTwxIhWtJrwrsXBvTRcQJTNbZWzFYLizYkJBB32tsfcY3+dw6v6hGvX7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JmKsD5Iae/TcnOxn2lMqTMWoIVckBTaLXPbb+WOWxi0uYtwo0JF7V0mGSpOGbCtf2FT3Wf3K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9PyworRXvo41T61EjNueIdEzLLhPKSlxx2yQe9027nptgmBxTQSptSoOZXqdP3reJZcEKCTl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5zZkVpHhgLCnBsB8vx6HFyziMOhRKlXFV60OKkC4pmucTnI4W8jXKzxJ5qeNLYcyZkKCIeXM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Xi5xNqiSxkjg9lB5tpbj9erFWLSZj0dt40ajR6lXZaBDpzpxJ3HthKkpu4qQkSBcixkgiE+0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qHcHUmw1rzdOU/jxnfmp+0I4zcZ+PVbTmDiLzJZY4tVfN9VjNSGoMat5oq2W5yafl2G9LcVS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I0ClRELUmHTaLGitAJbTZrs9gMPxXE47AYwd41jMK6hcm5CykOKFjcJUpYHMBI86ftFjMTwzDc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yE4jh+LYeRNgVNkrQL2upISZkEEz5SPzNl+oUCs1Og16IItUos16BUoqihSdbaktrdQpJUHI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llV7LYnIXa6rY8Mx3C8ZwXiGN4Rj0lGMwC+7XpCrBSFgixS4gpWkg6KixkD6v4HxnAdpOEYDj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mPRnSSCFJMlDjagoCFNOJU2q0ZkmJF6ZjMdEm0+WKtRFqYfUg/GMgkJlo1FKVaEnd0Wsbm6k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8K05kq18v8cqhxLCEgOMnK4nlabb+6nK4V8Ug04aZU3FRpzSjJYWBbzJKUqUgkg9QUkDcXF7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BYONiUnUb/T50vwzipSQ074HUHrr4VbVwZ4/JpzFMS5LWpkOsJUNJDqwve1gfKhJWtQJIBIt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wSgtUpmNvL7Tyr1Tg/FWCGwszJHKZNX38vHFvLOaaREYVLCpRadU+FuxmlOEKjLCVKads6nw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GoEAncrDqG4aIy2J2jUWN+Vx6GY3seJoWtPetqBAiNTFlbRa/tHaRGlpnrzlSGmjH+PYcCE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lLDDtmh+8aUQ8lY1FISoKGoXve2D4vFthsoQc32Gm1jPlp6Vy/wCUX7amygGIibkXuDoQeYv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VmCcxSMs5ClIaqVYzFl6mTJ3wa5a6exWaiKTDg01lKx8XWXFvslKFHSykeO8lwraQ7zqyl7E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84y0hIAut1xDabm+VAJUbSSBzmtOl1jC4h1CkhzCs4h9alGQG2WVuqkR7S1JCUzYXBFTa4eP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S6SuDTYBMeJG0KK220uLK1PrX5nZi3i44+4u63XnVuOErUon6ia4nwnhzDXD+HMJwuBwYyN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TeDcqUZUtR8S1qUpRKiTXyLiMPxLiLzmP4g8rF47GELdcJkrUQLiLBIEJQkDKhAShICUgU4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5H8NXxLHbfdxPe+x2xNfHMO60ttJkqkdfGlRw5xDgUdqnjlg3osQ+qEf8A/JPT64V1phIhQ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3FIyk+UC51JNh8k26DbcYCHO7ebX/AEgp09aaQnOhafX7VB/LNeXTIjrj7ZFlum1jfdV7kE/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4q1lHi0pFeDUFEFJEnl/mkWtZ6RPkBtpJ8t9tJJIuRe472OJr4uyEG979ChpwK1LAgnXn0KK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pDiGQQEje/X3/ACwknjLMmJJ9Jp5XDnIEix69fhXXW67NmPBpLBK1KsLEDta+x+X44xziqXU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hFNqJKYA6/mlelKqsZi5i7KBIOobj169yBjbXEUpEEEEVjjAOu/woWqUt92oEPNFB1AEk9Ol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GYgvCYgR9aPhUhKwAZIqfXB0hGSoih0+EUNvbUT/XDGAAOEbEaz9TVXj1D828Y3ijXKK/FTL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AfxKsdu9jhPLlUsf8AcaaBzIbI5UN8TEqXSV3OkAKUbdRYXOBq9tM8/tRb5F3gkfcTTi5T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tCLGGybm4upSASbdsMZyUpvJgXqmSIkzMk1RdC478M59TTIYmU1xlRCkupdbUgaSQRcDbof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mTYAbA9db0EYgE+Ix+23XzqwDlb4o5LzrmJ+LlqbAlPw4rIkpiONrLZKwnzhH3bkYr8Ytkrb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tY293K30q0wKlLDpBhI/zFqsqQRotb+G/XuPbt/tgKhAB5xTAJJtcz8qh3zDxUPvxlqFyhC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fTFflzYlZO2X6n506VlLCL3M1X1x4z6vKWU5shEV5/wIfiaWydRIB2uPYYfIJaWABKQIkxVe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v13/nyquPJ3MyMwV6NSXKVKbU+8Ua1PXCbG1ym/z/ABw63hlpA8AI9ar3MclRgEhXpVh+SY9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afDVZSwqxsDvYk9d8EWjKEpsBbzqTawqSddOtqsv4AP0hyFJTS/DS2h8BQbUCL6B1I9iMJO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bT19qsW1EtyR4epqTTn+Goe36/ngKxZQ9aKnVNV98UaOqpcQEsx478uY68QzGjNOPyHCEqWU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2Qkk2BsE3OwwjhEJU4okaKV9pp3FOlLSADEpGnqa13ftMPt1+Wbkd/bPD7gLLyDzV810V2o0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5lW4JcHapFZdbRVOMef8AKL3w+bKtHqQSheTst1QVIqivt1urZdU20xMsiSSktiYnxaj3C0+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qwrWbzWiJzV83nMhzocS5nFjmY4uZu4s5xcVJbpS8wVBxGWcl0qUpKjlnhrkaEpukcNMoNhC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iRhp1vB59Tjq5JQBCjdUa7+8/tbkIrU0Kcs+fzwr4+8Js9OPFqn03OlJp9dWXPBb/ALv5ik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xHhNxah45vteKDsRcXvZ3FjBcZwDy1ZGVrDbh2DbvgUT6Zgq17Wql7QYNWP4PjmEJK3QguNg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A11ylOkXvatlvmS4XyMyUhvihl+O9Lq2XqciJnKlxWVSH6xliJ4oVXYrbRUt+o0tpSg62hLj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dUFCXOg/FPsK9xXCf8AxBwxgucW4Q3kfaQnMvEYVCicyQAVKewuZSgkSVslaQMzaAQfgr+Im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c4viEscD424XGH3DkThsWsJTlWVQlDOKCQCVZQ1iAlSiEurIgx+yUTWvEaUJTamkvsPNkKQ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G3APMhbakrBFwdPzx81JcNjsd9q+w3mvCoc+v8APvpr6zlgGYp5B+GloWXGnkDw1IdAOrSUW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9ye/TFkw4CADoPf9a5PG4Ud4VBOVRNOFket50iuojMxzMX4nhtFMnwClRKbXuki2xN9wA4bi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jnUCmNgBf8Ab3VLDYniDQAbMnaSejVkfBniLzL0GTDcy1k9LyWGwFurqC3ESGytOlpZtcSAq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pWoBIB3qMQjgAnPmz+6Z5jy8t+ddPg+I9q1AhDaVNERKiqPT10vfe1r2scE6NzNcRGWpefsw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RVLp9HhKm1YpceDxYbrkx4IiqLWhK1JjKKkLNg2sXHN453hhWpODw6lxoVmEkEa5EjU3Ptc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KbSnHYlCFKmzYlUbStRItp7HpFGPMLwUr3MNkvPPK9w3rpoOdOI3CHjJQcnVh1JlPys/HhVnK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1fHMOLnVWrUaNTTKbdTJjOV/wCMY1uRm0E/ZLhh4z2u7PcPyZmg65iFwJGXDMuYiVCU+DM2A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VH254sezX4f9s+NKSXXU4ZrCIBUQf9ZiGcIuFEKOYNOqIkEGI9Af7CH7ZChc1vB1HAPmYr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cvUT9k5pq74FW5iuFsOmNQX82THHxqrHGTK9QjN07OSgESayzMg5o+HW85mB9n2bH4MMOIyN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h3QRzBmDuBBAIv834PHJU0rM77MReZB0IVNwRBHrIJFhsAIzvlTOEmG7RHoT4MhpxKo6kqIA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r1ws03JzhMR5EaHz3qS8QlZgKzE+flU7ssH/4LF9AlAH1T8+t8dBsJ5Ugfb26+9MVzHzo9N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yxZa9Q2ABBJPtYHC60HOgcyPXW1NNmEqPKfpUIMp1rL+eKa8IBaeCS8hS2gPKUqVdJ8twf8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qQIgx8KkcSCIF4pJfy1EiTCUNi+lViUg/xWtv7Y080EtERfr61phwqeHl11/FC1XzovLjzcZ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agsIGnff3Ow/HFA46tkwmPfNdIzh+/SJtHK/X+a7aPnJc6Y08YaUAKF0qXqvcgnp0O5xjWOW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Se4ckAeKQfr1rUgqVXGZDEdr9npUFgbaxf7256dL4IniKi4ElIjTU0o7w3K2peaYE9aUg50j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QytakEgW2AI7/hvjpVQpgEC9c2xmTiACYuR51MLhG6kZEiG//wBKsmx/9Xpiz4cP9K2SNar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TuaNcikqjylX6vO27bA9vxwgv21+ppxskNt+Q+wpI4kKSmlnXukFWodNgBcH03t/wAYCfaH/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7CvIfcU5OWpsNdBpakLToMNjT2GyLdrb/AOmCpTISBaw1qnCgBcxc1pj8NGJCabd2O7ps6ka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R7j3x0DSmwm6gTeqMNuAXSTVu/2XiW0Z/wA0aG/DKobN/KEkn4oWvYC/XFLxVTRdwwbINj9q6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YkLEAnrq9bCCDZA3/AIQPpb1/DCatBNzzqyTvymok8frh1jfYNu/O4I/phFMfmF84B+f80wu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3GSDTJuWak3OQ24FQFBSXRdOm1hY364sEBJScxgQeur0mvll93W1Uq0SkNxeLDaaTDcMITVa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8Wxsfof64tGVDIBmsNKonm19+ciba+XM7Va9T3p7GWEhth7/+Ne6ELJ1aQR93cYxRTnTcGY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MXqd3I2/LkZfrzkwvFceouuvLeUrTHjJaRd19xw6Y7CRa61lKE91AYp1ZPzLxTATIJjTr31d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mdd6rb59P7Tf9ndyeVLNfDvhjUswc5fGzLTrtLm5V4GzqVE4T0PMTLEKYukZw5hayHaINDE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jZtmQZrLkKZDjyWJKGJJQp0+ESlW5kCNJmCTzkAgjQnSsLgSAZjL11v5VpD89326P2g3PfMz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b4D8F8zN1CnPcDuXRFSyJRKpluauW0aLxG4hiWrM/FLxac80zNROqUWjylodUzQoMd4xESZ4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JkmfZk6wnlyzFRAi5OsHcUVACbCBHpaf3iB5CqWkQh8SuO00htuPGb0sNIS000X3XV2Q22Al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3Nz1wwtvKRGp6FDSsKEjSsKXTyBqtYC4AT/x0+uIZTvap/esFmCmQ3IYKtAdbW2VD7yCpJAU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R7jBEpgRvGtRk5oIlJ258x79D61t2ck/FR/jDwA4XcQlKCqx+yG6DmhkgLLObcpvOZdzElxK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cJgB1XaqrRVq1Xx9McExo4vwfhnFkHK++2A5Gz7RKHNNCVpzjyUD5n5u45ghwvjHE+FqSDh2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ZdGdESBYJVktYFJG0Ae458r7nD9D/EzIUZTvCKr1RpFTozDTzsnhJX6ol5UilOFIJPDqo1A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KXJdXRJJDbtKckfN/4tfh8eDPPdq+C4eOC4tZOLZQn/2b6zPeAD/+K+skz/0HVZDCFNkfWv4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5hjsL2gfjtBgkRgH1K/9/hm03ZOYycbh0wcs/rsgrSM6FioX5nyk4HX1NIJca0lwgkJWbABxF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6fIi+PG2HRM8+oNe7Y/BkFZAgg/G1L/DShOu1aMVJI0OIUohOtN0XsLdleY9OqTbBcQsZDewp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iZP3rYJ5XcnQ6lluMXYkcBtLY0LGkEao5SGyAVagkFVxsSADbfHCYtRDpNxM16Dh0pQwlMaR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XQfGrGi3ApFJQzEZQhRQV3BLbaV2KQGUKAubIUAO4NzhBWgAsP5+dFQ0SVLNtuZ9508/I1XR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AvF/ltz9SEJeq9X5peFNDQ0kAJfgqi5tr1S1EBRLTcfLyVq06bpaCCSwt1J9C/ClSWu3uDdc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LikupI1beDeFXB1TAxBMgggaVwP4v4MYj8Ncbw+VJex+KwwaKSZ71nvMY3IBEgqwyRGt5sYrUv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0cqX2lHNhwyye67ScrK4oDj/wAEqhl9yfQk0bhzx9pkTjNkyBQZsVxmREcpUDOUmiKdZcQpD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oWWr3TimEUziMUwvKXGVqPhnLmzELyk6pDgWlJ3CQfM/JPAsWH8BhTEZEhsg3UAgDJm/7lMl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B94Bfa1faLcB48Wm8MOb7iizTqYloRsr8Smso8bcutNtFK0IZg8X8t1l4RSpKSpLMppYBKQ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habcBF0zrBI9+/lXQJASZSIq6rl3/tZ/Phw0lU6n8w3BHl05lMnx0PfHuZTpdc5cOJ0h5aAll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yv5bcSgp1CO5lRnxFeUymkq1Jl3ahEKn1H7RHzrc7mrlKJ/aVvs0uaTIzmV8/Vbixyo58nRY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yKut8PZFXmLLLsWncXOEsuuQYtNbdt/1ldg5fbCF6nkspBJBBQtBUkwkgmBMAGdvEfck8r0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Eg/Meh+tTf5U6vlzOOUHc4ZCzBQM6ZMnvyUw835LrtJzdlKa4pxZSmJmXLs2TCedIO6Ev6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KiDbmNvXWoJi8W6tT31dlYldT91QG3ve/69cJPKIbI9fSm8MmXQZiKZvM2TqrWH0SY7YU22o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8vbbfvjjcepZWcomOuf0ruOHBsIAWQBHXuofpMN6HLEZwFDiHShYVcG4Tt167nbA+Hklawrc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WwpOoE/P6VIKipUwyyslSlEKA8+/3rjSCevTFkGU96m4BCvvFVK3SWVen8/CsDNMyU6+yCla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JNrb2B2Fz+WOtCSlhIPIVxiYOJJGoJqZPCJ5z+4sUA3AYcFu+kKcG4Pe+LrhwBwiDsAfqap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oCadHIBUYMjVfd538jtiqVOdyf7jVk0D3TYjVI6/akbiUL0lwix2XpHc2BsfxxE6pkb/AG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R96VsmUmqoyzSkuupDhjoUQbkgKBKR19LYYzBV0gwfSqJKDmXFhJqpRjl0ynAa8JiE02Al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3v/lT7n8cbyLbSYXYTpVsUIJkpBipP8qHDCm5HznJkwGQ18VFSFkJSkEpeCr+UdL4TxCTLR5W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LgFiROnKrVE/wCGj3SPptjS9E1BOquvlUUuOrJekxhvctvDyjY7p7+hwPCYc4jEOAT4QPqPd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tz0IqIOecoQ6zT1R5aElC2Q2oK0i6e9ye3TFirCKAUg38qUS6FXmmTZ4HZFyfSZme69+xssZ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XzlmeoUnLWUqNGbCluS6vmuvPRoFLjjSrzyJLabiwNzbEvy+ROZZygc7D4msKkExqT5VTjzo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5aIFVyXy+n/8AWdxchvNw0xOHtVdy7wBoTpbSqQ/mDjeumSBnBUclkKhZTg1FmV4ikozBCU2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fAZsYUQrL6gWUqT/wAR58pAAC1alfNx9q9z0c6sGpZS4p8ZqrlXg7UnJKjy9cG3ahwz4KOtS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0ZYpFTVK4pyGjFYQ3LzZOrb4Q1ZstBSgYIYClFZEqUR8piBoNTfXmTFbUswlJV4RMfKagFTa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aUNpS20hACUIQgWS222gANtgWAAsB2FtsWLbWhNqUccmRoB76J/2e20kqDYuLEkgbC3W1xtv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5UEGRIpFp8QuyarK02SuWiKjYC6YTKUL72/xnHAf/AEYUdupR2mPhFOMwExvrXTOhDSQEk2B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7evptvgcTNvWiyOdJEeGQs2Sbk3ISLk3O/b1xJIk6xQVwDJM86us+x+4tu0jP2e+XurPNmm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rkbxXVhxrMuXo9MpWeaDHbUdLiZmVkUypJAutCsoyylKvHUU+v/hfxITxDs86pOV0HFsaA50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nOgodgbtLNyqR5J+JvDv08Bx5pBlsjDPkaZF5lMrMC2VYW3JP8AWkbVs58Mkw4k96FVabCq+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FeotTjtyqXWqFUWixUaXUoroKJER5h1aCkgnzeUhaQR6Ti8O26y/h3mkvsYhC23G1pCkLQsF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SpJIUNxyN68sYxLzD2FxeHeXhsXhHG3WXm1FDjTragttxpYulaFCUqG8gyCQYW85HJm9wjKO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+ucD8wSocWjVx/w59RyVW5Ta//ANiZ4kNpS4qSVMyFUmpuNtsVKOPAWr9px3kPfFHb/sPiOxfE+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v8AZzGkdy4o5lMOHXDvKsSJjuXSIWkhtZ70Au/ot+E/4m4P8TODnA8RcbwvbfhiFKxGHQnu0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7CJuBAMYvDJJUwsF5sflVjuoY5Hy+xT6kFqbSCHA4m6fL0BUkJPsBbfqe2ODcWSmBcGvTW8J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37ferj+XXMn7OoESJG0psQTrQ22spS424UteUgJSNSrDdRJFxtbnH2/1FHSerdXrpmglTaSqC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1fvp7qlRWM3uLhNMtJGzRJQt9xx1t19O33gPGeIIA/hSCbHqcJhqPErWnShLjiUo3iSBFht5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QSqVOs8wnJXw3pdQa+JqnEziRnSSmIpGuNCyTwnq6J9TWpKrgtRszz0MLIuHGSkEkjHffhcw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Ij/RhpKhYguPBSiLWgN5pnVIgSK87/F3Ed3wvs1hkpE/n3HlBQnMGcKpKQbTH6pEC0qM7kRy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ybmX7P3m3hMyER+KHLLO4Q5uaWppSGKpwezquuZcfllI8RUh3KnF1uJc3ShqhR0CwCRj6S49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VCAGn220mBBEoBQogAypaw/nVpmgG5r4n4U6jh/F+L8EU4CW8Q4tsXMwtaHQFHYJDBQnYTFp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4SSJMN0lpRS6w8CQoJNlXBH8SSTcHqlW4tjhnmi2rMNDXbNuZxfUUuUyspmDwJASiSgbWFku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x2Vc3UketxtsNIVNjY1MztSqdfUG1vukEarDqAQem34el8EKJB2HU1HMNr07fAXmK4+crOdm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j4icD84NSWpMupcPMxyaNT634SwtUTOGU3PFoueqU6Lpfh1qnVCK+g6XWVC1l1tCNII5WI9C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XBra45Af7RTlLifU6Twr+0Np+UOEuZ5IgU7L/ADP5AotVpfCuvVJ6QzGU1xs4eQEzDwlecCy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ZbQtJTUKPl+KV1BC6mULGVZIB3H3A19wtyOoZZxKmjIj4Vte5eptLqdGpk+myadW6RWqZDrN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Cs0Ot0epMJkUyuUKt0qQ9ErlElRlodizIjz0WS04HGHXGyFEZ4E254gcwXefvT6eMONxtHr1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G7SZapDZUlxxSnDaw+8dgPwH44m32eZZUCFRPQqS+OPOpyki3rXZGyPNDbSkPPJSjzJF+x3PQ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wVnwnMZF9qVPE3ACmxB1/i9JtWyzKW+22pSzpUCoqN77pG1+2CYxgstA/X/NAYIccB84+P1q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iZMjtKG4jue/UrNj69f13Y4ev8A0qNjf4z17qquIpH5pw+dHmRBphyR/wDld/IkC2EFf7jg8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rzFInEZQRS3CTYea5+nXECLjzP2qavZVFpAHzogybmByXQYDWlo+BGbR4oJPiaLpHTbpg5bK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61RhwSoAaHr4VECqQ4zbn7pSQR6G4vfv6YtcQhIBykU60pRN9BTs8Gmm28xMEadSmD0texWn3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lIaSLE+dONk5lVONN/DbABJKQAlIUpSiN7BKblR67AXwooSlPOtpIClTVIH2mf2uvILyFVd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Ia/xX8GatvgLwUptN4pcZIqWIsWUxJzbQI9fg0/hnTZHxkREZ/MtUpa5anyuGxJZYlOsFwL6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kAQPI3E6AgTaZ5gWNQxSe8bQhPhI6+BtfztN609+dP8AtQHMpxYqMrLnJdw5y/ysZBbZMd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cZOPdcc8TV+0GX6tSnMqcN2ktjS1Gg0uszE/wCKqtailpthzFOuEx4QZ013i5BjaYA3vcQBD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dNpt6zE7Vrx8buZjmH5jqg9UOPnHjjHxpeemLqCmeJ3EvN+dKO3PcJUuRBy7WaoumUqylKL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ZFksIQkAABC1mVSo+ZNvjRbDkKY9ttTqrXNzbrsNtrAnoPb3wRDcm9RKxBIN6IKfTVOqAUnb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Da/Xf+vphpDfPallrzTvR9Tqe2ylIU2m4A1HQN73IsQNk9RffDIToALUuqc2pg9GsuYGmIsi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w/JXa4OlltTqrJ/iUUpO17Y3IgmLAddae+oi5jQGkGjRD+xoavI6uSyqWtSFpcC3Zalyl2Ug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fce2FoOUK/uv8b06FgH/j9q6ZDPixFOiwIJSoAfd0gApPWyrm3W+4FsaiLRFSKwoFUQB1FY9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UJBCENkJBI33vcISPvuE7BPckW67TSkRm6NAWqSBNiOvtT38v3FGocEeLPDzjTTaaanO4eZo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HfAcreW1x5VKzXltt8Nq0yKhlepViMlelQS/KaUUlKAMXPA+Ir4NxXAcWbb7w4FwLUgRLjZS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21LSDFlEGqfjnDEca4TxDhLhyDHNFCVknwOAhbS7Eew4lKjzEiK3rcgxaLmXL2W815WnIq+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ZryzV2gktVGg5ipkKuUaegtrWGvGpk2M4UhStC1FNyQbfSLjjTiG32XA8y+hK0KH9SFgKQr3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18whLyXFsPILD+HWpC0nVK0KKVj3EEDnapqcOkUKq0Sq5Nz1Qqfm3Iua6c7Q81ZUrzBk0ivU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k5lLiVJWh9lp1mQypuRFkMNSYzrT7TbieS49wrBcXwWJ4dj2E4nCYpBStCgCCDykaixSYsRI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GuJcA4pgeMcIxzvDuJcOcDrL7SsrraxYKSdLglK0qBStKlIWlSFqSaoebnklmcsmYqPmvKzs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VkMZPzC6HpdUy1IccbeYyPnh9EcNt11qI/8A9HNulmrsRVutpamNSorfxl217I4zsfjiiV4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MYhSSMitRh3lSod4B/trUR3yUkwFAz+jf4YfiLw/wDE3h6wtpvhvazhjaFYzCoKQh9HsnHYN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1GHgnBrWkZlsqbXRBwpozkOFHLCy2saEpupwhIUkuEhts+cKsm24BCgRjzxaklRmwNetNYd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11rUh2I7z7TzrhKFMtrekuG4LSQopQAUrslZCVDSVAhINzscJYhwJQbQBOnwp/DNnOiL5zA++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ecc2u8TftOqHES+JcDhhwZ4jIhBSdTUN7NFUyzQpa4wSSEvqZqUhJVsVBzSCbG/rf4XYUNZ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VqQLkSlMbbKtG+15rxD8VMecTxLD4b2k8ObcULj2lTfmDIuSLgAA2tPX7dbgTXM6fZZcuedXm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z9n2VOXHDjyGKdmyk5OU1Ed8NBBbUzlhaUXsPFYQBcp3+k3sGvF8G4qmQHMNh2HEjf9N17OB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C4r4nxuNaw3bLCut5ixjHn2p0EltghRVBAg5iJIzAq3gjS/itxqpl2OkhsvMJ8PYHxUnzHcn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QB0G+PM3UBSIUNK9JSopXmFxFADsZUdawkKQ9HJ8yCpK0jstNhuAf1vivUiFRMH4fCnwoEAg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b0Rl1zZa0kLPVKilSklQAAtcDp064OiYubUNXOK7XSL6h3+fuLn1G/5/LGKE+IXFbBykg1i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II67d7jodvyHrgRAOovU6uO+y/8Ato+Y77Oep0Hh9UDUOPHKH+0Kq5W+XjMVdbgzsluVxxc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zxU4UtzhjWW6oozH6EpDmVKyuRJTMp8GfJTWosW3VsKOQ+EzIOl97RBm557zNYQCL71vkcu/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vC2Hxh5Y+JdO4gZbESMvNeXHksUbihwrqj5UhzLXFzhy5NenZFrLb7bjaXlmRSJ4QJFIqtSi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4ptxCSDCt0mxB39RrBFvnG22zJJ0FSHgVhDjABeIISAPOLDpgrbySNZB+1SU3cwJmkhcsvz9O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Dte5NgfS2K/iLgKQAbGmcIjKsEiDNS+yB5cqM9LeA4bd+hO344nw//wBqj31V8S/9y560vZH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AV0/n09hvhVXtuf8qaR/tNzy6+NDXE0q/Y7yW03XZYSE9yQe363xDeDzP0oqjCVbCOuv2rG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XLcHxUuIWtlBVc7kkqUdje33h+GGVOAmdtqoCkpWuRF6jeugz3JaG1ukgWvdSTcEm3664U759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vyhsAkG4imf5mueDld+zPyBD4081fET+7MKsQ6qOH3DXLTMXMvGfjFU6VFEx+h8LOHiJzL9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sznaflqluz4/7XrMLxmg5FwqJQhSri8DWOcGwHmbcpJAOIUlIXAMkQOuvPnWjx9on/abOf7n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CuSxyUcBq4n4OTlThBmGqS+M+aqIHYUlym534/rYgz2IL0iG+3IiZTg5bYlQ5z1NqD9Uhuv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FnMD/AEjT0O6rWM2P9tCm8itcRt8tuuuNlQU+6t6Q6oqcfkPubuyJTzhK5MlZuVuOKWtZOpS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gCCRbatSOdZSfEcN+5sd+3bqBtiYSBQlKvY6VmNxVApSoKur1HXr19rWwVKCIJtQlLvzNL9O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dwFf5RtY7D+XzwdDczaKGVKI5TThU+irShNkJuACSVXVuNx169dxfpg4QQBAtQc9zuKMGIL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EFRHlSkqubd1kjv0HYjEoKSI0n9qgTPvpKmxSpSkqSlNrgaSixQqwtY9TfSNr++J3MWisk86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XEO1jKulwLUXqnlyQv8A6GUndxciBv8A9BOuVE+GAFkkqQo7FZxpSAVt3O6dj6cj8qMh1Jh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/MVh5fzLRa4moNJdMGahJkyKfUD4DsZKE6ZSwtKdLrSf8yLmwAKQogYEkpXMHKoag7c/cOdG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dx8qz563X0RQlOilRXFCK0lNlPOnSDOkAq2cUm4bSf8NBIN1KWcFAsLeGhb3F6U6ZK0Ptto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97BJ33J3N/5YKic1qGsTet0j7DnivG4z8p07hRUVsrzVyxZlj5HbaDiviJ/DDPiavnLhpUXGn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vO9CulRT4WUotwlTikj2jsdxX83wFvCLP63CVFnf/AGlfqMq9wUtsX/6QOs14P254ScH2jVi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H9oDqYbeT7yEOXGrpEkVeFSMtrp60lbd2+lwLlCLab+UeYXI3+nXfFw6rNMGD+1UmHRlMqv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RIlHzDl6rZDzjR4OZMnZppyqJmLL9TSt2DUITwCklaUKSpiSy+hp+M80tL8WTGbkx3G3m0OJ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BxbBPYPiGHGLwmJSUrQrRQ0Nx4kkbKEKSYKTIrr+AcZ4nwHieB4pwrFrwHEuHOJcZebIztrT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lK21BSHEFTa0qQpQMCOLHKTO5fpaZ9Emv5l4Y1XwpFDr02REVX8vNzJL8WJS85sMONFTPxD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mWqfNdbDS/hp94q/jbtv2Mx/ZFx/GJz4rgHeJbGJULsuLBKGcQQAApQHhcEBUgLCFKQXf0a/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/iNh2eG4ptrhnbRttbq8G2T3eLZbyheKwAOZWUFQ73CqKnGVZi0p5lCltsjxL+CyHwqzjm+e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6JWVspdWtC3JzcR5bbCVutnWjUoaCPLZKtISkk483dKn1toBgKUEgDeTfXW30NeuF1thDqRMp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iUkg2mDIEjW4k7jXO+z6j/wDifz+5wzBMUt0VjhqKPBRbVrlzM75eQgKTuokClSHBZCf8FW6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+HTQTjsJhyJAA56mT6RIB389iflP8Q3/APTcU4iVgqbYVJJiRnQDfnCjGhgnUC25vzXcuDPFv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XTFPO5z4bZoYy0h5sfvM4UOkwsw5ebYLrWlb665SmIxKdwietOxNsfRvB8Q0nHrYcVKFpLS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4XvMC2trfGXHu8LaMelOZbTiXk6wS2kEiBe6MyfDeFRvB8tJyhyMrZtzfkuWw7GkUKtVWnfD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uBMdYDLw30PIQhKVjsoEY8s4lg1YLHY3BqTlOHccQInRKyEkE6ykAzvrXrPC8WnF8OwmKSoL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nVM0g1CliSoOJJakMqUEOadQWgg3bdAN1o9SNxe4vilW2FGdFJ665VdhwBMgTPLn11tWNHaM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YsoHdIWVFR69QQRa/p07YiqQcu1TRBSJFfnlE6bEjV372J2J9NrY0CTaYFYoAEWsOv36FdC+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1wfbbb8MSygC5vWsxMRaNawVvhGo/d6WJ9Bte/ff64ERa96ICDvR3wr4t8ReB/EbLHF7g7n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dkydHqGW88ZPqLtLrlNdjPpfMN4i7NcoLxBRMpVQalUuoMOrjT4ciO642oK20kAET1qOR9Pd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TBFenJ9lLzN077Q7kT4UcytVaoVH4oKnZs4V8dsv5bZMOgUnjRw0nxoWY5lDgBlLdKotby1V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Wipqnt5zNPaPhRW8LBC0qUnvIKTHroR8iL2vtEU33wWkEoBjU7bjbTQ2/xUwqlQDR6qSlWpO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jbp+vTEXwQEyqaPhlhSjAv11/NSryI5pys0npaMv3sLKF7EfLFvw4ThUe8/OqTiR/1Lm9/tR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SP/yOHb3J9RhNXtuf8jTabtpHMf4pDz682mMC5YIC1FV9rpt0ItgSwSLak/apkiFDr7dR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NLRb0BlBGkg9rb2HscTAVAk7cxrVQtUKO5mqQftKPtEspfZ58qWcuYSbEomZuItQmt8PeAnD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PPF6uwJkilya3DjSEvy8gZdp0aTXcxeCUl2JTo1I8eJIrUSS3iltEQ0oKcVYQZjfMRew5GxM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tAlQISeYiet/jXmNcaOOnGHmL4oZu43ceOI2aeK/FnPtTkVTNmfM4zzOrFSddc1NU+I0gJj5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1HplGpzUWlUqFEjwafEjxY7TadBIG2v15nmfM3qJJOtAzDnxrXhuKtp+6e7argJUgnpY3v2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1qlSNTVarOW1EXKtgL76FIHdJH9R1GG0pIJkSKWUsXM3NK0amLJcIAAaGpQUQgkkpAABNybk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ggSCIiQOupoWZXOiaDRVuWJTc3tdQN+56HqPKe3bBUoNzAt11aoFUSTRtTqKGgSQLgJPrY7i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/AuWDcxUCqTCTFFCGALANqFhpKthqNwdvNuLXxK5BvINDrMACE32BIQN0nUi5SncX8ijYj0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+tZfaupyKHHAo6SBe4CN+1tQH3bkWJ7W6YLmHOs0pFrT8enx1SJKkMsounXqCvEKR5WkJIJU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NEgJJJj1rYEmBqer0z6MvoFbp2ZpMNDX7UeeZaY8MXjt2SlqU4Bt4q3NQO1tJsLm5wsG5Uly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TRws5FNpVYfOi6rQzCkPNNgfByCHW0gJCG1FPmSgnYWWVW62G2CqkEjY1FJzAc0ikttfgqQp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8ouNjvuOt+/cDpiIMXFbIkRV4H2JHM1E5feeLhvS69NajcPOZiAxy4Z4dkzRFp9Hr2a61T53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0FCmoPEuBSYCr6SiHnicsLFi251PZniCsDxEIglrHp7sgSZWCVNHLKQVElTSSdC7MGIPF9sc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4QHOFq76d+7gJeA5gJhyL/7W0k1vrsZc+GeWZ7So6G1LbkJebKVsuJV4amCgi4d1XTp+9qTa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PhSYb8Sjp5jn7vhXlbTIBJX4Ubm8DyHr6TTWcWOJ0PhqgMUVqHUM2ogJmUimVFMlNGpiZDr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OMhImyy5HmKi0ll0OPqgkzXYcZaFP2HCeDL4qqXVqaweaHFJguKgSUsA+ymCnO+RCQqG0rWDk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WO6byqxhSS2lZIQJBCVvkaqkHu8Ok5l5ZcU2i5inymVOlVbmP4m5m4p8S+J+Yq9WqHSqymF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XqzUKo7IpVfl5azFEiMob4dQqNDpUM5Lgtqo8L9qsS2KdHZjq+IB+K2IxvCeAcC4d2e4Fhm8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90YZWKYaQkIW207hZUFu4hxTi1Yl8LUrulNgqcWClr8LWMHxPj/F+I8c4/iEcRwqWnmB+Zb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oU41iAEKSjCoQ2lOHwxQEhxKoCUGRn7SBrJEnlB5pavBpUqnVHJMZhWQ8wUVmNl6PX25+bKD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AaZVTZpeYrjkZyRAjQHS9F+IZGklpfzx2x/C/s7hOx7XaxPC2+z3HMO0xiHmcMVoZU87iENF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0Fl0LhAS43ZMqgg/Uv4X/jL244j2+a7Dv8AHV9quzmOxGLwqHsYhC3xhmcE8+MQjGISh11SO5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ujxECZqj77Hvh7Cypx1k8YKlV2qZTRlviNOrVQfQW3KFw44I5WTn7ihmenup3drSoVeXDpj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NNun4dySpt78NODPLQ3xpthT7mLfcwWHQAo/qFLSEuEAG3eP5ZjwhCzIvFp+MPGsLg8Fj+Fv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OKfKigZkd444W/GY/wBtgK1BOdISCogGcP2MfNjxV4781fPVVuPHEGY5xD4yzeH/ABy4c8O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Pyjw/oUvNVApnDfItJmuJZYoWR8tyqDSAYrCFvMyFy5ut95Ti/o7jPAnOD9ncJhO77/AP8AT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VSWsWhCVAgQcn5loSUk/qOhSrrk/IeE4q1xPjq8QSGPzuAZaDYVmS5icKtTxclQSoLWw86l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Bpo5WgBrdfbT8Akctn2mHGun06nppeUOJs+mcXsmssNFiOmicQ4LNWmRmEqUUkRq4upx1FCi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9B452uZjHs42c359CVqMf9RPgc2H9oJPmJvXrfYnEd5w1/BH2uHuFuP8AtP6jZJndKrTytIi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9zSDZwBYVfzDVpVpJJOobn33/HiV+0ev813bPs9RasaXFTKYCkEJfSNyE21p038x7p2tf329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yuf2ooUEkEqtuPvQ8kKClJWkhSdtJG+19/vWKdJPz/HAwkyJtUyUmSLk11OKCdVhcjqBsO/5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f8ASU6EVExMm4NDc5a29x/mHfbf+W/X88BJAIHOiiItpWEh5ShYFQJSeptv1AuDY9x9bYiQq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rc5/spHMHXouSucvlvlSmBRKRXeEXMllpkICJDE3NtPqXBriTrcCj4rb6sn8JlpHl0mM5e5I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GIYcSsgOJhQ9CI+pHuFWXDci2cU2pMqbIKTvyP2rbRn1hqoSG9yVlQJVcG/fb64O6QW0EGT1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OLIEEfv1tUlckrIywjfrGcP4hVh+OLfh5/wBKm1wDVPjzOKV5miPJSrRpI3vrcv23J+XXrhJ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nEwW0jU0O8QChcJaVdCVbfjuLYGdjrf7VNXsmdY+dD2VlBFPbR4l0BAKQFXKQdwLK6DrhhWS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61RkKK1bma82D+0YcxdR4m81/DDgQmUw7Q+XHhHAlTYTbRSpniTxzciZ7zJKeWVkLfHD2Dwo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xHcBulzFfhkEFaiIMgb7Xn3k6cgKvsQsKUEgyE/U6/QVr7P3SEtp6pSNVthqsL79R/t6Yapes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5sBY++w6W9emJo1rR32pxYsZc+M2phP76KQ8NNj4zSUhTzJ3ve1yn0KLd8PIGZKY1T1ek3CE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YEAFSFkXbUnWCNJ1E7DdX/PXtvgqB569f5oZIGpo0ispBbSClKE3PYFwkEaiVfdTbpb/fE7Xm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Or0XRGAhOpvcqAOziQpWojSNzax6W67nre+MPKdKjWSIpC9Ktiqx2F7EgpKQTte9u17Y2mx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2UBdSydtQKSAkkauu1gPcbY2dSYseuvjW/SuKHQ2EIT0CTdRNyklSSrzEmwP9LXxgGYRpHKtU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ZnmVZ6eEplU6dLprMAAhqF4clbKilCvvvqbbQpSze/i+WySBiKFZwoEXQSIuNDHzgX32tRiA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i/MUHwqNBGmxjLaDRAKiCi5I1KHTUBb36Y3EJIOoNQQRJ5Umz7SYLLigdaUhJIF0rOm5UTfb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ukGtJ9oQY6699CymhdAvtqNgD0BJsST/xgVGozy3UXGkoiNzZFPk62nIVRiLLculz2HEv0+o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GJiGHml9UOMJUNwLGaWsEFKsq0EFJ/tIMg+4iRSzzba8yXEd42sEKTPtJIIUk+okGvUV+zn4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vgPzNVR6FEzRnXKj9H4lxqRoEal8auH1bl5J4sQYcR955UONIzPRJk9hTp8URMxRyyltvwl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dwjTjaB3jiUqKJEJBBSR4AmEodS4hCP7GwVKUSSfH18IdYxmKwjq1BvBuZEOQJWBlWggGRK2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SsoRCTU369kHLlchS6ZUaXDlU6fCl0uqQ3mWnWZcGeEB8rZdSUqkJdbZeSu2pLrCVg6hfEm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eadKHWlJWhQJBSpJkQReIJSR/aSNDFHf4bhXm1MuNJcZcSpC0kSClQAJI/uBAUDrKQdqiDnX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PrPB2pU4VGIxHl0ukzZL0UrfZWwuTEUmW1IiqZeaaV4TzSYr7S1lKi4jUV91wztbwvGFnD8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biAD4TOVQgoWFJJGZKitKgJGUxHnvFuxnHcGMRiezOOZKxkW2y6VJhQKO8SQvvWSlaUkoW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VRWmSqnv7WjPXFt/lIj5WbyhmHLOW3uKFBjcY05myy1Also/Zi18PYdFrMSvvRp9NGfE1Iz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gUhZDCTIQPJfx14XisFwDhWL4Xi8NxHs/icWgYpxl4qdbIlWE7xlaW1NtuuwCcrikvISgqShQ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hc4vguI9sOP4XjOAxXCu1OA4a7+QafZKG3UKUEcSLbqFOtuOMMZcpKmszLi1pQpYIbry5Pu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csXF2ZR3cx8P3JHECBxqo6Iip81fCLjTHqtDzNPokJDWqXUqVC/YlYDaQpUr9jpipT+8KVdF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/2G4W9h5ZWgOYlJSZPeOPd4hRMaIytpIAEJLip0IH+NXFsK/2u4tw7EgKU73WGyqAUkoYay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ck6Zu6FwDmvLrn2UXBnN+dMicyvLrxUr3BvOTqIXEzhFxb4dx6ZmClNLzLSGpbGYKXSq1GM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KgE1GlSUpYnw6itqS2zIstv0Fjt08nDP8K4zwtviBZK2nm1HIvKZS4hREiTHtXCwlKkqgJUn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fzDOM4PxdWBQ4lC2ipJcSlSQChaFJKVApP/ACKBKVJUCtKtZ/8AtErvFevJ4HL5ieF2Vso8w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yPWeKXCSsLqPBDj5wizjJbquTc45cy3Wl/tzhhm2LmGBO+PoVQXPgxzW3moNSUltmOOJ7bcG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45w3FF3BNviGVp/WZ72UONqXm8YQoNKumUJzHvn8wWe77D8ZWjtNjeEYrDlvEraSFKTGVam0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BJSp5IWMgWQgljDKC2Rrol0SIkOYCVJdaShRsLJWjypPz0gb+npbHjbo9lXMfSva2bFSTflX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tthSiFvKBZJFgpYvdlKiLawnzAdwrboRgQUAoA2J08zyHn1eiKRMkG4rAeZT4oSE6SvUAeguk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29DfGEajnW0qGUQLp+dIExJQSm1jcg73KdN9t+h/lgCvCT5UdJzCedDU5QUCPUAEEk9L3It7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vTWtgR7qHnny2CoEjTcgnbYJUTsPe+1vnjaTIFRUmTPRNbGn9mXzHUKNz5cQsrodUI+feS7P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kzJvFHhJnaI/5ei0QY1YSL//AHu291Mc0XDh9ZF4H/FXy0PzvTfDHA2p4KPhUFCYnQpI+Yi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8hqS3qCknUCdRJ2t7/L0wNTasqQRFNJWnMfOphZJmNnLTYv/wDTuWI3tcKH8sXOBEYdIGwP1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vv8ASi3Jjg+HkEWsVr7dDf8ALt8sIK1PqabQQEotP20oV4ivFuA6bgWCzv7J26fLESNPM/Y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1BOT6yy5BCVtIUUpHmuBc33/iHthiSYuJgVTLRCjMzPn+xryE+cjifI4683/M3xfkT11GLnv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SpSnVutN5XGcarT8nwoq1KNqdGylT6HFjIT5EMRG0NpCAkBXMDJSZKyT/APUZM/GrO++tRqc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ASVXANgTcnf/nExMVldyHEpKVJttc2Fr9uu3ra2/f5jBEiI8/pWelORlKaESY/iK8iVoBSdz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ST6e+2G2VQoSNKTeEySPl606wifCPuxWwFITZ6OvYJLLg1BFhuAkkpPbyC3u0RlJG1BBJA8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9J1KA3WQEkICvKNidxYjftq7E42DBsAJ51EpkmKN4q7pCVAqKbWGlN7bEKFlm/bt7nvjDEHn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pKwoqKRsVJNgSlQtboQb9dx88a085qQOonXr099YTqh42ogKJBSG0AbGxJuPn1HTf3ONVoxNh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psbGxTZOwG67Ak3Cr6SkXvvY32tiYAOiomtGmNzM6rKmd0VhsBNOzUhtiQQoaI9XipQlDqlDY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QqT3wI/ouhUylyx8lD9x9KYSO8by/1I09PvFPBJQqXRGXHAl0q0qQogklNtSj06A33PUjphg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peItvSI9HJhqSQnyi3fUgA7Em+1zsTYYlWxYjeg1xsAKIFgD/Eqw3tcgH5/S/oMAjUDajC1j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XGqjHUi4DbzayEm22sXN7/e/17YxJhQOwisUMySOYrdY/ssfNYW8wcxfJLX5KEwcx01HNZw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a1RBlfhvxwyxT4bgGtL9If4b14BpRIXR6q+tCgpbiOg4U+tJLZNkmP6RCFwBJPiOV0JSlI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HNyPG8InvG8QgXdQUqso/qNSoQQcqc7JXJKZjDJAVcCtx6VGAUFpJOtP/ALVG242/it2x0KF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iueUkAg6gik9URyV4ao8lyNIav4S0kFDiT1ZdQq4cTcm21x7YOl1LRIW2HG16jcEbg7UFxpT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tOhGh8lDQj51Bn7SnhMOMHIXzb5XFJanZlpvAjPme8rMtxg8+9m7hRTVcTaEzDSQFIlSH8pL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rqI0ne+Oe7ZYZ3H9mOLYLDLK++QFISBmKnG1BbCEjYl9LYBF8ub0PV/h9xJvgnbnsxxjEoSl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qNkjD4lC8NiCTbwhp1SyOaBrUSOXLkk4Zu8qPA7JmbKQlVdgcL8hqqEhDKUy4dXfyrTJM9pb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Mdfac1dHGVBQ2tj1Lg+PxXZXB8P4XhsvdcOw7DKhAhS0tIDhgC8uFRBN415V5z2mQ12u4xxb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xuLxDjagT4Wu+cDI2t3YSTz+Zlvyscs9L5e6xmWFk/M9acyfVKYsVTKch4nL/APeZ+qMz6fX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BW26d+0WZL7KUKkoqQbf8QMsFC3GeOK4uy0p7CoQ825LbossNBCkqbJ1UhSyFpSTCSnMmMxk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inVJxalpdbhxuPAXSsFK4kgLQ3KSoAFRUUqkJBqoD+0i8vDOfuVyFxFp1LEipUOTU6BKkJY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Lr2WHX1J3CU1WgyWknqFTUgG5Awth1fneAce4YpQMtpdbE3KwYISCCAfZOvnFjRlIVg+0fBM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ThAjSFJJI1MZwJkxImIB0BMrSPjKE61dKlxnbpA3UQRdJHqLWv16Y8XUCUq5pPWt/vevcG1H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SqltmQ24h5CSCEkXSbBSbqSrYkhQUo2Pbpe2+ABIVINHUSlQVFYb4UyyApZcWnStK1G6lgEX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wNzvbfc3xr2QBM/esHjKlARbSkirtjw0Pp31JJJA6kWv02J/Q7YG6BEgTHX1rbJIUUk9CgSS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OxNjYb7XPy7++FgoEHMJNM0KzVkNuIva9kp6ixWoIAIHU74iLkCtKMAmr8v7PPXm6B9q3ww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vcAuZPLqEoJSFKY4NVfMadQA3SFUDVbsoA32wyI/MNpIkQR/4qobJITM3JNb8LtV0yE6WyDc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NvrjeKAAsIPlTbZUbzUpci1Q/3abBPVhXfpsrDOCH+mMDT7zVZiz/qI1v8AenYyO8VQ3VX6q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v2xWK1PrTqdE0OcQXAqItKiNJCr269Dc+/TET/TaZNGE5bGbU3FC+DZZulSQVISCL26bg9vX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g+778qUU3mUbWrxkqnVtTjiGCfDClFSlbrecUolS1kepJsPf1wolOUedFpJS67IVqJJSDa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UYnWUuw0lXXqANvUXufmbYmgmwmIrKMaSsxn21BWlJWjUbdRe9iPe35YYRZQvaguDX0p/w+0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pKk64yibqVoWbJB825SSk27D0w+QYB2pEg5oF4v60jfGFuSqyiEJItpUBdOsWSoJHmA0p2P9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tUz4hfej6nyHFgO612W3awKTuDbYnYG423uL434bUHQ84rJRUApTjSLaVgCySdQKU32A2CbW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8IGkz7q2B5T9azktqUhK7gJtqOkk6gSAba7kj8eu+I1m9vDNYikOuJUrdSrKCTYKte9gQR63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xsEgVpUTam1zfRW8w0WdSylsSSA9EWNnGpjBUthSVgWAJ1JttssbbbScQHEqTqRp60RpRSoK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yBm+RV6U3Anq0ToDpgSkEWvJaSEtLKAd9SbG/a6h1xBhwqTCvbTY9db8qk61kKlJHh16FOM6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xARtfykJ7AXBsofLc9bWwxQKBaqjwfFOkBsny31G33r6k22Btbt3wNVp8zRUG0cqCS4RIBFi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3Bue/UYDmgxP0osGCSI+NWTfZ3c1y+TTm15cOZ94SnMvcIuIcWTxIhU9tpc2scHM302oZD4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pdd/8P8AMtZmsIKhqm0aKUkLShSX8O4W3UKC+7CrFRSFZZsF5SYPdqyrF9UggzFVfEWC9hX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uHEJzFGZSPEUZgFZe8RmaJgiFmQRIPq5r+EcTaLLanxFtoegVCOUlioQX2kSKfUWHEKUFxpE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2oKIU3ISUkg3x1zK1LQhZTkKhdMhWVWikyNSlUpPmDppXCqCJ8Cs6YlKgCMySJSqCAQCmCJEwa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A3SArzAdBq6LTf+m+2DkkhJ1y9R76ENYmw16imI5rqzKo3LlxmmsFTUtzI1QpaHWxc6MwyIe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tJbqyw4DtoWokWGOl7G4dvFdqOAsKhTS8QlRBEj9MKcgg2PsWB1MA1z3bPErwnZbjzyZS8cO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VJazA7GFm4uDcCYpseH0xJy3SfDQdEeGhlpsC4UsPKZaaQkpNxdW9+oQdxcYZ40knH4lvNGd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fYeZFLcDWBw7COETkbTA2KpgDf1PkDUmqFShTIDTJ8z7l35DhBKlvuEKXqI6AGyQB0CbDHP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LRtA5V0DKLCdVfH39CocfaNcLGeLvJrxyyu5FMyVCyk/nGmMpUELNSyYsV5pSVeqosSW3buJ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gzpb4iwnRL0oJ5BQtGl8wTGnqKT4siMCt8GFYVSHRET4TCtjbIpWYbxI8QTHlQVKhOZJ4m5y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gVqpRI7Sb2EP4h16mG3a9Pdin21bbWx5vxXCnB8RxeGKSMqlQDyklN5Oog673r1PhOIGK4dh37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LH3T+x0k9JHgSHWj5d1pIBulBBKTqJHoR06Ad74pDKVKBFhV0YWhJBv/AB1764uI+IQWUX1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Sj2FyL3H49MaN5jWtpSEwT7R02/akMHx4RQogqCdtQsbi4UL32Nxt6XxoEKBmsy5VAgb60A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kDfYea19OxG/sf9sJ5QFFJ2pgGRPOhCXdx6M2BdbsthI73s4CBYdrA/hjSRKkjzrSz4TV2v2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9s3yiRpfhfCVVnmByy+l3dpaq9yv8YYcVN7bLVUExNJG9zgylIRiW1uGEIImZtIgaetDbClNQ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fmYvG8V6PX93cqSVpUnwUqNiND+ne1xYFfzw0V4Jwf7kEW9oj61sDEJM/aacqjR6ZBpxjx3F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rSsHrvv88GbLLbZQ25IPvpZxtxxwKIvTiZQlNx4riQu6bE3uLgEd7d9sVKrqVBm9OiwAO1D+b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h2lpUolQVc7eb5dr4hBKkxrP1opMJg3I650m03LDqY6LFgkoF7G9voehw7+VUUiwB9RS5d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ppblio7E3NvfCdEpZjMiwAFhYW9+m9u/bGVlLsVOjSQm99P067k2wRAMztWlaGKL4TaXFNBQ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6DT7C17bYZbGkiZNLrXM7mnaoqyITlOfTqZebKmgpGo67LSdz0BGq+46juMNgWA1pY2ggUNO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RIUFaFqv/5qToNt7E3B+d74iTccqlGvlTiR53hQkNoWhS/D1C1rk6TckpvcXBv/AE6gogjxG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erVi0GU47IcRsslZBOo6tJBISL9Dfqeh9e2MSRuJitqEgHcU56FpLKLBIPhgaRZJ0gDynzW3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9sR3uaF5n/NYg1NtOq0gI++oakjbe+ra17Edx0xmh51hjam+S+TU1JuR+8VcJJGoBY6EHyAD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zRFTI8I3pn81MnJ+dW65H1Io9VdbRUAAAhl4q/x1BOySlwk366VL23GF3P0nQ5olWvL1jre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dVJ+lPlSp7VSiIeToKCgiyVXKhYgadySCmxGnbe998NAggEaGllCCRypIrcbXGeX5gAjUlVi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e1tV7XHmO998aUJB8q2gmQNjTRu+VzWABZQ0gWIBJNx16fmMKKsqY06+dMpEgg265fA05OSp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kIkRJbbjL8d7SWnmXUlt1txKgR4SmyUqFjsbHDDZkEEWNAXKVBQMFJt7tK9ND7CTmuXzV/Zx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XL4lctCxyp8THpMlqROqT/CvL9Be4ZZyl6HlOoVWuEFYyY4tToClz6RURqcLSynqOG4gONlB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DwuAf3Gcry1c3wk6SeE4jhyxiVtAQG1GLqP6SypbJ9kABAz4dKcyiBhiqQCALg3UIJKwLKvp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uFDZW/wCRxagmIJka1XGJmIPX71HXm1m/D8svGTVEdmIRlulsyGm0Kcdajy84ZajLmJSlKla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8gYJNk6rdP2KSP/i7s8orCCH1EE7qSw8Up/wDnjLfWa5ntuVnsf2gQhHeL7gCImJebhXPwW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puOBDb1TpVJdTGDzUOM1LecSCUfEPPONNEE3F/wB06sdvS2HeM5E4zFqUvKVqUAPJP7kx/wD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tWAwSG0ZsiEEkaSqfsLeu1S7abO4WoD1sDvY7dtz0xyji7SByrrW0qFlGD8v3NIeaKVErtCr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DrVKqVJlNraDqXIlTp78KQ2WzfWktvrBFt740ystvMvTBaUlWsXSoED0t7/fWn2u+YfYA/wB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JSI9JkciBtXk/8A2h/DWRwh5pq7CVGdittzJtIcS5GMdapOV6vNoK3VAWCvEgxaa4nbdLgN9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yzxRnEiwxDaTERBSSn3+DJed411vOw2LD/De5KgpaD4iNzEKtJ0IIuSbRNReqY1PNyUbJkBC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JJAtudQP4WxwLsBU8671gWynblSekKtqv5kHSpBudkm4tb2PXA6muCsTfrlQ3HWA68gkABxw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NulwR74GixUKI5JAgx111qL1RCkvOWHU39um9rdVWwu6IUfOiJNhQjFj+NXKW0RYGWFHubNh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+uNtAFad4/mhvGEGrWvsW68mhfbD8jdRdICJHHFNDUdQbBbzPkjOOWyAT1BFUsB0VfSOuBYp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U/Iii4ZBORI1Xz869HuoTiXGlIIstKCCOwsL7em+I2Wm41pgEgkTcU6uWWm3aWh5RIWUFVx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7HD7LDZZKim8VW4h5SXIBkdfL5U49GmFimvJQSDpWBvuNuv54SMAkbCmgZAJ3oIkSJ6Zni+M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bEAX22UP1bGkpVnsYk1IqGUWkppz6MqoyIyFCSyoaQRqbTcb2t5SMXCGXcsh0n3A/Y1XLeRN0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TbHQAWFtzY/IflioqwrNbTpUALbWA7HsCbfj/TGVlEsVjWUKsSNrAjYaR19+vtg6QDEb1BZ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oU2UqA3T08tjYW3A9NzthhAgToev3pdR2JgelOflmcl8MsLdShZKglSk3GpN7IJP8Nj+d+g3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QVyBzjWhbMIMarablJLiXlJASEatSkL0pTsEFaARt/H6b4EqyvnU0jMJ+FKMeqXWnzWSllK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3+R2P4nEkrk6wKwiALUSZaURJLulJuUkBKbau4Fut7/QdcTT/AFeU/Shq9k86dZAC0hRASpW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QBsNOytJve53HpjKGL67/GuqV5IruiyQQQg6yCoX8/TY3sb7fP3klM1om9uvhTZpAE51w6gn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jYAj71wEi3bEsoChRdUc6Rs3U+PWIUmG6kaXUAoJ3KXNKShQ26XF7+hxF0ZklHOttHLBoK4f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7lmokIehK8JC1G3jQgsJaVqO6lIukH1Gk9zgTCik90sxl+m3w03tU3kZgHE3n60/wDWIyVUg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B20rAsRc7Jtvv632vhlV/wBufXW1LAwZ5Uw1TjFp9SdutyN7K9SAeg6YWXtTKNZ3NZlBmKi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pKvJcFfdNkkg+2xHrjGzBGw2+9YsSIJufhW1l/ZnebiNwd508w8uGZZzzOTedTJsOi5ZTaH8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lOzLnHIzkpyQ+2qOmtcOpXEyilxvxFPT2aGwpsp8NbVvgHSy7YwLqNh7IH6niNwAkBwxJIZC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xhy4024EFSge7MFVsxHdKygHOQsqaAtlOIKpCUqB31CUlxCdtLl7KTuCSCRsDtYH8sdXeCe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Fjb39a1CXnyzkMncu/EGUt11tQiUMSEx1KD0inNZvy69UGgE7qbVT2ZYWLHU2pQOO17D4VWI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yhazJ0TLLiZuNQSCkgyFAReuK7cYkM8ExzU+JxAETGaFoVlP/aQkg2MgxvRTygs+Nwip1WdG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qK6SpXis5fqD1CC21JJCmDPgVEpsf4yT12V7XlSeM4lgDKMN3UmRq62HTI1BSFoBneRtTfY0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YWrFd7AANg0stJv/3KQsgRIEE6iJOpWSpQ206bjYX2OwJA+96/PHNLHhB3mumBhUbAddeVY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PKSmxIsT1t9Sd/XGAeESn0+1ZJzQD1/ivPC/tFnA9GUeYXN2aocdQSusUfMaHFIKT8JnCGuD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DE/tuipUfd8bknD3atlOL4HgMYkBK8OlKCPKCCRFh4koABvB11FD7HPrwvE8XgyZQXFxE+yZ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pMQLgWFa/kV4TcuwJGqymUBC77quk2SQDbsfmQd+mPKnRKBJtXrDKgl3SAoV1gKsH0p3uQsH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vsFAE9/W+Ai3pRHColMWoReUUVCYkG6Q+VgjqErAUkm3Q2UP6d8CEBxV5v9qLMoSQNR/n50i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sDYdfxHvtgb4Mi2tSRprQ/SwE5kgLUArS1LdA6jyMA3Nu9jc798Zh/wDcG9jUH/Y0qZH2bdY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kTqkBwtyTzfcBY6VItcNVHP9Ip0lABP3VRZbw+RIwrjDmQ77vqIouGgd3fQ16ayy4VtlRuAQ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sPYAY2ExEdTRswMnQ9dH7U+GWVkUlAuf8P5DcHf5WH5YtcP8A7BjX+aq8Rd7Tl76NqSVLjqR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t/TFarU08nQVj1JhKEo2F9R9j7bjvjE6p9RWK0NZMCpvxGkhpZ3Gkgex+WL1BOUXiqlYBJBF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bAk3O9vcDrvb+uKGreuSdlXHX1PYHtf0ucbAkgVlF9KAWlIVe6SNJHTze3S1vf+HDLYG94oS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bU3dKTcJuQBtp6jp1H42scMhMjS/WlLKMkjWsqEtUSQhWj92VdFC5sbE309Dcbetx2xNIix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jONimnzUOBxBSpsHSAtOtGsNuFPWykKtf3xF4AQQbH5URs2KZ9naheFL1qNz6hIBvsBbqT6k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t1/NTIBFxTm0FzQWz62G5PWwO1rXSCRYm33fbDLZm4uR176CoAEgSKdOG4XNKtZ0AAI1L8x1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vp39sSmQLXG9BSBcZortmX+HISCokrJ0ny+YqA30i1wkeo364kiYsNa1YwNKb15Ol5ZU2b31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9xa+9yCMbN4JEE9fGKINIJmkCa4bgbqUtQSde5SST5j7BNul/p0wIk+s1sCBHKm5zdTnmTGz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SnUrfS3YeNGv+8Sra+kjbv1v2wF1JELTqm/uozZmUm+a1PjlOttZjorEpKw4jQC0L+YpKSC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ykHe9x12w0hedKVAiDSq05VFJERQVmOCtD7i7XKfOfNYAE22Ku3T+YviDgn0NEQSEj0oRaX4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SQLi97n2+m4wICFSDEVITrE1JPgrxRzdw1zjkPiTw/mqpvEPhVnnJ3FDIFQ8ZxgRs6cP8xU3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ghQgrqtJjMybWLkaS8391RGGm1AZFgZy2QY2N7gzaFCUmbQSKWxDAxDT+HK+7TiElBV/bIs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icyQRcCvWk4Ccd8ic0fAnhBzLcMVqGROOHD/LfE/LcR1TJmURnMsQPVbKVUEUlDFbomYGqvR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ygvosAkDHY4F1LrKEBfeZQElR1MJBSpUzBWgpWRJylRSTmBrz3EtuoUS613DsklI0SoKKXEJ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rSlX9QGYWNQd+1Sd1cCapGYUtBrMB2AlSdQHiuLQhs7festQ/Dr0x6x+GIUeJqKtWjPXwrzP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qYlLxAjSSLG99Z1qTXJxKeqXKTytZhfQGJGZuCeRM2T2RshudnCljNNRRYDfTUKs+AepSka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taFdp+1KE+IN4txCTvDQS2PdlR8fdXQ9lGSx2Z7LKVILuEQtWmri3FkwANVGTznzqSjiA1J8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A2G6lA/PYd+v1xzYOZsKFj/ABXRKGV0pBtEj0k9fauiQqygE2F0nYg9hcfXb0+m2MQJQZv11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TG9udapX9oy4MOZsodIzFFbKzWci16glQaCguqU55jMNDJFwVq+JiyUXBBCXDa++OgbY/O9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AcoNxNlp05rQADBiSbVUsujB9oG1xCXChZIJGktq2IHgXyAJAkE3rRjye4V0+rU9wEuRFlxK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pUAOxBNjt87Y8dcTBcQDYGR6HT5RXsrKwtDK5kGL1moIbd3GxskquPVIFwBa/oe2474SBBJ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iDrvr1NCNWHgVRy1wFoadsLWGoqSLkeyPoD0vgKyUumeQqafEjrrWkuppDjQNtR2ub9Sb26d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GPGU22rEWJvQ5TgoVZl1KQCiJUEn0BLKRtc7nbEMPdUHWJ+VRe9mpr/ZWQ4dS+1D5B4c5KVsuc2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agVlseMzm6HIinUCLESm2jbuU277geGY5dApSR/5CiIICQQdK9Np6GlpaLWA2O3ci3f1uent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TNSp2cunTTkD1QAeu5ufbc7Ydw5/RIPn60k+mXQB1/mj2hIBQvbb8O39d/XCBMk02mYE1jV0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6drX/1P4YxOo9a2rQ+lDyJCkoSk7n6kenfFyhUAA6iqtyMxjSvG8VuU7d+h6HsTYD/jFLVrXa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ugNt+m/66Y2L++soqo6iHQAbi1rC1ifn8zhlsXAiKG5MeQ3pyYDfihtCdd1GydgdwQE3sPMN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QLAc6TJ1NfHm0tuFiQC28lRsqytOoKNx163uPa9yMTIix1rQM3FJ+YVpcojmkKC46krJV5kl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sLbhJ9CR8xOiUHyojcZhNh19p98U28SWUuJQCTvpuSP4rlV7jp/thQa0ciJt11rTs5dlk2BJ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CyeoAIFrH8jhxskiZpdYhVOdS5Ydc0E9go2UQLaug3PcXv2t64Om4PnQCmCIE0SSgSChCll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lRI2KlDc6dVhsbnqTiQEAAio66WHV6DZqFJW4q6wbavLuO5Nz/HbfrbrfGlCYE6n/ADU0kS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1E+cEEp0gApCrqQoC4JPb0/1wJciwExRB50mtutuqcjuaVsvJKHAQdK0ueVd7ne+/X8sQCpO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ikPJE5WUczSssS1j9nz1OzaQ6VEISogLdjhd9ipIKh1AUlXcjGmTkWppXsquPuOt5rboDiA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KcusMJkRlyNKFBwKKEgalABR+8T91QAI6XN7e4aULWueurUJMi0Wpu1RyVaSLHcn1uQACRff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WKZOtz5UUGBOtL9DlrgSG3ArSQsHqbi2wJselr/VPW2CoMEfaoKEg1vaf2XXnLj5t4XcW+QrN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hdMzBzGcE5D0lMiLK4S5+r1EgcW8lxGlp1syqFxcrTNeSkEtqi8WpGkIEJeq84ZiFIWG1ElP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pJF4AzFaVGLlTKRPijlONYdIc75ISlLwzHSS4kJQsaSSpAbWkSfYfUYGUG4f7Uanrd5ck1lN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unynEhQIbqcltmMV22CfiUhN+xUL49v/DBf/wCoHcNEl9lawP8AgJVG5tfzrxj8R0KPBcNi0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QSNf1bJtpAIN9b72qRXJmEHkr5SloKVIZ5c+DpBN7FIyZSr2F9je//wDX0xyfaBRHaztOk6q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ND6iur4IAeyvZZY9kYFg/I6X9akdJBS9HcAIS4kpUq1gSpINhsNtQP4/TFKg+Bad0m3861au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101H+f3rjINi1c3J9ulwe9vbGN6LA6665VB0wUGapw+2QyInM3LwKz8O2t7LlSpkwKUFkpj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5Um3/TSFdfqQL26bgCzlfbTc2UPIpMz9fL31z/F8rWNwbyhCTKLT/VIG1hIE+Qmd682vNdBV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K6gGmk1mtR2EAWSWHXly4RTqHT4d9n52x5TxnDflOKYxgKCwhxxMjcTKP/BSf3r17hGI/McP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8r/ADB60RHEhDitQuLr226AWITYn0vv6bY5+IUoRaukN0A0HZmQW347lwq7VgrqryK6E9b+e1/6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OcK1gfStt6UkO6nI19INha4N7gXsAR0PX9b42TLZ3ioiy4ixpApq0F2a5b/DZeQ2oHdwpaHx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KbTcXuQruMQYIzG8GD9q0/7AvYn96lJ9mxUk0v7STkNqC9WhnnJ5cUK8MFawJfFTLkFOkEi/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S56jC75AClHYpNv+QoqB4UgCLV6hzjocfKb30rUDv10qI+u/8ALEnXJm96IlMwTpTtZfbH7Ob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P8AXDbKiGjyvSbo8YtrFHVBFmlfP69/9cKUzSbX1WsBcEHr872H542NR61FXsmhJblkpBF/l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3xbJ0HpVetAkkmK8c+26P/AFW97W/X4YqKsqzGkeZR+u9+vfce367YmgAk8xWUuU10tuA/wkg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2Pe+DoMKFDXcaxTn0opdaS4hQ1IOoW1X8o3BIVfVudvUA2thtBkUoRBIiiydAbqkJEhCCZSEJ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sVjy7qFwDf1IGDE5gLSRyoY8JgmAflypv6ygqpsthxCkK8F5CjZJGoNqF0BJFx9NjgK7pI50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tM5EkEPDfZJQTY+3fb3GEdwabHs30Hu661pz6NMCQg3OykqB1JuL7E2Pa/rg7Z08qC4nNO2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0py6XPUg7FNw2CdPQGxukavqfQenS7aV2tvS5E2NH7L3itNEG6dITYpHmslIvqWdz3B7H54mT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BIgmRBpDntgak3NwSEkHXZBFyenrYEg32222xkZovf3VJIJNrUAVgpaSoAg33JFt9hunbseh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kgHeaOkAmCJoaYcVrvuNzfuUkq2sDsSTuLdL+uAgxPnU1JEdddfHrzDAXWIDTka7FUp7qZFP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mV60DV6EgX7bb4Isd4gZbKGnrNQQYN/ZOtGGXq4mr0RBkN+DLaK409g/ejT2UhDsdSFDyg21p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/cqHCtAJHi0I86iUkLVeU7eldCoawQoJtqJKDY2KQSk3A6HY/oY0ATpWEzX0R/DudKhYAnYE6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jcAG50rOXnU1/s/ea7PvJ3zW8DuYPIE2FHq/D3PNHh12FV0F6iZg4Z56mxcj8VcrZjaC06q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XNV4M2nQao1+/p7JDGHVLzQJyJUpCSeQKxcawUkBaTeFJBIIEGv4kyF4TEECVtIW4mLeNC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VNLEgqbWtIImR6c3PvkpzMfLDzE5dhMOzJNPyrVK7RkkpU45NyTWI1fivqIKQpao1JduRYHV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Pw8x4a7SdmMU6sMpedQ25AsE4ltTRA1NlOCJnztNeM9vMEHOz/HmWyXAwnvUEXzFh1KwRqPE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JFI3IPUEVjkQ5RZyVJ/e8AslxVJH+ekGoUNSVbAlQTTUpN7WKbdsC7WoVhu3HaxkycmPeueS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1Wij9lVB7sX2aKTpg20//AEqWg/SffvUqXyVQmlagS2pJO97aVAi1+os4cUgEPOCLK9Otqu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TA22/aTXRUHSlmOq/UXG+37tQ7Ae/54kwmVLGhH3qGIX4Ubz1FQY+0Gy8M0cuOeacWg4X6JN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p1tkHsQ4E/o4vuzsfnFN3lUj4iNK5/tEqGMM9slST8411rzQedLKz2WeOtPzAlhxqLXzFWp3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dEKU2FA7rAQ2FehTbsccb22wK2McjE5ClGJNiBYlIymDuRAn4V6L2PxQewqmM3iaFxuJMj0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KJshINtLqlA7XNzexTayQQR8vbHn6xDhG/XXwr0Bo5m0TcgfS1BmZ0FxEdYSsqUp5sJQlSjr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T7hvewHc4C8kkJPrW0kSYoOU+4I/gOpbISNS221HRe+yHHU2Lw23CdKd+qsQC/CQnrrz+VbK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3XDJcOqy3EuNaR5UpSpJ0oShOyUCw2FgLbYEgkOC2tj7/AOa06P0zG0VJjkBcTG+0E5GHlH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XluBKtKlJTxuySFAEXt5SfXr0OIPgFK55T8Kk2ZCSK9TGS0hua7pIID7oFu9nFi439vzwNaQg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HuPKjoUVa07eWvNDQi+wQT/tbDzF2vX46feknTC033o2pPkDg+Y+n/AwudTRxoKQMwOeba569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RGtYdDQutYKU973J3IPU7bfPFqj2RtSCgCTInWvHXN7pIF/MP6/lipqwrMQbEnt0Pe1079B6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1omBpNLNPUCkBQv3G29jsfnuPzwRFjpJNCVc0Y0uU7FcSEFSgbE2V2uTvvcjYfjhhBhQ86Cv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lzmXGdK1+CsBepK7FBbBF1IOnbSFHqe31wykiwJiPKgKsZIkHr7bbedBmbrBKnUp8qwrQuyk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vaySDcbEYE7GoFFQJiTcVHaK6Q6bk3BIN+g0qII9jtiuAEGNR1tTo08qPKVKIKAFG103G24v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mhWh051BSSTIvTk0yUbJXcmxSTZRvY7WO/bcn5dcONnykWpQggwdac2BObIRquQNiQoXN+ih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zGDgEiRrUCki8yfMdaVmSFJe2uUqKV2uBckp2sLnpvt3vsMTiBYR16UMEgmLxTd19myXDpI8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QbEgXTttv8A87YA5F9wDTDZE23oOYB16dgq436ApJGwudz26b98AoijlvE0QRGhq81l36A3s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9D9DgqRvMihG5JiJr9UIRo0tFdZQRAqTkanVoIBCI8t1SG6XWHLLsGys/DvKsD++bXfSgnGlQ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AProk/Y7+zsK2mVeDcXE+Wo+/xo1aYDiQFIPihBuggAJPW/l6HYbfM37Ybi0HUUMmIvApInA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+IHlsQPZJ99vfcakxc3qQ22rHosE1Vqr0gO+CaxRqrSUP21Bo1KE/FQ4EFQClIW8FWBBunq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5cwif2871pRCSCRZJBvy869YTlK4w07nH+z55c+MsaY1UV8cuVfKTOZrvfGLh58RkJXDvibR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6FxHoGaor+o+IHYZ8QJWVJHfcAxuRzD4wkk4d9t+9v+qnEJA/4pUlJgQCCBavK+OYL/T4zAl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8oVm8SG1sZlbgLWjPCoUEqFrgkV+zDfdHIpwQy4+4FyOHk/jHwsmJUSpTMnIfHLiTSWmVbXS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BsrQtJIFxfu/xJZSz2+4++n2eIHC4oWiUv4PDqHxIPvrkvw7cU/2I4OkmPyysXhyNSFNYt+Z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c1OhSQYclsJRdKVFP8AnCSFX0g9N0p/XTkCYebJuDby9/uNdUASw4kJEp0j7fCkuc6F0th0En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BOkpGq+9zfScGaSUvLSd5pdxQWwhWke+oy81zSKhwVzHHJ1ePS5jf3tIN2z6nY3AI/wB8XXA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I86ou0Xj4UCDckj5gnyrzmftGKRGZj0etOJZ+Jo2dnozOlADjjM4CQ4hThV5gl1hZOwtf3wt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IdCQFsvW5kLE/AR8zzrpewmIX+aQgGUOt39U/599V21tSTJLtiEvtMuosbDztJUL36Cyzsdj1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FDYV7BhzCCJuCaA8yuERGlJVpS4+d9RG/hqNrgbJv0HtfrgTswI+VETMqvIoCceLflVYpU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fT+Vt8LCx1FEpHUptouvpJCEpUoKAv4ik3JKL/eSBffcdgb4iDCkkm861FQlKhsRT58j1TTE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2UpEDmw5cpygkK1qTF4y5LeISEgkqsjYDffYY0+RkcIv4T9K22ZjaDXqpTCpuqTmCokMVCa1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dbBuB3CcQWsKWVEXJn4mTatiw10p08sulMdIvtoPfba2/4YeZ9k8/80q77aYOtHdOduFnfYb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jqfOmRoKHa84So2I6nb8cYLETzrFaGhZTlgN7fnf6W2xYoVAE6RSKtT6149SQLd7hf07DFe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rLT7C10k/Lba23oMG0rRE+VKMKyQm17lWm3QWsbeYHueu3bbriaBvtQl7bmKLIABOq3RVup+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vbrgwMGaEsWB2FFheDMUuLQFhdkgWF9wSNRO/z339Bg8xJoIMqy70BVbMT5WiC+kuxnh4TYJ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SVX2AJO3pgC1zb1oyUwZJpoEBTU6WzcEtPvouL2JS4tN7E+mEVKMkaU0L0RU+QoLSkj+IJv3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MAgWvP7VkWjSnQpMg+EldvvGxHbUknew7bHDLZhI3pdScxIBiJo7p8sq0XB8yUAC/S4Qb737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5iJHWtAI1BovYWVlKVJTs3qJClX7AqA6FVljr6fXBLKtFh9uhUBKiRNhSNWWA4wVK6alIA3Pm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8pPzONLSMoBvUgMulqbuQ0WHLhV7i/T1tbbt8sKqTHvoyVAwIpbo7yfiBdJKT5dJF7gC5KgV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JtqvBEgVBQAJG/upwJ1BjVij1KGVrZYm091h9GygtK0kKJAI31FJHfa974OtAUCnZYIPw+X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1ymgXIVWkz6a4zOJenUmU9SZEhJIRLMUo8J89DqLbiNWw8wJsb4G0oqSUq9oSJ5x/HzozgBM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NLVYbSlLhUAdKTpI2JF7m4HQddr9+pxtRFzoBUUyQBvWJl1xbUtFjZOoLsD2uB0Peydvfvjb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sSb1vf/ANld44VHNvKlzVcuFRTNea5duYWiZ6ylUnnGjDj5Z5l8n1HME7LcdtJ1pXEz5wtz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lpStZSQjoOBrIeLRGZBChr/SFJWAPVT7pV5ZY0Ncb2haSlzvEnKt1KHdAZWAWlEk/wDawyE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ImDdRyFMIo+QuY3JzKUiHkfnj5laXA0AJQYlefyPnlKALbaH81Sm7WA8txfrj1n8QAp3ifZzH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P8JcXucyU4hk+8htJn4868p/Dw93wvtDg/wDp4DjfEEIFrJWMO7HxWrWfK0ATffiuRX3mVO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CBdF9VjYeU29PfHDYbGN4xlL7aClIUU+KJsQDoTz513b2Ecwjq2lrCiEg2mLieQ28vfQxJv+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aXJCT3/dlRT0G2x/PviykB1BOqss++BVQf9txGySr5UwfHJkVLg/XEqsCYzydShvdTSrWNjY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uGKDXFmJEg1T8XBd4NiALFJmfOvO++05hoj5YmouC5F4l1Bi6RZKvDfmqSq/UENyLf8As9MZ+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zn5AkVddgTlfakyShPzsaqmmrKmKer/7kCOFX7pKAggjubgG+PDnx7J3H8V7WwfaFBmY3EJ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TjhSQbBLjbRcSbf5SAR9e+BqIKAeelTPgI3BJ+lBLsUJt8UQ85sUNJFo7eroTcanlAAHzD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CigAY1otIk5JUl4k/eZcFjc2AbItqvcdBb5fTECJI9RWjoakryA0pt/ns5EoWoD47nB5aEOr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HkxxQKTsoaUEWO1zvtiWJAQ1p7Qj4wPvQm1ErUOVepQSpUlxaiVKW+8tSiSSpSnFEkknc3OI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tbX3fKjU6uWz+4TfqWz+Nt/yvhlpXhMbfvQV+0fL9qN4CrBX/AKdvqdvzGAG5NFAgAcqG665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e31v/XGVh0MUMLeKrbdBbf0+hw8gykGlHBBr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BwUGCAkECgIDCwEA/8QATBAAAgIBAgUCBAIHBQcCB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AHEhMhCDEUIkFRYXEJFSMygZGhJEKxwfAKFhczUtHhQ/E0YoKSJnJzGDU2U1RjorK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AIDBQYHAQAI/8QAQhEAAgIABQIDBgQFAwQBAwQDAQIDEQAEE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TIlEGMmFxgfAUkaGxI0LB0eEHUvEVM2JyQySCkhZTosIIY7L/2gAMAwEAAhEDEQA/ANxrl3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ZQtZj1MpA8FQNj/AK9uJPNvUFjsQMROWSpgb5BGCHg7qHVebR4vMC/v+QT80Y9/9eOGXlAys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ooj+Kma9j8PlhyaWvx2r+QmjcqO4wIBIG/WNiR/hwZOoMMIIvb+l4Fy5IzE5ut+B8f8YfNe6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SVYgEnfY/Nvtv8AgOA5I1LoCvODY3Oh2DcHHVgMtPcjtzSSdSxLIQPYePb+nHs1DHGUVBuax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Fjem/0wm47UdvILY62XohcqCN/Pgnzv8AXb/Hj02WSMoAxOrHIcy8ocla04ZuuL9mtRa1Xka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fbccOwRxk6GXUoPBw3O7ga1OlyPv4YFXNjLz3dCYWeOyrw3o43kXcF3VoQ2w2PsJVYHx9OB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T70VgfDc/wBCMLmnd8vlyDaygavXj+43xES8w7IJP0JPn7b/AE/Mnh/A254H3974QTYjETq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X+e+3C0NMp9McZdtxzic/JfmVhMTpOrj7kwikqxdJU9RJ2JIAUD8eAMxDJ+IkdFsSYlIJIvBRWb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Xuc+NJZakEs3uAQhVT+Rbb8P58PZeDS9zml9BzhqeUFSId2+OGpa5t5Scla1SKPffYu7M23t7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48SqjLj3IS9YjHXMN/3Jgo+GCVo/P5DK1kmtt0sxPhVYD7gbn6b8LzMMemwlHn7/wCMMwTSL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sOLNToKNjvvt1ROPmPnyCN/P4cM5ZCHBQbD8sPZthoIZrNbXiJ1tG+IsqmxAlcgjc+Orccdm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5FtGu+9Y/V4XeWMH+8QNj+O/ufyHDdHexhwkWL5woTUf2jHchdl2/j7/wCvx4dSMkBqs4Q76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KogEZ3Pjbff6jwPJ3+3CSgAJGPBzY4wtxEr0j6eR/UDz+Pv8Ay4jpNmI9MSEXuD44W9t41+2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33O5w5jHddmQ7AgDz+O3/twrvzWOGq34x3wKe7v9ASP4+/8AgOFJ3HrhD8DCbkASX2/6T/n/AC9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+eG/TDRswmRlB2329zv5Hvx3vhJNEknb0x0R1EBJY77v7exO34j68PBQO2+GbA5NYzyiJvsv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X6f6+vHa7+uPY+K2xXYfQnYb/z8/wAeG3q8dBIBrDr0tp2XUl16ySGGONe5LIFDMASAoUb+5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gKuldTOaA/e8E5XLidmLNoRBuf2G+HTqrRjabqJPFYeeFiEfuqqsrHwCOnwRuP+3Ccvmmdz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V/1/cYczGUSOPxI5CyjY3zv8RWG/gZN7yLt/cG38x59vy4KPJwIgF/LByj80yf/AJPxB8jx/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BnaxiM/Mjxkq7bf8AqkH38eB7cFjZD8cBOdzhgxk91wAP3Qftw3jlbD44mri9L4WKpC8VKGN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UPsVBI3HnbwP5cRgLsLLnf4/wBPzxMkICKQDTjrTReNr2bNyupjsXF2mk3J6vsdt9vG/wDTh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Cq8bcYb0IGZ1Wi3O5xi4rRCYx7MkFk72ZBIyk+ARvsPy3PBDZl3VFIHk2FYYXLIjMyk2+Ptu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RJmdyzgqOnfcHx/I/144Z1aUMRpHx3++MdEDLGyr5ib+/nhn47MSYfCZMy15hKyS9CBSWZix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dlkWaeMBxW3fDMKNDBJaEMLwj6RvTSVrTSo8ZaV9gwIPlB9Nvz4enYNJHpN7fucNwKVSS+f8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n/UEjIT1do7AA77gEnwPy4VASHNev3++OSi1X0r7++/OIOWcvqS/Vhxtp70uPoy2FrRtDII4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dPlQGbb7b8LkEYllcUHerPrQA/wAYaRW0oDZC3W3F/TjfCBkSewR+BB/Lc/h4+v8ALhg7YeA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17Ptv8A3SfwAO534UvvAYS+177c4kHy6w9m5WTz0iWJWA8+FY+CPx2/DhwpqNVwcJDhBv33G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0bDtJfbuhSo6SzEHwSW23/AbcNJOI7YpdfD44faIuAoar7jBMqaA0/VHilCSvjcxqSPP3b3PD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hqFrA4yA5eRm/PDkqYmpUAWCJVUeAqjYbfX29uB5M1JIPMaw9HlYoz5ReGTzBoZK1UgixdW5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VKGaaQRbbFnWFSQm58k7Dz78F5KVRHITIFOwBJA39N+/wwJnY6lj8pIok0CePX6d+2IWa851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v8AiXzb5Wcv5KcbyW6+seYujtO3oEQBnkkxuTzMdkKEZCSIT4dT7EEj5jPZTLOBmM7DDVe9I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buKJ+F4IhyuYzCgQ5aSUH/ajkfmBXOIx5j9Jh6EsQkj0vUporVctVBNNT5f4rW+uL3aHX88U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ko4U9zpYrsrcRb+0nRlLKOopKRyEDMaPwC4kU6B1hgK6fIgPBcqgvfkk7frXpj7p79J16L9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2p8OtnpKWNT8peZWGq9Dv2+89pNOTxxwBurrdnCxqu8hUA7KX2p6KEW8zJHd+9DIBQvewD6d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a3rJrIVIA0SozGxdVYIO/G5PPGJKaI9Svp+5g9ldG86OWWoDJ0duKtrLB1bTde3QDQyN2Gx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xKzHwBwfF1bpuY/7WeibVxbgWd+xIP6fpiPk6fn4CRPkZYih3uNj+VAg7b7E+ho7YkXFD+z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1xP0kxyKRuGR/Z08jyPHnjzqrHUBs3B9fl64cR6GkHdeR3HzHa8K4UCJfzH128E+3+HA9YfB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fMnttsR+X2+vt5/px31vnHGNACrv7+zjnXYdfuPr9fqRufy4WlWcJk7HthIvzRqXLHb5T9i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LH9/wB8N1WGjNdi612O+w333H38+x4WFJ7Yac71jBkyUS/XfZyDv7Dc7+Aff2PD+kqF+IwMT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2MdpyCtuU3PyD2B28e2/+vpxwd7wokDg7mvs4UcfIJUUyAg7fUff68MSBgdvnguPTRvvh3aV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WVjMscqmOVEKhiA26lS3jf8OB8xlmzCgK2h0Ni/j984dy+YWB21rrjcbjgj44duptZrqaste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HfulCzMp3HhCRt/HhuHKyRyeJK4ZgKAF9+T/TCsxmo5I/DiUhb3J/OuThtYVQuRj+5Qfb7g/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ac4OMP/AMH/APQfr+HDB5JwaBtRxGnmWNr1c+R+39tv4D2Ht/ocFg2h+GA294iuMD9Nu6+5I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N44PQCz8cSSHOjStHHRf2kyTLGN4Y0Z23AGwO348AJBmDY0aR6k4lWmhuy9/D7/vhn3+e1i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bnw8oI9/Y9Ckn+nDgyp3MktD0H+aGGzmAPcTf44ImgM9qLO1WsZOPs9TOEUIUULudvcknwf6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pjaxte/fBCEshaRaOCUKMsjAyMSPO4Pn3++/txzQT73OPagOFrH04Wo//ADUVx9QwBH8hx3w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2GPzYfHwxt24Ej+vyqBufH2HCwK7nCTvew3+GGdlMbVuyiCePri2HynbYe/jb+fDzSOIiQ1E/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FMgBF1hOzeisAuDmVKMQIhkYEKAxZkPnf89uIx1IOvUdV84kFo+XSKqsVvajgENu/Ao2Edmw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gBt+QHE3ZKKe+2IUiiwPYnDSWn1JIT9h7beD48jh1Dut7/LDUgsXiZHJTSE+YxEF5ZTGqQiI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/N9z8v8AXhuTOiCZkCar3w9Hk/HhVy9dh6/Eb4lniKE1EyJIdwSDv58gA/13PAzSrKp20n/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wANjb9MLjAbbnx9z52+vvt+f9eEBiBXY4do79x/XEHfW3+kL9NXoG5fnVvOvVZs6ry+Pv2uX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yvNDmVZoSR15xp7AGZBjtPQ3Z60N7PZKSphce9mKKxc+Jmr1po7qPU8tkELTPcpBKRj3mr9h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QwbkchPnX0wpSitTn3V+Z7nbYDc+nNaJXqn/SkesD1z5vL5Dm9zjyfLvk9BlrJxfJfkzlM/o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TdLrjNQ3sbfr2ubOoIcaIvi7eeuzVd7UliDG4Grbjqmj5jqGe6g7NJOY4ONIYqgBvbSpBk+J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btlel5PJqP4Qkl9WAZr9bIIT4aaPxOI16EoYi7es2NOYHErJZhr3I8nkp8jdhmksRRVY2mNvF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B3jgW1DtGnzzmQkiARLwwNC7sgXxYCgAbfFq5JIJGJTSCoKx6kaxvRtdjR+HHYAnjfEosRpY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8yPiKMslx1wGjL2Z+CgWSFpxkLckox+NoH4gdtvho5FjjaRlmKxpFIHPnIoyV8R3f0FUPgB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+Xyc8gsRLEt3ZqyAOSKJbYbWaAsd8H7SOD5c4/G/FYjH5PL1oEst0UdQ3I7DzovbEkc2PZXl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PkApIEaxkBiA3z+ZOosPDUbUdjR3ulF7VdWPSiDsQvTsuKp2lI7jf3bsWzEH0Nj42DWFG5zg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ubxera9IWZWikv4rKZvB15Zofh5pr2Qx8jJDvGF60siRG7TFJVkTYDf8AVs0X0ugmDb21a+2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b27cnBLdIy7JqExiKmqohdx6gkWaNihYG5NbP7lv6ueaXImLE6m9PXOK9NoeHIQ1MpgYdXU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TFi1LSzGn9WVJLPLfJ2KswK18i8cEkbMtXJYuFYbyT/Teu5rLyhIZ5MudiUNNYs3ak6GN7V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q/1T2eymYQSTwLPewlUAVttpkXetJvfi/cKnfaT9AnrD5cesHSVjM1TRwesdPWlxWrtE2Zyt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VtmOpbbuvQOQEscTFpgOgRtNI4LtfMt1Vc9DC2tY3YkOFaxYrcdwpN0CARRB3BxnuZ6XJkJp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KMRVg3tXFja62N2tg4m3zKxtOpVrWqSRJOZxHtGAgaNl3IIUAHYgHiSy7ET+HrLoVvngiuL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pCuD6c3eA/WNt5hvv77e30/1txJpVH1xHPe18YwrlWeQv1OfO+/nbb38DfhxSL33GGmF8bY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B0s7beAAWJ/AAD8ftw5rG3ocNlW2Fb/D7OMVsWNyW3BD7kEbEefsR+PDuokAftgZhRIOFevSR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/8fHCcKTk7YyVjEYAUEeN/wAR5+pH14SQvLdsPA19P1x+G+6gn/q3/n9h+HHQO447Y5hYg3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SB9vp7/AMuEtV78/wCcJW9/r9cLeFJ+PhPknZd9/O3sP8OEv72HI+d+awdIPNT7jp/mT9/4b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5xGzmXt8dAPvMPrt9Pufz4MHuG98BPerA8UAysPPhB9R9/H9OGsdB0gHkHDB0HPFqdLUjgAQ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MZerz+BG3AE2ZkRI2G4YkfliWGSKsVZcE7QsdFrWZSRQ3wN5K6MVHkLGzMACPbcccmkYLlyT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qzAL7pH6X98YLujtf9OLyM8MMYjoT24wB46hXHVsNvb7fw4VNDGksaqTcgW/qawmMylGDLx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4e2L5k2LWnZM9PTZIoomk6A+5YI3SApIHuOOtERP4CyWSQOMdV/4Zd46I+P5YX6GuoreFjzk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z1EdSqJO35O/sW48YZRL4IIZx/a8eEsfh+IwKr33G29YVqerKOSVRCwJfYKN0b97wfY+2/j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0rTzjgliatLhrw3NVXpsar2K6hmjI3Unwdhv4I/P8eCIIhOugmr74Ynl8E6wLr7/P8ALDX0/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xEtN68ojl3kLKysFBQ7eB53P8uGc502TLpr1h0J/pe/w/rjuU6nHmJBGE0yAHk/n8fT73xB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FdDE4v21ZD/AHSJWU+PzG/8eCdIVUW7Chd/oMDhtepqqycNFCiwyklfC7ncj2+p88KB3F7b44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icvppykNnTTxKy7xySqRuPpK++/48ReckVc5V7kD+mJbKxn8IpA4Y8Yk0Z0BI3+nj8/8AW3C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8Pv4YRKNA1Hg4rs/STfpDNAfo+eRx1/nsa2reYWrp8lgeU/L6K3HTXUWfo0RavZvUNtZ0lx2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snYgD2JJclUx9RfibiPEB1bPp06IEDXPNfhrvW3LNvehTV0bJIUVdgvpmTfqEzIGCxRUXb0B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gHsCTsDjzlPUL6keavqk5oam5z8+tY5DWWq9Roa2QymauCKhg6FKeWxjMDi8Vjkhqae07Whs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LTo17WyxWLs9y9Ln000k0jSz6ppn5ax9ABQAXeqGw3od8X6CGGGNYoV8KOOtq7n3iTyTxuef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OcOErSR18dXEohrrSqPZl+GiU1nZ+ulQnmJsBpzJMCjOXE5kdXkL9IziVqqlVfQWQBtvVAd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GK0YvUCzfOh8/X5Dth86c5p6lvywwVQBZm6YBPYaZYKvekWNkr1K8pku23JWNNpodgDHGHdyy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+J4a0dRr9zYAAqyK+oFglxShTaoG22u6BoVt/Nz6j03vacGjOU+tFSjc17lLeH+LqQTYPTF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DJxtF8cMhQ0JQko43Q1CKCWJY5c0XkKTrM/xCojlrwo4haHXXrtYN7Wu5scgHjucHpJLJ73l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/wCUd69ee2JM1LXLLQ96vitWcxgMyZRZTS2PkfVus1phC4aPSWEpzTCqZ0lgWY0owZVcs0cCN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SqX8Pw4eA7AANfmtd9TCqBaqvHmzUcbCNnBk5q+KrkXsTua81b73h1ar1XibOAtXV5L8x20/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NRUcC4jeNppzZpZnSlhnkkqt4lIgdJJFUCGQK6ofppTSWkBDdypAJJq+TQutIon477KXPRuX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o71exYqD6E3Q+lYr/AM82Cs5C/qzk9qmTTGdAt4/LaXyN7G2cFnMZSWxZ+A/W2DzdpVrLZh6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8ZdVZJKkmONyOVw5SSOMF0I0mww3vTuexBFbMO4PAIUhlptRtJLR9ir7c7C9+b9w+ux2sYI+C9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ly2x/OHk9qnI6F5jVNa0dJ5SyKr3LuMgxdJc1kdL5Oi4NcU8vXx6iyrRzTMNN2vhpY0jE8h+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TBWjLBgdNWabjYkEAnjYijZOIPqWVWWDxTGCVcrp2JG1g+osGgOxsURudiv0C/p58L6gzguX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Brk4+lDX5i246cPLXVOY6FglqVsks0bYzLSMqMsFmvFJI0jsrOqs4ueR6vHCxjzJ8zUNfF3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diD8DzikZzpc7AvAdaDcIKsCt6rmvyrGwZjs1UupFbpy17NeeOOeCxXkSaCaGVe5FLFLGxWWJ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SQwYEHY8WmNwwBB1A+m4IPFfA+uK442IJrSd/gRsR9Nx88Y17KovWfB8bf5/f8Rw+vBPFk4Z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enLO7hrdq0t4wiwCnaDldzH0+w6vIHV/jxE9VaRGhskQ0br1+mJbpYR0mK14wqrq624wi8yL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ePMRYhu8EKgdW49+n/Pgzo/iyRSFr8MHy3f6fDAXWVjR4gABLR1VX5fPDLXIAdXyjYKDvufu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litVRu8Q4NG8ErE6Ey+Yxa5KOWCBZIu7FC6SMzoQGG7jbp3H5+/EXPn445WjEbOENEggfPb/A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eSNXZxGXAIG5+V/O8MaavYguNTljCzRSmFgG3HXuF8ePbyOJGMiRFkQ2rC/pWI99UUjRuvmU0d8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8sWmxq2Jr0i2ZIg4RIkaNSyA9PzeW9xv5HEW2dkZiywgoNtyQSL/LEkMlEAA0p1n0qh+eGR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pyqC0EhjLDfZtttmA+m428cSCkSRiQCgwuvT1GAD/AA5WjIsqa+eDRWben+SfQ7fTyOBW5O9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nmc7frGuBvsJR+Xt7H+PBY9w9/v7OAnNtgeRljNJv7BQPw+n/nhvHaJArf72rBJ0NyHOBw3dq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QxMQ5Vl3RDtt8o/6z/Lijw9XzechRny6hASRXO4HpjSOpZXpkGakijmfVGSCTVbHCrguUOd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SwMhfe30nYFQyFQvgefJ4Ml6m8ixq0BQRLXz+P3xgBcpkgQyZg+bmxx/XH3TfLXUWLw+Vpzw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RCHGxFhvk3J9/G38+DU6is8kcnhlVQAGx6YazuSyayqsOZ1owFk8jbfYDtWH3W0feraDbDS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1UBj1dRJHj3/wDHBozaHMnMEUgb0+GIo5ZXc5dZQqMa1WAAPXGfPgJaOhoscFbuJDWRkI+bd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keCsvm0fPeNXlJJ/ShvgPM5MiF4A9kXv60b/4/TGBoumI79eCRSuwSTYjYEJ3HPjb7geOJDO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t+vAGIjJoVdVYbr/e8Zur5g+OsTfUFn++wLbeB9eG8uNMqAbDYfpzh7MEtGxvffAO0nlzWzl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5oH3BH74YDfcf9QHEr1CMNlJj3UAj6fniv9PmMeeiAB8xI+hxGnnDZs1da6jhrxMUe18Qm3t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f8A1E8QkZ1wQNdkrX5GsWFjUjgcaifz3/W8BF7WYmjmCgqCp239v4gf6/hw6oGxJ3w2xbf44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rnlt8KMYla3UtCZ5oLIcbMZWY9DqfsD78QvUMvFPmGcsyOtAEelDE5kMy8UIXQJFbcg/Pt6Y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XQXLPWnNbmtlKuk9E8vdJZPWusM7NvJFjdO4XFSZXJ2UjHzTWfh4mSCIHeaeWOJSC44By06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+WHVvXOm/Tk+nxwROhzJhihjppSBQO1tW9nbbnHmwfpK/0gfMX1u+oTWPPbU5ydDSMsuQ03y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tX0XyzqZGyml9PNCzvNPkDEwu5mWuQ2Rz+byFlXjoQ0qVeoZvMzZ/MSTyDaQ+UEk6UBNKKNX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UDi25TLxZHLLEpPkILUPfYjc+tA7KKuqs83WLHmMtIsEE1nHVIBPM9erkTaho1ZrbPNPJJiI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p3Jj1SMU3LvsNg3jTcsGdR6fTudvpeDkdmAAZVJ/wB10PjQ3557+mH3pvE5i3JCokltFjXkm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EJC7dIkjyBgDlGknRUE0kyudlVQzDqZYpuRHoo8kkmiO54sfADv8ADD8Ye1s2x9BQ+NDc/mT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GD5S1mkwM9ddVJBMub1pQqLmb+HlDs8+L0KuSjEYuQhUSfKHpPdaWOH4VUEh9HG+YYpQ0rXm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q2Fne9rGJD+HlRcoDuKoHeuCKA2P/ALcenriS/KeLmNrOic3kEfQWlc/mLlXA4/CS2cprjUO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3crmsvWEV3O3buTDvOKxxeMiRZlgyeaeO1jCGTKZV4xoEs71ps7krZI07UO9b7Gz5TpLay5n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IGwRsfoa5+I0gUd2NDEr6PLDUtXTDYnlWkmjY5aUwyCYCtHVweHozA9dvUOYmyEMuorFjuf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RJGjIwjex0Mz5yR3p5LZgSQvAAsbtW/rQJFcAUaIgyiRqVhjC1VFgWZje4rnvya33N0AYSam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z4nmDprLPkL1hksJjsHlnydlJ54e7WyWKp42CWJjLKqR0rUhl/wCUfmMJ4bXNK76BHYUAWS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7ckg7D64KOSzaq5Zm2PGxUamF7AWPzFEknYVhut6U+Zv65m1Bka9hbtqq1yxkrMdqGc1lLQT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tQRhwKneknkiLpGLEpbrUPMZ+Mal1F2s+nPBJoCyBt6164lMt0WeQBipGofv2+9v6O69y3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MDq+vcrDUpq6gz9CCWOPJp8It6nj6FfIpIkNOVoJJllnWZSoVeqVAC0YkfUY/EbQwDWSfVrG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h6YLzPQpFgAdSLUEj/buaPHIo8Hv3PEheQGleU90DFaEykEeoZKENebC4jXWVzdG8biJ8Yl2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Xsq1Z3cCWuY0UTnGz1XmW0j5zs6s2ovMBXl8jAHggLXO9BrDUSARq2gG6SmkhFC0N2Nj86J2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pi9r9Hz69aPL/ACw9MfqAz1vAzV7VSnys1JqlI6eLSO5Ilero+3mWAWKGXISvFQltSKsM0Ig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W/2Z68kTL0/NSeHG5qJpAVMbEn+EzE8MT5SRSsCt0QMZ37TdCdNefy0RdruVUo3sT4iKNtI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wFWRc7kOYWBBsq8yxyRFkkjfdWjcEhkdW2KsCCCDsQRsduNHVHBquNj9/33xQHYEe9Y+lcYa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mWRLJjI2Hcjdk6d9j5dPb3+/wBeFsjMNJAYehG23wP74SjlCGVip9Qa/XGE3NnT88gf4hZG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PzeD1E+RwVHE4QADSB2H9vv54DknBe2JN9+fv88OSLmVgniciRCegE+VPk/8Avx3w2BHbHQ6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qk0/h8PHirUEj2IIBDXkjMRiZQnSnWWk3Ht9uIWfpWZaV3ilURym21XYJ57Ufhxidy/VMr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xChprSaFDkgg4Y3/GDB5HIPckmiWWaZpyNx4JYED38+w4lstA0SLFdhVr5/5/bERmpxLI8wW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+WJKYXn9puXFRRyGU2RGsfyKhjLBQoIcyeBv+H04DPTMwGZVZTGdxzYHyr/nBa9WyhUFwwk7it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SymI1bkb90PG0olHUnV8w6tiGIX38DhrNzNkzDlx5bHPP3vh7JxLnPGzLC6NVfG2CTPFHWSS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Gx322G3144jFxZ5w66hDQ7YipzRtCO/X2P/AKwH19vrwcB5D8cAsRqNj75wNltt3W2P90eQ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3WALAxPzEbfqup0+AIo9tvbboXb8uKvkstHHl41UcDFoz08kuanduSx+m+FHubbDb+Z9/9f5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hjkZtfjjPrbN7qCPJ8jf6eN+D8ugKgkYDmYgkXzjN6EJ8qv8h9f4e/jgjQtVW2GNR9cfDXhk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YgEe/22/PjoRRwtY8WY8nGBPjace8scCRyKCFdF6SN/l2B28+D/Xhdni9sJoc1vhkZPH1zMk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lXXcEfkffz+HDmtijWxB9bw3pUOooEemPo0ng3riQUIElQGRJFQBlcDfqB4G8WbQ/8AGaq3F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WBMK2tEGhd4r+5tUY49W5XqUMSQATt+6i9Cgfkqj8+DMsbgQ3t/nAmYULM4A9MCL4Ve3KVRR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bggEArZrArK1fAemPmO0pltRpWTFVXsNAJxJ0DcKRJJ8o2Hvtt44jc5LFHI5kbTrrn5DEpk4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S2m/3/wCMUnf7QH6w6/L/AJOYL0PYdmq6p5qY7RvMznDl4dQU6i6c5V6YuT2sFoy/hFRp8lk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NwQzGCvHj9LxWWeQ264Wl9VnEjvlozaM7Mx7adVqK5/8vyxaOkwMrDMyCtC6FFb6q3N3WwN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rHM29RZZ5K163DiqEyrFIJK9ZYU26FHcgLCApXUqAJJWB3328bjwoIkFjUxG2x47c/wCMGyO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/muP6Y7KdanRgs2a2KrXBvH8Rk5jc7ETkdLLWhiuKt2d08ESCcsegL0kgrxo3lKhpCq70ux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09cOxaUsolnktvXpueSdh+WDTobR2S7sOYy1ZMdJbrmxiqEsezY2tYVrUmpbUswRUm/VMax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6R/EvJWbhLZVSyQqS1bsdqrsAPXk877V3s2GRyGkba9lG/f+Y/pt++Jr8muWkWu9QNBckSho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tdUWWlf4qVD26NEsqhXyVjJvWq1aqdEYYb7L25JG5M4hBihX+MwOldhekWSfRVG55JNAXeC4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lOWb6ih62fyAs4tT5H4e3zJ1XW6KM9XTNf4fFYWlXdrkkOn8XZm+Cr2uxIv7SzZsSyw0I1iE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ElnrhiZ8zFlI2ZpCW73/MTuQhI2rvTAMSFFBDiaynT5s24ECXoPlBJCqCNOtiBQAF7UTW4Vm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eie3zDrQQ52q+PwEa1/hsDPHDLDA1fx8VNGtdEuZR5XMzOyLBE+xrVYXUyPWJc1nMy7Ll0FX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om+TsF9B2xfsv0vp/ToFfNuXlIN7AFiTfFkooFALbPXvMScS/0v+jv5D6cmjydvSNa/lI5hae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1lXaRZ3tTyFx0yFiqBhGm+yptvujwJozqkdr4rgV9Kv6/lhf4+Jk8GGGNEFV5RY+A7fUDfmx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/LOanDRfSVGOnAghWCCukaCCAMYFXtDftAFh0jbffZuocCz6SVBDAC/sX2+Hf0wXl5jbVIAT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7xDH1Fei7lrzE0ZmtP1sNWwdqejYix1mtTjmjilSBzXinjY9SRF4ox1RsGQkEoR44BchSJEt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8fS99qok4lkPioYZakjYAb1e/cep+H641bMLb1b6a/UZm+Umton+AqZiapjjQaxp7Px0RL1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t7FZm0CI5EqWq0UdgzwRySwq4d5lVXMZRZlYqwvWAVNjk7EKQQAeHBN1d4pmZj/AAufeGRVK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BvpsEkNXcbX8MTO9WeMgq0tL6joalqai0rkooqZytWhUr5LEy5Nmp0rOYwc1h1Wu1meGC/W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5Z5a5q8OQESZdjRkSOxqAthvQBVrFE7XxTWDW+K11KFoZfMApbcrY0nvYYUfpsw2GxxZT6E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+jLWh9V2LdrV2isPRePMFZ1gz2l2c0cdYdp53f46iRXx9lmIZ5IFcqVeKaxrvsl12XPZb8Fm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cm9ceqlBs2WjBVSa3BBJJBZsZ9pujJkM0cxAiplc0zeXjRIfMwG1U5JYAVVEDY0t+/I7SOg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asdaS78M8WSG8b2VtMNyWDD3+o39x7cVD2ln6pB12WVsw8aqQYtyAVHpRA+zi69D/AAI6Fl1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pm2BIY83t+V/DEGOfnKy1ykzNcw3p7OOyWQsGsrgRSQguXSNTE+zIFOw8Db68aD7K+0561F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yygNTWGra9xd/niie1HswnS2jzmXl8bLZpiVtaKE76RWxA4+mBtUzjxxydUkw2hQn9rJ4328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eLiJCdNm/v+mKYYQCKG3w9cY75xpbkKpLN5X6SsfJ3AGwPk78MyyhVNtveHo4mb3Vsd8GTFc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Lqivp3JNiOjvCYWY0naI+RKtRpRIykbH93yOK5/8Aqfo0edfJt1FROp08MVDcUXC6QfgTiyn2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+RXMpkCUK6q1JrK+ojLByPkuFrReTm7ccM805kFjturSyBlKt0lXUndSGG2x/8cXWCQOFINhht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5tXSRkFqRyOCN9/liRnLDPXsdq3opXrECzIiyoZCyOOpR5VvHUNj5/nwz1HKwzRgyR69O4Pp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4JHRJSofYjkH474sLxU8ljGiWVy8jRgsze5JUH7cQBVVYKooYsyvqXUxs774jJzWH9ur/hZH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PcP1wIxpj2sfdYG6fNISAf3B+J9//ABw1jw8vxv41g58sOdtrUWIjjs4mWNqlaN3fqXZgVA8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14rMCypFGdeoE0BVfY/tjTvafoUPS85MFzCyWTx8D6YI9Dmzh7li3A8M8RozdiZnj8B/BBBB/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1m/GgaPUoIcBh8sQ+TyP4qJmjaqB2+X33w/sNrnT+QrC1BdjMPzguQVAMZIcHcDbYhuD45C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7/Dj+2IuXLv4rRjdlPGHZDlaM0aTRzxmNwrI4YEMGG6kH7bcEiRSL4wK0bqxUjcYzksRfvh1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+v146GDCwcJIINHnHyeVChIYe23uPbfx9ftvwrHMMjJOosIxYAe+5P0/P6f8AnhY/7bfPCP5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NU7Ou3Qw9//AJeBLADAn0wTRJBHBrFdfOWeKPVuT3I3JbyD+J388G5Zv4Cen2cA5r/vPgJjI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sh3G4P09v6e3D5bzA1x+dYY0FgaIIOJD+m3IVDHnbM6Fq9QXLM3bKCTsVIZLM5j7ikdYhikI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bGudYkAnjLCwFJNegvbex64sPTo2GWm07EkAfOvu8eYr64PVNrv1U+prnBzq13lYs9qbmVqe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lWhpzQWmxJgtDaQx+PrRwRVcNitLVMPVJEKvLNG00jSWLBVKirPMXzEpuzvxVmqUdhQFKB2G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CNY4IttI/ySfiSSST3Pc4iDitNzZa2tjOXXvKkbTw15hHBSo1gjyLbWuUHzCBQ4Z+qUR9LMV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lC1GtH15J+v02rC/AJILm/h2/L1+f6YduMXGZXLRz2omj0tpuKKati1IhbKW2ELAyKQyiSRp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LPuR0pOOFITTSEWa42uuKHxP+TsMOlBYQe6OTvRP+P8YeGnsjl9X5qwKuSY43H5QtmbsHfBy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sLjg6joha7ZFqQHborVlXYSOxjQZDHHd/wAR7N0KoUNQ3vkEAb1Q53wfAiyFnY2kex3NliL0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LduRdnae+k8/j9Oaf0/yswkMWQu5i9+vdRRdU1X9dZlIOzC+UubnsUY1WWL5U3jq1nEKdx2L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5ZHIYg1yWu+wN72dhxZ4rEvDBJmWWGKPV4hAocG+x/r8L5vfam/R5+lZ9K6VwWqtZ1lfM3at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IvxETSteWqrla6ydxmjTcmNWJ3JdHFUMsnUJvFYaYV91dz5d6A9R3LfzY0+DJw9Hyixp/Ez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u9/EdgBQ+gxeTpGjQx1ZIoIEiUx7qBHsR9AgG/wAvsd/z3J4lMrEiA7V+n07/AH3xXeoySSE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6nDsmEbxk7ud9ulR09IHkN56fP735H+nDkyqQeSR8sBxmRWAobd+/5H+22GfkqfWHUhwFQ+B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e3uvk/f224g8xEptaI2+vfE1l5qANAm+e1fpvgP6owEdmOcugRhE6eV8MWBKN8w8N0k7e3v8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IBBNC8SkOaq63H0/T+uNYP9MDyp0vpDmDys5r6jhTGYPXs0PLzO6qTvSWdK6wxh7XL7W8kiQ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pql6BlStkqczQTvFZWrYgO6ak0gzWWXzThA8Y3pyDTRmt7YAb1saIsrTAdXMOnL5stoGsRua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20sxBXgg1YvYIepLSkGP5FabzVla2Oy2n3xlDXmMrpdmlDZ+jjp8fqPFyQIyzY85QhJysipd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CWvO873TyNblGJhk9SebpSQQNwWC88+Uc2a51hCEOtadNuF0g2Sy2N9R94gjgahuSA2/RLrm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60L8yHIWKeLdnNW0r43WNW1icjRllmrhoKtiwKNqJlYHvYeIbl3HTaPZnMPk+u5aM2BNIsZu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RsKYMp+CjzEi8+9pYBmekZuRo9QijZxz78NSKRyLChgQb97tRvYW0Dz71PypzBymOrm1DPCr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rZR0hgwBG/SdvIPGoda9n8t1uBIpZDDLGfKwF16ivnvjP8Ao3tDL0SWU+CMxBMPMhOm9tiDh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L84crTtZ2uKUFSWU1a4cSBWb5ercKATtt7e3DPSPZePoUT+BIZpZ61MRuRV1W/fBfVPaY9ba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cvelAb34u9u2GqcsjtZMRBT4dAAT432U+PPj+fFqiRtC6uRipTOnieXi/6YQrGpIsfdpWHB2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8wjlDsuxP1VT78C5jLySKQp2II/MHBeUzMUWkstkEN+VH9arFx+mfWFySj5T1DYzWLr5FMV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LvxCRFGhFfpLMeoHyCR59/tiz9B69C2Y6YOjNM7yEjMjTo0lrDF72odvXgY1o9S6LPmYerHr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4BZhICooxhKs32qxR3OK7tEa/o5fU92aMduvfzVm1BGwOyx2LUkqDYk7bKw8fT2+nG99Ny8o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BFUnbchQD89/neMM6xJCM/nMyg/hZh3dR82JHx78dvliUuiM3VGt68KOATGPAO/uw9gPpuR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Or0xF5CQNP5eCe3HbFnunXWTCxMPYxqdz9io+v14qkmz/L++LrF7gH3wMRx5rj+2QeR/8SN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5+//bggbofhgZveI5OBnGSJD9PkHsfx4bxwFjdc+mFnlSM1WxUrWMDbrxNTjCuYyept/O234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GV/DReFIrOD/AE+mLR1dM+/VM2ZCzoWNE2f5j91j9h8hbOQ1aZ8dbrr+tUETSQSBXUAgOhK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9uIXqWaDy5VQQ3lHBGx9MXrofTguSjYuNTKxI73ffBT0K9afRbPLGydw3yyspVhu8gPgj7H+nF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wDdaN/oOflijdRMmX6hmADRVj/T88F28K8GkKoBZEStUCkMVYDoUjyD49+CIEU5hwwFW1/wB/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6V787MP1O+M/PZH4DT9CdJmQs9ZepZCGbeJid2B8+2/wDDjnT1jbMSKVBA1bfUYZ6m8qZcs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6/ffGbjMqz4LJ3nmZgkdeKMs5PS8qqBsf+r5h/LhcyRieNVUBbN0PS/7YRl5XfLu5JJoVfrW/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/bcYrvB2DdLMG3O+4H3+n0/lw5EF8QittsclZvDUg22++APQ1lkBLLXOUsDedx0mVmAUkALsw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l8toc+ELr0xEpmc6soAlYLdV8MAnnp+z1bOFYkNjqTkk7ktIkhZj+J2HEPlz/AAFo/wAz/vi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bmh9/XEdRM4Eg3J+QgDcn7/AH/144dx7Gbf1XqHD8huemC0n349Y605Rc5dNaHt1WkSerrXM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S0kTwyxvDMM9codDrIjKxBDAjiqdeDlpBFu6RmgTzatsN+fT41ixdLZDCFkB0lwbG52ZSO3H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5jmOyLyUFe7VsNbs5S3XyMF0KLs/wDuwyYA1ZougFWkyFObrRdirWnLAO7E1uTcRqCGUKjWD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ANfMYskHLtp8xJG/opI/Ui/ljC1Hmrm1yoZDWS7bVsg1ZIklmEQkaeuiqo+HqAM+8Q/fEUU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Tt99vvjueMOykChdGv352+nz7d8Lun8dnNYT09EacNOC1eaxmMxkLfjHadw+PApyZXL2gAY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beRDbtSQwQgyyxMjznQnm2F+tEnsAfl37Df5uZSOTMTrl461tZJNaUUbl2JoADjnc7cWQV62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+jND9MmKwCzifM2GC28xZNiKW9qHJSBvE0pdX6QFCxlUUbAEiMxALubLGzf/wDFRyABWwG2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k8qP4GXBAO9sSfPIb3JckmzuBQ4Axe7+iJ9E+X5vZ7GepvmXhrUvLypbv5DRNLL1Wmi19l8b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OOwo+P0HQsQmRbPaKZPL1OzV7lLGSzT0frufMsv4aIlgm8pG48u+j11GxqobCxVnGoex/SRH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Tq2gVqF8AyEEe6PNRPLUboAHb40hglxNesIYDFH21/ZxFYwngHcfKP2Y8fkdth9l5a0UAKQt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ElnJBKzLq3U0LHPYbcXgy4+SeERqpkKbbb9exJHuR07n2J/h9eDRKRVWB88Q8kaEMTQPPF4c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TyqbjbdgdgdhuD7Lt7D8N+PNOxNHf8wcCeApAI2/Lnv8A8/THU9nuMu4YBl3BCkjYfKASR4P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4FeQs3rfzOHfC0Akcj4gYZ2qI44cbOx6vI7uxHn5COroHTuT5Xb7jx9+GJ1XSPif+ax2FzZP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1xRT+mZ0NDrn0i5atFWSW+dWUIMZIscrywXshg9RVaTSCJdxQkyL1IZyAO0LK2yQKx4I6QhO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qgSNiRd9wCK/wCMMdZmrpmajY7uBXoDuAao72djwO4rFNPM/m5l876IfTbqXUKNf1Zb0XneT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q9jV0OjWWLAXVMsrGhauaNtYBUJWRqmSmr24OkwOkchDCIeoZpFQsj2wqtwwsqvpW4GwOpQR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xsjHNKQrMBqraiu1kcAGgxA28xvm8R+9DWTsZ/mppPS+65uHH630piMbetdMNybBHWQy+NuW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ho9Mj9O6JYaToVupUJmXi0dZ6Yb8skyD6BgxYmiF8oqz8AN6xVuoTX03PAk2kUxAG/maNlCg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DXfvjdb5Vek7TfMLSs2e1DdtR2XazHDBXtmqK5SR0QyIikyfunfq8eRxcfaX2x6h0nPnKZKKM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i17kCzt9Pjiq+zvsr0rqPTYc51BpnkzFhBG+kIRYBYAG/Ug/CqxAvmJoGvorW2T0zWs/FQ4/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yMxjZiUDOg2ZgPBPGldDzw6r0vKZ9o/CeZLK1wRsavff4/LGce0WTPRer5vIRyGWOI+Uk70d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rHP8AVLRwzFWOxgjA29/7p/j/AOeJJkFbc/fOI2OYnnasB/WEs9OWEqGbpDj387L1fb3HkcM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Fa99t9v6/8AGGbFqFlSPrVg25Gx39t/p9fpxzw9Rat8eMxWu1/PBT5cathrZei07qitZQdRfp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fz4lOngJLR22HpiI6i5eI1vX5/f7YmpoDVEFnmbjkhnB64ydlkB3O6bcF9Qr8O/GwGBekkiZ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NG3mbT8JJ3AhX6n26B/PilyqC5Nb4vsbEJQ/wA4jpzZzcSZCtGzAF7IAB99vYbeOHwjCOxvW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j9/fbDCgvI7sQd9kA8eT7n/X8eByCOcdFHb9/piwbT+Nqw4KjH8PCNoEDARqAfkG/sPz/AJ8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lVV0BbF36nmBJnp2jc6Sxrc4+yaexEnUDQr/P5ciMAsfofA99/8eOP0+OQ3RBGPR9TzMYAWU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+/TGfR0rho4Ph46UKQnqBjCjp+bfq4lMtAyKoEjWPjv+eI7M5pppC8nmZucZV/S2Pv1RSljIr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oCABANj42/y4NHipZSTS3Y99+fzwFcZYFowaN12wmZvRVfL46HHGWSKKuY2jKkht40KIPxGx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M8D60ILG7vvfOFT+FmEaOQbN6f8Yy8VounVw82KsT2JYZ5opXMbiOQGEIEUMVPjdAT4+vBI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at/lv97YGEEaJ4a3p2w3dWadhjrR4+CZjHMjdPWQZFA8EEqPO/32H9OHVnK63K2RX9sNvCG0o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S8waS9BeIkaQzdJO+4HzdO/T4H/f+bL9VkOq4Rp2HOOjpMepSspu7o7jEW+eJP+9lhWGzQ04K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oVbcgEe3zD+XCcq2qEVxqY/mcOzpokIPNDEcwrN3Dt46G+38T+I4IwzjPw1SzkKeHq045ZZh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vIoa9A3UAikjYDf29/oeKz1VlGZttlKrd7et4sPTF1Zc1zZH7enajjzZOb2osHmeePOPO6Yr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nLzbr4eOJFi+Gkj5martK9OAzSNBHLL0zRRrIWUCMF9vIqfgtSKT4iyKritxodAyizzSkA89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cFdQGiiVN86lJB/Mix8KwDsHRfVWobAhmSCGL4iLExyubZFgBa0Vq4kCt+0jnkMpUD/mxhfG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o1JBJY77djueR3H6Y6iSZiQhCCFB03uLAoGgb2O/OJBYPR+rosK+j9J0rdGLPywT2LV6I4m5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uPjyrSQvafD1UkmnEAj6FksSSdBdyvAU2cjNOx1KlChwPrsNRrue3wxOZXp+dKGGJPDEu7E8v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pHNADckm73tv9HH6O7l1PfxepueWttH6pxV9KUeS0xjcpDLVyFid47F7HXTLNDeGPKKIGDVI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2qpFXuodTMoKxuIENgseRVjYg0D8RZHaiN7p0P2bjhkWXOIcywptFHSxsGmsAsuwBXaxYNg0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3ROlcfg9O4VMRBjKFKtQxNLDxUqtGhjKteGCrSo0ayIlSnDRqrHXhiCwwwwrHGqxoFEEkKRA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7sknkknck7nmyd8aDoaZGYjwQoGwFAVsAANgBsAAAOMTN03qbC5klqEytHHXAQlvC+N2dwD5G/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rvxJRGNiwUUFFb9j6n77flETZeaOtfmJayfXfgfvgoVXiWGGUOvSGjUHydg6+zfNsG2UD8z+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bt+f2cRcpOp1I3N/p9OMOSB8d2wz3IUYgkosqoR0k9XhB5+n3J/hx0xxkEmUA/P05+++AmMw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3q+eOfv88c5WqCJ2WeNNx1RvI/TGw6WZSzyeANwPf33+/A7RAAkN60ce8RywUrYHIHPoarf8s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dhgVDxLH3e2w2XqdFJYgjqRt91b29/HvxH5iXyFqojkD1+n9fjgzLwAOF3IY7ffqO4xQz+l4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5J6axtiaWP9c60gpsqFwjRVNN5a1LP1bhd48hPi4wx3K/HjwAxIO6GurOMb/wC2it3Juxx8h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YR5LeqkfT9KJA9OefQ1jWI5rc7otd+l6CSpfsVpa1qbKxVhHEkFfUuESxhtW1oAHc0+1lY4FP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ysFWOEcWiXLqOpwkbrIt0BvR3/AEBO2KOcwT0iYg+4xok7WLFEkbbgX+e5xKf9BhofJ80/W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fIV8Hp6bXGScVZbFeF8Bm9PE2rgQgVqSvmIY1d/lDzxdA3HyvZNNfVchS6liJdtjex/La/Tn5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yjpmc1MVMtRijV6gQV+o9OeO9jb95xcyNdco0NTSuXFCpcmCTwPCsw/a9RYxbsOlt/z9/bjQ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beLn8sZXjFghtP0Pr3xQl9ousdEiEOQzCpE5oh0D161uKPx3+RxAm9rO3l8n+sMjLJbv27jz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yO/k/bb28flxcsrBHlYky+XTwoYlAUDgADFNzmZmzs8mZzL+LPKSWJ7n79MEupd71OSRv70M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P+3BF9uwwxHz88CbWDI06M23Ts3uPps2/9T/Xgd1JUrxviQiZQwY8EYFJjhsTwogAXq2P1+u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C41ZQwbnDWZkVqKiqwT8DoObJrSejJ0zNYjKkdXgGRT7A++3B+XBEigUDQ++MQeYnpW1C72w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VYrm7i3uydyuqOFI6x7dvpPn8eF55/CjYE2GA/O/v9sEdJKTsmlaZScX7aHSQaaiDn5hCv9E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cgvdfd4uibrviJfPASLmafQCOm0Ntv4fz4LX/tN2wK4Oq+ThlYq65aYMd9go8+f4e3+t+BH4G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Xd3icmgOeehtSYOq9XL1TJHBH3k7hDRllAHWCPBJHFDgz8kcVSxEfH1xecxkozMxSUH4d8Ee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Z0qZWnM8bFJFSxGzI4/uMA3hvw/pw4nUo2aj5Se1YbfIyqLsMDh94u7XsxiSGVJV+jIwIP33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l8vMriwbGIyeJkOkjcYVxJv7bEfgf8+C9Q9cD6TjkHB9xt/XjwIN0brHq5+GODybDcEr7+2/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OEkEb0DjwBN7YYeckb4mJmYk9WxLEk7bDxufbhzmJvv0wj/AORcKNZwapGwPyn/AP1+vEYa0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itLn9KiazyHsN9/Y7D90edvvwZkd4B8z+/rgTOECY79hiOMNhdpPb907k7D3/AI/14LcEj64G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qJ57Yj01eiP1gc/MjqvWeirnLTljmLel9Q8vMXiczrOvrvVFvH6H0DQwtLN4a/VhS3rPU2Dg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ozWcks0MlNJBUPaBFeWBHfQrjT8ySQFN1QN0d7qyLNKbT0d2TLSMqajqHyA2JPc7AbAA71d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0s5Wnh0/HcaPK28pLevT9+21g3pI0GQs2ZbO0kryOZpjMzF2eX53ZiSw4Eenx6BjRQBxVDgC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YIqRH8FvK7sSebF83++JeejXlV/vHrzN5S1DI9LDVcdhKEsiq8Ru3ZDctOoA2WyK8URJC77z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/UZdUES8F9TEfQAb+m5r+mLF0LLFsxK5HlTQgPxYksPhYCnje++L79Sas5Oem7lTj9Tajwhv5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wlDF4VcnlM9m568ksNCNYwJJUHShtOdkrxP8AEzNHEvVxWoVGZlMKlQV/IcbWdtR7Dv2xqck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DqfCUDhSzGwaOkWxF8kA1dnFeGV9RetOcHN3RnL/EctMzpDXutcnUxfLrAaG0Na1/rTUOVye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itP4zI1buXycsaFxUx8k1mVJdqcc08kNOS0weyjSRqRE8pmUsNlqqJBrnTW52B0gm63xTsz/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6SyJl0y50vZY1XIJVSAw4rfc1twDfoz1O+ozkjm7AzJxOtcRSm2rZDBT6n09kMTNOklytj89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CZWOvMkqxWo6zTrIkiV1jdC1dznQjDO8PgmCaJirKfKystWCm1b8He+x5q+dP9p3lgizGlM1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Y21hlPFtxY3BrTxuo3xsPfoxPVDkfUNQzvxrutitLAkdVXkaauOhVnidT+65kZmCbfKW9+K/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icEBgdv7bb4sbZ6DOZJczGApVqP5XZv5Ytt5n6js8u9F5PU88sy0MZHUsTqQ4LKJO1IsaD96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A/RiRwufVHHam/d23sjg7YAyJizeZWJyqlte+1DawT8Nu2/w3xUjzI/SX4HTQkx0WN5hWMnk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o/OakzZK79t69SkiRqzuQsTSyIjNtsG6diNCHl4td9iSALv07/XE/P0/JxhAZhKa3VUdrFb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sbXhh8sPXFg9SakiwGq9f8AN7ltYtWo4qcXNfTGT0eqXbthWjw8lzUULVorzWOqOOp8YWAdj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y9LnVVmzEmZMBsK1al/3EKQL5O+/lBNDEY0uQllfL5UZWXNqLaPUEcAAiypK186skAXziynJ6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C1qrAa/l1OqVfiZNN2KuPRsiqokksSWpJSsEnQhA2CruxLLuQVjsz0zMKr5rL5oygcoQCTzZ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cio2PqGUZhlMxlPw++0m/l5rahd3e/wAN+boO/Tf6lyV7TnLyn8Myi5obV2Zix8rRzxzZaK/p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xOxEeRR9OtHDOo8G4VZxHIOqzdAjJmllrSsqxqduKDd/iSeT/Ka74qHtKSuRRQdbqZGHx4A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oH1vGrvy+1NW1Hy31DpeyYUgxurcpepTCXq+Lh1rjql8RCv1s0+1vGW5UcARhGaPYHoVrfnY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RCsCBV3ZU9uKI+tnvWM1hzQbL5qIrQDAqTwQaYH/wDIEfLG1X/s23LfL6bwnPv1C5jARVcbn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kL8tf9rfNLVN7KaktY280A+LowQaY0+khjd0EmZCMVkideJDomSGYzGZzItUjVY1JHLN5mF/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Has+0Gd8KLLZYtbsWkYA3QHlWx2J3O9GhfGLjPVdqmK+aw6RGRNE3v59yPH8/6caB0iAx+Jv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TzKvQr3b+v3WIIQZSBHhcNuBZO/zfTrP0P4j8uLCqniuB/TEA0qhjZoHBgqawqxVXjfoAWKM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ePp9ePeG2xrC450Oy7g4Z+oMrWyAVoiD8rHcNuPIPn8vH9OEVRN4K8RaFHgfdYYNMqLMIHgl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pv8AfhxRzYw07ChvdYlXyzlhqvjpJmAUSxnyQAB1A/5nfgqBgsoviufobxCZuypA5vEydGW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miMTMgALL07kkp9dt/fgbq7jRsfT/n++JH2dQayW2O/9vv1xbTpGJf934dhsOyPAH/yA/48V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sXlQCpPP/ABiJfO+oDk6zADxZ99vtt+P33/lwWCfCa+RgVh5gfusCOnGVabYnyy77Hb6fUge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A49gRenrJPPVzETFiRVqkf/AHuNx/If+/GWTtJ4KebbUePkD2+/pjSZ41E1gb1/XBm0EZq2V1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JqNgD1sOkNWLbr83jyf5j78PLrD5QtZtBzgWU2sqqaO/zxK3lhrSanpOOYWjK0YvsWeYs37G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58Afw/Li6BYnzCKo0Bgnp3HoMU8zZiGOQkFwNXPGx/pgvZXmDYxel4s5GvfZ68UwUuuzGQqN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U8eqc5eN/NZF/LD8eaAgjmkS9QBIB9Tjlluaf6g0zj9Q3Kryx2zWVooyvUpsozr+ftwGxnVm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PBo1/xg1GgYJIylVkrjnC/pnmLT1NRyNuKtNXXH0kuyLJ0nqjcsB0Fffbp/rw7l2llJDgBh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L4Ki0JK8naqwmZ/Nr8CMlEhZU+ZUPgtvv/rzxKRwkqY22LD8vujiPkkAIce6Pvn7vAtxnPSr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bfdaytRZVEfQHkIQE/N4G54Dm6bPHrPiKVAJ+NV8sEJ1PLsyK0baia7V9/viJPPyR31lc616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OwsRllU+PfZd/wCPC8munLofUn98czDiSYkChQxGqKdUMikncq2/t7+357+/BJBIseuBgwv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pHed2L5M+gDnoZ6tPKZjmdq7QvK/D4XIUKmSp3quTyVnVGorUle1IqxNWwuk5ykw6jFLYj6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2MnhrlhdNIwW9u5JN8ncA8C/iORpf+n2UTO59RJE0sWVDTMqiySgAQGyKXxGTUSaq7B4OhZq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LbeNJslNHPJcFOCtXix1eeUx0aixQjxakeXaMHYAR9TbhSOIrKzMIKdrQ1V35j3r4Dv88SfW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Asq3qAIpBewPez224U3xWLnfSByhw2nNEaKryVMZFezc0eoMzLd+Lna1JflQV1sRYtBZZY6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06Eg3DD6QvU865ZqbbZRXbb0O3PPri2dB6aixZePTu1uxPe22uhdBaAG9Abc4tvzPoYxPOm/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FJp3EY+eJNNwYmzlq92e6Y4luXrFi27pJ0F17TxsHjde71KqniDgzz5XzIpdnN6hV81W243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XqTIJmgiSAIkQqjdHvfpt+W3rdkG9+iD9MnMLUOK1NzLwcdvIYCXH5LGwx19T4am01Fkkpiy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hEAhkqx0ZwsgBkJiiK27Je2XUIxEgQgwUULWSKoitKg0DyCT/AGpfVPYPomcmOZXLmKdy2to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7torSrAWAUrgHbuBfXL6TsZqTWUHMinqCpBn6GExemCmFw+NwGPyWm8RIgx2GzGOrVI/1vj4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kqoQ9J4J9n49mer5nqEkmbzboJnJe0RUstV9yxHcBrA35JNz3TehZHo/To8h0/LuIU2KySv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IHzSjZuyQCD1+iH5YWuWmsM7JDN3aeSyvxEplT9orMqhjJsFWNCFU7+Ntx/e4rWfmbN5mJ9r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Xp8MTmVyIg6fmFK7ynVQs7gBfzodv742FOdWncZzF05V0jfEFXG23S1PPZW01aQVYbLV1nSj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InVDIkUroqTMImfjsrFRSIHccBiQt9rIINeoHPwxDZELkpmzDl33ohNOoWQTRdWAFWCdLEAk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OevoO1NzCs65xWkcxYkpz6Tu6f0maNuXT36rz88iytls7n9PVP1hnnkqiSt3FRY4RdWeGmnw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menZHOxPn4HzwW9TNpZQ5U0fCBVfIx28zXQbSKrFh9qJupdT6A+X6Pm06HnMwCXouhddvIJ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dg6vMwY4glyV/QdepKbQuo6fMjmng9M6jq4nX8XLfUOjYNdZLL5PVWrNfUNSYXI+oGlqu3P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GDxl/F4x8dQq5SHH5yNkaCzUryRXjPe0XRG6VKmUyyJmSRQ0sivTG/Hjt0bUtoAq0th2Zm3x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2lyvWopOqdZZ8pDqPll8d70jQYJHRWhKSaZGZi2tlIqicXLei3RPPXkdpbLcpef8AAMmmDs2f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qW7q2pe0rcqV3q4PK6guVYrN/K0JmtRRXr8FBshUFT4knKxZBTlWXzsaZmRJI2ihmJoGtIPB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pqIHIuxQ1vq8S5vJwZnLy+PmoVCyH+dqJ0u2rSXckVIUDGyHCBGBxXR+mU5XjWGhdF3o7C4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GLIRdlrdZWu1rIeOVA3YkQz1ZoyR0lqpYdfaKmb6XmlXNulUrmwO1A7f+Ni9v074qXWcqZOm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APwND1+X51jT81Ny11Dy91ve+NxNnt2LPweWq4aM1KrZfHyPAb+JUsUqVpYZXZYDJ+ykjihj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Dn8tKohlfTKhNG6sE77g2NJ4IF7kk8Yzqbo2dUCeDLlsvItkKDQKgVsRQ1DsSKNADG/v+i+1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j5OxaL0VltAVNO6bTSuZ0xmcfZxl6DU+D3h1Bk0pXY454qOQyMkt2Bpo0aWO6JEDwtFLJbui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YRSxkg0b1MaJfvswIF8mvrjNevw5mDqebTMXrsHcEaV3UIRwCpWiFAA2oDfHd6l+uaxArBv3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+vFy6Wvv+mKd1JiAv0H39/TEPq9H5YQBuxsn/AP6N49vJ4nV3J77f0xAObYb2cPKxirKQyN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n28kfbzx3UpAB4OHIwdrHGEOJehGDAgqGB3O3gA7bn7eeBmO9Xtg9QaAO5GMSp2zbrDfdifP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rY6hdHHmNAmsSIwHcix9btnYgK4I3H90Efw8fw4SzFW22wA6qxNixeDDyXzWTbmBTjlmZoh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KV+/wCJH+PDeYbxFOs2QL+/v64kemDw5AVGzevGL+NE7vpysfYmBP6oDv8A04rkn/cH33xcY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5xGHnZCPj4Cf8A+oB3/lt/r8eCATo+mB2944DlaDZpgAPdT7ePK+fA/HhrbtuMLoAC/wB/+Py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m09gMDFco2Jls368QmcvvuF2dR8xPncnzxm0CTZiAF1UqDYoVvxjQ828aTUWIbv8sOmvyDlx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S8mVtm4yuFYK/bZOldtvoV/lwS6ylYgYqEQoVzXa8BgRaiRKd/wAvlhGwHJbV2n9P3MTWdbU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AKPi5WkVdt9th1HiQizLPmEnMTKF07c+6MBTZSPQ6CVWLX8Od8PTP6O1a3L2rho6bTZKCpF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6N1MASfwHBiZgjMtMbVCSdwe/qMBNlR4SxgBivofv4Yw9baezk/LvF40Y61LcqnEl4Y4y7g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cgnzwpHX8TI7NSPqok7bm/1xxoiIY0VfMAL+l4cHLChdqY7UNe3UnrGbTvQFliZCzoXPQAR5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9lmHicg+YHm+/OG5IyI2tSCQf2wvZZH/3bI6WB6RuCCCDt4Gx+vv/AC4nUKl7B7Yinvw6qt8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/eyBDFIqnLxt1FG22WTqJJ22A8e/DubNRykn+Q4BiBM6WDuy/8AOGJz7YNrzKIDuIquNi3H4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Mh4i8qf8A6aEdvN//ANH+2JiSvEcj1A/QYjgkMZLnbclWJJPkbA/y+vBjAVXbb98CjbFSf6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jXH5Kiiypo/nHWyt+uJQsrVc/gr2Cgsxo3hjFkRRQ7gsf1h8pX5g+ce2yEtlpANQgZTXzLr+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/pbmFiznUoixjbO5SZFYVdqYpdIsbFghA3ABFk7DGpOdFHF6hxdL4ZQ9nI1JJEPV1WJrBMhU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gh2Pu6krsiqBWxM1WTYoD5D/jFhfIqG1BQNZJ29bN/OySSTuTvi470+34auM0mjKharjKcci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ypsEG27Fd/mPkgdI+UDiJzg1lyO5+fOLf0NAXjHdRX5EbY2FfSvq7HXsQlNwruFboiYBiY2W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IdCR7/u7ew4hiRGSSARxX9d/li/TZUvGGXcbbj6+n5fXtiVGuM1Qq4d/glKzyRuOiKQHdUUq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L58jxuW224fTOBUIUWd77fl9g1yMCR9Md5SSbUfC+f2/L5d8VK+ofPUKHely9+vVFiTpjaV1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CJWPk7+Cfm2+vCoppMxdgn9v8/PDuby65aI7b9ydv8AAv0xIH9HpismL1mdY+mvPKs8c37nW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d2JUbbeB8u+/14W9+KiruTvfp9N/3x6HR+EeVxxYA7fri6i21axLFXZFPyJXTut0xvsB8pJY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vPuDw/IDsKtlFc4rZjK62c0GOr5f3HoPTCcdMY2CQutYwuXaNomRDDuCCAnUuy+XPtt5bZdv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p5x8hfbvt/nHbnIGhwyUCLO/6G+Ox4rCxRwVSGZHrpfilXqBWDIX4K/kbgPWSftsp2Hjo2G2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jislFcH/wBmA9OL/SvjhDvOUYOyMprmNGO3oxXUPz+B2x9zdD4WEkRwtuj7zyxrIwUktIhEn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2O+wG48cATRlLpQ1dzuavjf+/0w2NMg5IscDbfsdu4+I574o7/AElOOgyenNL0IaiSTNrqxVW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HYxkRkp5JADGKU9ZJ4utArxSSI6sHETj2VkETFiVXSGrYgmyOO1+nwBvtfMxA08RS3YAryQQ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89rqu4xS3B6P21xy75x46HGUtU5XlvDX1bgNRYzJUBqTDYeziXzOEGp9NZGVJs7iKl7DZusl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gQ2op600NsO9Tz6IIcyz6Xk2YblSVFkrpBCnSQaOla1cEaSf7L9JbPSS9LKjdgqOaVlV2Gk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gaSzcLwQRtQ8hLLYXlBoqndpitJX0jpxOx2BAIkkwGNshYoRGgihLzyMoCKu0m4UAjjVf9OR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0zFmdH02SToEjBBvvQANfCsfP3+tv4HLf6ne1seSVRGJIfEKKApnbLRNMwC7WWPmrbVeI3e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mFkTpPUh228nz9uNP6cHh1Bjt3/p/fGJ9Q0yLemsQsnz1WnZhr9sdxbJA9/O0pBI2+u/+HE8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X6YgyFBNGyP0/vgqpda3j2cgDeFD7ef3vc7/htxw7YUrE2MNO1B+yfxuzB9vceenf6fXhh6B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w26VWT4+t8rjYj2BP1H39h5PCVvU3p8/h/f774VIAQPreJOadqSfA1QVYL2gPI8bdP+PvwqT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seU0fv4YNvKHHwwarx8hT5zabY+/nqQnYD8uI0uxkkF3t+mJ7JotISK3+6+uL29Df/AMO1v/0F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9mvv+PEZKPNxixw/9v4X/AEvEdOdMW9qA/UWF3/Dz59uCB7h9MD/z8bHAdiQKzkkDqCn2338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6qArc4dxYPor59NY3z4+HjIPv8A3V8/y4onTDeVX4HF36kKzLfLDs2GwB87D/XjiQwBhXpIO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N/wCPn678SGXUV8sCzE38MKHQpPlV/iN+CVQE0RxgYsRdHnj1x++HhkPzRoRt/wBI/wC358K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/THC7Dg844SUqwU9MSL1Aq2ygdQIPg7DyOPeEgPlGk454jnYmx8cMPO06/UsPbTts3lAB0+d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jFVeu2GGUEqCMY9bS2CSu8wx9cSgFxIEUOGAPkHb34j5Az62ZyTv3waoUaQEH5Yrp530RLrT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sRZm6dyVToUefbZEQD8Bw/l5SsIB3q65+/XDM0S+KwBq6OIzy1JYXkCzbjZ/Hj7n6/+ODhLa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gIxqDt2vBS58+n/lB6vvRnzW5H8uquGqcxcry5tZDBwWcUDqSHmtpRqurdNxZC/Zjkmelk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etKY5KmWftoSe0ck65kPaDMdXm/GZyQZdi/ggPWXkQEuiCNKBYWFCulpLRY7WdM9meo9O6cm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RDJF4+2qVYyAktmw16SWZiTaggHQQcaD+W5eZHM53A6txaJFW00uJmzWPuV51tiGeZVFhURS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T2aEwSKw3QkxMclIgK2G4P36Y1vqOQEczoCoI3BHGneiPS96PG2JX8rnOMDKrdBisyADcBhA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4/eA99vm8e+/A+YAMjbWCB+2HOiPokoncH9P84uh9K2poalCGddjLIgjhLF1WJSiJ2WRxvv4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wCe9ezZKyaf12741XLqJIEN7Vx3xKnmdzcwOlNPW8vkpIzFBVeULI8RBdUcNCzdwdOxQMTuOk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8cgTWa06uP1x0oVDEPpq727DvZ9fj+mNe7mNzb09zZ5n5fU+t9XJQqUc9Wwuk9LfrCKnilodu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GUXL9p51ij/AHtkoSFF/abmzxQfho444wHcoWY1wSSAq/ICyeCWG+xxU89mBnZmSRysEbKqL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rsljQUDgA9+dlP0WZHQjcv8PmqGaxcS3EqwwWILNYKxCJH4lVzsg2O5BJ3jIP7rcCwwW0jl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e+xv47YPzyyQQwwxQeLGy6r3ojcbdibFeg3HOJ36gnwiWfhY9QUJlK/sbT3Ykj+KMLuA0qPsJ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fcMdtl8OTIIpNIYSrXr91WIKHx5445PwzxMCbVVJIXm69P6YjXp71OxaK5t5PkxzRu1WyLwV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CG9iLJas5rR2Z2E3ZvV545Ckj9Jkj6ulmC8RbZlsrmWizLa4pKZW01VjcVZqjY949j8Bb5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4urdG/hyxWk0ZYOSwNq1hRQZSpFqDzyNzNrCZrFZGGPJ465BPAys8fRJu/Tt7bqfmP+Y+3By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x88UeeKZGOXnhKtwTW3z+H+dsNPWmoC9eV0fqKKV3+RQwCkSDpXxuSB+HuPrwFmX8Qte9D9f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2RVIja1f1+XPFYpA9aN21qXNT1I1iX9U1c1nIuuQxwR2cTjVkqSWJCd+sSwD2HUxToQM3vHMr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A1vQ2F72R8P2wRlkjDFaLKXAIAsnm6FH49jWA96f9B6lxfqT0j+s6lv/d3nByp1dPnsTHQSP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GjFx1yyYjJRll1ALFOKb/AOFhXUU1uQgxoGVksvJ1lsv0jL1JPn2MQo7gSgq24B00oYXVqQT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1HLeyj53r2aYLB0mNJio0nU8VSRgC/M5kCBU/mZgpFti/HR+kcdPi5IrDRuwj2dlRI4yw3B7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BsqKAAqIqgAADj6GyeUXpGTyfTsoAIMlGsa1dHSN2o8aiSa7XXwx8ada6nP1/q3U+tZ/z5rq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gsfKt0LCJSA8nTZO+Ic+pbR1ChLBPCF2UxjYe37587flv8Az4nunzO+oP3/AM+uK3ncupUaR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nLaS0ejqWwTtsTv+1J+/34nY81p8vavh/XEI+TGpiTggQLFHRZEUbCIAeANyD4+v4cdM4G9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0vDMt2CHQEgAMQR4Hn7Hf8AD/DgeTMDf7+/0xIR5cCvU/f5YcWOTG9yo7tF1bDf5lO5O2+x3/1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cwbbc3h5oAVAI4xIjEWcYmMU9cXyxfKR0n2G3+X9OOmdjdXviOliVXqgP84eHKrMVX1tiYVl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5dyyk77/iOE6rLELTae/zwdlVFgHcXt6Yvo0I4fTlUr5/YIdvH/QPoPzHEbKPP6DFhirRtt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2iM/acH6/5fiOHiSIzXbDIHns8YCy9Z/dJB2+30+n+X8+I9ixJHp6YKxn8kfVBqPOY9MXaw0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YSsQ4QBdhuPl9t/48ZXlZp4IQUc6LqiP8403PZeEyWyiz3vB6056jY8tk8tjZcTNG2HsRVp5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Ju3sPPEiuezSiNmIKycf1xHPk8sR3DYKmkee2ks3QsXmlmqw1prMErSwuArVWIk9t/txO5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lj8xAIqu/GIjMZNSbjkoDmxgjwcwtLz42PL/rKFMfKglSzJ1RxmMkjqJZfHkH+XEiM8mo2pD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GATlG4BUrzd/3wtQ6pwbV1tjI1hWk6QsrSqsZ6wCuzNtvuD44dXPRG9+PhhpspKDQF38jhSj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V7UMyheslJFb5f+r5T7b7/y4eTMRP7rWfhhtoJU95awydQXawKTiVe2r+X3HT7Hffz99/fgp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/3/tgV9Ksuo1V4+4/P4matIiXYHdVIKdwdQPT7Ab+/j/24jXYL4iMCrfLB6ANpZWBBxW5z1m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hB+VN9vH725Un81IP8AHg3J/wDYB9ScC5sgzGjwBiOAlMjSADbw2/3Pg7+P4cEP7pwNzg/ek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mcaSdIXE1aWIuw/fQh1IDeCAyj8DttxSvaLMDLZjIyhtBRrB5oggj4c+uLr0KAz5DNR6dQY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/TfGs5+kU9PuB5NesH1X6M5dYTKLoLGHA89Updxr1vFaW5p43Baoz1vHrXhWSXSeP19qzVFS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aKRWJGWHuvWzkzmsz1OTKpqy2UjGYIBB0RPoJqtyFaTzf7EFsQBjW+mdci/8A0/7Pp1XM3n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6SS8mXLqgbnSxiWMamNPIQBbNiuPSlx62Gpzknr7D15S56m6qzCtIH+79VYAk+dxv8AXiDe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6nf73xIZNjFmmo7g/1/ziwj02a9rLDGklnxF3uoKxEi9IG6kEnr3UDf29h58jiv56OpLG198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XLit2G2/b9cCf1a83rfMaZtPYXKSV9O42ya2SnrSjrzuTjPanpVX8GLFQsvTM4+aaeNox0xx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W0hXkSi24BA47E/McX23G5xF9a6iL/CZaXWQf4hFiiD7inbVX8xG12m9G4Ear5AVuZtSlXl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9O2A0VmpJSYyQT1mDEpYWSQdD7bqT8p3PFijaFR59viCfr+n1xT8zA2ZShd+vxvbf58enbfE5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VPXRhsfldPaYz2FXQGVtYi/NesZ69hs1h5KdmrLcsw0BVkgyWRloKqBpRHGX6nmE43AFlKSCX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XwBIPJHw7bV3xM9Pz3Uem+EmZlWaLiO11lRW477G+SBR4JbF6N/0O6J524LTF3nHkNR5zJ6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iPT+rbeLbTWYxA6cdZx+SxKwTVsoJJCbViv2ZbEE89d37DmFWTlFkjlvZCOARRHxoeu/516Y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k81G8SiJzZLOGs73YGqqqwBuDsCKskjeov0xaH556Ax8L38lpDmLy9pzycsdcYySezkdM3xB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vvnMDO6j46i7qbKFnV0nEcqxsuXjmQxOSoAIXckD0G9mgeDdi73wfB1vOdIzn4nJkPBO2qZa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AKHY+6aFERl9GnqT1rjs1meT/NAUsXzC0LO+B1JQiszzVpbECV7EOUwVqUqMlgb2OtUrtGdl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vJFMssSQitJk3K7BSdr9Ph64sfVosl1bLRdRy4sSVqArytW4bkj88WO6h1YLtGV6zDqmjO5B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WP90eyk7AgN+PHWzYNgHducV9okiiKtRAH7ff8AjEdtHchW5pX9Tatz9WOxgpreRxFNZGWY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LRvvskZlEYLeWkkI22iJ4PhyMmZiQlf4UhIPcGq1D5Ud/W69cVWTqiZWYxxOVnipjVgrqv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gV64PGP0TpbHakyGrMfREuosfgp9LyZdo1jlFK1cbKzYykkMaJUoRy2ZD2YVWJXssuxdXJ0P2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zMnV3BLhWihJ4AY3IVAoVX8MbEAFhyCcZP/qp7QrLl8n7N5aYNH5MxmlBs6wP4CSGySw3l8xL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jBB0rqSWCtYiMR3QsPII8AkD8//ABxo7Agj1xh5IN+g+mIceq3U91aIkrRHqLRe4JPuT7H8N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EseTsfzwJmnGjffv9/PFfMOUy1iVDMNgW3I+xJ8j8fP+HExHATvpvENLOvu2MEiKSZseCfD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AP5jf8Aw4U0bA8bY5Cy6vW8MO9GZJAss3bTubFt9thvtv8A1+v34FlicKSN7xIQuhZQ3u3uc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aqdu+5G3kKwO3gnfce3gD8eGcssj6ta1v+mHM4yIF8N9Qr1H0/wCMHXAzwSU4Ie7JIXj2IDE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ng8GDSuu+33/b9sQkiu5Uj1xIbk1piIZ3F5ERN4yACuzN5Bk28gj28cRv4kHNPHqul42xOZf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3d/f54vk5fjbTlQe20CDff7IPfjktahXfEjDVEDfjAI5xqrWIvf/nD/DY/4cPAWh+IOGjeod/v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CibuNurbp8n8RueBDglTd/DEPvT/qOCvZvJamihUUgoJYLuS5BG31+nt9+MtZUTKKymyzDb0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nnrSQQP64MWm9V4ahqTWUr3YtrWSpMn7RACq1d2Ybn6N4/Pjks6eBlQNiqm/n9164aGUlJNDk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NG8wtOUNN5ipLbi7j38vId5UG6Tsxi2Xfc7g+PvxIrnEeeFhwAn5jn5YCnyEyq3lNm+x7/TBZ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8q6GPWaJrD1o6wQSKzBpC5B6d/bpI/wBe5K52Ns0W1bA3+tfvgD/p8mnSQfvf72/TCdrfm7j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VFIBP8TUUmN+npWFOrq6vrv0j+fDcWfQSyPqoG/1P3zh0dNkIVKoAfthw6R51VcYlHHQubEm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SYZnV362+byoDHcjz44K6bmvxOaKLYCtqN8EXX3+eGc5kWggdz6ED64kxZtGXSPeJ6iY19zuf3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+vt/Xi8Q+8vby/f9cU2cUrb98Qbsa5vYbVdqSKSYpWuK5j7rKrruwIC9W37oP8ALhebRGUoy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thqAMGDA7KcM/XGfl1JkrmWlQxtZ7KhN9yqwwJCvn7/ICfz4BjQQxrHyEHPzJwaxLsW7t/wA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b0kbyKD4+Yedz9xt+fvxxzZvgADHkG/F4GkmtdS6YzE1/T12xUmZuiWSLdl38lOoD+//P39u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0iuSvKbFmvn/TGqewnT586NMUTSgjfSpbua2A/LA0116N8P6+tZYTJc2Nfak5e6q0/pe7i9N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S+VyN7HY/Lw5eppLPYnWNGShmcPWv2sldoszQ3alokVZ+3I8JzSbqueyWTeTpeVGZmd0DoS+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wjZWbzhNr0kWWBAsaDmVk6UXQkLRB8NwQC+y3sjMrBWO4A25IAxTF62vSPT9EPPL/AIIYTXO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Oh9Lcw9IcwdSR6agzGeh1df1HT1Hj7tbSNeKjUs4zWmns/SWGNBLFWSqJ2lnL2JZ+ZaELaw5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EBWkXUyUWYgo1qQTe24HAjek9Qmzzyyzwfhp45XQoNVUtaGUsFLK6kHVQB5G22Cf6Q+XMWot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IoLeewWmtXXMVWkLqBlqelshcwybM5Aja7HXLeP7o2bbfiuZzV+JRAtqBdeu++NO6ZmfCyys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J+ZA/PcVXfsbxAD1haf5ncmeXug+Y3L3R9jmLj7eNozZjBpkZMfnH/scdifKRs1GZr8i1EaR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JV+s9LWfpIgzkgilzAywYWHK2PlVrsTsCDQxBdYXPZYtPk8i3UWjJDRIwRyt+ZgzBgSos6St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oekTIc9+c+K0dqDl9Y5Ifq3P6izOnOzqW7rCWbDPgsfYvX7eYioYuPt0h01IrUYlS1ROUry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Rfpc0r+GpRdL+GSH3FqX1HykadtJK2QT2FHBuUzvTYss2ZzKZgGJdWhQgYtrCmKm3RwCXqRV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73JPDfpDcTy20jq+ry09MOrMXqbPw6Ztaer8ztb6YzeC+Pydunjc1Zs5DSdiDI4jt1IZBPR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cljw3F03qEcKzxZdJoZXKafEAkBvSGJZQuhiLVgGADAm98TJ67/ptLn870/qea6l06TIw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6TmNAzQxxmmSZtRUJMQGZSFdKBaVuXzvrg0BDqiq/p55L6hn0rmdM4ax/ulzwy4h1Dc1fHBN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l2IZ68Cyqk5l7Zj+Gnkdz2yA5PkupQeMFyaymNlVtEqkapBaaSUGoH05U2WIANARZr/AEy6r/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1XUOnDqkOanCZrp8WrLJkiyuMwsOZOl5iuqEJrEmuMKBqBMLOb36TqtyN1zy85c89vT9za0L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6H0NNo+DT/ADRwWrdUYyWSB4sRLpzJx3nxsjJB0ztjwY479eS7HVSTdYV8p1HwZ8zJlDlky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iAQrBiG5FAeZhZAOwwZKvs4WyuWyPtAc9/1DSsKvk54ipaLxSkrBpghUWHf/ALSONJfe8N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rnRyQ9Q/L/GZLAT8w5dTaR1rirdGVLiYehi6mfwljUFaKTaC3j8zJdqRO4Dr+vpomd9o1Wq5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4XSTIyjvW3mBr0NfI1xiU6ZrySdWyss+tIIkcbkBiXKjTfGpbNAVSk73tMOvm8jSyGdrXLTN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IY9UZvHvSNCsp3IPbMKtvud1YeNjxGoH8bb3QBv6kni+3H74GlnDZVGI876iBdeUAAGvnfp2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auP0xojSej8Pl8jes4XJ2MsaelsxLBT1DPPh7vXmbMsEEWHw9prurHfLzPLAljDVapjCXlnj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zJgy/hyrogdtoXUtNS+GuplCojsZGklbZVQDYsDjKevdRj6blsz1N81lGJlhAR81HqeHU/i+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yxrEEy6hXuQuQfDZT3qWpyXqjMJWX55ZNthNO7mSxMFI8dUzyMPsGA+nGvZPJpkstk8kja1y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DzPVCtbamrtdHHzr1HPydQzufz8vlkzcjSVzp1E0t7+6tKD3q8KelqzTJcPa3BLEED7lvI8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rV6YiA7U3J5+PP9MRA9UlDeoqGMgdce+w2/vb/b288SPTlGtt7wBnHJTjf6/fGIS0sVU6uq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rbxsT42/LbiwLQAHesQLK2pj25wQBVxQrGOORXZY1O24OxDAeNv9eOGib+GCkRlrzVgf5XHV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ktudjuBuBt/Phpktr53wUriudzhrR46H4qLz7AgfX6ex3+n4ceVebFYblksAA2Pn2xKTlRpq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jrXt7Ddd9t1bbzt42/z4j+olooGZfKf3GPZNjJOqsNr+GJp6TwUeEs42OIfIt2PYBdvPVuD/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yLmXNljyQePmMW110QVyBi2Ll6d9O1Tvv+yU//wCI24mZve+/hhuHdecA7nAoaxF9+97/AJb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8bphoinAwIYYgQ2/t1D+g+49/fgLDu4Ao84gfozkHzgzOMiymGx4qxzp8shmKsVdQdmUId/G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xdJ/ETSGZgOQFNX+m+N2nGXRyGADH44IunPSHzgvWXbIWoq3fYtI4d3ZgTuQxbbfx/LhSo8hp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p998MvnMvENytfn+ZwcsT6GtSzIq2s3KhIBftmJQPP36D5/78Gw5HOEjRlyQfVsR0/V8kd3k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S9Et2arDSyOpsg0MHT2wJlHkAgE7RedhxJw9LzxYnwEUn1v7GIqXq+RHDEjft/fClkPRB8ZV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mMXSUmldXfcDY9R6PPjwPw/HgkdIzVnUi0ewNf5wN/1rLrWkmx8N/v77YcnLz0fLovLy5bI5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WoxSjcVZHdT3Ixt4PQNh9hvwfk8jPl5AwTR5gSQbsDtx674CznVIszGUDXd7VVXtf/Hrg+3tN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JLB5SqoDvsCQpH0HgbcXCGZSdZFaR/XFQmjPug2WOI0w+nXNZDPy5mzNAaZtRzSRHfqeJWLM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+3DGaz6MSqIxZQRfAv1+/1w9Dk5AAWYAMbrufh984BHN/D18JqK9TqR9uusUAUfeVYVWdtvo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hiB2aBNRttwfz2/SsOSJplYVtt+398Rqmh6pZBtvv1j7fVtgPv/AOeHMJA2H39nDajxk+RoZ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3JDIho0hBaToaunud/A3X68ZZ/qDk5JlhZHCqwbngU3+cfVn/APjr7QdJyWYzEPUoR4cCi2o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0/YfnLTlThMljNKUI8rhJqtpamo1kSzArEILXXEX23GzBd187+fIB4gukZNYo418rHw4bI9Q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jFf8A9SeqR9Q9oup5jJqUyjSkJxZAWrNeuKa/0v3J+3qXTFXndp3HLYk5L5KDH68erustHlt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GoLMS7Bcfi9ew4GGxL7wwaykkcdqNnSaz8DDKZacb+F5T38rMxB47NY/wDuxTui54R5kxMdp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evqLqu9Yhr6CtbVsRmdeYhrS9OXwjSRxsAFaQwtT2GxB2atYVSPsx+gPFL6pG6FZYx5grDe6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jYelTpLB4bm18RW49K7fCrH0w4/WlHVwOVq6dwkD18fiHW/iSCnfrxyu0iRnt7dBSF+g+Ok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ZkCNLFRS3t61fHptgppHEUcjtqmYAtV0TwefXc77774h5yd5cct87qG1ncfgq+I1+4kgo6v0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9ZYY5JY4bdzT2qcBcr28NNNDBEljaTtSiBRIuyRhT5cxmI2V453hYehO/ayBsTVgHkAkCrxoP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bgfKdc6bl8+g915EBlT/0YENpJpiASCyrakAYve5F6u59YXR2ltHJrPCZjG6bkw8GJbP4tLG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elSgyWZp5CtBNk33ryW73bWWeeNnlQvNIzPw5/rEkKpFnMv4aMKDofEIANUQyrzVtV327g3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LnJ81m4v+p5OeVXJKZiMwRmRwWfRLlndlA1BI9VAHmgBiQl7K+p+/kc1l7mqdNU9P2JcFZj0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EWcxbGCe9Uy5p9bQ3MBXq1bcM9+SsslVrlJUtWHJKkzXXVSRpZYEUFTpBLDWuxK1t50AVwWI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hMv7D/wCksS5aA5zqWclCyAykwQXG/mp61PqSVi0RSBW0Hw5DSA4TuSXInTmn9XZnnJqtX1T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eM1xnLH6y1HicJCZJXxeCkkAhwFaW3K0tlMdDWS7KqTXFnmVZRCNnM5Osn4rMGZYd1GwUHuV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dyNvWwPauf2fyWjpvsx0hOnQZgaJ3OuSWVQQwQyys8iR7A+GjKpaywYgUZaWLwdfATZ2SpH8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eojjEcMl6yn7GIGPYd2/HVdj+6OwvTsV4rJjSSMysty6jRobajv+v7Yrc+YmEohDnwtKlhvv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lgO+59cCdtLUMjzH09oam720u5OHMaqsSuJGlhMjW7cZLKQY3gikCqPCxzoNgWXiV6D0r/qf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VAXWSY7D+DEdT1wDYUJW+7gkb0YL2p663TPZ7O54sI8x4XgQAf/ALkg0odtwVsuT6qScWnZ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k0zxrXj6YnmkkjjVY+mNUR2IVVTYD7KNvbj6IM7ufMbBPFmh6ADtXA9Btj5REEUeopGqNvuF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6A5PPx3xD+0p/WWRBA8Ab+3nzv/H/AM8FLu8fcXgFjXidqrBo5a42rPQsNIgLFR1HbY+7H+J/19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4mYBqH/GHsusbRKWG4xD31gYyGvi3khXoYMnkeDsNvrxKdGlZpCGN1eI7qMaiPjvir61FZId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238D5ttvA88WlW7V2xX+Dhz4eRgGJJ/5YHnc/3geEYeIBG+Om50mJ9/AJ33+o+Yf6/hxxmrt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MYU9GpFDXtRzK0rH2DA/fYFfofB4FjmkaZkZKUfDBU+WgGWWVZPOe1j9cS75IUXsyQ2FYdSqp2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tt5/DfgLq0oWMoVu/74Z6ZAXkMl0FxLKrIwyGNX26bkYI+7DbY7fbiv9OjAzBPqDixyyHRV/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z/8A4freCN68fjx4HQNtjt+PEvMNxeOwHy364C/NvdrMY9x3dx/lsfy324eA8h+uGmBLbV9+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FYnf98+347/AH+mw4Dr44fC2Bd1/f8A4xLXlbLjRovFrEa24rwghO2PJiTfcAe+3GXdG/D/A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fhf640nq3j/iuWC/M1zghI0HUpVox7+xUex/D2G+3EsgjBFULxFuXIN2fzw7sZ23XcdJ3Hv4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PFgymkgEbj7+/XELmNQJ5B35wsqqdXgfl7fj/Mf9+JAKt7C8BksavH3pHV9Nvtv59vr+Hv/AD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Mcs1V7Y4Sgbe238vpsfHnjjCxVY8DWB/qD/noB/1nx/8ASwHDye7J8sNOaaP5/wBMdmOf+yy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/6T/XbiNcUZB6/TBy7iOt6/TFZvPVg+rsjt9CRt9ty/t/HbgjLj+CvzOGcxfjt3Nf1xGiGFT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9/wAt29vv9f58PH8sMA2T/nBh9MNGrNzLykc8EU8ZigbplQOoPWw32I9/PFI9ro1lXKBxa6y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xc0kGT6qYnMbaF3Bo9/7dsWeZnB4psfbX4KuoFZ9tokXbdTuflHsdvP58RoycKQ6kTQaFV9/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PLNpkkLgk3e/f1OKz8dyi0tzX5rcxeXGtKi5bRPMnSuseWercTJusd/Tev8Da01k62+x6JFr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+37KxVhmXZ41Ikjl5J+nxQgCsw0ab8btz8xZo9sNSypBK8gchoQ0g0mjagNXyNUR3BrvjSN9On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1qGTtumY03fs4LJSTsyy5EYW7LSmeyFA6p3lqSF/G3U358UTOZYTRlV3DDk1z39e+Ng6Pnmh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9QRd/r8cWO89NXYfmdqXB36MqSSZDA055Y+8svRdeGtCQvyjo6kR26dvcHfcjcjQRmGEDup3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WTxASASCDdfAXx+X587YHvL3k/qCtrGCXFRXQjOWaOJYQx6Qk6TosjpvuCBtv8x338b8dfM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jHJ4gBAHP2MWw8rtF8x5IsbXarlZYIyiTyJXr2ZkjaUv1oY52VSqALuvzbKDt9+wkll0qW9d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lzqxIzSSAWLAYkA7VV1x64mdhdEaxjpol+5mJfljPbsosILNv0BwjMFIUnbp2HzHff34XOJ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O36YhJOpJqBTSoF+6SfnXr9e+DNiME2Pxz1peoCJRPYl3O22xIBO2/SCvjbx4387b8DhaXQx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/ACxCZzNNNIJAbLDb7v8Aff1wNc7lsZiaomyVuGHCafS3qC600gjinMfX+rqZ6iB0tYkDg+4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h2RTIdQtIiW/wDbsBuRtfNUasjYYcZ2ICr/ANyYBfkBuT+X9O+Gx6fr0+W1bkc1k8ZJjrmQ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rj4+1Xq34LdkP5rtOJ4zHENhFUr1IyqujqNL9gsvF+Gz+Yj2kEohbg0ERHNN31M5J5WlQAm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oZrMLnun5GX/txwCVQDtcjuNVDYEKoFbmyxbdji0e7CG07vsP/AIVSP/sO3jf8eNBO2n54y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bfKZT6Df3O33J8ffbg8GvDPfEbIt+NRq8GXlmqR0rIZttvxGx8sP4eeI3N2Zthzh2EAR0T5t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NCC5hZj1A7MPsfz239//ADxI9HJEpAG4B9MBdQCmPfixir67iEStMyef2gYkbDf5l8n/AFtxb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iukICd7rGDjY2VpV6fYfiPG4+38eO/LC+QCDzjEyG4jfx9z5O3sfx/McNsCSK5+/TDit7179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nsQr7/MTt5I9yfY/hx1eCTz/bDMm9AcdhicHI2ORZYuncEg/cA7L43/AJe39OIrqQVkbYcYf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SN8SkhEpyuNHR5F2MnYe/k7/l4HERkFAlbfkfpidzB/h/MjFneg2K4OmPbesg/L9mP+3Eg4G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aVfSsCLmv4sRN9e7vv/AE8+fvwobofX7OOEWwPpgSx+VbwT8wIA/I7/AE9v+/AeCVJobXt3x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1nPZxWIlztlqfRPvEQu4WGnK67sBv7ovGS5NoRDsosCxX0xrXU0kWViDtt2+/TEgRze1bWn1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K/iYKgManojtPWSRW8+dy7n/wA8Sj+EkOWeqMqktR5O5B+HyxCKZGdgTYB2+WC5oHn3qNcLm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oZLKV4wydO8dUuYwdj9lG/Eis5gljSJyodVJ77kC/lzgGSESgtIgbTfr2wYMjz2vYjQFXWl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uNWjbyOpukAbkfhwcuazHi+CrAtfNegBxH+BAbfQQD2B+NcnHTm/UdX05oOvrjJ42X4eYUSY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kRE32b2Bcb8dTO5hpJIARrS9+BsN/zx05bLFVc6qah6nc19/nhc0Rz7xutNPZ3UMVSavVw2N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tLHP3ekKFJ+b9mfx88F5WaeZghILFtArsdv74EzKQwqzKDpRdR2vb5Dn6YzpNWnNUUycK7KV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rvsfw88T8MBUFXNlsQ0s4YhkHun9/v9cA9+f1rFZmzhJaBZe+sPdBTYdxjHvt48eRwNP0w+8k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9F1EDyvH7tCx8fTEf8AncjLqu2zbHvVqVkEEbEWYFmbY/bqY/y4Yy4PgLQ4Jv8APDkrHxS3r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+5Hu5AH18n3+3DxUgBubrCAwF7c4W+UHMvA8uNcZLN5+cVMcprwSWGBKI5DzAOw/dXtq38uK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NRZYxL4jhiwHqBX98Wv2d6jFllzMLvoWcAE/Hevv1xYvjPUFy+1lhLF7BZeG9WlgtokkR3Rn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unUNx78QbJmlHhSwGJqU7jsTQP1rEiDlVbxI8wJAGN16jcj5jFJfrb/SW8qf0bUmb5v6zgu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oao/wCAvKPFNTXIcwdZYPFR2qmV1PdvZGtHpPlNi8vdwZ1DmHkadIcgtLE1b2TnSGOxxxuvT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RJRNAaG5+IuvKKLm1BXdlAVGz2dnij2jVDrc7KquACSexIuidhWog1R0v9RZPJ4fNz5/vQtc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Z6Mc6VZruVd8jflrxTyO8Vd79id4kZ3ZEdUZmIJ4zjLkHVG4qyTvV3e/qPysXjV3R0EciH3V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+nyvvWCzpH1Gyx3cc89yR3qrDD0nZSixOrN8pG4HytsPp52PD0mVXQRVXxgzLdUZXWzso3/S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1B4bVZxVaazF8Yr9qXuJ0mRAYmQxMNu4QqxnbcEhekfUcQGaybpqK+4e+NL6D1HKToqlqlF/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5Qa9wEdahNanaN5hBGzlCTIWIcusnUSCxTZdtlHb9tyN3cpKsTEyAiiNx+/1/LbBPVsu06lY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Q7cVW4Hfkm/niS8ubq3Xhs1rJWsI4xJt19TDqKsocgKT0+CR79G4G2xBuZ/ilWU0hq/U/f36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N01SWSP34+f5Xue2BJzI5s4bTkHwaXIzbuiZyhlUbxQxiMyOxALMqsdvqdgBuTtxHZiRY1J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BXH7YD8F2mRCvyoepuvlf5YAFHGWuak3xeVUvpDvxlYGXtjLyRuI0jnj2HdrjeQuD4ILLtseI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uj9fvvifhijy0dsLnbgcgffbA4q+oHM8s/wBIhyn5FZDEyZDQHPrQuGalfqV8akmieYFzO6t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5pWhtW8Rl8hp/F4OeON7a17OVx06VoVW1PJrf8Ap1Gs/ROteDlJnmyebSWSVdBgXLyxRxqHB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CpRXUoX8QKQpGUf6pdHjngTrKTBcx03LIHQliZIvHlDsB7imJnUkkqWBP0vlmRW00GG5BqKf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0/L+XFyb+X54ww8HEN7cZOWyvnwG/zJ9j/rzwZZ8grATKCJD6/Zw6tHXJYVtxq5GzMAN9/qf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CwvAwJC0D9/f7/kBvUEr3MVMJGZwWbwT7HYfb2/78H9PUJIdIonAec1MgBO3+cV+ZWmkNCZl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ggr7efv/jxY42sjtt++INkKk77YaGPeNTOSoO0ZP4eD9vy465F0dheFhWrmq/bCJkr1ZkPyk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3399/Pt44bZwDhaK1G8JuNStNcgYj3YkfQEe/1/HjhZaIB3x7Q2xPGJw8qLmOx5rlyFLADf23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iMzcTyAhRdj7/rh7LyJFIGbi8SJxWoMZczeOgiZWb4yPwNvck77ffxtwDlctKkjFh2P397Yl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W3JH9cWfaKA/U9LYAD4dDt/9G/04ec+Y73gyEWq72MCXmyoV4z9e4oHjz5P/AI4UN0YY4QS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1A6tt/ce22/t+Pv7cCfC6w9uCNIr9fvtgL8l/TbqnHV6OoWnUqsM47Xb2G9iq0YIfr87GTjH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hAIq/uvTGwdSlDSEFgPQYIdnkhq7q1qyRKx1Fdxk8A6T8iU567SFtm+bcQnb226uJR2Vo4Eo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bvj9+e2IoRkMWsb/e+HJpflDrGjicrRamzyXb+StKAp26bYYR7j6ndv/bgh3WWSJ11EIFB29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RWVmAu+9YJupuW+qbfKWlpmHHySZKPFx1GjUHbuiXq2G2/uAOJSIj8SJ2BEZN3RvjENJGwV0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+N4ZPNPllqzI8lKmmamLszZRGxKvBGm7bVpI3k87+AFU/8Avw5GqDOSyu2iJtdEg96r44Sni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rWwPFXeFTlLofP6c5eawxOTx1qrYu6Vx9aCOSNg8thGtdUafdh1L/APdxJZPw0zKMsgK+MGv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AZpZGilDIQSlD5+nz3wXsBRsVdOxVpoZI5QiqY2UhgQBv7j77/y4s4ZWYMpBHqPrivsrAUwp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QaPz1rVd25XxtqSJbEbh1ibb5ZCT5B+w4XLPAFQGVQaPfDaRT6iRCxW+cJ/OZWbLY2SQEStg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mWSJGQq2/8AeAA4iMt/23AOwZgCMScgIIvmhiNUy7Sv+b/032P5+RwQw2Iw3gDa6ozXcZqKG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QbKCSSalpdgB7+4/nwBnucqBufP8AunP5YLytAubqiv8A/arxIn0xadyFbl7RotUmew+T1Ss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pLNOvHFFHEq9TyNJ0KFAJZmAAJ4r2cv8ajG94Yh9RKx/W8TMcimEr//ALGO3xjUdvSvrjR4/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zk/SIc2pNO5abVXLfQumNL8kdB5TANSz+nK9jl3p6zgeZ13C2RNJDDSj555TmLjL1uMLFNfx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lC8nnYs0+c6VM4VI3XQCzJrfQDHF7qllZ21tochkI07isXPpGVlyuSyGcTLNOnUBI0mlAxRV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uFIQaQ7IoQEdiWLZwFWHmDobTmcrrvav4HGQZClIytJWyVWjBXyMMhQnZ48lHZQnyPYgkbcU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Z3M5aYaJYJGBHw1EqfjakG/ji+QEZnLRSqNnUXW9GhY+jWD2222wKNR8tZwfiKEs1K50sY2V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odf7wDKNvqOOxz76X3U/p8cDS5UEhl8ri/l9cZ2geYHMjl5lKk9eK3csVp1kSKm8pMvSdg0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9x7+/C3CuDYtT6YdymZnyzgi9SmxX9MWncs/wBJJzdwtKpiv+DWucnJAIUS+IYGhWMRlivTD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bfL56TuNtyQnyuXF3L4YPNgfvZ/a9/XFlh9o8wVAOVdm2FWO//wBxHx2P67Ym3ob1y+qDmBV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QQywlatjLyWcTjWnMgT9vIqyyFFUMVVYlG++z+x4EdMrGADmSw9AfsfvXfBH/UZ53YrlCjb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+5/QXXoQcTI5B8j+aGu9QvrjnfqCTIXLMkci4PHLPUwlKurs8OKqUntSv8Km5LNJJJNK7M8s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jcBI00ovruSTySf7UPQDHUlkRmkdw07UNgAFHoPl3N2eScWaQYqvQhr0aFVYquOrxx160Ma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RY1H7xdl2A3PgcAuu50rQUff7/e+DompNUjUW5J/U/Kr+GNUv1582cFzt9cerr1XW2Q0toD09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4daacF3KLUzvLjWXMrLayvYLAwPG2rdfHmdUjw2na0DBo7+n/1ms9OrSs25NA9nele0a9IaD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02VzB8JpWiaUCdctGwKlZHTLxCfPStGUMKqh8RXaM4RnxkRJMMxG8yxPFDIEWOTyvHNIyssg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L+a1KGQMG1BMbcH6Pj1X2fVz6TsDrDVLNBza0QINA83qVlKVe/f1Dj6CS4DmC9PHyvAtDVOn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ZJaMmRjysdKZ4IF21LM9Oz3TPBgz0qZmYqp8WJZBHKK99fFVX1E++CDTWVZkZWPy57SdHPROq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yr3JDqAsITulgaT4b3GK5VQ3fC3a6jlsr58+/4eSf8uOsN4iMVb/8Ac+/XC1pSvZaW50qT8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jY8JkkVWAJ+GBgrEbDe8BnnnVt/qudSpA6m38fXZQPB+vvwbk2Qvsd98C5lW0gHYYgTmMVbl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BJ9vfoIB3P+tuJuNwCL5I+/wBsRbLfJ+eGlVwzQQSu0u5MUgHkHc9WxHg+PHCyxLAdrH/OO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DByVSUoekA7dQ9iPY/T+XHJAAbvveFKbA+GMLGwzLZrbg7b7eNx5+b+X14QRsa5OFYnVyixd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E7lR5G/uvtsfz4jc3mHjvT6Ydy+XSUkttR/rg/43StClqPHzQEAi2GAIAJI2J8Afn/XhjKZ6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OC5MpHGFdeQRi0rQ/wD+5qOx22roN/yTbz/Hhchok81X9MHQD3QR91gS83d94v8A9UE/bf8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Uvut8uMeoah6j/P98CFJPfYe2w9t/p9dvrwJgkL9MGLlpr/Dpo6kpnQMsUYI6gNgI03878ZF0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F2cat1DLM893xh3x6/wAO7oBPGfLf3h48nYnc+f8ADg9ZQTxgJsuwAo74Kuk9RYq+gZJIWb2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4lslmIFI8QAYh89l5gLW6GCEtqi594zvsR5U+/sffz9fPE6k2VYAKRiFaKZdyp/XHJmoudmW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j2/pw4WgYkGjX5YRplG9kfEYxp4seVClItidiCq+R7gHx5HHisNgUL+H7HHrkqiSfv44Ymd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QL1/MFA28g8SWWB0OB6bYAzHvIa7/0wl4n9Vn4kyJB1Bvn6lTc+Pqf5cRc+0rXiRhP8NdP2c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+qZzB09HQAANvHyjYD7D34MyZqJjV74FzgHi7dxiLjxAyPv8AdtvHnwT9OCnvSPjgZRZo9s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1HzSt4nOwRWqHYgsLDKd176y9sNsfG/QxHn78Q/WQ5ysTI5Vg1E3vRF/wBP64lekhPGk1LrAW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P3ziur/aEP0r+jv0cXLLHel70u20qesvnVpO1mDqrBtFF/8Asx8qcx8Ri5OZTWSwK83M9JV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FWfFx0L2q7clZqWCr5ePy+TU+Z3Mp0gb9gdwvwY3qvlFIK00iOh7OJnKBFijUnUQBfBGw4rb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7DKjq3n108hLl9B4B3xs2oMcaOUx01LJXr07Rahnv5VreZx9inajmq32uTxS20nlkhvPaEmQWX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0+TLas27rF+LLaHjsMqpQCudOkFa1Iu5CgMlA4u/TljzHSss8GX8VcuCsiM3vOCVLKAdWoal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mQEgaZ3+jzmY+WuZfSN+C7ELxrZbAzyky12LY2tFn6XeMUYqzjJ15J1ryAuVsuyO6q3SN7XZ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oYSIpFRHk1alZwpoqaHNEH4i9ycWPoWatBl2cENbqCKK7CwQfUkneiNhR5xNfN4BpJnEiBiw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jpXYDY/L/AA/jxRarja/usTskdk0LrCNjNLx18nBOsCsrMlhVZQ5K7hZBG31O/UQPpt/Eua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pFsc7fPFwPpf0Bi8ykFiaGpbkaOuo6oUlR0VBtIVkBIm8nc/c+N+I/NFjqGokH1+/sYl4dMZ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kffzxbzo/QWKqVqsUWOhjPYQlVHaVT9SFBBRdz5JG++42+nEOVYNVmwPv6YMMvcGhiSGk8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oij9xPAHsAvSDsfy8k+frw8ooHfjDOolgav54Enq5594/0ven3mVzmsDbJ6WwF6xp+vJLBG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WnpCp0zsFcNm56BdWIBjSRm2Ctw34Zkkhy4tWzL6AaJ0khjZoE7AEjY3WJjJIJHZ5CGiy6Fy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6mKrQ5JAHIxpRYSza0vpJG1FmdL4DU1rWnK/UeXySY3V+amsZ+KSbWOQuZPUNW0yXs3br6+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gjtNZtydhgGhoS73Dl5eje0nSM6en+BkOixwZBc40cs+VyfjQnNAMQVkeSZpVOb8LyrJKFJ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50ywwvUhkkkdFnjieXw0QtSFabwwshjl1ltKsqKWdg89/TD+kmzX6MXnXkuZOqdA6q1xyO9Q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Vy6xmZr083gtK6EllymleZnKKG8auFqWsa2osnYx+Gvx48ZLB6tt4mxkcfYq0Zo5r2kj6ovV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HpmeE0UWUd0dMt4EkYieF440VYc1Cyywxkao6eOQDysM59u8hl+p9Ny8qur57LTKBOQ4d0mh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taSRKZJSCCSNJtwp2veSvPbk36mNC0OdfIPmBh+ZnK/VQsxYvUeIWzUtUspRWJ8npjVencjH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itqqb2HycFe9WW3BOY3q2atidhGWRVZN1Bo/A+hG9H4dxuLFYwaaKbLSzwzxmKRBdH48EHh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4kroWSANb69t/Pv7+T/T2P8+Bc1GdatzeG4mWifpgO+oB0bEWTFsCCT4/IfXb8P6cH9NQ+KA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wAYEzzAQ2BTYrlzr2PhpkLndmUAdW3n5RuR/AcWRFACkdhiuSSsAd7w0oBKqNGXPmNzvvv/A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h0iyMJVzubNEfffDXtQyMjHr3/eHsPoTvtt/DhmZWs+hwbG67A+mMKlXkNit9QHB9vxHv4+u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IsVhRAJ24GJ0cpo5Ktes5UhQ0Z6v48Q2cOoUeSMHZQEMdrGD9HaR9QY0Akf2qLYj/5kPg7fk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QX6H7+/XB+YA8MAC67/XFl2gzvhaRI966b7/T5AN9v9e/B8v830/pjsN0tnfAs5tDfo8eO5+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C191h88e21b9/v7/wA4DajYHf33/wAhwHggnf54gtpfWOeq4wV47cqoqgBQzeNh4+v3B/Pj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7xs2b3ck8j8/uvvvhdoa+zXcYPbkJjY+epvqf/wA334moVRlAqxiImZgdsFHCc489hIy8dly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PH38ef8Pbjs8aBNQ2r7GEwOztRF3hzJ6ptSVUMjS9QUbfvsfYe53b8+GcsLY/xCD9cOZmNFA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VQ9X2dlk6W2I+/Wx9/Y+T7eOJiHLMxsSHbEVOyKpuMV8h9/fph64r1S5jIX6NQ/8ArzV0LDq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v77cTeS6c0r/wDcNAE4gM7nY41ICAA98SxpZybK4pLrt5IV9zv7lR+P58WKGIRAJ64rss2sk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vM+/h8/dorIVXqBGxO37zDfb8vrw1mMgshVxe9/f9cPQ51lBXjjAg1Zl5M5Ye9MSzSMfJ8/Q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NCJYlKAbYU0hk8xN4D7w2LN4VKcE9qzK0gir1opLFiQqrM3bhiUs+yqxOwOyqSdgNwpgSpHcD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ByMUvesX9NN6bvQ1lNXV+W2udH8+vUrVw+UoaR5Z6CydHWmi9MavNaePD5fnNrjC2JcRi9O47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wdO3dzmQFBsTLUxi2zkawOc8OaDw0OrSwIIFgeps7NXGkWL94rzg3JJKJQVFAgg2SNqvtut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6jtjRD5tc2OZHPHmbrTm7zh1xnuZPM/mDl7Gptea81RdmvZ3UuoLPT8TetTSHavCsMVavWqwC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69GlDDTrQRKyAFFKCORXO5PcncmySSdySS25szQULSgCgASaqyOfldVV7CgBQADy5K5yGSnq7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JcpUlzWPyuYyRp47BxU8dPXzDwwWLEUMOTaKai9e0rixHJVHZ/aPHtEdabNDKw6JyMnG5Z4/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yPMEDx2xI0sRRJFXL2OmebN5npOXypzObzqgxVZKhSDIoWjVnwn1AWNBNqASSjy3yq8seYe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eKkTNCZ44obEj1609PHW8XnnxEdurBl8DcxluzbjQyvc7LRyQxuloyxM5vqM82TeBZgMiUQG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gnVqfWuwLLQJbZtyGksmPwfUZ8tmi0U8TSBjKrBkkQHVHoRGa2K+QNfJZgq0RfLXpwak0pg9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oV7XcjG6So8e5eNiAT7nbcAlek7bg8UZ0AJ0m+/0xedN6W5BHI7/AJYysBgYchZgWJVKMwkG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VlIPyKxJ3+gZSCBuOPKLBB4HxxwxWwZdicXTejzl9UqYqrk2kLvCImCPLHGqEHYLKqqOr5u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5PjiOmJLNa82f6bYJcqoULyavb+/bvi0bF46R+hEZFQgeUUbFAAd/B9j4J+v0HngRYmeyPKvH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IosGyficEvHdFFOodKhFB6iNyGIG77fWQ9O4Uew8t4HC2QJ8Pv6YXCDKxB3/T8/h8fyxrN/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GpdLenDAOuZr6fu4/WGucaLk1XFfrPsIdKYfJ2FqSfGyirbu5SxWRZSkdem9lQkm3E77My9P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dUgbM5fKIRGm+nWSAZJDRFIK0AqS0hADDvYYos6MmVykLPIKldhQKxqwUEHudRJCggnTews4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TWlpc/p7l7W1AeZmqcjfz9jMYvUGssfqbWeqNXWcTguWGIyOMxVKzh5hg4tM/ByXGOMuT3F/V8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XeSxu3UPbrp/Q5lycPSkzec6uY85nkmcyCJc27CTSdMbn8PlUiMQWNopTIoR4zG8jQQhgzWl8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FjZIQEjRjHEzSRMTf/wAkjStICWmSrOolFFfHrM1fJlrOieXcmK1Fp27y+oarsZ/S+qpBXzm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DARzR1YY4rUh0o9ZmX5WEF2uCZZP7bML1b2h6b13LdKXpck34bI/iNSTKysGMwijJJWnLQxh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6S3iB2NC9qY1C5aEZiPN+Qzao3BGp4wCgKmm0kujeayVVgi6lB7v0fv6QTnd+jr5xZDmDyv8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1dh6WJ5u8jdXZPK43l/zEx1eoxw2Vmt4hpbGluYmItMTh89XryXakT28Xaiv4rIXMbLBxykF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R4auR22583ar4LA0HqPSoM2WR3ZHCKQwUeS+LAu+3ksE3XvBSu496Pf09PoE5+RY/E6/5gSe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rVbWjOf06UtDz5izL2Y6WlueuKpDAZGo7gukmdTTEypIvcrAqzgs5hHrxEMbqTfcDvuQAQK3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VHNdFzuSZyunNwE+V4zZIZiq3GfMGJryjUb+BBNm/NvKjIYGrlaVqllcHmaov4TPYm/TzGAz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hM7jLE1PM0SQQJqs8sRKkByQRxK5MKDrU6h69sV3NktqVrUryKII+YO4+uK6NSZqRWsRBgCs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JTiwRCwtjkX9DivzKdTADnv8AIY7MMDYUySeSY2Gw+2+3+XHnIBFbDC40JFHDeyYEMgQ7gMG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HkD/XjhqSSga3vBUcYFEmqxn46ukcdaUhuokNuR7gjfbyPbhgyWSvH74e0Gga3xLPQVy3HSr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rsQffceSfy34hswyFqJo4kcsrqpIAIODzjh05fESuR1mxEWG/sekn+XDOTBMu243wZMQIwCL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Ft8JRP8A/ZTx7eCn+v5cGSb6seh7Vgbc1FLFfHjue/jx+P58KBpGOPG9V8YDiAbH6/N9fy9/z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gCDiu7AKWphVUj5T522+n9R7cY9lIiVU42XOMFkJ+eFGhSLSzefdidyNvYjxtv9x/XiegiAH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7DjbDsGNWSuyMdt9/H187fYefPD00CslXscNQTFZLArCPZwFc12UtvuG39/O4P38+238uOZP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ZzNOFsCr/ALYR6GDqRS7bEgePx9/Gx+g/7cWDL5dARXB++cV/NZh9PO/39/HBF01j68eZxjL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nwNtm8fTiw5BFEjADkHFazjuyAluSP7Ysz04ANOxgewiUePPgAbbHgv+Zb9MBH3T8SP2xEPX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EiCOhjIviMnkp3SrjMVX6nJs5TJ2WSvjaoUMWknkjjUKxZgATw9LSxo7HSgBskgAD1JNAf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NyaFDvxVdz/fFQ/rY/TIehX0W0Wwub5j1+fnNeavYmx/J/05ag0dr/ACVJoUnWGTmHzEqZy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9uFYzFas3s4Ec2IdP2YQrNCz5iIErGfFYVZUjSCb2LC7PwUMwsEgAqTNZTJzzDzKYwRdsKP0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VViCA2xrTY9bH6Zr1petB9V6Wl1seQvIrUIuU/8AgLybyNrT2OyenTNcKY3mXzG7MOoeac0tO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tUsHNJWZ62CoxgxcCszvfiMGQ7URS9xuL37e/q83FDbErFk4UVWNmXcnzAbCuNrB5Nrp2NHg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q2yIdkVYomKiEKiiSwpYBVAVAehQektvv8Afcnji7N3f7b/AD4/f0w9ENDeWloA3XG44277j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G0qHqIJJHltmSQdSsSv7yBn3Gx89Xux2IQLK7Gz3+YP8AX9/XnBJAUkFTpBsfIjufhfrt+mH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VevtFcz8LHWsZTQOqcLqajWtQvNWsyYu2J5YGjSVDOslJLQ2Vo92kV+4hVeGc1lUz2TzOSk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Yu7YeUit/K+k0CCRYsXeCemZ+XpHUMn1OFiGyciswsDUnuyIS1ipITIhtSN+Di4T16cseXEqa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rWl8tpnUmL0/pLN6co4XJ8ssnX1na05iszV11DhLuKrR5vD5q3W1Qb+PwsccOn7davWneerc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NFYZ8lmpBFosqNWvw1I0tGdRDkxMA4krTThCQynG8e0n4mabp3WMplf8AqMkieG7y6X8R0lk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KfEy1QmKRneTwROAAdBsR/R9JLze5A40X9O5LGyVoZcdSuLRxo05LLSWSODF0MhjXV48wsNS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iyFg15LYkuI00kcXm3C5mWNXV2i5oUa285G43J5U6bI7mzKZdY8/07J5uPItkllUg2zyI7qx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pSxGU30FLOnVpUi2NMXdGaokiEQNcyAtCR4AZt3A6vYErv+Y33Gx4bVgQSOTtWBjB4b0eBi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vQrLDNYiSRouqLdwo6woKqQCWX7jc+fO/14SVUncfrthmaLyqavfnFnWjcxFZjSJGG4Uljv1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E79IBPufJJCAed+OBFAIAoff3eBmUqBY+G/x22+6qz8xh6pvUhpj098sM/qfJWoTl0pSRYS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K2CKePilmmbprwm/ZrmeV/lSLuO3yow4FnCKrs9hI1LNV7IoLMwAsmgCQo3Y0o3OJXpmUlna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B21M5Cqo3u2JC2AdPvUQuNLq7q3I889b3NZ6ivZe/qnmlzNxN3O5l7eNGAyOBzMli5Rp1Jq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TQpzLO6vKcfFBBE9uZ5YkLzHQepk9MyciEzZ2TTHlY5CXYFURHTZmjfTIZg0sZbzWo2YixjP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sITp4ijcPJ5H8r6fPErnxkmjHheFG3hlWZnVbjxkc0uefLvS+X1HqnV2navMvB6V1bYxOOvv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tr+RoYzTWJ0Vy4wFDRcX+7d9MTpfC/rXNR5HVuMeDCtJbjuSKrrdPaOLNde9os9HJI2ZSLMP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Ll8qVy4mi8IzLtEqmNfFZ5gVkahIVFZzM3sj0jIz5/N9UzRdcosZTK5ZLfqLRs8OVdpp1EsL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UQh87RktEC1ZOc1HlddZjN5/UN+XI5nKvQrST2LN/JwLXp1nrJhq1+zPKUxVOpAlKpE7CtHV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wvCZ2KCDL5RhCrFISSmoU58TZWbSARKy27eXUxDkEuGVspnnbqGazOYnkV8xmAqudtLOoPiq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GPzEoVKlyqEFRFZs7/FxtCwey1ecxQAFJkgXZpJa0UXTHIUeMCXrCKpLF27jqHHQB00gaYEo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7D3wBvewsbAQbSkrICpVpyrADghexULRaih1WNI1EhtROEiWS5DNFPG523axG0zGSsUYGKQ2Y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/yL1g9IDEsysp24dK6oyCvGzFbDcna/jyKs0PlgMNIrpKgNHdA1FewJIOxI4I4sm73qS/p39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i0vT9z11/y0wd1pbVrQ2NzyZnlvkrkkqLIc7yz1RRuadyDWBFB3plxcFndDIZgQ4ZURlgMsk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WARW/loq3FUb2rfnDM+XyfUvDjzeWjmZxSkkCRWugHlGl9NGzRUahZAUaTazyj/TkaxsrWw/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e/YPa19yayVLSt6xGbEEUtzI8stXTfBTWFVZHIxmXpQysyrFVhHX25rLdclhCrm4PE02upR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gkkCMdqxTs57GrKzHp+a8K1DaZjqU2apWFOOVoVKas35SMXdemf10ek/wBQ0FXH8vuc+lq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Hy55jW6nLXmO7QNs5qac1Tdjj1AhBPQ+Jt5FHA8NvuBIRdSyeZICS+G5NaZP4Z4vknQfoxPw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9E6n06zmMoXiA/7kX8ZOa5S2F/+SgHauRcjtWwXKVqOO1Vs1JXh60SxBLA7ozHpZFkQF0I9mA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KbG/wB7jAUTKSaNiv19MLGLcNjKRdeomMbH6/un7j7jgU/91/v0w8vA74lVy+QPSoAsFDSIP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/AIbn/XniFzfvORv3xIwtSURte2DvWg6clQKvuY7Mex6gS232+3vxzIMfEB9Qf6jDk4ITf1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wNEb7kQod/P/QD7j39uDpT72FRbhR3GGDzTA2Qn/wDmHb8Njx0C1bfthXB+IwGNtgf/AM3v8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jwLgirr/jFfOAhPwe4Ox6ff8AMefpxkGXkIRe3742bMoDISd8K1GOSN5HBBJfyD533PjiVgn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icxAvNXh0pLKYSNh5G/t9/odvp/jw/LOQpK4Ygy6lgd8JdmSbtsBsffb2+xHnf67fy34byma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yiFK3r5/f3thAoyWHuLCiGR5GCpGoLu5YkBURQSzE+AB7nxxYMtmHLejfDFfzWVjKevP39/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Vn6afSRNjL/AKmufPLLknJLUiy1PTuss7JNzAzGPgkcPZwHK7TlS/qbOws6OkclXESRSSgRr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SziJIxkcDSpsAFiNu4UEj61it5vKMwCxqWJYAcAE3xZNfr6/LFSPqw/2s3Sek3u6C9A/p3i5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HPn1MjUOmNMWbsc1yO2+lvT/o3KVczlcEKvwMsN/Pamwc0rmVJMCsSB5VT9Qe/4CDY7XuTvu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bfY1h3KdIaW/HYxpW9CyNtjVgiiKJbSK8wDVR1V/WP8ApCfVv69tVHU3qe5vZzWtavXf9T8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gOTWkKpmtzrHguVul1hxa22ZiJchkku5i58ND8VemWCJOAHlknKtJIZRCaW9672BsAaJ3C71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XJZbJoYooLkkUmRiKLWCCCSDSkj3bAs0BR3gqawqpJDHVgpI1ZeiulYmBXk6H8JChI3ARi/n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yU1Ag6jd8gDi/1A/PsRjjIYtaBQiFKAFVv8j32Pw7c4/CpKGKHsMErRwxLGrCWR5V7aGHy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pUEN1I3QZAHRujYLqFBmLE8bA780CKG/9CbHhG5LBRrpQoAsklgQKA3u2FDuR/MLUoFatGMv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GrQGSTqUluiTZB3ASWb5QP3v3+pRv8AIeuCUWjZu/vv33+HBOERKizSi7jWl/fj4mtvieBvh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LYcOkaO1OfpAUqd28OPO8jqkjDrIcAkMI1G3CNlPhk7e8PltYr1W1Hx5NYfZfGRpqIAOhvqT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XVcVewwsbEJp5YX8JOnbji8vXknjXriidAUHR0gM/klty7EIduPHZgQuqjYB50m79STRNcD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bMA1BxQu9OsVpvja6v+Y70eTi9f0S81anPj09at9JXNfNcyNazihX0hoTTktbTd7lRhBpjHHU3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5azi8dLrGrqGp+ps1FezuDyFM43EacxSy4nOwYqVTnXX8llOk9Xjz6K0U+a3RwviRFnYQSJIB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NMiL4hkP82N39iutw9W9nT7N9Xy+WfpvT2IlzMYaLqsURVpYZcvNJmFhlaF449MEkYMghaKO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LPoNzOQ9IvqVbDc/LWp+XnLLWqYvl9rB30lNHQp8ytS5TADRNexk9Tx08Vd0VLmSMh/vLp3I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y1YxSWa2Tlivx3UI1kMhVGM2XWtKAs2nahpFkgUaNC0pmICgYs3S87D03JZ/psGYg6jleoZm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jdFmTxliiuWHMTRzeFLBOWi8TUAski+Mmxl6hfSRlKV9dQYvHWLVCWVq9uKEGWaPtyvGZFJ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bbb5Tsxb2FRCFV1OpT6E/nvRr02wI06F5IZSFkXvW19x6WLHf0+eB3ywwl7SluPHyQSxozsE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R1q3SNw438hlBYePJ8cJLkFiRdcffb8sPGJZI46Pz/xW39sS6wPNGHS1W1JauQwyDuIr2Y+i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IQGlcDqK+wDAfu+QVIxIN89/v4fUYRLlLKaVvTX2fn3+H0xSB62uaeM58cysjpnP6007pzAa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Z4etqe5io4dV6j0RhbWoaWHp4rUNeSnlks2aUEctcRWbQrd+zWo2461kRnwZdps10vJqrqe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aTHHJIqyOWu1Gk6RXrvQNiQyGWmnGckigOZh6RBLmZFVbNojFGK3fhxUZJXbyqq27rYutvl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TaBmoWNNa01RphrmVpULdjN4y5rTJYnGU8tjIrVbElbFi3c1JNgFxdfERoT8ZDCru01uuNnm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2ny/tDlsxFkYs/LSAwp+Ky0bsc4slCSZ4pHyqwL4TxKwjYlo/GjMGJAgaM5eWNGVY1kTQzGN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lij1CKbVciSEFhqVTGy1zeoPnprLnRr3T+nM9mI9TYDkDgL3JzRV9RbtT56ShqvNZfVWpMlm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7Iakuy1cfcljqTx4DT+JoR1azQKjUzpHS48sJM0I5Is51kxyzpSEqVVtMKrCpiPh+JIAFDF2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vtD7ST9Yz/AOHMwzGQ6O8y5ZiGVZJZmj/EZgr4uqMztBCpVXARYNgCzHA9nqJVr3t4rldp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TTG0gW9XtWJ44uj9vDCgefZZzOQ8sEkDPLPPKz2UJQKDI4FFWjXYgALuGdaRqptSKfDkTUwi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lZTIFjGoEOGYBirk0wZLGu7OzspdCRgeZl5JbFhIbKTmokNWGvPAK8xEjJX65Gnmj7ZEfW7x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24RxueGgRpSt2kN97NjUCLB3JCjzEEa+Wu8RU5ZnmeOTVFCgVV8t+Y6NwWHlUMzeTUToPlUA03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pFp/CSSVv+QstuNnrRzFYREwQKzBWZt1+dtyqnqkDkIRo3ck0dzYu/NQB1UOATzwdrvAs7O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2o2JIJXU2mr/moGtyQLqtsCcQxdDLciMkM0ocpDPVkiZkYiTqjhkVemVNtu4VPzbB1JVV2GLi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49h6+o7XXJHdiRVjKsJAZI3NgBgQfXjatNVY+oulXFxLM6dmWOSeOF1+b4uDtgPHGr9ww79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AM4cuoZmZjp18kat/lTGqK8mtqJPAoDBmVjSQJpZfEC9yVrdQCSTVAWSSFAotqsYU8ZdjUQQ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HpR3SxFHkYWrrLD3JBFbCrFbhmgLsgHUrRru0Ursg7IASY2AZix2YKRZ1LvqJFMCALF+bUOLw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MFQqtsCWOgFCSAAKZGBLANY0lW0s5UTA5H+tX1L8gO1iuWXPTVlPTlcV2TSOpsh/xI0K9CA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Ka8kvVMTA0thkL4805XVogs+xXtuwzyQEeFmJIUOwWxoBvgo2oXQ4HuknvvhnMdG6XnzU+W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pZCpU0wddA3JIttQIC15WrFovKj9OhzPxFCriucXIXlrrr4MIJc5y01fmuW2YvLsV7j4bUEW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5oxH8JFM86qggjjc8Fr1TMK5LokwPJFofpRYHjfYVzVUDCy+xUDL/8ASZt4W4AYLKo32sgo4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3ZG5BIuZ9Mn6Yv0B81psJp7P818lyB1letQVVwPPjBT6Y08chLGWhrVea2BlyOmTDJJHPHFY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QhWSKR1iDcvUIZQGMbRHbkah89S2aHqVUVZIAxCTez3UskzABMygNXE1tfAGhgrEnto1g2BZ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Gsy6fy9OaK9h8xXpZbC5zH2IMhhM5ibscc9HL4PNUZJKuaxM9eSOSC3VmlrzxyrJFI6MGLuQ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pBo9jse/fEfOKQg7MCARVEHuCObHe8Wdctz/wDh+j43/ZJt52/uD6/nwfL3o1thUX8vz+zhj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D/wBT6fTfYnbccdHuv61/TChu9+v98BgNvvsBv4J38fTx7D/W3AuHzviCen66iixIG/Sfptu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Y/AtRi+MbNmGuT1s/f7Yy6nyySLsNuv/H3+v9OJCEcH79MR8xF7nj9MLT2KlWpZuXrlDH0KN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yl6nisTjMdRgkt38nlMrkZ4q2LxdenFNNZs2JY4K8MDzTSRxozBc1+GxugO+ERe8pJsevHxv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L/2ij0a8s5tYaZ5G6G5p+pLWOByE+HwmdhqYnlpyN1BZrq6Wc7S13kcjez2a0tHa7Ih+G01V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0rcEYWV5DJ9LzQPiSgZdT6nU3wtVOxremZSNgwB2xHZrquXYmPLhpn7GtKH42dyONwpse7Yx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0yv6Qvn3ezUVnn5leSmkMjJ0R8vfTpHPyiwlGgHhf9W2tW4yyurNRoskK9U1/UFiWRZZFISGZ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8tFGBSmRj3Y77eijy0fQg7c3viLkkkkJ8SQBR2UUK7gm9Rr1UgnmhtisXIZTI5G9ez+St5HKZv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mclkbWay9+wQI3kyOVyFqa1fsHeR+5PKzdLBR7DgnSGbQopENVwLJsmthV0Nu43w3fhpqHvM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kmzfJFkbHbHykypC008DqFVW+HjXqaeSeFlXZzUZZFjjlV/dWDTx++x44wttKmie/oAe/xY/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hcTFFEjCylHTXvEjjgilBBJsHUy+jY7ulWk2eWKzKY69cBG73UyRFgqqjNshUOqqpAPUFAVW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haXbenPw521fzb0ObGFs4LGyJW8qje70jjYgVSkADb4AHbjFX7hFdpF7k15U6TNB3emBW64X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OPoVADITIqojtKiFJZUIctWhbJobFqonsN2sk0oFkkBbx6mkIjEeppHrYmyFJtebNBKAALbi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FZ5wZFMXTLeWJ+0pKmOQMV6mqLLG7bK6jeMdbKyhGCdSvMWQaVagkZN3Q7A3vV+bcnZRVkXv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21yqoABbmyNgpJ92gOWNhVJGzRwcbXMlm7HVK6x3ogp6+7P3PnCRREOzzSBI2YlWPyRs5ZRx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18r232FDizsANrNDDOXJebMNY94EWdwRwLNtewG9mr5NYemSqoaipCCUtQKoggWHqayiw9tD2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3EiPT1MzTs5XYt2VQXVqdzzt5rNkXQ8xFeSgtk7YkZIkZCqAkSCwoqy1KV2U7H3ARqLklyQ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lityRvv1OC8LRnrCN+8Ar9JeZHXqJ3ZRIzAsRGpB6yAVsPQ3uK+Vgbbci6Bvc4jo5CGZTuSL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RJsXsCNyANgcSw5Bcw5uWHM/l7zJqZTO4Otg9WYSDNZPT+ps3pbIYGHKzDCwa5wmfwmaq2MX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3UsV2jIS7bgknSGy/U0en5fqcuSyuazLZaKTMQI0ilQ/hs9SKpYiw0ZZG/hsnkRWFXqvHsx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M+kCzwtG8OYR1R4njl0qnixukkJWObw5Kbz1JIVcNpIsa9QumrvKjmtoPWlmrq7U+qMjC/M3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3tC0tQ4zMWIItSaDxmoJ+jSEOQ1RVx+Ty+Mlx9OLHNkZGpZWVbNI0qv7YeyfVPZHODp3UswU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o4mdZ4nZiq+KBEwkULpMa+aM6NKmPSW11o8pm8y2YhjSA5kavCVpf4bx2ZCIiZI15UI48uk2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339Hjzif1Yeh/knzN1oMZkNa5LAX9L69tY6HBjEWNb6QzOQwOUmq0cHXiixME9GrhrwrNXrPH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kfQWrmayzZCSGB60TQwTxOpJWSGeMPG/mZnBIuxIfEBHmG4JA6hGozkrQJ4ML7iMu7vGABal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l1AUwAIq6CjzO5U4XTb2MhCIKwkSYJI6oI1d2DtXR9tm6SUKAk9XtuSPAEzeG1EqVfbf9Bf7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2ZUaVbVGdwNz8653/m2FYqL58a3gxwuihbeG1FMIygjjhVpITIm6EjZJWbqPV9dgR9+BwwEi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+X9N8WEQusLCRbIuyD9a/xvXoMUa625pU8xU501W1LLqDBavmPL8aHsaT1jNFez+Cs3ruI1Pi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05JNYbI/DZSGeHLQtibOJsulC1cqTWDozQze0PTWmzsWXyOWWZpWM0StEseXlIkCGN5hImYM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kLI+xEICYMnn56kDDSutCCtSFUMBMbLIPFRmWWOW4TH7xU6TgK83tZaJ5bcltbZjA1sfjuY2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JXMN85j9f8AMGGLTWHyeB1XqCuxq5PFZjKQX4ZqMbW7MOmp6kcsEUtmY7f1fIdGyvs9D0zLe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KLOssGqaWFZMu+eEYfwljkkI2lSJTGJZDGiR+IuKp1/quah6b1nqMbTSZaEVFpLIElzJMOWdn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2ks5k8MAyDSGxU1o6mlGFI5zKwqJ3ZGlhsSSS2GjSaVGrtDILrx/K2xC2AVZo/mPmrRusgZg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1AhVNiwBRYe82lTqAW1oqMZFlYFj0h7dMv7y7g6jRIIYMLFKAzqRbEEgE29si8geynchEcUU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ikyFuuyq9doogZ4xBDIFmRJI3DdViMSoDw2WMmgaiRKbBWmBjXTuSLHm8oc0GJTzi9VSkqtH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Hm06ncNQCiy3lDeGFZ0PiAqw8ttm9Ka8MYdkgjrVmv3ZJrCr8NZiMrxCZYnkjjn7MrGMhZIA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BRXxjtGQXpFFDYGvqBxdWpCGiCVwDIxhWjKNKDxHJb+Yaquti1atNi18Tf+amFqzepQx7O7C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4WNg7VZg3bXusQpbrJZJGQABA0TIDx2HSxL15TYHJ8q+vB9B6c+pxG5olYUDG3VgWPBtgQe5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dVvQsdlhms0YJY4FjUTzI3eYF36hKpJ+Iid1f5SNkKhmLEqzJ+x4FQiqo6QLB2Naa/8AH8zx6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yrSa225J94Vdawau9PLG9yFCdOLkcy0tmVOrvKAnwrEK8gOxEKr0qGQ7HZn32GwO7R+egJ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8TdkGuQD684ay7SM2WUNsQe9csPQVsaIq29R7uHNipJYGMoBbtVYBEgisOVEr9vud4Sk2HUh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aZZEABXhcpI1LRBJO1mtQJI4IABAKk3fmHeqKyzFTq8vlAolbO9BjfLFSVdVPltGq9w3eLN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OPGzMtlDceNLFGQIFaUSzsQm0va7jfL80JQF0bhBIYEqwJkAK3XvC7A84u6LaRvd3sRh4awR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D0WGpDQBPkNUCE1EUaWvNdqEFyNh192aEQSJCzQSlY3ikkrpXVXefeJCZQ3V1M5W02yhRvwr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IAIO4vVR177KRtt5ed8KjaMEeYhb0k7iwdIUAFLG7cm2PicCt3JFkatkbz9ZQFKjwdcUafEI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Yo6AB2KncxFzsSG4QVUOpXctZ5B2OxA3c7E+m90NhWJCHMCRWDrqCkLVFAGX3STSbMBz8LJ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PU/6l+R2JWHkf6ifUByp0/jsu+SxWA0XzV1pjNN4y7ErJPJj9Iy56PDKGCqG7tGanIrJHLE0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kjqSOSSIj3XRvDVmvcM2qNdgaI3bgEAk11cl07O/iJJ8gmaVrBDqXkFDT5CNUl2AyNqEdnUC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0Dv6WKv+kW5Paj5c80hpbE+q7kLiMBb5hTaYnwuM07zr0DnLE+Jw/O7RmkadgHT12POVHxWs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4fL3sZbx7VMbqHH42lK5XOnMDwp2UzhbtSlso21FVJ0kUNWwBsMANWkUXq/Rv+lzJJAxlyU5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bVHrYebSWq+TR5rUbgeaKBolJ/uyD+Pv48fTiUXdW+IxBDZgPvnASRd2b7eAPB+g9/B4EwRi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5ArD9w7bb+PfYfl78ZSiAKca7K5LrY4x8rO/fdev6jf6+4H24NhjAq99sBTMdydrONef/AGi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eQ+nfRPoHJzVuY/qUw0Wseb12o0qTaf9OuI1Dbp43TCzQSo1fJav13puZbGxJTAaJuQSI0Gc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VkkEzC0gIr4ybFdq30jzc2GKc74hOoZllByqGjMtt/wCgvb5sQQfVQ3qMaY6KseMqsr9Mkks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pYs27y1+3Gwk+SWMdLlijVn6mQEIJgatb72NifyNA79qPoDqFA0TgUBBElD+INQrudxbChYs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J0ggYxlRrLdsLYaFgFZY45BG0agGwQ1VpIyqspADAGRQNtjvsu9Kmx5jv8idh6cg7nsbwmvE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sB5qong8d2WuMcWYMF6I4g0YWV2SRXRIlMSxbRy1FMSKjxoPmYiSIk+WJHQKruSaHz7/Mmi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X0sBtpoWfSh7tChQGyjk6gfXbMotH1CSwkZSvIG6YmhVWsuemSJhBOhETsUGw89DKQw24Sa2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Kvp8RyD6iqw6pdfM1MIjZB4ZyeDVGjdGjupBBwvU3/Z1jZnWWWUtPK00SkicGR0MveyCglxOS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NuAHlAUdAWVdPlUaRQawPhRBFaexBFd6XD6O7NAxbW0h1tZFFuQWLWDes2WBBDH1bHyoxC1W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knk7bzsy2GYItiWCyxCu9hUUSEoWuKECyT9EnHG82xbjberFcDixpslVB23sKulEb0kLWFFk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Vmq6OoqFZytsdNM7a8un8I0CSmSMFDkJyEZQ8fVGJJVdpmQ9bB4wylSrvGsZaZlQBbDQ0uk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ZA4GrbeuQASaAJJdy6hxEzsEUGRiCQOwLUWIQk7Wo06iFW2bSuB5pK4y3MtDGzszstoCNQBI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1JsAEYsd+hNkPXuNtnJOBtsxPoeOL3AIvvRG5JGAMlIFfMgXqHmFfE0d+RYN7bmqHOCk8YMK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8lmUPHDJZGNRe7I1EWLKPYgR5LLFpEr0oDJD1GxI56UKKclt2k0gMWpS3FspTjeIh3OkjxNK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FQtxISTspcJuzLGvigmv4xIpFUmHUzEmmVlIhBZMiq5aw09rvbGZJzNLIZArswFhOoMnX0k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9uEKdShSdTABT+lcAcit/5vMTgTMRMj66Ny6pLG9kk6je4oHUNth5VHwI+kbFGwz4fJsi0sm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wrRY23UNS+S8FWazYmUTyy9FaDphESIvcILBD0gLlixbYkXQO58wVWdivkcUwDOrLwaxKdPeI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jcqa/7ZAV6LEKCdTgHQWRSm7VeLm8fhcrzE9K3KTX9Qap1RleV+RpaY5q4qzlMjfq4O/hL6a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9vHTyjF38wuCkysZWPHV1tVp/hopbFlJtK6rkum9c6D0Lq3WQ8uUyBVJS0pVctNKBCXIMZP8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WbwoXELgWzNjTsrmHi6G+iTXNB4bEgt4jBAysFdZFtdIEhjAZpPEfkKFxs6f7N1qfCW9DeqP0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26ul+YeP5s6PyUWWms5TLYfO0sNpPU7zYud8fJSpRwxcu5oJIknWY3JlSOGCKFpKTm/ZLoMv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XOrlZpspLKZ5SC6EyRhVV6iSmc+GGK6ra2DasVX2v8AaPr2Wh6b1Lp2fbKZZdeXZDGhpwDKr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FZow7MxKxIBSjGxZqvkTybz1GSLN6X5gTQNFJHNUjyusq8bRsoDRM0U+4BBIBEoPknqB2Irj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Q2XlKngDMygADtuxJ+O4Nd7xVov9UPa/LsWjz+XRxvq/BZUm/UAx6f/AONfDc417/0tl/01e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+V/IfAUedfMC7/uZy21brk39ZWMVnbeOyF7K6oix2sNdXmP6m07UyN6JosaEjvpQEzLG+7S+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Pl44+kRTNIWC+I0slBUZrOsuNiKqjYYAkciT6J7X+2PtHnhBn/ajML03Ljx8zHCsWWRwGCLE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7r6F94UNZXg41INE4TI1tLYrTVuv8AE4/U3NDCaVxeT+JxSYOXKaS05a/3dp05splMemstRSa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IZ7TNBbxjWslagrpE0Fd/6ZmPZHrmW61mcr/wBSijy02UysqrHU2cl8OdxGbdPAyrIuudq0o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4G3aHMDq3SM5lPDGSVJEzWYapHRYoRIqvLGi3BIA762BAmDqiqkjK7Nv1zaM/4Nct9X8rtQZ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625RwV7PLzU+X1Tpenl4ptdat1Tg9W6tz2iaMGsMlWw2P0jJjJtLNFgzFqi1YN7JrHRXiJ6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8c2dmknzMcEkiB1KJHFOY98uryPOIZHcspzBLqEUVGZCuKX7edWy8nsxFlOn2mVnzsaS+JQm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vFERDGSVAcPqksgLYSRjW/gKi1KkkM5KPGDfmk+UyzRygP02GeJJJYYpqjlJY2aSp2QxKht5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T5VBuqtbJCsQbBC3s41PW11lmUhURaySngNratNktZA8yqx0mNnXzFRoQGi3mcdiWJZ69e/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LSz3ILZg7rxoJZLVKcw2SI4VjW7CYWlEcjTLXaSRQiIm8xIBr1kqjEeY0W84ZktCbsONQ/il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+H4+XglOho6d0sELrrysA+ksoUKyEoWMTeHIvGEW/ZmguUD8S8M8dyHJyNDNMllJI43moSuta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VZJIiyP0PsGJB4VLESulo7YLoUlR5tYskgKRTqSzFRoOtW0gYAlco6Ez6FDiRgGYEaL8P8Am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P5j4bqCdV4Het5Z2w2OLtG3xOUlsPLWTuVhLSrRRiJZ3n6JZQLILHpWRg8ZdOrcOtSokZAbE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aq00W1VR7HaiKi82JPw8TuApnctY3ApVGnUW1EgEfy8Eb3dqdFe9jSq7TWU7xQQxQ9sx/PNN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+GRCHeKRezGoYw10rxytoAzggNWjvqJsBdgKYgAXq7Bt6ZixUhEbRKCgJYsxK6NPLWW0kL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3kQLqSMNKqZCWSR7ELxwWpo3js1maVppYa80ci2YQzp0zWd+yFlBgYSEV0uycel90haqwNxY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vYAa9v9tuUBGykmibUSw8rUVo7s8a0xrUFKsbMfmvY/wxKy50M0S2oow8b1JH7csi1pEjhlg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Tdl3DO28nlpG23WMNw5IWAkGk2hJAsHk7A2QBZHxqybY7Y9G41INkicBWIDHsLIA3JCncbWR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lr9ciK7ILEMlWWWKfvxP8IidSTLUpdPV1JIV6JAipPG4UlCXaLMdLxoW8MggcGmPY7H/bdgkk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yGNrRyVaVSCQysCUA2bbcHz1pYKLQ76TeSZGhdGSVoXlDKSY5IzIybkSMslToVeoSlnYe7sA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4esV3vcsPKwFj3T2qviRZF4aLLS0fObG2kg0TuBt3sljtXAOk47pMg8EFsyXkKtW78MzW5Vk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RR01HfVwqbvueowldgC5DQcgGOvKGIq2Ir1IAq92q67MTxZNEAyvJ5XUFWpVIphVb2f5Q1Xe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elL85q1I42kIk6ClizJGqhuuGSaKvNbcGRplXoURL7xbBSWVWRK6CR2LaWGm2UgWDek6ypbyn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mwdkZdUUcK2UOoqZDq3WiwEYZFt1FDk2lEm1U3i/oJudI5MfpXPRfmLeWsQYfmlqTV/p41J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N55aBzeL03GPiao7Ub80MRy6n6ElQ9yIDoOzKVJOBLEZZzMdZoa5mpySDZlQA6rNaH22oEHCO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yR4ssNUAWQs0caOIzWplCOWSwfMGWjdsQVAPo880WIrgkbEsNx9QfYj+p/lxZF90/fbGWn3q5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hbfqJ8Dx538b7bbf04DwTV8C8V8Ym0oqN5PlDt7bbeOMkWYBTZGNikiYyDvX3/bH6hcqPkQl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Va7fdeqOhRj/aX8hKCRvFBTSaZtyB0wncgeQTHm1Xfmgf09Py+mBpcux5FAfoMeZ564fVhn/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XqPzMdmnT1tqhK+hsE0tmQaW5W6Trw6X5a6UqrZml7U9fRmJxBuFVSO1kbV22Y42tOgvGXy5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tgCWJr323PFcWQNzsBuavFFkzHjzvPRAY7VVhF2UDbuOfiTgCxdtcZKHSEMZomndxDWk2YXO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7UPXLCrNEwYOjAo+7yR+VSWWiaW6F/wDrzvYOzVfY8jyhirAik2BawGbYEe9WkEUwsqGKk0w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hqiJH664VlkSonWql0eRmIBVZV+Vj+6Qy7dJG2wJDoYWKNkW3Bo1/b5G8NlKUjRXC8i9/htz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xk99mhSF3RY2kWJHliyzAxQjdpAztJ2A0808jqqjcysQNtgE1QLA+Y2a2G54HABoCgbNaaJv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SuygnUaC8n+YqCxLMANyxoAY415Y4poY45VLMRYkcduZey5McYCXoU7soheRkI6V6l6VcEq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MR5RuKJsE3XAJA1D03qtihCAyj3VNudrIU2B72xIF6eBY2INEPCGVFugSPXSRxLK8KCjUSNJ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9OaSrHEhcH9oVJhMsq9s2klZOpYnNldNAE2SRbcVQbUTtz72lDfhlZCOZDmEBjVzJvQ0qAS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0aDvdGi8grxg/fUnqhqphR16al1tq8tKSQxSU3DKxWuJAWM9hZIgI4mBKPLDKblgcl8zTFqK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G22JUdlpiS4O4DL4aFcYAXLAWpRHY0dVDQjGtIZhdtaUsXZmR/GlHZJ/YcRKy15LUZx01gx9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o4lPVEGngHYRvs/RA26pEIjIWpBdg23m4o/y73vXc+9GSFvfUdQVAAiy5kC61KHfy7MTQAIs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SFYrS6HcLYC1JTz4KEss8jV5OrZ3eJ5OoEB1AMgZQVB+Vm238DbhxjSC+a5H78j577bb4hMq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qjZuyaG1n8ueB8DjDclMSVYmkmtdyMtFYaoqylGYQSzzTdCWBGBW3kstFWDV3ZYemPcDOza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WAdjRJIADNR84G5NFAo3xZIzTBEvVYUhtHmAIpSfKpqoy2yJYfVQXdCyCoJZFfvPIkglazI8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nkXuhnKAk9Mh6N+llijJYsEyL5vE1iTXzQO73s12CQxsHULbUDsAcNMFCsgVgyHUGJJXTR1i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EBdDCmY2MrT0ooWCOl2eGQWFETRr3ERSzUO5AsjNKJO4orRnpDKve+b26z2uoqQreUk2AD2Y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v5GbthGVqJiCQxjOsVTE0N0UhW83K0b86oCAeLbfSbmcJqDF635d5aUJNzBxGMj09io83Ji4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6l3H3K4yLSnFT3zBmLsfYllns0IuzDE0FeSIUt7WS9X6aOhypJlcrl5FmykksaR5mIziaTK+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4JVFkcNr8xBoK+vezb9Jn6Z1PLZzLNJmJdDxyKTUUXgOkrFvJIxUmPMKiIVfYBWZdrlv0L/P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SJrCOvUwmmvUUuuPSnrjHQVMjSjh1idCQZWnkJb1vJNUyF+1rC1y/iRKwnaUYJ1chzFNFbu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TyGfyKpH0PqoiTK0lMJyRWrTsk0kZZJW86syaW0NRes9ZyM2d9n+vdL8Fp8105UzbAKPIcq7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LAZnchQdkk1tbht7HXeZjxGGu255BDHWrTzSNIQiosaF3Y7nwAAf5cCKLPFg7YwwiyADR/bHn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eWZ9SfrLtaRxEuoM9pjltLV5ZaW0ZpNpMpkdTaqv1MbqTWscdSnWMlPIzZCbB4eRhMEaPB/C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OQuZigkbMdQzsWQ6RACCuoR5rNyx6pJlEhIaDJqiGPVGRJmpllVS0SEY2L2V6M2W6FBMYnWX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HwxCDogTghm96QiyESVQyhnFRs5KQvh+SusMdHWqphdXal03pT9dWW05qrK8vK+sqF3UGqsD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k03nZ9HcudX1Xae9JSFilHkrOHt2qeNsiif6jZmURdBhyKJnOgT5WTMQxq5/DxGQRFUheF7d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HVojjR32aY3p/SEiSWZMxmnh6rCwaGMlraR2SJJ31ghUyoP4iPVckkjxpTRhhiH/6RC1h8Vo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YyPB47UGsOcGuoNOT6axTzLDpU4rlje1Ne5g3cha1FnVi5lDmVi6KWbUNOzjdCU9S3se+dz2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y7rP1VBJrSBYIPEARXeayZ9Sp5I0ASOKONQEjQlIiERcQn+qK5PIZH2UyUmWL9XzbZvqWYz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88cQyKojqiltMk2cnnLSyvPJ4cjlY9OIH4ohIKkRMcwBjnuInYV0x8fajh62EZjScyqUSyEG5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r78W+QlUdRaAClu6MjAnURdnShYrpOxkAJ8orOMuSDEEZHdiC4AFiNSAFoivM4UEvuVikq/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HkYEu896rbsy7GzF8MO5II4RJGkopyXTKwhZgabxwx/EtCGZuHmJSOJQtLAAKIrzn3pTR2IU67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RNS6rwm2eZt7mn1HYNq8MWBGLsHWaUKxOgsfMoJw0rUk1i90IrrHJIYY41cbRQpvIxsRSlX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wiJbcEKQR5P4QStvC3JrhjwQB6HuP8AbVcYCzDNMzgneTbmjpHNk1ViqB2818YYnMK18Rka1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FhaVEULK0s8kkjqZESWRwFC7yx94CHoJ7aIo5AoVFYXqlJYgm96AF0SPdomq3JJsmyD1SQ+M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CggGjqJLMureiRsCNgK4FYeuFIbqa201FTkK/W9nvQpHBK0LOzSZZJZQscbSMSWXo62ld5rJ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YhUedQjcVyoPYFIxdVdqbGkaV1sD4WYvmDMxibxE1FzRAJUsSWV5CApLGrAB1t4rCKJ0izXm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d2qdZb4kgiJADGrrZiDrsldDv1dBVEilJXcSuOQQaGimG1XuSbu/XVfdt9S+bSVFkVkmJf+I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FVRFEVoAHAoaHGjUrJlROmr5VHZBDOsrurRw2Zg0rxmxZUJH1MsnyIHfqPWA+5dVltUib6LLC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NbHTwPgSvGBhGUhYlbVNLG+AWFkWQOQHoX2sBrsO2i8ABmkV7iRiK5HATkGWcj9pMh3vxd6ML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uIzNuWSPrRiQ7BFcrqDJYA2/2myKHvJ5ivIUAWaY6Cr1Mgkoq9HWCwG7AUwsfw5bVT7pk1W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NVedBXkmrrZ6QtiSdxG8psQ9xhTkPxDxtI7FSCoMLq69LkM8F1CNwTGWX3grDyg36tQIA+O6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DNHq8SMMNiwO5tbqhbKS224FOCN8JGanc06Jedo+8lvHo8V0SdqSWQLDJL1VV6Uj64v2csZ/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7rcdYFTIQ4kjtWADkmttQqwwJtjqPO4olWtuckxw6gUepEukPm30EnTpoeXUlGtzdEUsYvJSV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VJhedDWpJ2o2gXpjVb14SNXDENCXihAU1lk6lj650afyu1Le4GxF0Tvuf/wAqFGmoAHSpIy8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uxb3Sy2ACLu6veIsFIBQNYXXIkoOVnNHMcldfcrOc2ByIyuoeUPMPlvzr05Vuag1XbmyGf5Ya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D4JpY6jxs9mzp+Cggj+SBbJCEIBIFSaW/i+LE2YCk3rzjE2RQJMZiJ8u4C0p2sk68TTQmbJS5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ZgSd8vyQdB06tZWyKGsHTdiiVx60eoNeaX5p6F0ZzQ0PkI8vonmdpPS3MnRmViCiPJ6R19gMf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+MRsyhJcPmabfKzL5PSzDYmegkEuXWUEkOoO/JsfuT9cZNLE8OYkikGmSJipF2AQdxttsdtts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E+w8efYcMYWcV34ZA9M/cr/AJeOMOWTyc7Y3d46Y9rxCP8ASKc/K/ph9Efqf5vpYavnavLHN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Glk5h84K8vLLSUkIMq7tSm1Jcy7+/7DTU3jbyDemxfjM9lcrysjW3wRfM/O3ugjvuQKwB1V/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aIZUKrW/nk8ifEeZrO/AOPNtqgJLGm5Zq6J0lOgSgV0Aj6SHCsd1Q7ggn78ai972NmP78/f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RW4T89h9O+H/j1ktYnJxwtPNFjI6eQuVxsYECWBSL3Ip0YKqW8lCkbRt5a23QWZ91ZbSjLqI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bjUAvF2Etvgq8AYkIwzxyhQxWAK5o0oIYKbu9g0gC0eWciydk+OtaMUbNilaBI3nkLVopiGd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kZELAg77KrMQD0qVkLenWVZthyNhsN//uFHuSB64QvilQfDDqoLcAnuTsO3lN+gBO22OK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jWSGIV4wiyExkqelkAcgFzKxBG7AR7E/MBJ6rIPNksbHYev5cfHYGtuF6DDhkAUd9zzXzsm+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T07F2au0xeAN2FG0UcstVY5CemjeLIpb9qZERnk65WWPuMQHQFYIr1pkbc7kgMSB7wCk9qJA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FIkkaO9Ua0OApKAEkaWJHqWVSWJJC6iaLjBWuXLXO1HapKJIXOQVBJBdjg+GhhhpyCQBo68x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djPeRa/HpE0hAEJZTfAFWrXuSOQSormwp8pZwQAfEJLALIpDWT/K6haAU3uqt6rRdfMqxt+h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ynzQRX3VbDTdiAFMbG0pS3RMCKUhG/Uzr/YYlljdEiSfrAGWQ6PeZbI2veUgX73JNBQD5yVY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I4n8QEqrnz0VAqFeKC7BbJZitRgOhRVWVWsQQRafsBO98RNBXnX4eTeFh8VIZ4poo9hJI0j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7GVXl6e07aEm6tSasDfy0GBOxFWLTSQCQV01qIKKuUOklZCBqq/94JVq33JDU2oFqN66CgSzt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RLiSEbxnpiVyW6WUnwYx7jddlHSPA3e1A71vXHxvje/1+vwrbAK93Shv07nb4f4+Jux9hbML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ZJULMkUiFkj+NMlgBetu6T3JN5mbIKleHpO3DIFsCKV0BIJIFACzRYnelB4JJQ0AaGLCkx8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MFcDVpY+6HNgAgliOVrxlUCiRjuyjT77tP3J6DRbozmYJGY0f4yZLDOzyFustNOx3/aJGgXY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ElLGykigFA1E7CgCD7ygnzkKgFCsPSyS6wS3izQlQ1kuaUXqOotqB2dtylmT02TsfKcfbrysi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8hNkzw12JZUUeelWZAfCNPI9QOGQN1HhW2pmpXIDAjyk1sTVEA3QUEeV6PFYZhk/DSLIi/wA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WVd7omwWBAJcgnXGCpvc2O+h/Vs2nOamkX0vhMFlsjey1OHH4zUDadrRZCeXIVctaqR38pCt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jXiTIWrHTW7pss69HUCsr17Lezcw6lNkP+ox5ZSJEMaySHSwdHhiWNwGKxhH8zFF8WQanVVx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0cceaOQGaoeKAx0qxBlDEOsjDewEXU4KqAwNYmfy8iXR/NLJWtF2snjtXaF9QuP1VjtNpXl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5bOduYqzgbMNgaZ1Fi9VxYyONZnsk0q4qi5Yd6xM37cJkup+xXU+sdFzvjmY5XPZRsuF0tK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htVtjIaBbxWiNEl9IE70GLLZH2qysfUMvGvT8w02XzccgZEGVzEEkGYBKozoqozNYRgrRgFS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Qn1i43QXpBz/PDTbQ3ZNRcm8dzQwEMDQipYbWulsNndPr3ciY1XGvlNTYqNnn6AIZC8oQBwB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s28TpEVjcptrAbSStkqoberNKp3Y0LxgOV6PLJ18dFmfW8ebbKyMoPm8KVo5GULqYagjFSAS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FK7aok5v0dTcuteyQ8yaeIz2dxUmVs0NTWJ1yOKzGD1Nks09+vNDlKlvNaq1TOZe2lOKe3HJ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5p/qfsz072jyUuWyUUOfeWKQxxzPI0TKVETI84YSxQ6iwLxtpjc3Co85bdYMwxzSZectBllK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LFpYMEXSrsAqFrI8QAaybBxNL/crTlvkjHo/RGEgua+xFvC0cLi8XQzupsTcbuZC9Hjcvi9D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BpsRquvfyOYglp29PaouNi/is/jjWbM/wDV7KZDpfV/ZXIZOD8PH0rp2YSOGHQhWKTMGPMBJ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BFIEDrJrVHzDCCQE3Dpk8z5HrBnzpgy2fRGebUmkZmCaKSBs1GtSnLUzIrQK7o7Mnh6dTYpO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z1D3NIako1sZd5b6S0RpXNQpBhKgrakh07j8nm7mZn0pckxue1ba+JxUmU1Bj7UtfU08UuZ6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4/Q0I6cJmozSNIDoKmMsreGDFWrQH0nVGxYxyEqzPQOMo9s+rP1jrOTypNw9IyyxqWLkq00s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DEB5gyIoSNYlCRBVskLP2euCeeWepNPcV1kjjjrxpTVkMUdpVZ5sPlN5EfciajZkldneGRT3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RrqWAg2KUmQlmZ0cClJt2HC0kQ07g4g2IlVJJHIbMbgVxEoUIpS2cFVKB92DO0xuwbQMjakE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kt2XpwiBpI56MSq0SyRxxw/2WQIisw6XpWDAhKgN0cLKUQC9GGydyCTakhlJJSyFU1auodwd8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J0BjmTpVgPdAVgGUgUSATILoFvDVlINYRKohRTkm70VeCBq1cLHEy2UheeS0ixxsVkTuRzsS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pVSoUccAsIzR8Qln+FgAbe6WI0gAEeZx63htGRbzALKYhpTvqrUSedWkFXYkBqVDdVuNcy7S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ZplsP1TwSuFjmlr9XbpkvGVMKg9yQdRdW+YMrSPh1exXmWwbut1Boeo9NzVVsbAh5zcxcLQYg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6HG/PF2CLBBL/wBb4KaavZlp2FkrSiaKs6RoiJTRJZ5sasqRQmay4Z7CCANKkcYNmwj12rpo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IFk69jq3NBL0jUa1M1RxtqkssSVmKyMjqVcEFifKYhY0XVs+7tSjZUBmljaPt1F0VYQ1inFA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YXgK27Ih78FCOZlDmGHqZzI1bo62h2lFHbgdmKCMkKDq0jbYKCL1AkAseI/NdCgnjDDmdjW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XQNhpOolLCqzUwUEkyERgAkEv+H1M3Gq8scU7JLYjcXagIQKA1dUkswSO6OqhYZUaRUQhREr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mkT+ImoKyENVjhtge3JWgbHoCCaxGIhtH0GSwyHYndd2234Bs/LUQQNWHPibKzqq9iPeeGWr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lcFWWSaeV0RI/wDmNsql5X2PU6SROFOjhiVGqiGqrIG916nZd7pRwAQQxOWmRkCvYL6kBsg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WRSlnN+ZlKsFETCAGad61WVY8asLk28UUEM8aQhbUisqyAPGV22LMqH91mPHSFUAGlBLg+8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X8NyOQMEa2I8ViQahAaxYIcVudweKrckDgMSG5ftzSXqsSSzLBAbVvqIrq7qAsc8cT2gVR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PMGACx7DcKbhSCQzBRZpu5IOpeafSOQN2NjuGxXxKsGNdRNbWAQGXTJsDo1kGmYEAAG7GY7f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a6ILcVyxNNJYvvP8AGIvxFnYzmNleYyPGepSRIoaV2IaNqiQGBrUCABVjSTpWyAQapWBFWCK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ONQjYMxJJB1gByAGorq1MlMCQwtmoFS7VyNiHT9W4piqGt1PFVkzFqs0laJzJJGaNbpSEMw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5YqNgFiZwQrZksNgVOZm4sH3UAjRbAPvFjVkgEDE5GJDlvHWAIy3VQoQVHB8zayTxsK3o49J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88v0Pno2zuTuzXczy3wGvfT/lWnm+KeNOSPMbUmlNMIl0Qot6Acv5NGhJlUdfQwKqRtxMZI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ozWdWvYklfN3NG+O9ixROa9VC/j5ZI49EcpseXTZunIFnYOGAN7gb0bUWPxAlT7e/sd/t+H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f1xXHhrka1WBfzt7E7H23/x4wBZQFF8fPH0K0dsLFY1l/8AaX+a17Gcn/StyZx9iaKhr3mhz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jsCOO1/wu0zpDTOkUtQCQGeJLvM3VckfWpjMsLEEvHsLb7GIr5vqGaDW0Eccd8keIzFh8LVA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Kb7ZOyZfp+WqhNJJIfj4YVV+PLkjtfyxp/xMBu4JVllDBVG8ZCgzE9ojwpIX2P90+PY8aAxs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GXY3dEG/y3v4/wDOHhWnkfF2YpY06adWaQkOzrLZZ43SWTd+4rxoyIF2WIhwzKX3Z0IAHZr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h/KKFANRazvsQGA2BZYtFWgL4Ckmj7zE2GNm7UEKAulSCCVJGo4geJio6EYrHWB6a3hWWRTs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kEBtxGFUqwJ8j25rfc6j3vcbV8u/c88bYbDCmsbAL2HqDvuDuNuwHu7nfHTJaSIksiSCaZ5C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WhVlDruSFO58rvJ8vlWDKrYqLFADn+v6b7+vbCSSGVjTBiSdvS9j8D37XVbgjCtirplVhDbm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3fLyyMWUyR2IXE0I7Y6tiSwfpKP1HZDICwUrv68bAb78g0TQ+HIoYKhlYW6PuACBV2STRog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9gFWBOHNblnieJhXhJjqx15Asl5I2WGUMpelVmcyjvCUs3xBSNmRo3V4jEOEWoJY07WB6WON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KajYIYth+RmVgQgJVFQkEgHTW5ALE2ylipcaCQQQyqmMqjY3ijJr9hCBIGrxZKARl3pIx+WW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rsEaX5mVAdozH4r5yTdlqrjbzivWqI5OnaifftcT2ieVR5QQRqsH+HvsW3BB4UvZOkEGIKsZo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FRWeGlK62gHSSd3l74FiWJYAVKFTsFjHaKq7qHkZdMTLbfzN8/d290Ua58+l7YbE7KZmAoyc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GfNXJbzbsVC0RpOgtFakWTqcgbLQOkzl/J+IdWYrGN39iwHuHII9wG+y+PDykHiuNvsHFW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X13o2e2wPw5ok6HvrfpRU5JVielIY5nZ2VI+3utCy4SErGXWd4ll2kmLqqR9AVF4YdPOpH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6tqU7kKLKs1Xvic6dKZoPCdqRNmA5tT5GoAKSwYqrMSAyqLGwL+tJLJCsO6oqzPHa/5ZMBk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5JxFDHIBKN5WkZVMrhOrpUc0nTQahHqZQTR4sg2KUkAEUTKzxhaHeTJIbQ67y+ViPUkU3vAFa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yOxsgANr4RqhaywZ2qPHYieJbUcdmq4kMqF+wXdWmEfcmYoZPhpFhX9oWHKWQMeFbYrwQT/AD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Go6j4iEA6SMCmN4RrIrwiGDb06i9SjbzMGok2EHhSruXBwfOUWrL2nc9h8jjbKwXMXk8bmMT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m5jshBkpa81fFSIY4JKkt9JHeRgyu0brIhkjPnjlniYIWjchlIHiagdPlZI4xQ0gCQM5Ckxs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oubXL5mMuiyQq0TKpMYVyr28crvbaXR5I3MdMqOpVhp2tY5C6l0rqf1kW9RZmjp3Ecu8jonL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OhomHIaU0pgtNY3NNV7BbT4hu5ilNjIZGhGPr3qsNTtU6lNopr/TVIcv1PNdJ6u0LdHihmm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E0hjjDAMUWPxGzHigEAh3D9lxpTynqfWPxXSYJQs3imCtRm0aGUhnUscwFUNG8hZvMpLWxcm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Ibf6MvSOk4cmM9BX5bcruSctypcrSyX8ZpvmHHQvW0kuSTxrZk0LogySlmcR91mUJ0xiNHW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XpmZkafKZd48qhheNHmicgZcI7AxAyRmNGNabJArYjOMnFmV/1VzeYY1m4c/JnCZldgkhjWX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WTVfGoMx1VpahXT2idRWuZ/6lw9eXStN9D1tYasvJcoDMYlIYbeOsZDJ3pJkkgwGNgyN6WT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eIyyJGqM+1XX837HZTogy4h6VN1xYVaGRZHzBnzAeM00KJJcRIEKR62M7siM0vhldQ6bkYM+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z0GRDeHmIingt4e4juRtLGTULL0qRr4j0lpiUGM0Jm9GZHSOAxseqtW6j0Dp1eY2Wlvai0l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7mRqHMNks1WenLl7ZxmntN3q16SSvaxUtelboWFyEEBMZ0zK5v/UT2WzuWZxmutdIlnOUnT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iTSmUoTNHOsiy5c6UihUwOQsjKZR8xlcrmYp3gWDpXUSfGjMWXaWIxhmk8KPd/DkSQKsk3i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pUiirVOr83za5ja413m71m7kOY+stTaysWrlnJ5S8uOzWVHwWOmy2oJLORvKcZBjoY4cnNak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7gl3DyuXy/TcplcvlgGy/TIo4EZQqK5RSTIkcYWJCWZ5CI0j85UAUFxhmczU/V+pZ/MsdL9Vn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SIuFSE2CyqY1RQhZqj17A6sYZg7qhopDHYv2oaVCsknT2ag6I5wg+GZY7HxCK7Vncj9m8USO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r3UJACxPClrGlU1bAAD3ZF0Miim7FDf/U26qWlmZUUAgsBw7MFWy2rzEqwdWZgFNABOufDSF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00RfFVJJEklSvDO7RyXYIKdQ2qtRJYYGkKpLGvajkcLsQEMVCbXpA8WQXuWO6IQTSkg6QCWUl2o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blXDMT4SXRQAEgyJS6ivlLE6QyqiE0SbbGTkWtEKbGNIFxZSRIJ8cYJUeKKKGT+xRGNrHwwj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NJZjn2mc7ey6jSJSCTM9iywIAbetVnSzamUe6yCIp5ALEzPlCoP8A4oiDXhkEsKBOnbUqBEJ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aycDB3j+K6UiCpAkCFJJFd2US9xdlMSr/ynUdTbIA223Q26Pm7vazZ+voSCP0/U8xZCk+mkL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N+x5J+lcFPSk3SSxgEmyUpyiO00gZ0qh52gxE8NgDoeVe4RK8DWZK4gexNaeAcjVoAcofONS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miwqgQIxTaVcHQsaPM5NgBI3hB1URsQ2vckRWSqabu6DSElNbRhWmklkicWs6Cz6eSSjNHKW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ioslW1bl7sCVoEitwGNUXeuyMrneSJEkrdTqEFk1JpJ4JU9wAQdRYWDR1AqwAKSJszMT1SID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6bS6VqUu1qEAtCooVqQkgowXQACsXcTusuwjkWwo7kjxJGkfRIjHrDx9veWRiI16W3JVZEZi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FEdx6H0beh/ggVisRyBgdPlYkVdGtiPVdiTxYvi1JvBSpQuZXMcc0kkd5mSaNL3eihaOUKyy2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nZmZAm8cYVFYy9TbUVU7HWg/lZgTa7nSd6rYKSdzZIrTK5dP4jrGxISXbzBWC02wLihqsam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tWbbjkpxxQLaWbv0sfE8q2pYlXuzPI8c9aaNdx1SDyOrq226Aux4eDqo8kuq9RYKzC/KNmSQ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EWCecESxPGAjcFIwGeiKLHhk4HoTqJBIpdsDUSxSZ6xIx+JSWZ6hEdczKEi6IyEEnyshYzH5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x79YSwZo9lorvuKN77ELwbFeUnY7ehhyU/FMSSyyEqaOoVsLBPIqz5q3Hbch6Y+L+zSduhVs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lLW6zmlYSOT+zQMEkKvPuZJGIPfjUruC8yA24AcG2BAN2NYNeXYiwNh8CfgslBEWSQtGGYIQ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qk3urUzGzZ3ZR8XJlWarlsN+pRfloZCeN79GE5mvimmahNK8zUqdGGSZlMhdZJDEFbtqnU4V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IUfQ6GxcmgXWw0RxuQTvpJNEA7AAkTHhwzwiA2JZhqWiASIyS2lnkUkXesqgv3bbSRjdx/2W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og9WHKe9Ymtryr9V+E1ni7ErxTLFV538rKZy1OK3XQJch/XfKiebr3DCS9MHRSep5DIvbTKq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JvyopkCh9gLJW75JNgUj2hjIzMMpNEjSQdVWpBsBmagCSDppSQaUVbbKUBJU+R7j6H7D8eHd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+GjLxORsAE3O/j8Pb8uPnAG1JB2P6/wDGPpCQhWrjGlX/ALRfzpr619Zei+TWOlrS1PT5ye0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GYaw5t2F5o5KKXqQbCLSmS0JF0r1AMsj7gsRxpfsRlDH07MZxr/APrZjp9NEIMYrfu5k3A4A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PNiXqcOWU0MjCoPrrlPin14UoPz4xQIvzKN+ofUjrAKlm6B0OPJHT1eD1befPFzugQRf/AB3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O4+O2+2HZhgJxJTDBfjILcbNskJKtE6xdco6hJ0MQxLEbJ53QbMyC2i2O+mgPhfIF0NxsK5J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odhHYHiaueOCFsi/dJvfsLNe8UcdTBXdVQvLWG4i2APSG8IXO7ksNtx0H3fyQOPDbTR2ANb/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YbDDBJ1EEVeknb73P/4nk7nHRYkLgDfqIaRB0mQHqXubECQ7eOoeAAAH3UdQJ4UCADe2wPPy+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NgkcfMj744rvhU0vZZ2Wq9iVIxY7whDJLEzH4cyMalhWjct8LX6wFZmSHYRyFVXhuRANcgU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J5oWN9tTabIAJ5Fkh/JyMdKMx0o2rSKI/lvysQpsooYCyVHutQUvjLCJsZHOJJ1nivNuqsbC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sxRq6IO+3XG8yKwVClclurwGk6KBAAJ7Ve5O1myWUUSAQDbN2NlOqAuxIbUaOzXVrpqloA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AVCbKdjI+vr7UkkciV4QU+DdyCGCuEijsdxh1RHdeoSFdyzdEb9xRNFb3Ou9tuSN9/geTt8C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pbQAgHc0d9gB8ewpiO4FnBKz0khxfZFgOTXx8byRJKoLxrB0uyvEbUnSsbBw0Kf8AKRkTtG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i3iMLBJ3I8vuE2pBBOmj4ig2Fe7OJnNFzCYiwCUmkgmjRADe6zVSmwBHdCl8PTqA2bryK06s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4W6lKBl8IwdPBI33Us3/LIDDY9xeqylndgf0v4D4D+npW50Pn7hGUH618+aN+vrsQUnE5GXE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oZkmRVVnC9XUsqdxelbEb/MhI3+Urv8x48wDqB2FeoHyNEGiNjRGG4JTl59YPqLABI3sEAgj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m94kdinq5iGpad/iTMIxMIxBFDSilEjCwWSdoayGzZQu0peYiftp0lVCsyAQFgxPk8yqO9q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A4RQzkiTg2BbMvWdVHjVpZJV0uRsqDURqa23BZ9Du5VdLxoPdWuvKvZY2qlFbMDR2hNcYzL8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YsVJz1Wsgi2Jf7TPIsCJ1KqoJD19AR1RYyBFMQSnuqGGwNkWAPdLydjGwC0b9LqLyM1s8FeY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WSxra9wqeUFJQWp8cdO3DXnqH9mj/FRXca5DTPJYRTZZ1hEytcUwWCiyyBY5Em7cfzISOshV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tXUgEsBV0tXzT6moalcWQSuBstKDJG+oLIrK8LgsAjEEA2DTeVmTSt+R02DKGxaj6ac3ofB5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62w60aOQh05p3lW+E05cfMZNZhqBs7qSK/Ygnz0qz2aM9mVzWjxkNPGv01fipoZj2Vl6f0f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1PlBNojy7RGFEmmkUI4aQO0ccZV4FiRWRnaUa4wviFNV6VDnOqxyZjLQGc5LLMXXfWkUZLS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2licSlr02w1lsTv1hz05U64xmA0Hpy5pDT2j9Gc/9YZuHG6e07DltJY6PIcpuX+GmrYLT2JipV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41aIN55MdNmsxauST2KV+alxEf6iZOXp2SzMPTvxPtN0aLMzySmJTNmMhkjHrSJ5GaPxPweb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1YK8SqxdVLR2Tyoz3tjmc1IVgzjdNyqqZJnU5mZJJIlZpWWamkjSLxAbVlR9Gi6VmWfSlHjL9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6Mx+tsHYr42Cljsnfi0PlKlXUGrdd6byc88Fi/h4rNj4ezjIchPayV7TkVjHVbkooLaqHT/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p8fXMjnRBI0+VXNplWzOVkJZ2laeVoxDOTZ0Pok1AOIENl7jnI88ZIs1mMrKcw0RM0yQZlNc+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jgFSKY1V/FCfhl8XTO7BCYxn+kB1zpHQXKbL6EzxxWT1zlNOYPSHL6tjMdHXwmh9IPUrNhdR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U1KdFDIVs/AWVnuKzwTJAZsfID7PHMZ/wDA5jKRyT9GgLgZxcyy/jJ1LiWGaFkSSVXlMjySN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RClnMb7YzxdG6NKzTt0/qufH4d4p4fOolUmd4yjNHDFBEpGWQATeFpEp8ZQDStiDFGJoVqms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4irXHGMsJ8Ji6IhLrXysEMLhO9WWOeF7c0gUyRdAusTlDYfxGhGkHcAty7lSG2NM4U2Qwjpq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1qHQYgqzHUUOmhGTojiDAhW0ArGWUDmWwSppVt3KYieWxK5XKxjH46aaeK40ePpBqkyq9jpWaG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a7FiOEhUZwiyN52YqoZV8tkqdWltiBGrDWCBtEVdg1KzAVeHWaMWxlapm0IwIYgA+aTSxU2FDS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WaBw14ooZbFmUKTXwwEcG1dHkhtFoUFaFO9HOYzM9SALHIzxQu8kfVGrcIYMfDQErJmDbVsdG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QtuCC+lDRrA6hGZm0K0WSB0eUVq2GkkUTZAjABDBNRU1eEy+8ssDW57VgWTXmuW5hYyzvbks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7Jk/tMkhkbrbaRmsyGRR5MT6KIx4aqFTUqqoXSAFUBQAoApQFA200BR2ojSvqTxCWtVZmIf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X1HWzamLXrJdywoqQPYjH8e8wYduMRFtpoopJIzKJGaKeaGTtyFSzeYwdn63U7yKHKJFXbHV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xIv052FjY4AJXxNS7KNN+YC7IOxrTY53G3O+4wWNOirPD27QaWRGx7qN0nkpoV7Enbrz9g1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kkmY1zWr9StflZoeIxAQhSfF5IAb3mHoXIIVqTTzqKlvCUTWWEYXTJqoiPjehUQbYlQlamU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VM8gd+qILElCEByI4u688sr3ZRdFmew1bv268EUFm2kr2ZGkk7dpY5Ea07RfAdCUKBCgjIb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UAmo9wOUAkUS0Aluo1E7PxN4URBKRqSQrOCpVj5AG0hLFljoYKR/EYLcYxFOAyVslbrw/8AM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CMGik6yEEvzVzsrDcbsSOkqw3AJLKNLnYGvXhtt62797HfbY4pS6wZIh7wuth/IQdr3BobEU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An4yvPPIK0oTF0r8LC3kxNGkdmOGverNBbWMwh4hEE63XtQErH1noiHugdTgFHYcuKJBY6mV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RJarKkk2bJDxwzIpk/hxybabKqyoGVWdAyWugKpYFEJ0g2qo+qcuoxmNaaU246gDWXht178R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cTdM2PSQFCDIkiDZXJMa9PD0jO4C6g1q3LiRd2YbGg6/FCbBLEHzKcMZuRVSLXRognSNDUBq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iCOOynDCoxzdllDK0wtyyBoYZrryTTqrSK5iaNypfrIdlAV4h4SSRO54AWADQKV34XjbdQPr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G0yKp8RQSHO4o7uNwTQf1o0FBH8rMupUx7ulpUkmSuWjePoR+lnfsySIy1aBdlQyBFVHVAo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EqkChf8AKSLF81f5bnf5X3OyjAS2To2YbVyVJG9HYttTAc2SnIJGlMyKM1OWedTMXaNRumO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ppO7M+7MfDMwVFOwjXqAcDvGhETGEC9w4h57sygudufSztzcrk5VeSMysJnOwBUyn0KjUdIs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xtlf7LVr2pgeePrp5Nl42i5lcjOUXOjGGrjHiptl+TvM3JaEy8K5OSRXll/U/PCrMEeNu6pZ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P5AqMxKEbxtSG3CuF8rWoDOqksNRvYkg3tW8F7VZZomyspCojOQF1IHBK29xqWpTpXSQRpor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NQg2H2U/4/wDbgvFXxW/o7EyZW3RxiHpbJXqWPEgG/ba7YirdRG43CmXf+HuOPmuykWo8qL/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pQOAxAx5nHrk5yz+ob1l+pvnJLfiytLXvO7mDkNO268psVv9zqGfuYDQlOpK8hLU6+jMTg4Id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nQqr0qNx6NlRkuk9OytFTFCmoHnWw1vdbe+zf3OMQ6lm/xvU8/midSzTOQRv5QdKAfAIo78c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ZlU7RRjrQjtHo2YINyhVmcliFI39j53G8jdbVufv9MCaeSOFH5/8+hwrYW7PRtdpetd1SLts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MyrL8rfsXsDY7gdfylT8/HasqwANG/n3A9asC/lRsWMLido2IOxoDejzsT6e6TV3V2CCARyy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XDt11UAKmUo4hE3XEzp0j4eFopa523IkMsR33bwmgGXYjWx5AFmr4vnn5C/Q4clV1aVBuYVB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42BBX/wBiV9cN6aVgSrNsGdWHWxJIfpG4G2/32G/sGAI34dUAgEb7V+X3zgN2okHayD9/rt8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NLZrlHjCvE8UgE4mEzGMRND1B2idVKP0nd1cqFc7rw1KqvSsLHPahQ5+nK+ho7c4KybyRW6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VVYsHYNvuCRvdEhZhDLSlhXpb9XRSshjYyxWEWaIQ9kSzJYSNJFb9m3V2kkXaCuOrqbQ0PE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hhZNkWoJ4LcMRRdrFSWYUtH4YbWYA3msWVOgLQYh9I5Cj3FbZEAJKDhHkk61URhVhj6dkq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WdlfcHpJUP0DsqZG3WuruPVg9y3pzuPmO3NajuAN2wFlixVkNaQg9DRAb1o73uPcFW5FJZCy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Mdcx0q6BA8tdozBHJ0JPWuAyLKWZiyvOJ+pup9rDKnDURUhXFupY7ggjehttpI/wDSk5A8o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Vo6CHQKWyDsGI1BvPqPP8UmQmi1uVXA5y0AsvaMcIJaPvGOv3HjCxo07SbRs69IrwyFipJUQ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zUFCFiAAas/wDlQA+pIq+SQK3AxFypqMoUVsGIBPCgkk7cAKbrirJ8rHDElrN8SYWQq5Gx6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di5+UeD7nYe3gA7LDAIDe30++/wBcBmO5NBG5+fpX32+Qw5NLapsYAzY+SR1xt94+4wcqsDo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CYz1N1FfmUoOn+8OOupcqwNOl0fQHnsa437kWME5PPPlEfL6icvOQWA2BK7CxtqFbDelO/rg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1/iuljHCojkmhUCCxUk8/Hywd9mlRpEVnkskq9gu6DqAVRVAD6FWlayoPCuARoPCgAGhZ8sZj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DOhnf8A7goFlNeIjEHxaBaVizKSxAAedZiCLICRFIK1s1qMKzP3Es05meyzzySOrCKJ42El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DojiijEakAAlwgkBjZsFWHO3Y1yxFX/tDatq2wyG8OVkiW9BDo11V/wAtg0ikMQQp1BAosEY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4TTuboZeXAal1VqKjj8g+mMRpe9gaeXxWq1sVMfXepGaU8iVWxxyMdmZEsWa75fwnaLvHF9X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TIN1DL9M6dFMkmZadS6GDTQMUcLRSSlJCgTLxPrlQAgqqEPf/AGX6lDlYJ8wAZ52jZVLqrKr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YydCu+uVXVJwbjc6MGXltohOYvOLnnFg79LF4jOaul01LmI5zMHv38BbvpHpTAVJ7E2oMk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7i2VgiNi4s90pNYnfZL2d6p1SHx1K9Nyf4XMwvqWSR4Jc1l3eQZcJ5pVijXw5Y2YyQxvSDWo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GvVGzBjbM5mObK0uwjmSEgqjq40J4hYONAWJ3FMuliVllT0hl81qa7qKpqvVee0udO6gzmmM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9S5nVOIMGHsY/UqUJYZ9OY+1mJBYTGm+pWIWZaGOiJlkMvL7FdAfIZ/qMUX4jpg6exy5lhMT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P4xQyrDM+Zl1MpzKzyKj5aJAIXrQcl1LOzdRiykOThil/EEt4JL1AoJWHKqylTAkMbaH8Ctk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qA9T/ADFj1fzSz2EqvkK2muXmRs0o4MtlHzV/JarjmrpnJ2zuOo1K8F6LIp8NLGK1ZVGHli3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5cnAkHS+nZCTJZTKNOojlkV3jllkYzMTpAKNpVYVomMM5JtnOMT9s+tTdV69my80Rg6b4Sf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Koo0aWGlo3tXN/wATwibIdcBdY5pgsSkxyv3I64PZjsRV6yoO00azKWsPURWkmCrtJHI+/eJ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fUkVMTuBrY3daDpFm/ISNJUaQKxXE1uADaFrVQSpcINtNlre/dt1HmDsG1XhNfJW52FtJGl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KzBJaJlcKJ3SaZCiN0SEzpuixsvWVIPCyviv4bCwCDIbUeagoBOkAkCkL+U7liRhh5ijGRC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AFdRYnTqYCyPE0NY8oA2xxNZI5jVirCeJKkjKKi4yy0kyCUmdOiVZHh7U9lWUE7BNzIyL0la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SwofC12rUVG42I+A0gg4SY9PhxxjUoQklVBOoB9wwUMV0lgVJ7ElyuwSMpHvXso9Ow8b0E7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1fiz25oYnZDL01m691M8TCQSyCOO/3EAhXQkgHWLB+OgbG9xTCt/DcEaV1GIhmYs8MvkZo3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4p8wCkg+VtewkRg/isEWfDJxsc/T1LI0BaxVXrSSd1DieMuSasDyIERlYMQZG7Mhj6plKSOM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XJAI9DtRob/APsBuL2NgKJJAockKCyAGzYOpb3G4oG7qzpOm2FMVNO3SFMMu1oBMfHDFOyyl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BFme1FHL2K7xskTkFYAI5kqQs9hFKdIeyzh+SDqNvZIIJcNZI1aTZJYa2pZTJSMFKlAUXwwA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Ku4CtpUghC5IHlZYkcyEnJRyWIsm62JZ96l1HhaPLz2bQmtPYE00qujNBuitDCYWk7gkPWIn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5jABbZQorZTpK6AqNrUgsCocvGLoMUAUTmZJMeacT+8s1gs7NKS6ya9TIEZTR0hVWVmslUBV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1TNPMkcdaF545USONTC46BH1rE/Ukg3Rur/ANMsrAqNiirjoxgEliAVJNg3+jCgRXeqN98Ub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w1JDAAeUigLo2pBIN7aSdQragatKWGGk8zG1veNIyk8MuShqmVJe1LEwSABG61rwozNsOnG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iSzCagdIkANiRkOxNiqNgMWPmIGpuLsmxdLjDdPzXlEvhlruKN6JA0m7FEoFBK2QqC2YbBga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zsiVXZxHBbmeo29WIG0EiyUDD4iwCJTs67sGQKGVVQrVrY63sgAUQDyQbLLz7x2/lHLb7R3U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FIumBoUoJ/m31c8+8aAFUCnz/Es4kFuG3G9SsYys7WF7NSMRRowVthVjWBIVAkYyRRROFMJZ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ClDqa9u7HUbrlm1FjYFGwTqALCyB9yJBIGVCCGUnSoKityAqldK0SXXQ4GkkKqUxLDIUaFPH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45E6kXtOkAMpJI6W3bdn6Y+rqYNL1hpoEEF9S81vRo1Rurv5WSKsAiBirk6Q4iKudjVAgEGq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GyCV3GS26uTkXH1InKq1Ys+PaB0jXbuugyR60sFVi36lR+ldlPzFOOlfLGVO4F6hQ5v+Yk2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OxwRC7rO6xAODYoq3APIWgwagNqVgLGxJGLlf0M3qeyXpj/AEhvp11ffzNJdHc2NQV/TLzW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k5fc8MzgtMR3JEqGVaGQxXMatoDO1S3UqnT6iZTAztwvLTMZ2lvWwI1keJKwU6Q9tXhopVgS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gvdZyZn6WxkYGSBTJGRpjUlbBUJqZy5pqDEeUn/AHWfSM7E9eSSCzG0Viuz17EbEho54HaKa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gfxHEiRRI9MUHFKHqH15mOWfpL9U/MfBWp6ef0J6YvUHqzA3a0rwWKGfw3KDWNrBX68yHev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opB5WSFGUggHj51yEYzOb6dl2FpmJ4EI7FWlQMPiCt2PTH0V1KRoMl1OdLDQZedwR2IjbSfh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YuFRII916QkMJkA2PzqgAcKCCoMnUSx2223+443kklj8T9/p29cYaqgICRYUDj+2x3Pc45Rz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jqZm6kHVv8AKOlZHX5Rso2A33BHg79XHTdHb/n9/wBfXjHQT7uqzyfj2rfb5eu3N4ya04+IRi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G67lkO6npfym5I2KjcEAjzuy8atJHH36fffHUa3Wzwb9Plz9OO9V6hVsO3UZp3RhapdwKk8M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+8zOrgM/nyQjs+xjBPHHA2CjdCOxPA2vt2B+Yrmhh1ixJd2sSqT7yjuFNDc7avS9Nt7oOGlM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KBu0jEbj5dj587uTufBJ38DfcPKKuhRv0/L07cjALEMbJsnnc8j99+/z+eHfpogSRiRkYqW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w4PbSTrWaMxtGSGVkc79or0yH5OGJLUMa2I/wAkWATvVEV35HODsqRqQVqO53ur3AY+ZaKXq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90vvIyrJXMalSMlJPs9gPKVhhiEKwJfqxBXZYnj645ivVHNsY6xUu7TDSbveJQPQlidzRY8n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1NdYkXYMhpSFmZjuCRpWqGpVG4BWwaDK16VrUUHT0rMehjGs8VZnIjlrfLFXnhszl4WiYIqR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ELzy7rB0jspAANaRq+A3IIX6k0B/MxIRaZhgfK6Rs7+YjgEcB1LcjjTqJN6EAaSQFEcYeIm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K5jIGaPHvMa5eP974iHFTywpKsdyUKjq0kLTNX3SzNOiNsDSkL7jmtXPcGiwDV5RvQVgNQ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IVvPfixCwo2JHZtBdV981uzKW0kLM7Iras/DuqrEF3euJI1K1BYVPJV3kWuplUqXKPv0/2Zn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6bFk7K2979uLPy3HvC9hbHAchOyqASU7AWBbUTW5uzRvSdNGgi4Ydlo0vEkKw+UKoWNF8/KG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l3UH+70hj+8VaTp0ja/r9/ZrATECSyN9q9PrXPPA5G198fb1dGQSJs6mR4j0sjglwzKoIiGx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+tCN+s7eU9r3oH6bfPuebxyRLFjdSSNt7Jv5en6/HDh0jq1sW0GOyTSTY4O0Vf9sVjSOb5JY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2C9LRGVysZX6BhxyWEyXo5NNW1ahwd7C6rKu2kkqe+kYN6f1H8KY0nDNEupAQWHkfZlOhlZ9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Q18azg1WqscjRXkQFLu81a/LMatC04aGKWqbc1lp8qvdWwogrbKscDK0idKjjhd5E8ZgULHQ9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iNTtwW8oUPpF/wAS8TTKrOgQKye+jH+Gh4tQNXlF6iEDFhFe4EeCjoDV9TTlXIz5KtkMlg1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hlJNP23uJ0xRpXWvXkXHXzDDPMJ3Z5DDX23bZeGMymYmy7QZVl8YkGNbLJRIUERo0dMpYBS0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0Zfo065XM/jJD4cfmVpZI01K4BIDLMGDhlWRnAD7gMAdVif3o5efM28plXrUn1Lg9YZDKrXt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01Urk69mraxjwW8/mjcpY6WoIzBF888yz05ImMrvtJ1zr3snlumZLK52JBnXzkEkkSI+ay+a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0EUMWV1SVKWOlWIDhReg+xeSyPVW6lMsdS9LVp0SYhopIo/J4JRCk02YmdoBlxCuhWYiXw4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r7SHLzkrzEyl3JUjidOZbVNnXgp6rw813Nz6oxr/qqDLctcu73xYTWskNOHJyMqyZXJPHQs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b6P7WT9W6k2QzvUpoOi58ySvlYcrDOHYiXMPO+YmmgzMscFZJYyRPDA0QYwzPKUjtcucyHRc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pSK+RjaSGTW+WCMjlEiCgZiMNmR4ioisskpkEizhWGrX0xNybIXrOWzVaJrmTtZHO5YwRJQj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63FSjELVMlhEuTL1U3AlWOrXhhdQ7MGkj8NAI3IoKqh/MdOpUtgzai7DUNYsHVI7hqGPntc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zKAyTNJPKQugNI+vMPRVDGyI5BMbG7EKJ7xIz3Btosz99EdWe+8UqrWx+JR4ZlrtXlkinwcN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Qxq1xhER23HC2YWAlF0Lae4aQgguAFOrwwGLRU1qqChtaS7yOQxKLIFLAkDRDYIjJJTwhNdC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4JIIx0x16cdexdkE9Cc48mmj3kVYyYHSy8qGiFWpMVZ4a8rLLXSWMSli8e7yJo0Kq3bbsbFk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AO7DZtyCKOOBFMU0rMVcR2o1LSg6g1oCSmoraozB0BUsGDLfGSRQelI/MVRY3smzh1ZhDFM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WHWYERWlbqZE7CSSJUjVJGyOV1F3LUQNt0siga2BNgDuGKgykpaR1ZlbUqxIqk2ATs4WjqTY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T5WRXIhQNrPMjyWpRCY0epDEsrNVsQpI1dY4WIcD5GMS9I3QQqi7d2NGJ9GtBAKtWY9hySTV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9RJvSWNMZpmZpGJJV0UXZaiBpHNbWKC7aFrT4gXzN7FLM8Um6GQRWasbNHHO4dyOsKIoXTtr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0LdSvGwDjNRAB0+Unn6XxRPm/U7UTgOMEhmZdWl1HHJ5ogGwKUjkfMFRgm4IwpEomJhkeenX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jtWinnMn60WSKN+uBesJCImkdSH6YqtaTyswYof51J508vQssChADEAyMCO93K2JfKpEAoNl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dAzkbHS38MBtEegkiyVSGJy5huu1bt0Z2rX5Hjl2qS15CtCWCaSWatUguWknq25YJ77NFWsT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RMrKjEhjaOBWTQItIDUhsMOylwwANDZkDEgICpBNhybTnNZiOZlkecMSjGUBWQlnqhaPIviW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hD2BE7WOJ+DyvaljWuksk8YSBHWMFZZffoJksqWClWO/WhDHduoRvqxGsb2pBojSaIB4s1t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0bqEPh5gAgKH1DyksLF1uACwJ71ZG/wBC0XbigxeUhsXHppbxkcXYbKVaPxktWatIsMlWUdU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ptwyFumViHCeV2QyIshUXZGsICCSKF2smmiBGKI3cqBuZLprI6yeMgW0UrqBJLCvQhkLK1lz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7qGTrNUjzVSlP1154kmuS/ELHW2+MndRKhWSWO3G8XQY5FZuppQxDRqN+aWR5V0XRA7WdIHOn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ojexqwN1RozNBGXOoamN71rY+6SSzbUfNvZoggb8YjJLTpK1ruVyliNVltTvD1Kykr0wgQiy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JjSzESdxHM7VgPIdwV0mhsaJI2A81URVAhir/FAyNXgwrZMbhgCWsWFW/8Aw1alJbcFUeMn+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u0Tt1Qq0bxO0E9THKxA2VjI6GX54i67KBurEjZiUR41qYsCQDqFEDbnne6oHbf8AQlzK6Bo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6k1XB01YJFWRV/EYya7T381YeWzNLLatPM9qUvbsSq86PYlktXJ/nHUzfM27B5GLEJJuqVUI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00AKAAIGm6A2GwICgDbYC3gXfNysZCGc6rY2xBYEk0STuebuzud9jpURlq1FxOVOKvUXgsYy/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DD5erOs2KytWDBV44Kd6pehqywsp6oxXR2cEEjpZZPESUiVaFW80/vKCxCQhYlNgCySeAxpS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1QCNWBB2jhvc0CzHXsNgFryjY6jePUl9E/qRrer70j+nn1LxrdXJ82OW2LyWsYsljxiLkfM3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Tmwz4tZ5PgKsvMvS2qrNSMOw+BvVm8BgAXlpJJYY3IIkI8wagQwJB7nmtQ34NdsZdnsr+Cz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IHIBU6gVPmWjQvykXtd2DjXU/TX8ycjoP9GFzsqYi5Yo2eZut+TXKG5PVd45Tgc/q2bW2frd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NHluacwLKslfIzQsT3AjYv7IwrN1vJBgD+HWWQf+yoVU/QvqHxAONr9r5TD0TNBSQcw8UR/9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Su2xrGhPMiSgyfMWaNfm3Zg3b8EFlBA2KjbwOnpP0UAbGpqhfB+H3/f64yAi7NXqA59R2++D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Z1ICtvEGQuHAkG3WAAWJbf5vqN9gzEKeOXYq63PG/3/AE43OOUS2y7Vtzv9/r8scN5lXyBI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wvSxKSJ4Oze5I8beNtt1Hk2Rv/f7+v1x5WIHHG/3t9j4Y7hOWSMgqAikMjFixeT5mZevyqns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dI8nfblUWH6+lV/fuMdB1BaPArfbc/8C63PHO2E5iC/nckltySpYtuPDBRspIPt4A239jsFg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jDVgmjx698P3AhVBlQywLtFWikadoFM7nYQJPGrKsjKT0hzGr9DLtI2y8MsF8u2rkkUDx8O4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DkSES6VZwfDWlUNZG7GqBANNWogErq0sBZ2LiykzVGkgaSePsrFVRXd49k61ewqxTyiN0jk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B3UpXP7zIOrSQqnWS54JJ4Umgferzeb0NtwCpbRnUlh4QWMAkir8zjzEA6CfIQv8AuBVDy38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BY9H7aJkMs8PiM99G+WM9xwBE6EgBXRHkQhSjOS0yk99iCa54PY82QfgSBROw+VAjkoqSlEM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v5iCARYoEKWBAovWG1VsHFTF4mljrRUytmSnI/VVWFWMUtKKrN1K0cZARviNpljksNYmmnLD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oLFgFu6bV/vLDv38ho6UCKExIxyIWyumrVAtvVgpp3tArcruV/iUQGcu5fGFalsQCOlIZIlT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TQ9uQSKkjtE6FQ5jrqO6Je2ewG6Xr1445HdKEM45bS1qbsUStE7Aea6AsWT5XfZh3lQiJotI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CGprUUSaSgSxWwB5oo6di3yJp4mURuVij8QyhtxEqqyBq8YPkK3V43UkhizhnLgGmxwdR5+J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gKAAlIcqQv8AKv6AA7gD037g821kqEUKtG7NtECsMhEq3khI3EJTrMZCkL1E/L5VJdj4jVk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tY9D+31I9cOrGG1bgBdLUbF/ykXR7WfkG7gDDeyFARmaQs3bDqelth43ZWJcKOhutTsoBAJ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xW90WLPz7b/Xb1+G2+GZItJc7hVIvj9+252AuvXbDu0frSfGImAyEoFCawTWvOiyyVpGiiW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vXhXYt0xCR2VSSerkgai0e23mHGpbGoEqNRAAtV41Acdi8h1Bsv/8ATSMRGT5WNNoatqDHS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hS1fGSulZK1qsYBfif9Y15qmXpvaumWmb9UxVc0v6phdoa7lrSlpZNu3VKNv1KrNltB2Plq1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NEOmioOtQWNuGFHYG2ZB2lsLMRLLtIP4YC2oCsJZdRIcEo/AEelrFE4vQ/RZ8q+S9jR/KLKe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X2M1Fgteaoxi8x8xrLTOI5l6m1BnM1oLl5i7ussNFixjMJBYyeN1ZVqvlG6104sdK78TMUp5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z/tLnMlEcxLkupy5X3VNR0iJmZkV4HVMw0MaQSTlWRY9Op1Z1jO1ex8LRexPRuodOyK5rrCL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mKeM5hTwzOQylElCQLGs7/iHDJIkeox+/TC+rROZN3lnyBp8vNLaEy3LSKTG5fHaR0wNMYjF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47GaBx+Vt1a9vUOmpteYa/n4sHlakbaTuYuxThs3Wty2luvR+h5Dp3UeoydPiESQyTRlw/iG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GpVSjG6qhjHlWRUJcx3jM/bHquYhy2S6U3U5+pHOiLNyeOdOlhEFjUKzSN4gdSJ2Yjx1yyyF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Fq9eCGSp2ZqsfStq5WnpGpCklcx2WnfHTp0LLDIjWT0M6KqosewjDcWYFizSEAu4JVQLpSKur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v8u/DHFN2XVl9LCr8S/KLB1+ZdJVSjL4hDHSDXGgHCZXuHNvKkOLisRymG4UXEm7JPkZK89O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PBjY3ytIwQrL8MbBhtyxSbxV+Gm/hFFE2lAaB1AEIhDtZYEFnEb67AYoGjDAjxAwAMwZXaBb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tUjIUVQqFKhjMqNGAQiSFcwyMD4RdkEMktecpBNEXavBCkAytF5lJerFLAawdXCwSRbSRhm6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qWwsEwpH5boOTeoEHcm/MRyu6tQsWoA8qHC5zMigKkhjQBWJ1AnSCKUE6VfysgZhehmZw8k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xmnknNpIt3eZEm7TxrOqxhCoZjKFYHrXfdGLBIxO4rH+CDsFUnlgR71G6ArijQPG27aQSItU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6qLC70VDUASL52sryNWw1oOWCNPYWBox12kSPokq9U7wioekqtXdpOuU7L1M3UdmcdyZnbsWG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AlvQD15AogDawoCZjs62FBZV4UWVCGr332NgnVd7i5L6sZUh6riLWkYi43aljx0kipCqZKaS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+2MdKdmV0CUpZHB+FlWXiyN5QaOtf9xJsmJQBpoNesbijbKBXirpaCwo0lqYxqJU6KoBZzZ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G7Wo3JsxNqfWDL12hCIIjZyMkzITeoWZJoYBXNWONZH7pRIyyp1IpdmEQ+JS1NH5mCBzYuO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ZlJ3IaM+nmUmhT+RowZLKElo49y0sxIAVtepVK6dKlZSR7wKsos/wAK5UkKOLTc9eO+3RNBB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R4OGqRDZjSxSr9pWiSqawgLgkJHHG0UDovR1LmCLItgJppTq8JQQRYZhICKDWKJAJFsoqgb0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6yCH21MFpgGRWipd00sx3CglEdhuzD5x4eKC6blVFMclj4nuwiCrA7SugmIf4mUs4Yb/IVO/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0RT+GEbyMlcKKIJtRpdrA2oki7J0r3A9o8q0U8kirZLBrOrvRJOtVa7smhtsLbsh6GlrRw5S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+AllTstQiroFkRpu/JbikkmLE20KwGJ5HihEk0kamLh22FsrUXGnbTZ4/wBw70pAG9MwFAkkP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UsSCy3ekAbn3SWJ3cEirKpqLAABoan+Ag1heTGQ71a0dGERLWhpOrTVFltJ8JPM6wziW24M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6hGAKdKgggChWw06fdA5CkgbrZAJBJNCiVwF1ExJn5RABoXSNv/ADBLVqFg2/vGiCLBsA4y0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F0ugqz2+2IviAWeNHgT5d3awVQpsS0zeB3IyOaVxVaWTi+dPcj4BRZB8vlHoVXGHdDsfI437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ssxCkb2xPDA5tCnX+MiWfvI0ds7ivJWAcdYkYpcnV1bp61DSqzjcAjcdHW6DZBrYgHnRt8S/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HfexhUSfxQpBJViCAVY+p0ldStXBZSQSNiVo4zcbdEGXW0DC/SriNFhmysdhuqUTBjIFjlKy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UXsAfn4TxwxVh7w1DnbY7EEdjsRseaDsMmnMiQGlogVW53vcDkEbmibG3xL+Jy0FmZqXXbqs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jItwJKqmlDj8TEzCwylFKDq2UlGkjYKOFqY5DpJsgXTFyGO1LHBllBBO4rUQdqNbGehkXU4j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RdQ1cGSYtRI2OldhYJBrG9p/syXNG7qf0D83uVt6RduQ3qr1VBhouzZjkr6b526I0rzEhpn4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9YY7XMgbZd/jyOkdPUxEKvF4iyxlCSGCmNowARpoK7M1DQNyRd8YpPXkhXPs0QpZBZ/iCS3ss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90BQNi9sVw/p/NZ0cB+j8w2lLKs+Q5hepblfVxg/spEcGjtH8ztRZm10S2lmYIs2LiLwxTJ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34TJjXsNG79bdlPlgy8rHn+Zo1A9Nyb3I4NXRrV/bxo4+iwqaLz5mOh3ARJGY82OQLAPNGrF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u0e67HqVUBYq6lHUKzfKu+5B9x3GOxOw416rvev8YyVSbG3lH7H9P6jfHBWHUQWYKCQoYnfq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AkA/Uj2BBAG6qJHwFYRqolboi9v05+/TjGavS0chjU/JDsWKlVDyK7HqLnp6gUPQRuT09P1a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O5Pr2FfWt9/z+GHVACnSdwPT1vvdA7UprfjvqCRMWiDKSwXeIgAuPKD5W6ZPl3G58fTfwQu2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D6d/1ww5Kqb4sev577WL/AF5rHQ+yn3JJ32G4X97+9sBuRuPO/v4+u+/SeN6H39PTCeD8T9+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NHKkkgK9PypLNKrTCFiIg7lFeWaOMymvHN2lmdEaWRIwJGZU4Hn1aSo94kAV8SADVMasjVSs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sJLJVqViNSgEm7vYEnfUi6tAITW6rrZVJN6SuZuF0iEL14qzRQNbeIT1q9hjYJB/sMkjlZCBI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DuzgQ142VJG4yPMd2UtpFhjQXsD3A2Ac6ta0dTmypOZQjSrBY3RTI26KzGS9yvIN6i0ShTE1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kZWjjaAO57TAQx2W8zwtKQwh3Ur1SIekkD52L9KdQDxN6mG92ea4I+XodxvxVmsDx+QorK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Ka9eSwsHy83QvDsjHX2A/8AZ1js2oleRr7JvM1iaQBMhAVWE/FqSqbyg2DIT8XZdomEAqTa/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sBVBobE+WrbahprQm5zEh0YUAryAEa2slnYm3AK7ONkthqMurxpaXpusjkp2WaIO8cMKR14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iGlO8dZQ6IVUjsxmv07JFBIXcWguxogAk2STWnlju3fcDU3NkstIkKWKQ6BqCrQHOoCkFhas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o0Fclm2kXvK6BmiSSaM7iz3P+Z1worL5OyAe4G4U77sNgvjkb7E8egvnbn9duMAsFJGmyoLD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++2FKkrhQFhm2sRSVwsUdyKVnVFmSIP3WQS9RjAA8tvGCCJGDcJAvU16SDzxuR+VDncDc/y7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GpLUVsTQDULsarPHJsDhqx3TRVr3dKwdBdHYSySWZGRVVDGSgjPT1mzCDspclUjIJllJT5lC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s8fGuA3ehueFAC2WOUuFXysCdRrYDjiqvUtmtRNDcubY92mUYqYzs6KQQkhBHy9LgkAbFXT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V5eDDtvpP+f7/r9AJY6sUacX+vO3zHxJr1wVeWWs3rTR6fyk0xru3RXlLWnAgnkPdrrUqsv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SZOhehCu4PHmi8UGNbJJtB5jT7WAoajroHj3lHqQZPpfUWhdEmNIo0saG8ZNbmv5STZO+g0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11VqKp6ac/UrUZMlX5W5TVOOxlPU9WrltM6V0nrKXH6yXIaWxefqS5LD1ps9drS9jGZWjWyU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IJ1kM6j7JZL2i9muhdTyOTZerdLzGYOdkjt2TLQRll1xyzaFDa/BRIUZnkZxEiSMXxvvsTms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5uTwcrOkYhWOQRLLK8kb+J5If40gRSutmSSOIKXmKIFalXUGoZtSa31RqStLBHBLmLMWKqYy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GYuSaBIcXgoqtetTxCtUudqKILuLgXpZ5ZCY6fKZPKSy5LJw+Dk4GK1qZyW2DEyMWlYyOS4Z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6MY51LqUvVur9Q6kZ/xMk8p8NiFrwotQUhdKpoVYzQO7ahyXbDQ1E14iGrPXeOvFGqSBorqB5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e2qmCMdaKelhGOtVO/hi4dIYE6gzAkAg35bHlB3FgXXJrtxiGzCzJGImGkADUQDW7ADUTVqC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fJ4YWtEdnamCY7AiaRq9BFZIp4w7zS/FCVNo4ZipQFGSex8h3AdlgWYBXYahxZ9BwDsb1Cwa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whAAzQ6qatWlOx2JYUwrSdJQEaTKKthqfxktF68Kx2BFHJNb6Hq3oXikqQibqlaDIIOgmqjN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ZYmRZImZcAIQBepVGxIvUeAN/9zAafNVBSCwOJRTIHVNRARmbdbrwwTbHbaowSW8lAllbTpx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mMU8AaaaQOY7saBYIXssyRo0hiDMaigOFiftKSUPelV520yOxJ2AXk3Z0gmydyvmJ5b4HUqk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gjUzG6XcAO3ujYA+UCwENdirMqTamls/DxRfESiexNPJDHFemjm7bXVCPWMMSTDtz9tkZlRh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ugIkRFErtIP4aKLN6hei6YDUN1uxZFA7FLLQZWMKKCxmdmpVtWAMlApsrAqwUqxCtZUgiXSv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XepLYdZLUoEMKhajq0Hw89iWax3FdpZqmxdXPcswSKv7RulUjqgYa9BYKBY97mwANmFI21rs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BVem8EyMGc32Rhp0sxNlTbqdwSLjYAk1h7YivJaSrAfi6xsS25Y2WZkh7TymORZ4rrms7BWL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y3yyx15J2n6QIzJdKPIlkFdyPLTURW3CiixpgXVdEllV8XwECuS/iOAtOdINEaSUANMTbupI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NJmArjESaTvyT1pXkAerSirmtankSeRpYXYPXSeecSuqqxaBUVmXp7a/wD5GCtojkFbuqMHX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0lQCVpywA5PUAjRHkVmljY0PD1KUbkk2FIUtIHYANqhRLZaCvfUmOq6v0d8VXqXWnxEb1mle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lUSR15ZlxaK0nw8YlaRYz1sg8MoZQl9LsrAnxdhd2uqzX/xK2wBWjIxqjtibzOXXOdNXTHJ/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kbKx1sgv3tQjXzAg6gKwENHUJ0zMdD4TsFlt4+bqxsNuMo9KYgWbOSeKOKBpod55C37FGf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Zq1ru3uB+LDeVjWwO3BNWN6OKv0yNlzQiMekgNG4O2xXULagQCd3bcKCwJq1wKrVxL+RymS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mkjdYw20CSiNVRZHZgrRL4BJ36mUsVX5nz7y0oVCT5RdAHcAXZA3oWSeN+4hZphNLmJSTrdr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PfYfXntu6Kk8aRzqzzd+aKMpI7L3okjkQoIpYImaDrkSMMR1dahUVgHVwMVJ8IA6QCQewawd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DZIJBUlxOoMurzOy88svFU1WpJVb7EAKCAQwVYVaIyiPpVY7EJKAGSWIoFAKLMo64Bsmzqy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Hu/J11RtBAJLK24BP5s3ruSCCDV35aJKhkMtMKVhtdEcb6VFkfEEEcUdRKqcETPWlmdo708L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JFIcrFuY4ysbLEqbRf8vpj6lXx0pxQoFLW5U1RO5O+w8tk3ZJsn8y+gfSzSAsyllBNdtlFka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AArig6MQ01G0Xj78UUsiGYPakp0zCRJLCGavE0/kxyMiyHuHbqCElCFbqhViIiV2HiLETRIq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sdtu++DMuriZnQs6BqJ0sy1WoWWCg+6SA4BNE1tWNnL/ZyvXNyi9KXNz1K8tvUXqGDSHJznHy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qapTox1ODmpyk1BZ0tjMTHdzdtIpJ8nofmpkpWRQZX/ANyA/wAojk3dif8ADu0rRGSOS1NRO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O2pzTNqNKNxQu8RXtDlJZxBJDTyISCAQ7EMCSWEa6VrSoAskdyeAwf9pqysmA0h6J9DVt3p5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vdLBeh5cZjuT2mMZGpO5MirfzBcEBemZNmJJC597FZJIcx1OVTuEhT82kb/APrize3GbeWLp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5+ixL/U41PxHEO30xduXtNIWDmSNlCM24R13ifYP4BI9gCvvxoTEEAAVZA+G5A+f64oYUWCB5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8/p9E1owEcNuelFYkE7+/0+v7w+/sPyAVvqFbCzhggBfoP1xyWSWKPdHIDOibEdRKgR9Snq8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6fgAU1TDsQD/Uf0w4pPhkg8kDfnt39Pp2GOuUd477DqdyDuWB2U7Ddw27ndT5I3++5O/HQN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w+uEsNbV3Jrk9vjz9dvjfbBDh1BO4IPQenYb+SpP4nYjbf6DbzsNlEG27gb/AH+WGQ+ob7dv6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PfR6oy2YZZHiWy01d5I4VsMIYBHdkXokmTcO0MSnpZGA3PUULROxMdwwGpowGFmt2OgcA8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RI5EGpEL6BJakhQx0r/ABWqytFtIFgqwvnTas79SR91pKkzSpKlitjlXuR2ajSRw12cpCK8I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n7NelZWHREnVK8jWXDEqARTKX4N+ZjQJLMTVKu5vSDvWlQfnAsisrM4cFIxuCpIC35QqLGGJ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iKQEu7IENeWBo3LoX2hmYft+hWjuBI1TomXdOgQswI2c7qRsoZlDzhweFFfQqT/AH9a5vcjA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zOQT8CHWqIINUQTwDutUAcO7FpNdkQQkxuLgs91Ldqs8gls4up0sq91EKzXwV2Tx3ZJG63WJ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+VU0kdv/lIr12Qg2boAD3nJMguWZFGz+JrBsj+aFTZo1vKCKWrJYjyIuOnISB+ogxu0d0GSW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lVug96qkbSkfBPsHJ7YWNAz7yO3QxTncOhoXdVueR/wCQ3AFnegFUYRMAytppSsnm2AvUFXl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26qANTFnbDSlaOaZ41P/NnLAvD7MQ8a772G23kZQx8+Nn6SylXVRoHbYV9LvtXbt9L74FY6m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xsj59zVntyF/lORTmhjVCeot1KgHZjdf2y2Y2ReuX9kOqSH5tmP7aQ9O6L3PMNQbYbj9tJF1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+50+j4RtR2NDbudYIF3W4Q3udzt5Brzq8lUVY5pWlYQmUdK11WUwx17tqVln+L3WyEjh7bM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t2Y+vz6mpFABcKbs8kqBY7jzG6I2H/kdK1cIniOSyxaroC6VXY6SSRq8ilSQQCd/dGrvy+mJ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koqZ7OVigEUE8vQuNdYbAfvzb7F5QY/mbYIAenY7vRQl4YZw1JMCf8Aysdz233uq7+uzuYyr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eRABZA0VY33rcabJOwvjcdMWoXIrUbBjBP0r0p2SQykyLsGYIhRj7ed/58LaPSGF3/jviILE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+vIrcV++14tJ9OPNnJad9PHqTkSqklnG8ub9OreWSUzwZm7pzNV9L5J4Z5Xhtx0qla8gXtxN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j5RY/ZZPAzHtFmraSOLIuVi1usMeZlWYjMCAfwpZGjiKM8q6kqMpe5Go9D6zmYPY7rQibTJl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KCN40UOfPGqll8kZVGVQD8YG6UzEmnZI5sOiRZqDGrWpZOeGGw+OXKg42G7R7yOIMnHRN9Em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NA6zxxSRQWX1K0koNhNhdHzWbaq2IGy79yTuBjP0lWNCET+LGq0TdBWJVa3NkaWJsDciicIe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t7IWbKpYnso/SsjmNeoJE0bsq+ZVQt7+3nq2A4cnGqIGQ2d96vkccg1252HY8YaOYlkjAeRm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4r60cOXDZOpVWpCkAswyUjNIbFHHRzRyQ09lnjkii6pGjMznoZ9p+0olcFmYRDksrqTpLMB/u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eDYsj3bOkUqjEplpF1Rpp8VVTW2oKp8qgWCgslPMQCQJdK+IQSzBVgv45GHS8zMlWyEQ4XFx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l2lFpjEq9d5F6V+ZFVfkFiQRJp3bz7KzgGmJtbkAsEVe6E80STuY11EKERWVTZjjY+4oo1ET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uBVWoC7CRwuUUjeSCOtJ0LFCLEW9UQA/ESpLZicV7YYRmUurbP1SiISbwtIqQLaRWWViKDsV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p9Loqf/Ekr5gtuykRR4lFHw1DjlQdRUsCBxbBgwBOsANaEhURLNRBIGmdUhgpqRFEliwGkni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7zFFK2JDsGIQhVhEYjgMKSWZGN2WkPw90tQ2A/2AXvY3fUdWpgKquNXlEcVgDzAllS7DH0cn4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4WLMbMrdzrEFdGInoUJiIprGPmk7LtH1Qys9h+oqwJW3ZTq7diVXU/vEWQJJNOxIs6WA1C6K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GrjQj0CirABMMercA0CVZqPIJIY7V78gBAlksl4u1JjMWMtRO0FKhLP0HqiL2gLFiqz0JZJ6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pfuIw2Zd0lAVY/R3JLpHvPIL7bCgTtdmm2BAB4sblpMSjLwiUgskULmveBK+ZV0khQC6btuR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21IGr16weTuVZEx1ixGqQPNFE4iif5jKzsWdSy9aKDIxHhVQ+DIRKyLTf8AdC0qqGY0dwCTy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HHpNeiBWOtUPhMzFizAA+Yg2LJBYqCAS5N0KPbQXPUccMvSykteJprcEsa2p5JI/1csd8ww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gmZeoop62JZWG5Lul3ZxdLswGt+GtexU2CvrxW44wuKafLwRzwy6dbMrDRGaMel6UOjrTBi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WsQ28mLs7W1i65GnZZhNY+Hmd4wyLN8rzHuAsu6KWBIYKSjJWFyHDlaWiSATRqzQJ39BZ45s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uYEo1+e9tSrYOoAEqnoSW0gWeNrUhTGSlIoyOncRHfqXqDAEOFILbEEkbn6dIIG/BDc/Ig4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7BHA++/z2w78fOZywZCQ8CyQdMrRMnSGVSZI03iIDHZU2RVHbA6WXtssKoA1pb+x+vbc7k73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l0AApY3JP835cmgNgNgK2C4pkqbyntkysFXuIbrNNCiv8AEyi0xUyeZCN0Ybk7hgxA6VRUS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TVCxfobuu1D0GCEaQO6BvMe5AIsb3RBBOx5BG+4okYzxes2+tY+mOCCSVRXEkyV+yPm6WgVy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st+8TvuBx4lmVFZiwAWiefXgaV5P2MOvMC76RoCsw0remt9rYux93uT63eHPQfsU+7FPOXik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bqWpAOyEkjLuoCHYfNuCxO52UBtZQjeHHYcEkEaUok77gFvjzziUjy7fhvHLDQNjYZmOldti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9AYJWCcAyG4kMSV4oo42jSzkpm+KSOZVLWr0QjjVYfPSNyWG+/TuVNFCFjacLHeoahF47ng7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/lG9C+MHRTsSyLqZYgBs/hAX6BFO23c98f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QYHCAkKAwQBAgsA/8QATBAAAQMCBQEFBQUFBgUCB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NBUWEUInGBkQkVMqHwI0KxwdEKFiQzUuEXJWJy8TRDNVNjoiZEVGVzgpK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BQECAwQGAAcI/8QAQxEAAQMCBAMGBAUDAgU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UTInGBkTKhscEGFNHh8SNCUgczFSQ0YnIWQ4KSUzWio7LC/9oADAMBAAIRAxEAPwC22sW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h/tiwfYGqqTNaxTzYA+fyxCoAaCI6FOrgpJCuD+E28j88NrqatqMi2ZYxtYqlIHl/7qLdfjg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USw/iacHEfUU9/L+WJgpVMeCDZyCySfG4APNvHjFk46QgbCNTWbPZigsq40G5xy7IfiIs2sq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eb9D+r4czioWCSI01/aq+KwK8kQRHCmw5zocpmjVttSVizayLg9Chfl64vofQtQ0uKFjDONp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n0qtlrFD9i7SunClJtbNC09OLrfcBHHjiRZAUzBj+oB9astGAsf9oqxDQICXsu0ZRSDenRT4H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8b2wQWPHPD9KlQYT5gV1l0wJSobOevw/X88MVoNxUyJBBnTq/lQEmEG5jKrAG9r8eCh14wLx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n50Wwp+ITpSmtRDtQdtjYc9bcC3Q+WKxSYuLVcmZrdQzttfjoR8fC3rxhyBJrjua3WlhtQ6C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HXpiYCTFQqMnjRVzs4VxY5BNu9TyPG5/hxiN1MBJkEyPrTkSQoRR4y2tZpsbqR3fT6C1r9b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E+VZ12QpUGDOtCkp0kWUbWdSP/uHT9eOHK+FYiOv1+9Rpi5ildyyAqmskC/Nj58D49LWxXq0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jqb/K3QfXnHU9IMA89P0/SgiuIvSpVv/lqv4/u9DfwuPzw1RsZqYWNRsyztzpUU+PtC7D1ur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LH/qXOZo1fukcKWuiD3G/+0EenA+uCjeqdrfaqa7g0L5sRupC7c/slf1H54sYmzRIvUOHPjJ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5n1/PrxgZxOhOlEBqNq4xGoXCideFSQTefEKxOc8fy+dr/P88NOYyTvvTBPivp+tq1wg36WHP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BsOrU+4SIr5SbAnr8B4c+BxwBO+vKugkQd6SrNqLSjxe+3rwfC9z8vyw1wRAmSKemOHKn8dm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2W4foFc28rfwGJsBdtewzmnO/EjcgfOipqWge0zrjjv03F+Pwm3xxAv/dPnV5AlkQf7fvSBS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HSVOhZUBa9rWNyfAYIl1tLRzGEm3XGhQbWpfhEqTf+eFKR2e9N81655prdIYQxTaVQIkZ+qV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kzXltMMspQoe1TFoYeIQFDaloqUQCncJQ9h2cUhplP5vFuoWtDeYIyoSUpLjhIJSgFQSISSp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SK/zD7KjiFflcK2UpUsDMpayCQ22kFOZWUFSlEhCBGY5lJSpQNeNIs0aCTKPUmaixVss1tld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4jjFXYvIMOTDU6op3xEKW2tKilQZcSoJKRuG43/AJrHnC4zC/lne7DjakkrbcQkhLkKKRlUh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IUFJkTBDCLOHwf5jAPqxCUryOIUiFoKgVNkBJWFoWEODMMpQpOVQAUgqcAtPBJHNvH09PrjZ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Hz29KwEAm/iPHpx1+eEIF+dOSRHIV2CPdV5W6+J8P4A4iUmDxp06c6a3qWjbmGEo8ATWj//A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ofrgPjR/UVA2P0olhPgVadKlLy3FjKy7R1BKT/gWLcDxT+XJP0xTSJQ2d4BqTKmVW1P2FdKj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1SEkcgcD4fywwqUk2MRTFMoVqOudIPqFk+KaTU9rTfvsKvZP/Srr+eJG8QtLiZJMVUewSFIV4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StOFP7S+QwkAJZzotroOgkvWtfx6Y0+aW8M5HxLQfesoU5XXW9Sm3118qsG5RaDmV6Eq1waZ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SbfPBRfxH0pyBITfUUMS4QUgnaL2J6dAfEWxCowDa09detWNhfSinIh7JDJ2297rYeCr9cUcW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8Gq6r3tShNs2aTxyQmwtcHoL+h5GICAdavJJmD1512WwbEni1vwi/p1+mO+lOImYOta8h6DT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kKnwojRfmTqjLjwIMSOlSEKkzJ0x1DUSOlS0BTji0oTuF1C+HDUbxUaoF5gHfmdPebfKmRa3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AZk0usa/adOV6Eq71HolYOYJjL5S6pmO87R2Xo7D622HVpSt8HukFw2RyWYlSSkAKTmF9Qfp9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kwgmeX6+lIllD7Yfsbx3HqNUM314OwbtvTUUeEKUlwIQvaic9V0B5HdrQStAU2CFArBScE8P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VZVJ1/n70Kf7OxSlq7pAWFGw19IAJ1tp6UuVC+027IebnmWqXnqctLzrCGnRS4jwddd95D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6CpKSpLqErUUkHuuRi137ThIbXmnTiZ0gAn5TVX8liG/iRB4T78P2qQbSjXPR3P9HYfyhqNla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0qoilyyt9G5ptdPrCI7zLyrFIQttKyr3QkkpvGCDEGnZFpIBQQfL7i2/H70u6XG3W0PNOJda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2oKQ42tIWhxCgbLQUEEEcEEEE4WpQOc0FVn3qXKt/8ALV489D1/Xjhi9NJHGnDXhUaVR93PN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Ecg9VKBItjMH/AKpy29uvejaQO5TO1LbQ/wADZ/6U2v8ABPh8b4JItl9Kpr0InQfah3NHNHW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vcnqOnF8WsTZk1CxHek6/x5Uh9rXtxf0HGBZBIg3q9XQoPha3lf4/r54SLkEX48akBFp1rGtH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f18MRnwmJtXAgkxF9vI1j2W8b+XHj6+mEIJJg9etKZIMiI666NdFJ6j059L3Hlxxh6RFyetf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2pK83J/xJ8TdNub9OPP1OIXdR5Dr5VM1tsR9afd2ZucjqAP77gPTxB/LE2AH9Nzko0rs50xw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T7Y9UFA2JdG0DwslXI+f8MUMQ9leUkDc0YwzGfDhR3HXnTbJzKKexJ78Eo3LQVAXI29Ta9yn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Mpg31+VC0vJZecChKdPalk7JHaWyPo1XM5UnObVRi5fzQ9THI9cgQHqkqn1GmmY0UT4MUF8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uNIcKFs++jarekQvB4zB45rtfD4ZWPQtlTDzTamw6lKV96240HShK7laXG+8SohSFIStSSkz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pwK3k4NTS1ONuOFXdqK0hK0KKELKFeBBQtX9P4wtaPDnM3a87SWUdXmcs5SyC7Lm0ajTH69U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emRUFx1wYkKFEmNoeU0iPIkrccWlAKnUJSFWUUuQnGdoY8Y3FYVWBweGaU0004W++cU6ppbj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oR3SW20ElaypxSwkBGZXXU4DCKw2ExreIxj7iFrU2CtttDaFhKAtQSHFrLpUsoBQgISAtSlL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Xt+h04+ONXWeEKmbGKwlNyPIC3kf4euOpQCSP8QPf0rtbi3PT5/lhi/brrWnDytTXdVEbKvH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+ld/goH5YDYwf1YFjH2olhTCVHSAKkbyjX4y8sUa7qf8A0LIvfwsPriDulBCIGgFQjEpzEZt+v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arFKxyD48+R/histBBmLGp0vJNpvSb52mtrpk1IcT7zKvEX6HphEoJWm28Vy3BkVeql/a3ZD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fkZ4PI8SZbnp05/LGoFsOyIuFI18+ujWLJ/5h+RqT16VPnkJIcyll1fUGlQzwTf/LTyb/HB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XypUCQANaObjIUg8CxHS/n06/rnEahuNRep0kxRWqEXa80QPFV/H94HxHwv8AHnFHFDwJ4T/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tERNHdpgd0jg8pQOeSSQAByOt+nnivVwTNtajG7dX2q3Zb7ECqpk7MOYlaj66w2nx/wVyI8x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J7RGGoteeBg6ex1KdjFTcov1IJdBRTHLpBq4jGMYaUrVndiyE6+p0SOZk/wDaauYfCYjFDM2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hGtgf7jY2A4yRVPHtk/a3dqLtczqrEr2a2NPtNnkxmoelmQZEmPlJhqJJkuRn6zUKmoyczV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yZzjjAcZbREiR0NNpQLXi8W/IKgwhX9qdI4km5+/AbFm8JhWAPAX3R/eo39BoB7m2uoMXjmZ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b8udNddkKDuy1nyt5yQ8t5JUorddcWtZKb94pRFzuxzbSTMSVaeYub+5+dSLXG0D6UfsoP5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EWYthUZ1JkwmnY6VICUqnIjulpDbFOSxfeVrFyCVJCFBItJbIjISCAdOG/pHyqEnMcy0ggka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zpz506vKlMrsP2STW/apzTQYccEUTlqDNwA+03Aqa/aQHAWyENpN7H3iOGrcLaZKiTG0+gEa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q2QSbmwP2J+X2p62lHaOe0rTGruR8xyKjIp0taXqV7ZNTV2ExZDkpsvwKmhxt2K2S4Alt2UG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lqQSxrtN5pUKhaecg78fLS+1I72W08ggJ7tyJ2yyAJvYb7hJMTEVY17Bn2yek2cWqZk3W/O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QnLWZnoUheXYjjch+JLRWpURDsijxA7EW2slp1ll5HIYSpTiz7HaTDqUZ1d0py4ngJ840Ov3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3mlLKB3iUHxQRIsNvn5Gp7k1qk5hy2it0KpQKzRqpGL9Oq1JmxqnSqiwpAUiRT6lBdcYnRlN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i0KSsKSopN8XVXAIMjY6g+RFC4IVGigYvsedR3VgBOeZ9zYF9fPHio/7fXGZVbFLibG/nRxI/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QyC20SR+FIt16/z9ME0H4apOf3dbUP5kG6kLt/8tfw6cfLFp+SyZ4deVQMWdMHq/wB6RBKTY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0t9frgUoix2q/XOyw562v16fq/wCWOkzpIB60pwIBPA/SsRF/l0PW3hf64RY2BuqnkXsYFYy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/pYYYcoAievrXZhAJFj5V0Ungg3H8yP5YVIMyBNNJAiINvb7Uk+bBaV4eHT0ueuGvchpUrd/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2Y1f/AILdTfo654H18fl+eHdnz3b038aoqR4eNB5V3z3LeYk1FCFHaVjg89Qq/Xz/AJ4qutI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oiy64nDJSDIimtZvkn2J9IuTtUbepFzz8b4ILdTk8Pp7UHy3UTciabcFLL5bHKlvqCR5qUoW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oJbknQTQ9wSuwubfOlAj0t1IRd7c53Q3pCeByOAT16eWBz2KTui381fThFn++DvrUsa0jpyB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/rzwa+9DBF5vWDbyPX6i/S4vx4fXCRT5IgCw5ffryrIEi3T5fDpe2GkAgjSKkpsGrSf+YtE3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B8umA+LEupO0a0Qwp8C5uI+8U7TKDb4yrRHUOqAMVAvckWFrC/j/ti8A2W0gi+Xr1rNPBxL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FHJxctttJCyU92Ta/P4QfrfFVSG7xrVhLrqb5tKQ7NtfqAbqTRC7NsqI94ni5Hh42P54VOGT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jjXCFhQi3Gq1Xa+v/AMaMiyV8LVnKOtRPBuuWept155/QwVeASgADQo+tC21FSyonWf0qenT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rJvupEPpyDdA9fTBFWunD6VMgGBGwpRg37vQXsTz1Fv5f0w0iQalFrEz+/W9F+qhllIkSHWY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35EiQ63HjRmGG1PSJEh95YRHjNsoWtxxZShtCCtagkE4o4kEpgcTV3CmFLJMCJqrn9qn9urOpl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w9mMUv7uivRNVO1LQqqRN72Mgmp5D0JqEVsppzau+Zh1bNravaUSFKhZefjJRJqbgDG46Fdx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3WPeEfQqHOONabB9nFQ77FIlAghO5ExmXMQm4OU3I1FwDUhruZKjmOrVGWqXMzLW58tc+qTXp0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hIfekzJ090OrdkOyVvqK3Fl5w73FOqeU4rA9DLivGUlAJ+IyZPrqb315iixdbslAzxsLAew4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fLNWkkOSZjbCikKQGW7MRUrCtwK3lp3yh0Ce8UQq596wxLLDcFRzrO2p/Qe1RhD7gKRCE8du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Uy/RKM+24Ibc2W+pKnBIT7XVJqlAIQqSrfZqKlTbiySU7wpW9XDaBYQ445onu2/aRHz42tTC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zsIN76W+/PjLnMtwkRqSurTK8zQILdggxpCJM2zSLhhx9aGosZxTySEsRwVhKNxtuVaZa2m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8rmxk2AG/zcEOKMFBSPb56+e1BtVqGaMwuiFlCTqJUUsOd80/EnZijRm5Sxd5bEtiRGKn1KQ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dtgr2jkJjsY0VhReKQBeV6+YnLrMSJ52o3guzHnTlThlKUOAUAbcbZtdJidRMUNUfsza9Zol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xyRLSZaZs2mVhx9txl0h1x2cWC4qUhAXdRKjbu07VIWoAOvtTBNyA4jhAUDz0B0P151oU/h3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OxEypC7QYjMRqIsAdIItQdqToJrPo7UKfVq7TK3Qac+HpzMt9idT49QY74uypLbSWgplKn3i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de947wQH4btXDuAhtzMpJiAZveBM8jbeKq478OYtiHHGoQRJJBHuI9TTseyR2+tZNAXkQco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1pmO5UdzFKqOS6uoylyA3Jy3MdVFSFredBdbYaeJdUtD7TpKwcwnaT+GIU2tSED+0gFHkU3E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axfZOHfTDiELWYhSSQrjOYR8yRFiKtLdlftWUjtPw112TT4eW87wFstZoy3FnKnREqfaU9Br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5VDlshe1ShvZkxpEZ2ym07iTbqMQ5+YQQQuJA24jibgweEA8TnMRhnsGSy6kwTKTBAIHymCJ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khoIshodbi3l+uR+eCjeidqGrHxCL3ozV9BVSHPLYoWHXoOnGLb3+yars/7nPf3pEDwSPLA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635+HnhNJvpTgReRJ26+ddSm97ePmT4fx8cdEEXttyp4/t3j9rdXrpsNhbrzf68W+WE3ynQ9G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p510Wm4NviL+fj8OePnhqU8duv4+tMgbmImaSbNyLSTfqQLfH0v8sRPWPAU9rymnv8AZgIVl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50cHwAPXnr/tiXAGUPg/5H7GpHvibG8Vt57il6bPT/ANSObXv7p/hxiJScz6hsTVtKsuHSdf2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a6daO8CQneQLkH3Qri5544ti6tsJQSBoJ8/5odmK1wbSev0pFnqLES+kpbCS0velwXK3XkkK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haw88CRincihPxWI2AOvlFXVYJkLEiAm8nUkXj10o+in1qbHaXEpDyFDgqaYVdSQOeFAWTut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S7+JwHa9j571LinhCQEhtQOxuRf71JgsXHTp/44+dvpjUVmKwEAHyPTi17j5eQws679frTkm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QBY+HW3qfH+OEqSREg2096bRq6j/HNm3IUb9L9Ln4DAbGj+oAaI4QiFA6Adfanx5EoaHsi0B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UFA3vuAViAPq7tN9qrOYRJWqRF6G5VLU237oIskpN+egsRxhQ8N6hOFIgD03pDc10Fe2oqs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wD18xe31xO28JRyqgvCKGc7Hr1qs722oZhat5OUQAWc5Qkn0vUEJN+fU4KYlf9EKSZJU381g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lcUkzafpPUVOlpSd+n+VXDY3o8XnxtsTx4+OCqhpzA+lTJANqVJCbpJINjYJABKlKJsAAB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b2GEpwEEbHfrr51UB+2u+2KTMqeaOx72aqnGfgw5EilalaiU9z2lWZ3HGHqdKyvl1CllpnL0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ndzc6RT1IZZfZRdvP8AaWKK1KwzJhCD/UXI1I+BMEzE+I7G3GtJ2VggiMTiEytwDu0X0n41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1U/apzclaJeY5UkNuOoagUiGlzvakGwUoQEgbm2A2FEqNkIRcqLdjcJ3iEApaSPCLqNgI+/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3ZUUl9RzLMJSJJJPIcr8gJMCjczUBGaSh9cGkRGl740FjltlAILTrhsTIl8WUQkhsbgFuXAxB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tffyA+fHkKtJZCBLkA8LwBx2kxrFhpfU7MSqfe8iPT6bHlTJi1tISpIW686txWxtpLKElSU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oQpRPCk7lXsNtGLogH68Z3/AFqNx0qIShU26tsKdJpno+3UFNS6o429OlSXI6IUd2Q/FjTU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NJ++50da2ipLDphtKIZWp5e5CXPvMMpKnXvh4eu2t/SrOEwjr7gS01KlCfQmxmYA5mxvFSla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9cJ18KjQb3ZdqTqm1toQqyiI0UqCFFaxdLSWQkrsS4cYftj8VYdgLZw4K3Btv63tr/F69S/D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icWQ22fM+1r+vC061N/2b+wbpzkdEGbOyzFq06OYchL0+MX2AEFKj3kZ1zY613iFHaU2Wfx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jO1cbj1GVKCLzFhB5iNBoQZ516Kz2d2f2U2W2UJKzvEmRw11qSekZBy0lDcNFBpymWU7FJbh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dgshG0e4UE9B7iRyEjA0OrSVGcw9zM+28055bq0Jlw8pJiNPoAPSibrX2VtNNcMk1XKuYaDD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ksxGzLhOONOBLzLyuvvk7k2IA5FsTYXGLQ4VoWUrbIINx7yL89aqqAyFt9AcadkKSYPtqRVL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Zz7ImoS6k3BS7kKtTe9olSbDL0R8OPd0qItBAVEqiFqQlABSlxbiQbh5hSvR+wu10Y5AZdOX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wCL3B56e8ebfifsH8i4MbgiVYN62k5VWJSoQCk/wCJmDcalNanZK7UmcNCc6ZYrdNqEt6PQ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tyGkmoUN9pPtTMdchBS8nu0IU2FFJDjIJUhorI2ODeLbgIEpOv0v9fSvPu0MMl5hbehFx58R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C1TyrrVpllLUvJlSaqlCzJTm5DUlptTCo81sBFRp0mOtRMWfGld4081uUEOIIStaNqlaxpQ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XB9ehWGeSpDjrahC2zB84BEciCCI4+lLjXlf8oWB4oUb/ABHUetsW3j/RPlVRof1QfSkT2c3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BpsKIAkaV323FrXA58/U8n54SBM7muBI0tXRSB8Dbp8uCcdmG+grpOs3rjZ63+FuRfzv1th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dmGwt1tXRSOOnH1t5Yag6mc29ITcxekpzi3Z69uOP9unw/PEb4mpWiBHKnodlod5liSgAk+0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T+XXEnZ+j/8A5H6VI8AVNwduopVswZQlVCZLUSG0rKSFXF+ArwI6dcPSysvqVHhJ6+X71MXUh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IUzSGBNSpM11bqSAFDfwR0IJ+Z/XOL+SQATAofeZrBE0pyhSQkvtMbUKuO+WDYjnofgLXxGGM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T11pTypxwJSVFeXQXtwobNTyPRAGS8yVEWIbAUQB53Hp+WGjE4Rvw5h7TUgw7yrlJPXMilR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+fh8MWaD+tYFCxP8ALp6j0wppRB867Wun15uTfjzsPHyx1PIhAESPpTbNX0WkoX6qP1v6+QH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qIMUSwcQrgRT/8AS91LuQMtm4/+HM/HhCennz/DA9I/ppmxv9aeSStW96Mk1oHiwIIPy4v/A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ShI1IueVJfm5hv2SRZAF2lc26XHmRhqVHMmSajcQMijwqrb2+0BnVHLrpH4c5wiLdP/iLIt1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P8AyoJsP6enNafkd7zE1jnYGKc2ufWxqa/RtXe6c5PP/wCzxSen+jrx+uMGQZA8hSpGblxqL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VDsi9mljT7IUoM6rdoKJmHLTM+NUJESq5P00hxER84V+nCCUuoq1TXKbokR5LzC46KhMeZV7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tLEqYZyNmHHpE6QnQkc4kD+KLdl4ROJxGdaZaYuREhSrwDtFpPGw0mvPHrNdqbtWlSC6iXW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qgGKe4/a6FhHLrjdykJ94CxFlFVhnS2lSRIKUDgLq/mtUFqSuxGewnYfwK0E5m+50lEffVKp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p0qceWT7qGmrKPcouAdqCAhKRZW7pCcKXiM39NoaDhzPOpk4gMA5R3jitSdT+3lQhCTJlK9pq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wlsqLrjSlK4YZSrq6VApTfgWVtvYqMqWWm0yBZPkJ0v5/pTO8dcUAomVfLkKdhpBp82stzpB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H3Iiwh1uE4A1JiRnNwLa3NxbdeStSyVltuyUOk0n3lLBUCUtDnGk7z1edqM4LCIlCcgWsmY1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mduc13ZP7OQzHKp9SmQkQ4OyGIzCY5ShmMhTTjMED8IQhhCfdSEt3WSQtY3nzntvtlalKZa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7+8717B+HuwGmm0PvImL3Gpmfby5yKsW6I6OUuiwaY3Gg9yyygFSEMttIWtsbUpcITfuy3zy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GGCHnns6wZnXzPGt65jENMFtBAgR/AEX8h50+Cn0FthMZDKEpTtSktttpGwBKkBK0gcEi3j6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LAERIuANPPz1rNqxhCllXiM6k/Mdc+FHii5cdsP2BLrirhJRcpNtpKbqsni3hwDiv8A8MggZ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1bbSlPaCYJzQN4P7Ue3ste4DsLTvdlKklIAUkWFwE+I9LjnoTweX2cULKwIURpp6gVGntFK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0J6NR79uvstUPtC6JZvyRWITAnmFIm0Kcthtb0aqRIzy4SUurTuQ0t9LaFlJCkpX3g3qSkD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dByFom06g6gjQ229jc1YU2zjWl4RyFs4pOWdkq/tUSNIO4+Rqi/WMgS8u5knZeqFPfYr9EmV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3luuPZYfkt1eI+GUgIkxAxLCgnektlLrYW0lYHrvZ7geZQsXjLedQoSD5Rf2mvGu1cOcO84y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XEKSSFJ0vBB2FgSKn2+w77Rr9Kz/nTs55lqspukZnpcjNuRBVKg4mO3mCkiG5UaGzBmOd3Al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sRvfkuw1tO7gzHtqez3gHF4fNI+JPOCAYudjmIHO5sKw/bGGKmm8WlFpyLPCQSkmddCm3Kwu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pq/8AtVz18Af5jBt3/ZNZxsZXI3NJApFiogg2N/5/wwLtZJFXK5A6m+0+NrEDqfkLW+mEMnw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0ogRF66Hx8APS3U88E/D8sdYC5ClXvrTiJJk/p1rXXDCSaaLA9ca6qIsehsD62PT+OFSbi8A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lWb1JU7bqQBfp4c/y/PDHTmIPQ/mpEaC9j8qdD2bM5UmgUeUxLfZS4l9a1IUtKCElJtYHr0/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FOhSoOafTlU7qVENlIsBExJ8qPucdeIEGS+3TW0yCCAFhxNt3PQ4sLxYClBCQY0PU0iWSQCt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57UkcrWHMVXeCGZCYzazayFkkAgkcjjgemIV4h1UAOQFcB+tSNtNgyRMVnRNnVFouy6s6slW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V1uAenTx8cR5CsSSVHn1tU2dLZEAA1gci0kqu5JSpZAuSoE/A7ibnzxInCSPPlUbmNSIgBQ5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6m3Py+ZOC4E7xWe2rXWnyFrXJvx1tyeMdy3pQJ3FcpFgD6ev9cdypyRI1kddb6U3bWFF1oI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JwJx1lJPPr36iimCiVAcIp5GlMx5OnGXHetoSQPVI4H5WxAMOVNpKbg1TcxBQ4uRuaPqppcb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6jy+fniNeFM3GnW1ORjQZvSf5ikB9mSi/RC0W9QOenxHP5YYMLCgT96crFggiT111FVgvtFI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V0tm2nLHwXUGFdfK98HFADDEESQB7hQv6WNZl0ziVK/tJ/WfepltEFn/hdk9wnpRoxvfjhsf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k7EAdDryp6LWi4mqDP29HayXrp279T6LQ6vJl5V0LpkDQnLyWw+xCarmWqlUJ+oD8Rh59SXR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u/SlsvPUR13YG22DjP49YfxZgylgZPUfFtxtPLetT2Y2WMEBICnznPGD8M6kW58OAFQYKfc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vje+4FELAcCkubnL2Snu1KBF/9XvAE4gyhRFtNOv4q7JAidaE6XDZTteLyEvLDjbLpKihhCh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OKSguG4G1IsEBR5wqhqAYHVo6mlSLFXtSi5WiJqdThhLbiIyXRFgxira+sFTbLr7qr375wrb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bKSA2dtF85/DFhc/b6c6vYZMEKiM1hx/nifSpTdDsjyK7X8sUhLaYsNba5M1aVpT7NHjIDFO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4lt5y4J294UdFODGa7fxCmMOARHeJJtOgMR6xNtoHKvQPwrgxiMSFzPdqANrXB+mgtqTVj3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I9NhMJbbZjpiMEpCkBWxKiElNwBw2ni3nYW4x5U8St1SlWzE17SkBLASgWSPawFTFaaQovsj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WraLLIS2ByVA3IQobbn94+eCeEZQpPiEzrH6VnMa+6lyAqALDh9uF6X9uM3HbUlpIQLAJWkg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SB1PBv6/XBJKAmQkQNuvKhK1KVlJM+mvXypScsgO7FkJKgEo4SByEgiwv4AnxPU4vtshZCym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NaHuuKSCnQEz89/YfKlCktR3GEBaLKKTtJ5UNo8wetz0/PDsQy0W7pi2u4pjLjiVEhVp8h11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zIj0dbIUlaVoTcAcbVBQJA6hBPW45xmcW2JNp1jjpfnR/COqABCr23trNUy/tVtGKVpN2h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oFaey5neAt5O1hEmtrcy5VEMOqQkJS5WWpDaEJKkgLSgjlJVqvwpiVrZ7pR/qYZWXnkuUmdz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rL/i/D+MYru4Rixm1sFphtcASEhXhVHFRMCRTHuzxnKdo9r3p5qJT58uAuLn3Kzi5kVz9qzM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Pe0LSj2UplBuWl4qbehOyGnCtNk43GHeDeMQrNllSbb5TIBsYF7cxNjXnmMwynsEtAAVCVHT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OlxwJtar4MmU3PpBlsKbcZeStSFt7u5Uk3spreonuiLFNyTtIuTe+Nc5ZtQ1AP0rBoBLgPke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VAjgKUB4eJBHrgedJFztVquRx/viJcCABFKNYImsKhY9Pn4nyJxGAAefXp+tOABkb31roSbf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8DCniBSERzI14DhWq6SELPiAf1fCoM21POnWAG4Go6jnSO5hkFyctBN7JUbDw69efPCKAkpNK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VEUpDkhcxcdJQB+zWpJPIAvtIv9PHFNxtJlREgcerVbaWRA15VhVmFiQ33yJpWORdSzcdbg7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IMyk2qZTiEjxEA1oozp7IsBp8XSSQSdxFrXtbpyDi40ytRkq0qi7jUJsmxPW1DLOpNWcSG2X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UNqfQ4KtMBI8SpFDHcW6r4BmJ3264VlGbqk4Sp6aUk9Akq9fEHnFtLrDdjM8qprYxz5mcoH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HxwuhkVPWBaRe/HU9PHjm/wCX0x067zXV8hPUDp5cXsT0HphDcyakSSATqRsevtTftXkXCSP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Ov0vgV2gJKeZojgTJ9KdzpGC7pfl23UQtvT08fnf645lY7pBmCP12ofiWyXHBE3PWlG9RU2y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r8Dx8MSFxKiTNzVdKFJEEbR9KTatvoaTIU5tG4udVdR9eRhMyeNNym8DrrnVa/wC0iSF53pU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ppJTboKhGBNz64uLgMqMXj/AP0KGKg4hQuROlP3ztrpTuzn2IMxayTfZHZOT9OKlOocSZNTB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5r1FZW+QT3Qmx23FpSCt0NdwyFyHmW1kHXQ0yXdS2mRcawYHl9atYZovPNtC2dUekiTbcD04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ErtWzFnKtZjr0r7zr+YMxZhzTmGpLLzgq2aMzVufVKzUlCStS7v1ioVCRtUSUJd2nhNsZpJU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6n5n3rYKSG8qUiEoFhuNAOvpRbep+1TaFH3lONh90kKCmW20beeLqUtW9QHQ3vwDhUm2lqVQ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24yIsRglL0tDSUG+4sIf2O346qCFtFXT/KI6mwaopAUSKVIjKAJJ6+lKnkRwf3hokVtKnA5P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pwQmQlpK0K42qKnXnVKPiq56DFR0FLdvjXfnJ6gDeiGHIW6n/AATtcWHUk1M52bHHW5P3mp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a9iiyiPMqDILDi03QyG2kAAixslQ903xiPxEQpaUxFp12gRaTttt9fU/wAHpIbcULyoC43B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Rap1OzmzJdREe2lS1BoFIJI4ShYcRYgJB5KTyLrtwDfHnzx/qmAJ661r1Jof0rkzr171LppL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g62VBLSklICCtJSE3SByvZa56Ep3CxJwTwEEpzGJoD2oLKAAMX69frwp1TEdD0feVrSlQ3IB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vAe6Raxt1N+cHAxGa5Ez7fas8XZgRp1x69KOGVlqWkKQAdqy2u90qStdvA3IFwkWvxY826Ss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GL1WxBDa4VqRPKKUuO3ubs66G03ISkuXJAvcqurgcgW8/kMWCwtSfEbVVOIbToJpPs3VzLkB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mE6pwsNpnTo8IqetbuULkuJCXVXASkkEkgC5IGM92k0gKKc4SubZrX0iTa8xRfAvGAooKkch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SdtTABqtV9udk5qVRtK8zFBbNdgZ+00elgE/d1VcpzGa8oyFoQLrcfq1OmsJVvBQooWlJCF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tJ5hdgpKV5TYnKYUPKFSeFzJBsz8T4bv+yUYhEryLCARcDvUkoAP/cpEAambaCoAtJXHKzR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ONyqHMyS3uJWlKqrOqVVclsOIDagFpptDle62NwUretTQ7vvfQ1KPfJAIkBJtwzanhN8v7RX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AZQTI9Y03B4KN+I2q5J2EdUXNUuy9lSRNlNSqzlSPHypWFIlOTZAVBp8VVKkVGS8dy6jLo/s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PyX2WitDBWdi06l3DJVuAARvMTrzF54zXn+KYLGLWnRKjmHkVERG0EEcYg6EUvCx7y/+5XXg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gnrrnXV8U2ubgC/A8fQfxxCuAeujXViUm/wAb9fT6YZrBGtPBJIgRGv8AFYikg2/R6cD646Y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TTs2gi9asgfs1Wv+E+nwHww9FyIFIBMjRIpDMzNuN1BawCBtUOn5XB6YjckK10qRASRc9frW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QX5FODjjSIzPeKW2AVDceAR4fhP0xEy0cQtTZM2nj1fq9T5g2AY1sKTbPOQZeTa6vL4decAQ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oOD3SQOg5P0xYLfcrUgiSmOuVDn8zrnxGDt11agCFR1JcCVAlZNgCLqFz4HDsxSmQI+vXUU1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xm69KMkqg1RuL3kSM6tRSSCkEkEDgCw9PzxQcxT0kCbfSjjPZ7ISD8RtakhqlP1E9pUY8GoF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HNja/TESXVknMSff7VOrDpRZAA+XRqwytBPmCPp1P0/2xqqyMHhpWups88G97/WwPTC0uUgyR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g8DzIv1HmP4Wx02jjTwNTv8+cfakH1dZsylRFyQeehtcflgVj7qQRxohgRBNOP0arzDemlF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sj1SbGw+OBq8QllEE6E1OrCrdcXlRZXX8UbJVTkSSEssKCSbXICQkK462/6sQHH65bmpU9lu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s3rdCnW1vIZTyPxAqPBIFh8P1ziVp5xaQomonsE02ogxBH0vVeP7RiOUVanOghe2uwV95cm5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GjWf8AlrjVH3FY58BOMcA2P250h32uuqTOWfs9NAdO3XEN/wDE/UL+8sxTpC4n3BoDlKZn+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Q2aW/nSrabxj3qtjq5BYCFqWELfj3AjDMpmzkHlCBmvNoJy+ekGjHYzZcxa1DVtKgLXlZyiI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ovVlDUmq05kKUr3le0ucbkyVqDr7hSD7pSl1XPiVKNrg4Bsz3U6mNLX14Wvvb9K0bgHeAC0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VutlwtrUFur9kaNyC2ZC+5cAT+7ZgvJHn14xMkWI4CoVTrGp+/XnW66tr29l0quBEPs4SlCR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+8roGwoJFrKUokgbAMREFSOEnfYWqcKCVHytQxk6rew53pjqlhbMOp0thSCSFbVSojj6SAbp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BRt4DEbiQpKCTEGZGtvOfmD5GrDCsi5jNtBmLneItxgje4NTBdlfP2X1RqUK/X6dTpEqq1RT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ZYbqMtTJWylQ2IQJKEBzaELS2feuhZxge22nX33ciCvKALDYi3KQBe/MgTXq34VxWHw+HbDr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54H1tz3qePRDtGaFZVYiOVPU3KsdUaMll5Kp6H1hMVQS6Q3HC1vLC3UqSlI3rKBt3A4zDfZL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ATwnc2J651tnO3cCE5RiEqPIn1I+h11p9WQ+2vobVKjDjUfOtPfUStxtpwOR1Oq7tZe2tvN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4r+7tJIOLowa8OoZmykJ1Jv56cejVZOKw2PQAh0Fbmk28he4N94qRbI2qFFzvBaNHkJdbR7p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ehCwlQBChuQUkXF7rHWxteS5nSR/jrp1faqLmCWyokmSqIsdftG9/3ANSNTM46W0ipTIlMeq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TnIqApwSyFqhqbbuA4rfs4UUhJSNxCb2pvYhzCqyqUEpcFlX12iL+evyirTOAZxuQjxKQRmH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3qJ2u9qH7QzOWbDQNPo6hEdmPNswZkBhEZERISn2mbVlMMLhBSu7Sl4qfQ3YOpaClud2jOPY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LkTfbSBJ43IvIJ4y4rsIoIUyy20AD4lGREWBBJAvYQCq/IQ9vRjs6Zw1IgmvdqTUJWb6/Mi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VVljKVGfdIbP3hPZDEzMCdqnm1D/DRnHUIBQ8llRfd3+GxSVkpyJAtNyR/kuLjaBck6kaUP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UHlkyfCUpEXCUBRknWSQLCyBTRvtZdD8807sNa4Iarj2emdJIGXdc9NpU2PLkZggQNMKqzK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q1y4hyO9UV05sr75tuM/GLi20o2C8AhOE7e7LVP9JxZazxBKXfBckkJIUUkiY9r2e0yjG9g9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3Re7omUh1g9+lSQCCcwSsQALlIESkVWm0qnxzkapGlrclUep6gxq33iFWVJgR2XpcKYltRBf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JQAle+UW3LbCnHozCpcUlwytIAUDIuImJ1HuK8vxCQW0qbILazmBBBsoSOpkaGrCv2S+pSYVW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kyUxMxUJ2uUOOpaVw01fJ00tVJhIDp7qU9SK7KeISFDZTQFFpZShes7NXmZWhWt9xsbe4JiN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bLeR1twAZbT4byqxmOYHGL8ZExLiP2iyP8AWodfInwvxxieKFiJvpXwQefU+Jt87W8sNCL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g2iuqkDxHw6+vjhO7E69dbVwAvBisC02vbx4F+hFucNUiJi/GukwbzNaTiCri3HIPlzYgD1w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fOlJmJEH60lOaoiS8VEAEpV624B58ziF0D7VI2Y2J0ilP7NjSRmGrCwN4jPkQeXD08/647s+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n61K98Kbxf7UR9e2Eq1PeSQCDBjef/V4eGLT4P5h3aQP36NUzOYDhNJhDgtic0difxgkel/H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KSk3AmpW5K9YIPr1z9KXej0+IuE2FsJJuB059T8cVoSf7dKKJUoCAfbr5UZoFApTynC5GQfd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+CMPbQ2SqUyaVS3QEwqOudP7sLW+Pr1wfJms5A02rEoWPTqTYdf11/PHUtcdLH4Hj9cHDZtI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6LxkKPiCeevTr88DMcMsXmKu4MgKg70puj1TZiZBp6ixvUhbqeAVEqBIUbAeN/zGM5im1lSi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0TGKw7aEhZgj7TRkr2aqwplaKZRpTyglVlFBaRexI5NvLwwjGBfXr4B7fKquK7aYbBDaCs/e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7Vdr2t1BhbxvKBuWpPBuCSfInBvD4RKUhBXJ6/msxiu0XnVFaUZZ0Hpv8qg7+0FjSYkWGmXu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qUsEKJE5iyreA/wDGD2ISAzCfhya/zWdC1LeKl6lXv17WFQtfbganVRGXOznlApgikUns+x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i0rM+qGZ05gQtK3AWWJ8rJeVmm1JQA6ctKu6oM7BR7UWojDNgSlbaTtoVGdTInKnbY3rV9i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8Qcga3hNv/wCxsTuDG9VhaalTlWqTzpCW4KHnrnhalOqCEJ8yElThV1NkjFC4bGU9cqLQe8U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glraZMWS/YodqEt5oLPKgwJCUlKhb3N77ZvxYtAfi6TIJKVAfEYn2/eonB4kk2F/r0a16aw5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275LEhSAhNkrcTBffZaaCuEpUtIRY8Ar5NurFylJMExH1qRELWJVAIJ32ST8zbzO1asCQWao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g2842R1DbaUpPP4T3pUjg3BUSLYiUQbxCQJ+f0305TUqB4oGpP2+t7VLn2XdAshz8tNZh1N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xxypqnsxwyzEdWghqVOeIUlva5YJTZILpBIJUDje0sY93ik4dBWsGwG/kK9R7B7OwreHSvGK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fQEwTAk2F9YBmpBKFpn9n0qBBjU3V91nMK5k2LIyqrMGXKLOpy6ZEbcdbqdKktSZ9Ooy3no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jwn3pcdtEo9+2gxsN/iF0hLeGbUlQJHizLgESoJRJEXzZtBtJBFx3FfhVDi21KWVtkSEFcJG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UqAmDBt/lZSG9J9HaZSYlcylSs102qFUpFLqZrGXs1ZUr1SpsdqVKo7Gc8j1ao0uHmmO2SmT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UtLLsEtoW4BTyu0kuraxITLZyqy/2EwQlSSc6FQQfEEzqK0WGV2SW+8wjZkSZMyYMT8KZGg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Ps9+0omTnKDlypSXYrcqRFhobnOr3od3IjAHeRucSSm6gPevfxOBTincI6mQQJ9PXaiqVJxz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nlzqxBqdkxrNGSWPugBU0x1uIQlbaAXlpWLpWpB2qPI6FQ3+fOCOJw6MaloAgGJN9LaDnt96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TEKC7IUQPMSOf3iqrvbUofazzPnvNeXNDKpWqdBytS80UZNbap86FlmqZ/psF9+l0WnVqpvi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4dImVlbNUZp0ychhhmKwmbOw3svB9nMkLxjja1lwCIDiwgH+oYAVBTbIhWXOcxVZKQbn4md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OzsM4EuoznKtKDCgruzBWlUEjxqylaUlOQDxEjHZly39oVFojec2MzZ1rGqzenmmL8nQjtFK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fNRZDua4WtkDT7VTRagUGfoLlejUmiZI+6XqhLlz4j1UqFLXEqdMW5Pc1fa+G/Dq+zynDJW6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pQWCVd453hQ0loDKMoS4FgpISJUBWL/AA0x+KFY9x7tZxPZrQJT3zzzzjZyDwoXhVrcW6tai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OHMiEiwBphRNRdVtBcw5L7SGQYWXs35my1mfLNeyx7Y3Wqc9l6uQZtNjR36wlruatU10eauP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br4U/DR7OtF/N3sO6MI80lxa3kSWnVAAmPE2YgeJJgE2KhBICia2wfS3jsO+hKAwspLjbaip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pbN4nxQpQ2Bqk1I0zd7PudNeOztPd79ei+oVViUlcxtHtUzIVRjQqtl2orCgFLUmlTQgLQok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m7Dd9kY0do4bDYxSSlWIaSVp4OJ8LgH/isETuLxeKwnbvZh7IxeM7PSQpvDuktkbsuAOsk3M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WjUU+zsS6mNaf6v5WrglPd1GzZEqS1IcfbbNKr1GfoVbgSlKd2usPN1StqWF2La4La0lJb9/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rLoDz2gi3300msF2wMzagIzgWEaGQoHXz+lpq0S04h5CXW1JW26kOJWlSHEqS4NySHEKKXBYj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gjcSDqKzeuprJY+It/Lw/jjqXzrgi48flbn05whnaunQcK1lC/yv05+nnhFA8JHnSzlJAuD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8v5YQAxMeKkJNqTHNoSlZB6EHj4fDEDo9/1H61Ig28qPfZ1mxYmZKqZDzbSTDbN1rAJN3Og9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3sch+tSuf7aYGiuHKifrjJjS9UFrjvIeT7CyCUKCgk3HrxiziL4hwg7D1iqZ+JPrRDiNj2xo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eePW2KpuDHU1MgQpJnnS30dChDa9CP64rqEg0VQZKaUrJeVq7meRNZodKn1Z2K0h15EGOt9T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uFAskFVgLnnmw4xTXjWMMqMQ8Gs2kzJ4wBeNJMcONWvy7rqQtCZSDBJISAToJUQJMExMwDax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nY38vjz8RjXVkyNLxFYynm/F+OevH9cdS1xtF+eeb/Hryfr+WE8/TrqK6kR1eReI2bHoo/K3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e0BZPn+n61dwZhfvTlOz1QoEvS+iyHWW1rd78rUpIKiQ64m5446D+OB7aMyVSP7iPnrUj0d6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S0O5fgbCn2du1iPwJAt42+WJcuUeXXrVcozE7xRRruXYPs7iUstpGxVvdF7BJtbj0xwWoEXm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R1NVqftR6Y3DqBZbASBJirBvtAJmJJJt4cfD4YLpWXMOSdwRz0H2rP4lsIxOUAxv61Uk+1Z1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S4q6omcGaKlTrbbrSmqdlXKgcy9kyiJjto3tv8AcU6s1V7vXHG0Ss7ONsJu2tx2hjV948gBQ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+FIOmwJJgXMDStb2a2lrCAGylKnztKj80pH/iSdRUL0moqhMTwgp76pBIVuPvIQXy53dz4qQ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+I0AaDbX22qdRIJ5/WtOtulUeI2SQmEqTuRtG1Lcpx18FIVwBuUByeoFutsPSYgESQep3+/0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I84+vt5Vqxpr0L7rkxFqTIjuLfbO0FRTFf3NpcJ52kBoeAUgEHgknlD4gd6VJgpI2v11vS0Z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2a6emnIjLTNbjy1pSFKcTvUUtsOKCL79wb2kgbgjelSgo2F458YdqSTNwPb529qN9lYT8ziBA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tY3qROdpVrTnGPQKFlSgV+BlinJUus1eOzIVDXKQ+nvlIaaY2d97M2ltkrP7JSnHUHcpITmW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OtbmJIWtXwifOCSDMTcwL71vney+1MWllrCgssJPiUJJiRICYglQGWVGUSSm5qSrsW9k2s5L1Dy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OWbtLa1TdP65pdmyfliqTqWvPeQM91qP/AHvp2aYipcg1irLpncpdfK4qpCqMxJbMKe1Ekxn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nCuBopXmBgrsEkJSbIzI0lMpEWnLIKt/wCneHxCy5jn3X0JhSER3ZBzAkd4lSo1UM+UqINwM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yhpzmbUTNfaGreWcx1LVPMr0GqZtzzl3NtT0/OdavTIjMaOcxZby3FYo+cYISwx3YqVOkPNF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d6QWP7QxHaj68S8vLoM+VIUQLAApSmEjRKYsANb1scF2cz2VgGezsKykNNfAlRW4pJJlRzr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ymYCRYCPrKkg5d1Ty3WKdHbgLlZgiTHmIHutsB2YJBYQlBuptK9wsdpA48BcbiF98iCcymw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rJbdKdA6Yjz1q4dpROdrWnWWKk+tTntlPYDpdClKK0JSErXfnddIF+pFr4usqIabWDaAOfWl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iXmgAkoMj1omai6IZXzk8ibV4RniKT7Ol5XfCI0t4vBlll1ZbSx3vNkBPPvXvc4e6wy62pwN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ckjj7zTMFi8ThXChK5KjuNbf5Qb3vP3rbyPkLLeWLt0qB3aUuNvFksoKQ8oOtl5IWoqS4UOL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IO02xQzBNkqUYjXTgLbb3jeiDqFvALcCZvcG+xOgvoPvpTgY8YyIikuNFKQhYQpSAkABO4KF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vricErbUCmRfy86FKYCHJCpM7edUqftxdPY2hfb5yZnpqK03lftNaOzXHFpZcS39/afzJeW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xKS+0cy5WmNgEnupRSUbSm5D8OkIYxLSVS3h3iYGoS8Cr0AWFeYI4zVL8VL79fZz7iT3j2H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iAjUXBZcRI2UlXiN6YrpbmlUCXlmqSHXJMRUw0iqxGo7jm2N7O+8ltu7iUpIjKqiXEq2hYdZ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7gXQ2tEnwk3gSfsLee+2/l3aDK3AoACQmRJiTttp7z6XtxdlXURGqOg2nWZnJkeTUhQm6LWQ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MvPO0NT7zSVnY9JYgx5SvwgmdcJAtg0djqFAH3+/LbSsqtORak/4mnEbTYjjwsfhyfDCUgM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6X/X68cdSVhWOSfDi/wCvLjHV1YlAWJt4HDYieddSNZ1dWJgQOnNviB5X9cQugza89WqVG5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l5s05lQ52VpaokqQwpomwU2olQsVoB6i5t8MCcWt1koWy53bhsCL2NoiiOFCXDlWnMB+lGXTH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razDmOaubPqLQ3rXwE9yUAhCf3U3WLD0wTYDhZSp1ZccXcnjsfShLwjFLQBAHDz6HnS/RE/4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bwN/wAscdtujbby9alSfEkfzv186XSkNf4NsW6Efz6W8cMAlJ9KvIkKnrWn9dj+fDbYzlSfY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1IzEtbkGKWjEEZbgHCw8hSkp8QpR8DgOtQY7WObDl84jDykgTk7pzxgi/xl1BnigiiToW72a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DxzTICi4jwmdCR3SwRNgRAg1uEHzvfj8uTx16HG2rJDasJI8SPrb155x0b03MNzB662rgKTe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82x1dmTxpGdWgDBSeRZKvh+H18OMDcenwA8KuYMy4KcR2cqwy3pfTWVLF40iW0q5Ise/WRcH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WRRixUTS4l1CXlgmCmPpS4OVeNtJK0+Z5tcfC/n/DDihR2064dcKiLyIuoUWqrV4y2nCHE8oV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/XDFIUk6UofQQfFrVZv7XeoezUjMdUjLS2uJR6hJQ4pZbCXo0eQ80S4lKihQUlJBCT8CcE2x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JUR/wDX5aUFcyO45ubpUUg8YzDQSOt6oh9tOsz5OsEqh1N9Yey3lzJ+X6j3ilIQy9Tsu0pdR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a9T3thIKiChXeKKysYoOE5ylQjIEpFrHwp52AMiK1jRSWklJJS4Sf/wBxid7gAyQNbSIJYhN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JWooSOhSFKFwbm1yAgdeiQB1tiRKcqZ3FRKVKoiOtvlQnPcVLmrQlZQ3GADzyfwqUkFLp2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Qbk+6eSQMIkgEmJKutKfGg2is9NiLqL8hoJW2/wCzGLFjJTZ4knakEq/y0NtuF11f+vYgcuC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/DT6z+u9SNiVQdxEczb0+vCpLux1kxtnN8NUhO5xluIzLcKUpS02wtLZYSkpul0bSkq6jdxa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5ipSQNpgcTEXr0v8J9nyoKWNYk+R0q212cK1kz+70GA1SYEhlDaGe42MIQVhISE2Wmzo7wgEjm5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eduqUFEqufP717XhMGFIT3Zy24dde1SH0LLmUJ8VldOotN796MtV4zCW2mykJCj7QQA6d6iF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GGIcUpYCBKo87+cwb61DiGS3mC3CADruQfK+lIPrtlyn0Sh1R2ovx2GkRVLU89taYjsFAC1I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3crVuASOhxI8cQFJSTnXNgJFzysPWm4dOGguJT4RMkmTbmb1FdkeLTalqZR2HYHcQ3p3fQ3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mUENvt7lbUXcCrDng9RfidLTmUhRGY6/f0piHUpxCSlECZTPyNWvdCXmncg0CEwhTyG4LZSo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RuCtpsFAgenXwtcthWCrDoQATEnr9frWZ7UcSMY8pSgkk6QLz6Uptfq9NolNqVRqMOSafAaU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xFjNoC3pW3aSphCCVr29EBSiCEnCKWMI2+tSFOIbuoAEwndQ4gC5AvGgJFV2MO7iXGEsrSH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JhKTwKj4RMyYG9ESg50yjWJSHKVUmJTb5QW3GSFtEFQLalki9jY3SQBckDjjESF4R+FocHi9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w6VJfZKCmdbbXA+V+F+dLihcYxLsvhwbAQkG17pCiDwNpJA45+mLb7aUNEgzA/f50HbcWp3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fnyqo3/AGp+FGp2mfYe1M4BytrprbkuS4Gy4URc7aV5ZrzQKgR7ofyAohs3CwV2/DfFj8Lg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1W2k665XEwPLxSKA/jFbmHYwWKWT3TS0gToCpvEFRG8kITNtgOAquRk/Pk2m091hyXsdo9bb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qZW57QuA62VDemOtDiHELsnYhA4Su+NVhnClMTlKYM6eXzvWPxaDnMjlGut9dI+vOrKH2RHa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v0jkvFhvNjadR8shx9brDeZY8GDSc65ehlTIS2w/TodEqEdAcUe+h1AbUqWb6HDuJcR4QRYK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GxA2vOlZTtFtSHQtRk/DPED4Tf1HtU7+JqH11UOL8cXPIv+vH646urXUBY/X446uAmsJHU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WuIi1IxnVJM1AtYXPPyv087nEDtpPH9akRvemN9o6DMfRTFRGHn1Ngr7tptTritikkpQhsEk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/gQYuDtyIP0naimCsTO/XXtR60TecVTKdFfZcYkMNKW4062tpaA6tsBKkuC4N0HqPDBPDOZ2U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ehOJtiljS59tac5DTeWz6OfO17EegxxiDAjL+/wC3rTkayNaX2itj2Jvnrb+lvhhUkRBIsaI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9aWvS/UWs6a1CpT6OxFkmpQm4khiWF91+yfQ826nulghaffHlZ0+NsUsThVvrQ6xi1YR9oKT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spJSQsERmQkg62PE1cZeQhC2nmu+ZWQqM2UhSQQDMHZSgR5cKcOSSADyOt/5H641FZAqJBHG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6eGFk6bUlYrKve/Hl+uuOEetdSQ6sj/lqSOOo87cDzxQx4/pg9Wq/gfjpRtBFOHTlzbvIRUZQ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6ehB62xJgg2MOkK1k/f9aF9q5zinCkGLceFK3NefREcILm4NKItuv+Hyv1xZTkJGkHyocou5T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9UJsswAoreBDaut7n3Tb44Y8ltRJgGa5pbqUAqJnrrzqvB9rEpUjTvNqXkPvrlUuZG2tFSX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4nltPduLur90XPW2JXgAzCTEpPpbnI967CHPi2yTMKEz59aV59PaKzWcxatak1j2lyS9V871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kPsxp7jDct8NsoDjjiGkXUltG8KvsQTtAhAUoqUoSSSTvqbX3tEm3MDQbJUIaaQD8KUgRsIm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mktTCjRHQH0qK0Fawy0v9oVIXsG9ITwpTqk2vf3uB0IwilqPwjX6bn2qRAA+I3HUUZmcszFsB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I0VClOJA3uSZ6wNwF1+6GwlSBwNu9ywurcpLJAgTJNSZDBkQBpz9a2IMuNlNlVcS8y3IRKixqU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NUu44qS2lZKEUSGUh1a1lRkPGM13agp3u0WkuSjQQSb6D9T5WE8pchSWlBXxE2Ft4uZE2SdO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37Ic5lDQmBwreLLKnHVEKWp990uOOur6qcL2+/qo3xgu2gUuKB2Pt1+9eu/hZxHcoUDeB5zU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3ElhpMhJUyG2221vpQvepKSFIuQAbKAKulwfgcdikiIsDxr1/sp5JSEzp5e1TL5J1AiQaE1N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7OkIUohSEkNKU4txocBCngSoAD3lcC4GI2VhpQIiaXF4QvLyyQk3I0PIA8Y0k1DJ29e0hqNmH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XiuDR1M1Oa0VKbiVOS0Fez06Y6hpZbh3KV3CSoLQkqCkggmsK0h6X3T4lWHL/ALhz+lZvtB44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UeFBBVI13APAdGo+o3am1qy9X4s2t5BhIh0dbBplUptRMuW6yhaXHUVCnuREIaVuQLd1IcuB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k4JhKSUPZlHUEW9DP1FCXO1MWp4FTQShG4MH2KYg/+VWROwd2+M46q5Vp0GmsUuJVorDbb/t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VOlptCIMVKpC5JUVJcQpCEt+zq7x0K2ocrd+7hCUB5KUjS0qjkN4tMnQgzoKvrweD7SbD7ja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MXlRJAAsbak2CSAVJk+y5lfWyu1yo5qznqXMn0FyiSYNG06TQ6DSsuR5U4vGZWphYiOVCqSXY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5lzHGEtte6y1fbiNIW4suOuqMJISifDKtVKSLK8JgJ43JNgIXX+zMOwcNgsGO8WtJU+VKU5CI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8UqKgJmINiTEtWs0577KmucvK1Xqkx7JuaarNn5S79xaGYbLrxlv0GNIeJ3qj7nFx2lHcYyA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Mw625hHFd14UjS9tdo0FvSbcK9Cw2Jw/bOBbU/C8QBClf3FQFyraVbwNQbb1LzkDWlut5biz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kqKS6lRvsspVha3vBX/SCLdAMW09pKW1lWYI5/wAHrhWOxXZiGsSoAeEHWOtPeq0/9qGzS9m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L0Ud4Kp2i9QM0OMgFY9mytpMKOp9akglCA9nBCb3AJd5uQm2o/BMu4/tN8CUIZQn1W6IP8A/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n3+oICOzuz8P/AHLxJX6NsrSRpe7gNVilzqtBVR5chK5Deb6CxQn0qSy+t6q5Vbp6YTKkIaB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CVAd64HFhRWtSr6tMB9wC1585Jja5mZ4cqxLuY4dlZkhSQmeaQPLaKdT2NdfndJtZMiTH6wa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LVRamPzXYrtIjTpqfZZcl9KCHITrKZrYC7IdeSuO8sNvqGC2DWW1BKjKSRvxmJ5WInjAN1UF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Un4gk28tY3N49JMWJq/TR6i1V6XAqcdbTjM6M1KaXHUtbC23k942tlTnvFotqSU7/fCSAv3t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rOAyBQjhKWsCh1BBF/D/fxx1dWuoC5Hhz/wCMdS3pMM3RA4+F9Dc9fUePniB0QJN7dRT0C53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9CzpmxbFaisyUx4aiz3raXA2VKIUohXjYDEeEShzFhK05hlJ9bae/v5VYUpSWwQctx68h51o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S8+xolFjNx2noSVO92kI3qBR4J+OLeIShDqkIEJifbjVBZlYPE0Awk3lsix/zBf0t/E4qKJj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mFpMRx5ftS/UZlXsjXBsR9L28f19esVEwZAmlZyBlqLmKqyYU2eiA21T3ZSXnNtlLRIhtBob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ev7mBna2MfwGHbdZb7xS1hMGYjKozYHgPeinZODZxuIcaec7pKUZgbXOYCL+dOR4sQeDb155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dYOsSxxfyx1dWIjkeY/n54WTe+tdSSaqo/wCVpPPJVbp/pufjwTijjrtgdb1dwcZxPEUvnZhpj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YuXKnP3cDkofUgfkBgew4vI4mZyq+o6/bSrOJaSXSSkGRS+yMvRnEFJQOhBFvD+n9MTZlXgm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ht11eibWMoxDHUhLYHukcAeI8vL+uGl5aTY0xWFQQbVXE+1qy57Fl6qR2rjvYS3dvHvn2hNk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kCwJueObYJNOl1kAjYjyt1eg62gxi24GUG/XUV5v+cqTUEZtzhVamxJeRDzTmGHTnHUFy4j5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bfuqltQlNkpXZ1tKkLdSFbRgfokBJ11PP6iTPrWqSLBRHl1pzrayflX74lzavKVsplPlKAcC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ZSphmIhSCothCxc3KUJd3q3X2qgee7tAREqUPbz2vtV1hguErUf6SD5Ena3CjnKcblwak40t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SCvaygI3ANqcaTdR2os5yAVvBPCkuDEYKpSNM0HmRy4etSKhQWZkJ+WnX8UheYpxmyEPgqfQ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AS22qIFlRbZSBtSS/uSg22JCBYkEi2kAHLoTr6/xVQqKhm6t7U+jspZqXFpkuP3iu8QWllJJ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x2mwV8+MY3t5kl0GLGeXR4V6H+E8SO4U3muiPPrf3qUTTPVl2n1FhIfLbu9vctSSCE8EKRuI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CE362IybuHzAg2mvTuze0e7WkKVY/xP7VMbk7Vt6PpuuoMASlKjttNNqaCEPyFt2Sp5S+LJV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EcWuAhTDxaOgrYqxeVhTx1QIF9T+k6/ao+szVNirTptWrlQjpBkOOVGoS3o7TLLrq1k99Jd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A28hcAYNoKjlS2mSdBufvb5Vk3n0uOzOZSzedSeQ+grijagdm2h1SmjMOaIFebU6x7dEo7Ht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UPzCwyt4G/CFrSrcBfrZysL2gpKihBaVeJMaeUmD9NqLYHAJcKVu92idAtQSCdtMxvI28xt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U3YAyDDcqmUYU7L1WhbE1pf8AdmkQUCUGkkOv1pyrd0VKU2hCtilOC6QWwNuK35BaHUqeU4t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3rxmIInStfhftntFpTeHxOCTh9LYhUi9wW0NFRIF4VlBgjNoakfgfaJaHLgPTUZR1am0qN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ZyHWc2U5NFp8iPCnVYzadESh6nsTJMdlx5srQl14NkhZCCVcbyJGbAvJQv4TkJEXveJFjB0M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wBNe3Glo7ntTAuuLWlvKt1TJ7xaSpDYlKxnWkKUlBOZSUkiQCRHl2ou212GO1lAq2m+Vcw5o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yyll7PKKNkDU3K9e0czLX6iuFleo1fNNUyo1S6FmAVmMtlhj2ySVvKQmRHXDceKRXaTDmFw4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YlSVjLmTMTEkm+aJAuk31gX2RhO0MPi8Uyy43iF4JxTTiml96yl8JKiyp0JAKgkpUrJKkAg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xQ83UvTF6n56Db2Yct1nMGVpVSYS21HzAmhVZ+mUzMDMdItF+8Ka3DkraTuQ0uQQlW1IxkG3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DSlAHiAfCd7xE6iRM0a7YW13rCmVZm8S205fVOdAUpJI1hUgcrEHWoDP7Rdm6BJzVoHpXFkN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epGsFXitOWciPZ41Syhkajl9JIIU9SsjV95lA5UKY6u20c+kfgdshnGvG/fraQP8A4pKiOEAr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4z+PXQp3CNKM90h1zyClJSCbz/Yr2NVyM5SZEnTCnPypD0ePR8wwZzU1hCnjATXYbi2pri0q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IQcUj39q0EJKEko2aUheJcTrmB13iAR5xcaecwKxC1lOBbWSQlKk3F4zT8pF/XbQqZcrsuTm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GhvMDcrLz1UnEiA/TsyLaYqEd1uR7iErqKIzzR2ktyY7a460rFsSoSrMlJVCRKb8DPLiZ8/n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fisoc41n516IHYN1Inav9kDQLUiqMPRahmbIcQz402T7VUGKlRJszLtVjVOVsHf1BqqUec06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2y1yO9WTSVZkNq3IE73Fjeb6XPGQb3rOOIDa1oHwpJjy2p25+n+38+MLTK11XJPPpf/AM46ur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tYfOw8+tzhDeIMRXUnuaRz6bjz4+v8MQPAewqRA1NHfs78Z0f81RD9NyrfEf1w3BH/nUDig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QbgEUGdo5G3UKnKP70Kw+RQfr1xcxcJfUdsv6VRUPEg0l0KwmNG/PeC1x4keB+eKShYnfrSr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HRlWiN/K35C3Xp/TEQg+lEhoPKjXEdW0pRQpSSQQSk2J5SbceHAxNCVAApBGtxNNUtSSClRS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3Kki3Hh5kn4AfXBqs1WE8/rj5+Yx1dWKxv5nqflx49ef14Y6upLtVEA0i9vBXyG2xt//nFPG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XcGIUnzpc+ypPZGmpZUsBbFXqIUN3+t8rHwFiMDGJHfGLFX2Hzq7iFQ56Drzpya5rHJK0nwI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1yaizJE31+9ANSmRyg++Oh6EdLH15xGsXmuzp10+1V3PtZkR5VMkkkFtdPeCvNO17eDceIIB8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EN3FlH7GgOPV/zTZTeB9688HtQaS1HIeumpeT5SZNNi1HMy8zsyEJkBtzLOZlO5ppUmEp23f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KJJU3EQy6ohlQTUeWW1GbkARbY3E/QE6CBqK0uGjEMsKEpCxfSxGotaeIvczMGiAxJafXAy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7UhhkutBIcLaGn5TzW5BBWHO6Sp0klTiljcNqtuKLYKip1cFRFpty64UUWQnK0iQgEaWmL7a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tOMhuFldcf2WO+pmVU5RQtIW2l8usJK30NlK3VBlkbUrWttsvqVstcKkUrK4mSAba33/T53g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mySTvyv1zpBswLdVLdS4sWS4lxtSWktjhWy5S0BwUd30Frg8WxZCpvxFUrXjSl47OubocDOc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TW0JQFqCQHbIJSAo2UgrKh8RgH26wVYdtwiSkx6Hr51p/wzi0t4xbUwFgRPL1qVSBCTHRCrM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bpF1Xb90qN/8ApBSbkdBza3GFWs3SbTpXqLRyFKx111xqczs25KoOrXZ7znRDMLdQVl+SYjr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cp8huI60406FkJkLb94G6S5cAqTY5grUz2lnX4ggpIB0PiEzYz5Gx00k1tSoO9ntJSY70EEj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Qa1ns4RZ2oNbnZ51Ez7m+kokLdg5ZrdYbpc6hvoqVNlqpqabT2W6ZWoKGI1RihxbTL7jVSLw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+m4THdnJaSo4MtGPibIM/8A28YtaM8bk6RnU/hfH4t1zFdmdvIWsBQOExaVJKJtlbca8OUfE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SYuZZOztp/wBh/wC5dIqdWez7V83VeAjV3I+f3oGUIGbKl/dGrxRWMrZjrsRmW1LrWb2pDj9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ZkxciQlFSTFbS2+oinE9gqOHS49kUlxyQpJGYKEoUDopbdwBoqJKDEh/wD6T/1VUMU92V2cj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sMu4VRQtuQtGR1xBDDkZ1ouAP8QUgz9dlrJ/Yr0zo+hWc6XpJpVkzOeQcsfdTVam5DoFCzG+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qzc0mGUVPOEeoU1Dwfld9LjTJUhmM+ptxDeJ28X2AwnDOKeZS4wmFE2KzAutMXUFCYixJAkW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F/rM+jt3sUdn9p/lO2XApbSG5CAlxR7tp5F2cOoLCHEoWhpSUozAFM09ud2g8r06m1BWnunH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MQa5V4cWkZecq1czdRMxrVGp6I6pFTpE+bCM5xhBiSErp8VtbDQcK49V7t7DoDn5HBuYmVL/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JQqQFeNabA5QW4iJE2t4H/Sj8Udo4jD/+rvxQ32We7wqncO0+rFY8NYfCuYVGYIP5Zp1plR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Z/qKBSptdU7NeVDpDnSDJo9PTmbUrUpeuGfqu1ToTdRzTqTNrEesScy1x5EffOqKkRY7Lan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DbLRQhtNvP/wARLexmDxC8Q+px51SVqXYEqEAAAQA2EjKlIsEniSTrk9p4PC9qYLs/sbDjC9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HazKICFAhx1aiqXH3XD3jjyiVrUBfKlKUm/J9ERSaPEhBlBLDffOISjaXZUj30o23uV7rkC3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rDaWmACQAq5J53NV8W8X8QpQJARaPKw69qojfaxa60/tBfaX9pxNIme15byJFZ7L+XpseSHo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ZUqOWcyKYKBsXEOqRz8sBJUlW88lRJPr/YuCVg+wezlKst49+ob+NYKARt4AjUbg6RXivbeO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38TbKThk73ShQVEHZ0q0NiDvTXMrZUpOoGimdKE3EEOsLo9epqe8eeLv3rlmpZfp0NaYrbe1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UFrAVdCdqXLXPAhGLbUYNgZGhkaAzYgSFayTaKBBK3MC81mgqzDmIIudje99h5UwvJNacad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y/DcelMb2i4pEmAXhIabG243ITZQFlBcVo3FyMXHkEEOA2VY+vz/mhDK7KaULjT0kEes+cgRv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WdQPs+eyHCqr6ZNVmaKZczLUpSUvNomSs5y6jnFc5lElhpxEd9uutvNBbTSktSEJLaCCkEU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CkH3k358flahDpBedI0zEe0DrnT6FG5uL9PHqbcX/AF5YdUdYVjx46fD59efHHV1YyOvP+3F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a3EpUATckj/APrx/CxxA6RwN6kRuaO3Z6Ns7uDziL6C3G4+B+f6GGYT/rmuaVfUVKr/AGVX3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5+pBPjDX43tbu/p44v4wDvr38J9apK+JO0/Okni8SWT/APUTx5YoKIyk7GrKYKx6ddCl5oi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Pnb9fHwxAIkx60WbT4QTwo1MK6kW5A8Da36tiZGlRkBWtqeIfH+XW3j8cG6zFYSADYfr8uMd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vHxH9Pn/thZ1511Jnqmj/AJKT6K+I93wPlfFLG2ZNtauYSyh50HaFZmnUnKtdYjLIS3UA4ng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TwsBiHBISphZV/l66VX7XecaxACDAKQfXT2papOdqsmGp5Lp3d2o2KeLjzB8OuJQy2oxBFDV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i+vOlZkU1MhTnvbb/hNibkWHyvhVsIBVAJ4U1GMeKQZmahO+0cqMytZSqsiSne4iO8lCSC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g3Av0ti6G0paaIEzc7bX9aqF1TjylKvGnXXvVND7TrNVCzFqRkBqlJeFZy7p5Q8rVmUqQ4tD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gtCMbojuCXOnbnLqU637I1ZpEVKFg8eqXG0kfAgfqPkdNb+lbjslBThZiAskjy+tyKjro1Pc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+6ZbjxazPdWAWkuvvU+W1AjrcQngLW22hPSylFZPBWmu2sZZiYtc8rE66G+l9JGtEFIhy/hV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8uWt6AWJifYqu48W0kMqmuK7twLadnuNSXXVNkBJaS5IV7hN9raUc2seN1g6x7ftypQcrax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rekok0x2WpBcKFputd0LId9mBUsuFC+UspCHh0P4kAdb4mK4EgRsNBc1WCJtvc/vy+9E2l1K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ptK7t1h8PONovw0Xy4ASDa4b2kcnp8sTPtJxDCmz/AHCPWI/mm4d1WHxCHU6pv8/0qZnQzUyn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zFfeC3SyEhVh4Juroetj0PiMeZ9o4VbDpGWCnl8/XevXuye0EYthshU2FSc9jzXuZpRmiVQZ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Vkd0kPIJSyHle6UKuCgfhvboeSOOM52hhS4EvIutJvzH7Vs+zscEp/LuHwnTkeAo5a1ZdpVXr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NSqXUn1qqEZCQFNPrJK3EFH+WtLgIVZXvAgpPNsEOz8UUJDarcva3vVrFIlX5jDKyuI3H6jX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xUnqqHsr5il0Gay6iRHRJLimEvBQCCl0AlFkkXPTm/NxYo64yUkKSFdcfO9aHsD8T4zCOw8V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eBkGxt5TvUp2kOa9b00iJl6pZuoM+HIbaZ71cGMt9xlqWioHc83FDqlCSgneod5ZISCUpAF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kgpWMpBI0kG8iTcAzJNrcK9Eb/FnZroS+7h3jiGiVAiQBKCgwAsJ+EkZYjW03qXDs/tuypFO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zbWI1lUz70U77BTVqaBKYzToG8XBKFckC9iL8yo7QU54VOFwmBGvlJJuOA04iRXnv4g7bde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a7Jwz3+6WwM7gn+5Q0mYI0MDhNPlqLYdprnem4S0tTl/ErClEEDoAlJtxzbA7tFcoUn+L1gc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g6enXvURP2mPbZp/YV7I+qGscabCa1JlQ1ZF0NpryW3F1vWXNcWYzlF9MJUhHtNPokWPUsyV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UnGFkKlMpcE9gdmq7Y7Vw+FSJw6DneVcQ0gjN6qMITvKp2NP/ABF2qnsTsd/H5pxKx3bCTcq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FsAuKm0Jg3UBXnwaXuVCfUMsZqrkmfUX6lnBC6hVKrumOVyqVCp5qmVp6bKWsFT79SrsGVKcC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AXU29pxh8JbgIaS2pKYAtBGWNjFxeYEDavDsFaXTK3VuokqkzObOdIEyCRqSZBuakE0YpDrD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W8K9mrUXuklLyG3VLqEWYhzv9oKnnXC846QrhxBNwHQDQCgQ2oeJIJAkzANxeImI/QUWKbu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OFtd9ZM1Htr/AKezdO9XZsyjtrZp+Zj9+UtlshDraZUl2DJDYChuQmoMyEqAO9IVcgApUSz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ki3rH13FAMQjucQCLd5ePM38+YmRInUT6aukdJplB0p0wodFgNUij0XTnItHpNHZbcZao1Kp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1FS04olCocOOxGV4FUQkcEYJGJsIAj0gRQO+p1vPnM0oVvHz/AJf74TlXV1ULj+Hx8Pzx1dW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x1dSb5ujKceTt5JUAAL2456A9P64rYggAE1MyJUeNH3QNh2JnlrvgEByMsJubbjfgAHrx+uM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URFlfapXU5WiDrIrjtOsd3nShvgpUhbDiCoEH3glBtx6+flghiwQ6DEyk/aqCj4kgbUkNMY9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CQ6+2gnwFzc8g+V8D4mEzGa3X71OLEKJmNuVPVytkGk/d0d55wrKkJ3XVYXIB6FXI6YtpwLc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iKn/NuAAAAR1ejyzlrLcZISe5Btb3nED8x8MTDDMp29zUZfcO9qVPFmhNYCLH/YD+Bx32rqxE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3jybn48YcCIgjXeupOdT0b6GbAkAK6X8EH09MUsZ/sq9at4T/cHCaMnZhy1Fq2U62880hzfV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7ruyByOR7354H4Z4pQtAOhHzFWMdh0OOBShMj9ace9kaEtlTfcIsQRbYm1j6Dpxifvl61TVg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eo5FYYi9020lISLABuw5N7C3j/THfm1/wB1zUf5AAQE25CoL/tLKAKXlmcgICA/EkLASAm9n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9cE2Xg+23Oqf0NCsRhww8DHhX0aoJ9qaa3mDXrPcpbkf7ugVCDlynutlDgQqmwGIYdW+2oth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3OCxC3F7gpaHFnMYlZcfdyaE2g7JEGRYi82N4F69BwLIbwmFWsZSpAMHWVcQRaYB/wDEikjr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WHS1MjPuxp8oOoLjEuOktsOsd1sSJaG5jnsshm4X3TxUlzcQoolakApScqyDlkbzHzvBvexF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tSxAJki0qSNxeI2OljqCLJnT6Y5UBJgsMTqtVKxU4sVmBR2FyZNSkyH1x48SKhCVBbbi5G8l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ThCGyRLHjSJAIBMk8DO9qhCZQqxVmVEDc/SOM252o56nZSp2nVBgUOa021mSvQ0TZMUKUtce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Vp1xIV3EhbqT3pt3jaStBUlCVCFAU49nnwNG19zxHL6xU7hbZa7tI/qu3OugvE7TI11ExpTQ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df4ElSL8bW21PWSN27o2D0A8LXNsFEL8Fjceun386FKBCpIiaWHSzPNU09qrKHHVqp6nSNwW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3HAANr+R9MBu0sInGIKkCHR8/5o72R2g5gnQFSW1Hjpz8uNSbZM1ObqMeFUo0xJfYQgtrDhP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IV7pvyARe4tfkYwr+GUhS0KTlvcGvTcNjUuIQtBBIgyKkB0S1liV9acv1qUh2BNeSy426oEo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qk37so5tYHc31OBj7JbAUgSRB9OvSKPdnY7OsocV4VcdJ5+tSM6R6ZZQezGyqUY3sT62XGHk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u1EvJVtN2zbqLFAukXO6k5i1LCb3TtseP81sMIw2AVIQFKVfyMffrWpqtFdG8gtxIsv7thS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lxEbVlJQb8gBLiFDgp5FvxHgGfDZXSFKEDhY8OO97no1u0nnmJSlcKVfXowafhl/KeWmIiXq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CEEuM7WygpAueD7ptc2I48T0weabaLWZtpMpF45fTqax77rxdKHH1FK9jf+fpOlJprpqPlrS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ZK/R6HT48ebUKpVq1UmabSqPRqZFfqFUrFUnvEIhUmHS40qRIfWQhtmKtZ/Dznu0iuA2hKnH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6iTZISBckkgAaknzqzh0oLilqUlhjDpKluLISlKUjMtSlEwkACT/Fead9qp9oVN+0F7SDVcy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+ktOrGU9EqVUEusuVKPNmd/mnVaqU15pCoNdzG7EpQajuJDsKjUKkwXyZLUtbnpX4Y7BHYXZ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xZC3iNoHgZSRqloTKphSytQsRHj/4s/EH/qDtILYBR2dgwUYdJsSD/uPKB0W8QDH9qAhGoNN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KRliC5BSHl1unVYrK1F16ZWFwoUFhSFHalKRGiOjaCvcogEnYARxAKs5B+DNflBn0odhUoR3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LWuSpIHCTMc5AAvFSJ5Biqp1dpbKEF5DuYquw4e9Z3uNVKgVOTIUpYcGxCFQZKEOghCH5CNx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WCEZZKpI1iLCOA5bySdjBd6CtSpICdYN5+u0HUbHW6YdsLT1WZtPRmKnupcq+UTVXQ73Sy4/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BTI7xtKKnTGlObjtAm94kD9os28O5lWoERA00vHE8vLTU1QxuHDjQUDJTpvAkyBwk3IGpk2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qRHyfk1mY+l+a1k3KCZ7yGmGA5OGWqX7afZ4yy2wfai8ChBKEWKUmwxoVzmMi9tRyBmscnQb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uG0tfY6urqpIPpc82H8fqfrjq6k4zc+5GUHUC9lAW8+PD8vp6YheGYADUVMyohVhP1pvGoGt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ZaWyFORFKVsUtSQ4lPCm/d6bug8sUXnV4dKXm/jQZA8tR6g1cQEvqKFeEH61p0XXDMGtky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ioQe6ZLpdUXnAncSroBYGw62OLjWKexSA88gIJmwk3niY63NDcS33WILYMhMXO/zpXO/XHIe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VA9CjkH4YabJME297VOmLAHWtr/jBmdn/Bpqb7bLSQlCG7psPMkq64HLxr8kF1UDhH1o21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E7zWu7qvV1EKdn1BZI8ZJTyeb8fP64jOLM+JSj/8AI/arAwQiAhKY/wC2aluxr6wtYl9emFt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9OOpPn9fPxwtgCDrfrh7V1J9qSP+ROH0V05429PTnFTGD+jx6/arWE/3BSgdkZ5CcoV9pSrF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QtMG/1vgPh5lzhb6UUxBAUiTEj7069TzVyd46ni/OJisCQNahoBq77YaVZSeL9T08bfHpiBY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7VAj9qtLixcqy6g89sYg0uoTJCwUEoZjnvFKAWoBSztskFSQVEAqAIuWwIyNFStBv5edAu0A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JUTHqRwuPTbSvO71anRs1ZumOPsMUxEqTUapJbMoSXVvy5clc8uuNp2PPsXdQy84EpW/IdUh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NitQTClkmOEmddTc341twnwtoUuQhITN7wIMA6CAMvtaKQur1iQ6uLTGFKVRGqqZVKiONFxa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usBJVtbcaSEHb+4gLUN1t6luDnBlQF724jnrSFwkBsiEzKY1BggkTxkjq6wafKiZBpD+ca1E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3lJTHCXpj7rRbgZbhIFrSJkkNNuFS2UFClBSw3e9cKLroTGZIN5uLGZN9teNquJCGGC4sgEA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iLnzA2nSmx5mzHVM1ZpzDmCvOPSpr8hb6ld6VNtxC6WYkRtVrISiMtsJSgJ4bPKQNmL2QISl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/OaGqcU64txwyVcbCNAPIDQbDgKLuYqc29FYdCWwlSPdU0ggrZQ2h8rO9VlkHeAb3uoJ4sL8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2/SmOo0VqDW3lFpupsuUqWkOKQFlhKzd8lSUhKL7bKOwJKbAH3Sk3Nr1saS3DiD8WvC2/Rq7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UBvHHrflSuUGFmzJ6WXorr0mlO3U33bhUtgBV9iwvrxb5H6hMQ7h8SpWcZHBadj5da1oMI1i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ydIOl96XPJWs9YoNSYmvpfSWlJCnUNlLu24JDnvELtYEG1/HA57BoIISqZ+lGcL2gtpYKgYn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F25YNLfhR6tIVIa3RyhanHGXGnLoBtZdnAebpIAurwN7gH+yzKihOWb+f79aV6D2X+IWklAc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Obpr9ohkCFlBhyXmKn0zaxu7tx7a8pSWirYWkuKClggi9gCBYi5GKScLiGzlEpCuF79fpRPF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pmzqnQ8OE0e8pfap5RjKejQXK1meU6otRYVLpjst+UtF0x46XFhKApay2AVLFueSBbEifzbO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URA4k8fQE1TU92e+kZkL7wTAQhSpJ+QvaSY3g1DZ9ub2hdYtQey9OdzZJmZRo+dM05NhIyRF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iuUyfFi5kcjubZzz86Kh95gXZSIjKT3hJ2l/wAJrZxPb7Sz/XcbbdVmIgBQbUBkk2gbm9yBz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r8O4gAFhp11pOTMCSO8BIXl+IyAbeEQJExFR+gspeqjUNZUUPuBK3Baym1kd4u5PCA1uKR4n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sgr0gV4ugZ1JSP7jFPFyg23VMzZOhJDKmE1mHVHmVJJUpVNS89FjrV1shwwCAkcd0ngEXwKW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mOAn9p96MtIzOspH9hkiLmAYHoYPpwp+uW6+mVmiuwIcdpE2mVWg0dbi7rRFk0SClmYkObgl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KuTwSlN03vWSkJbQReDIJ4KvbaItpwvaTbKsz7sWkAHgSNNp1k6ga8oV+ZT2czZakRloKliT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KjrdjuKTEkwt6QSht+MtKUuC+114KG4AJxGTccxHt+1TZSWjuRfjAq5V2a9WaZrTo5krPUHe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CrwpC0Kmwa3RFLotValpQbILsynvPt7boLclO024GkbdDraHAIkXGsEWOnlNYrEsKwz7rKjJ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QFJIkAkQReNZpd8SVBX2Orq+x1dSU59C/cCbcqTcAgc2v8uD/AL4jc0FpvT0EgyNaZH2jUH+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cVG/AsQT16ePrxgVjp7rjf9Ov2FEMHBcvr1rWHQKbGdy5R2muHA4VEC1iEpWk/IEj64vYQh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EzflVDHWxqgd4NOykD9k55bCfyv8A0xxkA+v3pQCFIPlSL1CaWZzqbWsog8nz8vrxjNYl0Jd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ForYQf7vKtczknqrpx4XP5YqHEjY9fOiAw5POp5sel15LWJd78+PTr4fr88PBGWwuOuuVdX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wmuog6jo/5C6OtkLv8LG/8vpiri57owKs4SO8vxH2oA7OeYJNKh5mYa5QZKHQNxFlKS2g2AF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mDYS604om4in9qYhTLiAL5hThZGc6ihiQ6Epu2kqA3HwHF7dD0+WJjg0yBOtDTjnAkkpjrrq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QnQFPLSE23XG4n8JI8T6fnjlYNKVQTrXIx61jNFjVan7bHXtFH0bzjTIESTW5z0mHl2oSo5W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kVhuJXZ60bJVWcpsWM+inMhxS2qjGekKZbKd0uKCcNgCE+IqISeFzoeOml53A1qbs1KsZ2i0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UOJIH9um5EqtGgmqLtaq6ZFQkylKeU/MnIU682mIqQrvH0ynXGkSf2MdBUhYB5LaAe7s4U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XXzrYLJSAEgzIHPnM/W5tastCyNmOvVZl0xJP4i93kpTDaIjLwShp+S8opREhtNqKipdvfUC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eWAjILz1f9frU2GZWtaVqEZeO1oH7bk21raz69Uas3TMt0N9uPlyiT2FQ1vSBFj16sS2ZQXV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9EKFO9kccSI0eOzJqCiY9nQzC5UpzKIlUgacQDE8yBbWw1N5MWSpeQEhKdjvN5MTaAY4C/ki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EcRHZmaVQXZ5k1GHBdjUuqv8AcFqoTvZ6jZxqHuJRFWtAccaZbkuWddXa24YCioQSBAm8RxH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bIKkhMrKZBJGskyYNgIMJtoASc0ms1UgLdguOEpKWw8ttYbHdOtMupJaWAT1acKSkABIKSf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0VvPV7VMtMNzqpM7bW19DfYWos5bYebq7Df7SzBUUPpI7xTUYqd7tS7+8oMtuhO7kbAg3sA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f8Adttp1pUeF8L6Zkwehyn+akn07ynGzJDaZjIS/HlNsrcum9nXUlQIJG0KBSArb+8i3Xg4T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tifavTMC0lxCQm4UBa2u/nzvR7n9nF9BU/Gh93cbwQ3vZcSokGykiwG4i4PT64ofnwdyCaJf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9qGcsdnt2VJajyWHozpcSEOpaTbqALqA6WHFj0w1eOcFwcwqwz2agkAoiOEVIjoh2FW8yyIj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lHYSqMFoKVLQnfuW6Qkcjw8L9MC8R2o7dKVefAetGWOzWUwSgkCeF/Kam00G7HWRdMYbVXd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aelsxSE7UABxlISNpIJseLXubAWwExWJcWCpxZMSY2+/uTRJtbbcNsIgqtJF6gm+3wqiJOlo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3KCGm7nc01Ffl3Sjn30KJj34snu7/vcaz/T7Me2VLV/+J73IAHsJjj5isd/qN/T/AA8hIUJ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GVJ9J9yN4qrhlYIbqEV5xRKE7kpB91SisHchIH7uzfuUbABVh7yhj1zEz3a4Gov11xrxXDmX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KnR6UVVuNmTL1SdULx6kHX1FtL+1CJUTaA0o2cKgXbpNwoJIItgS74O6ER4rzwnW+vlpRhgZ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rnntwkcdKdBoLV3KvqNmeBPdU2itZscXKkPvOttMO1eZNimQ46d2xAeWpYv7oQsmyUoAwrsl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PXaBOw0FOY/3lybD2p2NGqiGpswOob2PsvO1FtDy2e6TBU9FfS023ZRUlyO2+lCeFhBUNxBG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r51fBGc8E6zUs32Z/a9oekmoE3STUGr/deUc61ZuV/eKqznE0HK9QnRWIdMrkt16SG6ZQ5tWXT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LeyM/MbmyVNMe1O4u4DF90ssOKhtwiCToo2E7eK1/ehXa+BL7YxTKZdaHjSBcoE3EXJTMxe0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EuIStPRVlA24IIBBBPUWP5+mDnDestXY/r+mOrq+9P0etxjq6k3zoz3liORuTwPhx8eD+Xhi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TrwmiVlzS6j6n5lp1ArTSXYh7xxTbiErQ6UAkJWlSSCnFZLSMRiGWXQC2tRm3ATflxq2Fqab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0mt7UzQ3L2klZopoLLUZuWFMqYjtoaZQNu/hKEgA3SPDF5zDM4QoSynIkjQCAAOFUHVqccC1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DHk3QoeaL88+H8OuKhsDedfv8qnTGZAzWmkTrsE+2PLItclQPj1PHTnGI7QcyvrvIr0jspvN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vezrWVW9PM/HAlWKAURPXpRxGFJE5QRzqwARa4seD/W1/rj2ivB6xrA4P14J456eHnhQdRtX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ePvXUStQkbqHI442K58vdP9MV8T/sqttVjD/HrFA/Zky8Kuzmtwi4RLQ148EIaX4eJvgZhHy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KtdoYcPLaUoaJ+9OalZBC2n2+bOIUnqRfd0PPj4Yn/MqBJOo+lDjgUxGgNEuoZDep9KlIZNi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9pspW6yvEdR4Dbz0w782VKBOvX1pgwISmBoOrbfSqjf280FimaL5spaHoiolYzZkmq0KUqU0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yVnOmaFMlTxeq86SqHCQpxKFtOQ4bCo9mrlp3aDubAgkAeJAExrJUdDuNN44HS92OwUY9uC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V4QkJA0sASSq+pg2BmnNHYiNyEP7EynkEhaA2N6EG76XQZJsyhKg4FKU2pXu291W0DPLeWLhU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fSti2yk5ZTJtrtvPQNLRHzOcvZOqUeBCjPTq0tsSEym4zjb5dkx+7Ynd4SJkdAUt95p1bjSU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1C2AleVJBhWpnS3vEjoTUqj3U93r5D3JO0HaYtzpumdKxHnJmU2HNhyY7gcjZnzZUi++9X5b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MUIK41FjoTCgsNKs7UHApKkxYJQwbzaFJQkJ1BsBz87WEkx5gSAKHOlJWo/2nUnxlR3IkDgA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aACg5UmSk1Cs+zuoipZahJMlSGUuzNrbrcdtSHCe8ZjtocWokm60pvc2xXxDwbhBOuv6+R4d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CXMtki2gvoBxtGu825HedRI6aPUG3G3yz30+n01ZCGm0zpKW1tpvYFTW1iUsApJtGuSlN8VG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JmOJk5ZzeYnmRyq44jI0AQQl5RExbSSLbwkkW0BPGkmp0Qw6nVai8pbKYFMhyWNpuPaqq0u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CUCS6B0XYgdDi64pJaabnMFkiRqQmJjlJAJ29aHoSUuOuDwlsJ12Kwcs8JAUQN486fdojr7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tYodeflMCmIhzqZGiyGXqfVEodhyZsdyU2ptlgzEBxaQ4oJQXdqEIJxlO0eycQ4lTjbiEJOY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6RAMqIFha/hkkgVueyO2cK0pDDzLhW3lykBJBSoAhRBIKQmbkBR3gASZ2dL8i5ez9luFU6auD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oVNpkyLUYSZaAEyYypEB5xHfIWSFpCikE+WPO33HGnFJUFJ4ZklJjaQoAieYmvUMKGcQ0hxt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IUDYWkSKVKHoS5Sp0dxylkslSTdDBU2oJXci4F08W/EkjmwV0wn5lRGt+uvvvUqcO3JmIFPl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lRm48Bxog7rdwlKFJG0AJQs7b28b82HAxApRMnfr3NTFCUgAG3nT9V06SzQH331lYSwVtoSi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UspBKyQPdSCAEk3tbEDyAUKUoTVdCkh1KECLweOvVzVTD7dOO7J08KUsPSXWs20KY6GW1OOI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yFpCVd3GabUFOLtZtKSpSgBfGz/0+MdrEk27twX45TbrjpWN/1L//AERCQJKXWjuLZxOnL97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Ww4hRWTvlpbSd1rIShJUCT4kE8/Hzx688JBGlv1rxJo3SRa8eQ6NLzlCctowVsBQKfaXSo7V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YKt3ZQhCrc8nkkcYEP3WAoyAR7GOvlRrDHwKyjxQfcTHtThtMKu/Cz9NZUt5lT4WmTHUpKC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9u6PduLWHAbDvN1gFWPOeDaM1hFOZIU5rJGs/XrfensTFrZVBrMNtwumI2xKiqBU6tmSyEVJ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vpKilQBCJyCnckLUKxIiI18oi3r7et9bhBCpAjf8AXWt3KtQ9vqMSTDkoZrNDelU19MhBcZ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XaPOjuhaXWpdEmuPNhxKkLbmKQpKikJMKoAAKfCTvy3tpsZ15VYQZuCQpuY56iN5BBJvaNr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o2JrrpOuhVU+yZ+0lXR8k5khuOLkJqNLYpDCcrZghz1rUJ6n6ZEW1Kstbjb8TvFkoktKVpcK/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tqEqjQmJSrh4hOmhB0rF9oYb8riIBlt8FaZ1F/EmP8AsJjmCN5p7x8f/POLFUa48L/wFvTkE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tANr8WUPn+r4jc0BFOR8QoY0O41CplxYFL3XkWKTfp/5xAx/1uHM2JV8xU5/2l84+tHXtWIA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+eoA8g8MkfTjBXGDxteRqiq65N703By2035sjkdegvgWrfyq2jVPp59e1ItmmWtuU6ltBUbk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PxxgO1ZGJc2ivUexkpOFaPDrrhRAdrpiEIWClRAPIN/X9emM/3TjijwrRBbaQM32qw0bEq8/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lj3rTlXztWNQuP1/L0wqSNDoa6sNufhiUJBGmuvX2rqJ+exuoMi/g2s9B4AjoRipigA0YOv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CKEux+62I2c2lEBQqjSrFXNjGauQPkPpzjPs/7rgHAfU0XxIBKJPGnnOKb594fl19OcW5m01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01NqFFpeT69Or9STSMvRqdJXmGphaEOQ6CWlN1QNb1p76S9FU5GZZSe8kPzW47QLrqBhoss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AZ9Cb+tuNqRcBMb+Yn58dNao9/bi5jzdmvL8DPOeptNoUus5SrVEyFkiiLap9Ny3lqgVZMqs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3HKhVfu5mnLrOYHBT59aZhJWWoWVzRKO52KQlLC8y5VeNgRIkiRMaa5TGpvlFrBEB9KEJzGQS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AKiYTxg3VdNRajPOqnSFtNuvR1J7twKUoxmnkqSWXpKVjaUId2rSlShYoSlO5XIFAZUA/wB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eu+lHJKlkH4DsTaRoT5G44QIk1lzBmNdTZRTY3tKYcWEwzUZYQtJV3DqVzktdztCO8eQtKyl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SloKwqRlsplSoEnwjWxkCeNjvob2IENfcCzlTdKRdUcBeJ4kHTa0wDJfgwJ2a8xZYyhSi2mU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kRVmYrjSlyZ7DalMI2x4qUohqeBBLiZMhGwqaAtxlCyBOUb7Ei6rbAeLTaDvVVI71xtCdAbw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7dt/KnnuZKZoLuRsrRGpCIsRRq697IcL5hSlVOoS3StG0vy64zFjFLoU2Y1FMZhr2UBOA7y1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gBXy046nz1vWgZaQhttmSEoglSbFR1JvYGSU6ASJAik5z1TqhGpEeDFYcSo0RwSHW4YRIezN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dlMh9RDjEbLtJrMspACWxVWyEqLgGFw5SlKnMwTKjrwSCVRrcqATGmptF48ShThSykFRUkgR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EfCm+oMkU3TNMqPAEinQ90iXW6tFc3Nn/CpgUUzIsNTbKmx+zSh5tZcJAIcARdJWcXEI8CFL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RmuRIkiSLgeu0CXXAXVtt+JK1AyAR8BKQQDAIi4JAmxBAmdCKIbszL75luMPCmd17SpxSkPO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nq3GEdxSSQNwLJUgEAYhfCkoeAbzN5pgASJFzfcm9WsMtC3cOpSyHAmCSTBykhIAiwCbRytU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VFV0Sr1BVqKzTqDSqu2xTI+caxCqlRy/NZmSU+yQ8+T4KVN1nKLtQ71o1NKI+ZMuSnWp7Jqt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52t2e3iQ4cKrvHGZhslKSFRYpTJKVQdAFNLEiUrUmvTex8Y7hUMnGJ7ouXCwCpOUeE51iC4g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S/GCtIIFw3TPLOT9Uci5cz1ltlAp1aihb1OnewSnqZUGglqo01UqC64zKDTv+W+wosyo7jMy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1ZpDSVD4oVcGxEHexvvoYI3rUuvutrKVCJgg6yDcX0IjQixF96WTL2mcSjyu9QpkMgJG3Zd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lV0m4CTzY2Hjh6GEpV4ljINvPS3nz/SmOYlTjYCR4j8+hRhzfT4TdFebTuWlTLieV7f3SAEI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kixN/HFbFpQEeE5gZ365UuELnepJ1BG1VOftTp9Ep+ccvu5mpMWr5SazKum5spcmDl2e27lH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80yIrObIEunx6xFodbnTKZOkR3fuyp0+FU2Ue0w2CNF+CXgxj0ukeEBQP/wAgUmOYBkGIBHK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f7LDaLrGVQublJmDF8qogxqJiqp+o+n1d0i1FztpfmWO+xVsk5pqdCdW+zUo6pTNOkLNJq7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6BPpBgS47rsOMZEeczIS0hDiRj2gnOkKiJF9vlw3HKK8DSAhRAMibeVyPWIBHGdKNenslD1T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MrvH0k3Ps7pbaloKR/pVsWbDlMhXUJ4FYoFN+BHvsfXTzHOjWBXmVGhgk/KR9/InhSy1p6T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Jbj5ZSww+2lSll+EYzkEtpkIXwpdJd7qyhYqZSm4KCMMGV1spXqL34jT535a1KuWXgtFxw4p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VIJk6tpruUaRWoryXpBirgy2w84G5MtiO26ht5lgpW2FwnIEptSyq7kVRQorGxNLMUrKTY87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OtoWL7g8DG3OD9RRXze3UIMql1+C25GdqDDDkVaNiWmqvS23GExwkpHuKZkdyqyj3jTr20EB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dP1/Q1ErMmIsqPYjjpsfrUgn2fnbopOlOrdLm5iRAiNVKFGyvWI8ipSYPtkNEhkJigrdLSKi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upOxxbYQkIkKDlvCuLwr2YDM2sZVC8RqD73EyJqhjkJxmHLZOR1s5kkxruLg2O8QSN5g1bY0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091iy+rM+nOZoOY6UzI9jnJYWlupUiaUlxEKs04rUuBIU0N7arrYfSCuO+8hKlA4kpUkKSrMDWW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4kpUNuXHy6MUouFplEPNY93yN08D4EWA8cRuf209GvnQposQnUKkeqnh4/wCk+QxA1/1mGOn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f0XI5fWlA7Vqf2+W12//MWPpdlX584K42xajYn1qgoQoGd6bQvlPX9wdOnT/wA4FmSFevXXv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W6696IFQpkeRKdLif9SgokW45HhjC9qwH1E368q9I7HcIYQNxSKZyiMRZiNgABCRx6JJ8B0/r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UCmimKWpKUkHU1YcULnxJuAb26+gx7EBM3rw3yrGocG1/r5el/LHa20rqxBJ6j0/P5euJFkE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b0KUDc/s19LDoCenzGK2J/2rCDFT4cw5HGki0Izm9lWr5laSCpqSUuWBsO8QkJvY+JAGBmB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WKas9p4n8uGlQSCNqcM5rQ6kruhdh0sR6248cX/wDhq9cwoL/xcA3SaQztA6mVLMeiup8alw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ZNrtch09t6oMOVBeW4a6+7CZfpChLRJdiUyQlkRbyVv8AdtsgOLSQ5HZ6m1FSlWE6C8eXGNK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BBAzAbWk67evLlVSP+0C53++dNdIc7U6rhOXdSs15s09yop2PTnKY7RYWWcpZ+1GzZCnpgh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Iz7A+VPszKYyp11kIQqDtNoNYZuLBZKRoJAymwAkaAggwq0ARRfsd7v8S8lQILQClQZiVKS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5h4b6xVVEykVQwadTWqgYKkFct6K02kVBlJbjQ5hStaPu9hxpt1a97m9Rkobuki6gKk5CohW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845i8baXrUIUpatD3UXt8yZiNuZ9BWvW2qcy5SzSe7MilQlVWpq9qi1KPEU+47GgwVR2JC2o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1K+/wC8ajqSpwgKuiVOJKioZhOVJgiTqYKgJEEaaWqR1CCWyggEAqMFKgE3ABgnKokE3BkWM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SEs1CTnaR7O+40VIiqlN7gW48ttMVKld4kupcqrXfra/y3W6YGXE9084hSvqJBa0nXnN/532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5fyhU2B3ABGh2kj5Xp4WTojea32Z5lNJRVqvNgQJU6S82wzleA7Jg1rMFRQti64ftsKQyy4g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kpXteAVRXMlJsRG17zG/pt8rFGSFEKsUkSDJsBqY3BgkTe0ic1I/qWqmyDmDPbEB9+iQ5bTlH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Ca/XJ7EOlUSKlltKhGh/dlNjKU4442liHSX3UvtiS48eSkLWhkEISi5nhqZ4knQcTO1K4opS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BqVaJEWhISJJ/tAA/ukMIzY/OXKeqswhMyYGoMGIxFajoRHbOwNxWGrBqI02ysC6Ukl1JW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lfergwoAyoiAJ10Ft+HGs+tstjMPAVWCd+duA2FgJAgC1ZoVLfb+6Irx2Pyo622AoqHeFxlL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AAyXEWJIDiUKAJ6KrrWFB8g2B++nyvwq2hsoVh5+JWnG4mfc241KB2R9SMp1+lU7SPVl2Gn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ZlUI0udk9upodMLMLUCe0TPyzGzA0lU4bymN7egqa7p9bsfz7t/CuMvO4vCk98r4gB8cWy2M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wCZiD6b+F8c2603gMYkKaPwKMEtkwZAVYozfEDIAJGh8NnP7LHNuaNN5+Yez/AJoqjEuhikD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PSZhjQp86mVKlQ3ClR/wiIqrNlS2zCbiSWZLqH2mm8tiXRiEfn0pADisjkJjxBIUlRTHhzp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+EFNa9GHUxlwbk50ALbBJsgnKpvWDlWAdVQlSSFAEipqHKm21ZwrV7t0gALIFkpUOB4WI+J488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jb61Klk38P00mKImcK8pdJlnf3iS0s/5gCtyguyQCLgXScVXnjl+KfrVhhkBwQIqr19o5RH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rU2maWk92pQLatndEodbILaxfduSbggW5Auf/AA65kCiTZQM+V/ehf4hZL4bbiQI2njNV+/t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qfpfnuG9Ded1b7NulGcK2lheUUVAZwy/HqemubJVap+Wc4VqTAqUmbkpmUpyuPx6xOXKclyI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3dmPjF4TDu5sxUlBsQR8MbE3JSSZhV5IGavnntTD/AJPGvMgZUtqUkWgQlVtEpGhAEZhaMyi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b2XqlAqJbK0MKjvp6Hd7I/3T7agocBTKyhaSCFJXY8WOJ8Rh++QtsWVf5i3z4aVDhsUrDut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jB15WI3p7FVh0epQGF0ueDBq9NRUqM86UrdMCY44pER+T3aETVxZbi2VqACglbId/zlLIZpS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YUOChbTadeetaF9CISW1ZkOJzIMaoOxOisqrSIjQ8SPaMZ+k5ckTqRUy/FRHX3NQgI71b0U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4DPabT3imloSFORXEsqbDzRS4r7HiCkn4tDIAN/ZMjUE2N5g0mExOULQoHw6pi+1xOoEz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0DFgZkpT9GmPCXHmJEiHMpxjutym/ZbxpcSapLiHSlaj3iCErW0laA+l1ph5NRJg3SYPyPnE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oBSZSQQbzYg+RHLcWOt6Zhm+nmk5oiw65IqDMAynGvvmgRXZ1UbfVFdah7IiFsOPTHagmnAs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YKlhIXebVJAPwk31OxiNDM21FCXkkZjBKgJHlvPARJ3Fo4kSmfZR6v9oDQ37QvQDR/OU+rso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PORZiau2kUes5bzBmqmVgwXG+7eXTqlR5r7Mp9ptxaFuqulbTQUQwra2cT3RJAWCINiBcgkc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QdwwcIBU2R4gNTISQDeJHnBAF6uyAkpB6mwPlfBCg9EfNQJR63FyPl/vhjmlPRqTwrb0eJR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Dr5oJHwxWa8OKw8Xhf2NTq/2XOHpIvSmdq0Eoy8s+EtIv8W1i4v8ADBbGj/aMTJI+VUVA5pi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ABY/gFh626W87fxwMgWG1Wk/wBp3ApNq3LeYkqCQopUSPDgXFuo4FrYxPa7Y7yY4/Wt92Mo9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LDkyShZSrobX46ADAzDDLmozijKUCrCZBueovz4X4seDf8AVsexza3XKvEq6YSur7HV1FPO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w/y18n1SeLfL8sNxIho+X0BqZg/1AONNk03hyp2ZanBhR5EyY/ZLMSIw7JkvqN7IZYZSpbqu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MVuybF8mw1+Zpe3AVIw4AJJMcSZ0jnTIu0p9rB9nV2WJOZqVqh2qsgVzPWWJFSp1S0j0Ucf1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Rcbl5bfouQS/S8uV1EltbLrVerVHbiupWiW8wpCwDZeYbBzLBUnUC58rW9yKyzWDxT6gWWVKQ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2T5yqBwIiarY9qP+089oDMqqhQ+xrozlTs801FQ3UvVPVRdJ1r1i9liyCqJMp+UpFPbyXkua6l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zWuKoFtuas/tBSdxqjORGSNCbn9B7fpRdjsVNjiXc5/xRIT5FXxHzATVdBis5k1Ur7+Y8/5h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5sl+dIcElhCaq8/Om06i0lGyLQac5MS463TaYxGp8Zpja1EZistoTnsUohZIlRInyjfSBz0v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pDYsEIQbkXJJGhJ8SiYJgkmATpJrHm+TUXJcfLGUKNJQ3JkrcZpMZx6tzHpjh2PPSXobYQ5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ghQAShtCW201kISCXHDtrYWGnpJJj5mSTccUpR7thEFWoAmVRBOpva55aAACtjLVNXGyvmt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iFTXkuJsph9qNLXILqdt0vraKG7brNhzcokncYXTndaKVSkkkHaQbek6VYZQG2MQlaYcSAk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qRF5tPkaXLTpxqHTI2Xmnm4bcmOw3UJLN/aYcN5IbluQ9guqpeyrlmMDZIWsErbBKxGsjOVq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z+dWWR/TShAg7mfX1p1DGYG5FJcpyosdLuYYsCkQ2ojagiNk6kmJFRDprEhkIDDztNbo6Hu8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N0bmZLbwhVcTN+vproatJMEp19NRaBJgaiBcSBuJrWzxRaXMitQEpTPdy4ioPmD37L8IVqbE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EIPfrYp92G33AWmRvkpSSmKqPEEkjwSFK1JtyAPlMxU5KQRmvlsJ+vAcJ2HOmGVXK07MVYee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gWhiLTn1Pw4cCM28/JkhwIs3HZjIdcdcJcd2IXuVvXzKHEstISASo2k6km3lJM20Gwiqf5cv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HCyQALm02HG5NzqaxVelprdSp0aEFqNJo0RilsspSWo0VuYJcCKtLj4Lkl1tyU4OApPeKBF0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ocJsFk5p1mImY0FPyHEON5L92lOUDQCZAPPbjfgBSq0qmS6HTZVapaxBLT7siLIKFOrpdVDr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WFLp3eqdQ4gq2FLoud6gMB32++BKhmgDh4k7GdjpFptwo5hXiyc6T3QUoxr4Fg3SdyBeRJ14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6/tZipmhOf0SI4rWmupmX8n1x+TObfmt5d1BgJZpj66it7dV6e5VsvJab7xtxDiDy4GnJBbx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PiMbhynIzikKWgxHiZMlJHEZoVNxIME5a9Fw3aDeOwWDxJXmxOFWltwSVDK4gpBSogHLKRlU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VsleXH1t7m2w6hSd7SkLWgLQB+yUEuJulJJJsQD71lc4z35dZAKQFAiZnXh76+1EA+AYJykH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JrnDKklNNlnbdYYcCEpQCpStiuOTa9wBf0JOIXGFQcwvFuuVWW38ygQIAib7VCt2j9HH6vT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HJDxQhKSeQ6koJT0JKmyb+JSeieMEOz3AwhJmAob/WpMc0H1AIEkTPMVXV+0Z0jrTPZe7Lu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CNkjWntSdmLMk1+nZ6dpmWVpr1K1i07oZqc2hs5dg+00WvZkkw41PlvzpLXfuSnXTHUiL7F+E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od7ISfCL2gJJg2Fwc0JvqVCCDXgv43whw3aKhBgmTJBEKkAiFFUDIEyUhOgSowQIVnacVNPM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fRrqCFKUQEOs2WRyU7VD1bte6udYZkH0P2rEgiCDqOvp9KW/RfUeDSu6yLnGc3TctyZT0uh1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3K29tBZmSZ6FtNUGSSreqQlUVh9d5YEGRJfjUcVhStXfNfHopP+Q0H/yGnMaXAklg8altH5Z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r/8ZuSP/FRuoEGCST4SqFzzpkqbSZiJkdf3XXICu7jzWVOoZfIbTJiKcbbedchJUwppwNvgq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iqYlOUW1gpyqEoOo+u3XDWiLiMqwtteVafhUJHNJtMWuLnkSINC+StZZFCe/u5mVhqhzFSXh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VPnP7rJreVZhcDdPnqcJMiAra2p1bj0Z8gqQUXhkkBbZLjZ3mSBz3P/AJe8VzeLU2otYiGnk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t1CeaVHYkExQ/qBVvvNsVWhvRX51LLZkofgsvuPRkbFNordHmtgLZIAAW1fgqU06wrasVwVN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db1ZdSjEIKTZwbaGZsCPtoafL2NO31kiL9oFpx2pe1ZTq1laFp/oxI08lVjS2gTs7e31um5K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rmUajMM9MycKtNVUl0+bIeUqmw1NwZTi31pNsYgYjEMuqEKyKTInWIBO/Mxud7VnMUypjDuN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C0xMwJgWMC5EjhebuWkesWlWvmQaVqhopqFlfU/T2sOrhxc1ZSqBmRIlWYYZkzcuV6DIZZmZ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GXSapGh1KMHkLeioQ42tVxSSDBERQ0FJJAN02I0IPAg3HrrtIoWzQn9mD6jryb8gi/0xE5O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76SEDP9Cv8A/qSPkUHrfw64rt/9Vh+GcfMHhVgn+ko7R96VrtWItBoC/Ka3YjnqhQPw5/jgx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k0ONyYvTWbe6n/sHJI8BfgefT64FfKrg0Te1qJdbTH7y67b93Hl8efQfrnGO7WHjtpfr9a2/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FJzVkNoWhSQTe48eOp8PUYG4UA5qOYtUBBip7Sbi17m3gbXv4Wx69ETI+/rXi1YsNrq4JA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UAnTeuqBf7WP7cvs/dgCdK0NyFlyH2le1Uuny3q7p/S82xqLpdoisLMeDF16ztRfa57GdnXP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jt1z2BKZNXqeWkS6c5NR0BaSgEjr78fa16lazpXITISDJMwDyiCSIvcAGxMymqUmvP2sv2iP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Z17Uue8pZPzOl1uq6aaGrZ0K0/epzu9KKNJh6dqiVSvU8MOd2597VapOyUpHtTj3TEDbTbE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3vzP01gSKmcHfQp4d7l0zQQIn+0QkHnE87Co60PiBFQzGjpZiIJQGYbTaWUJKif/RISElO5V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tyTiQjwgTfbr9KdNz10KDpLrLiS4lqOu46hLgG4dUlKXRtPoRwb3GIVDWCTUgOlqN0J1KmK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nmUIdfBU2y0XUIflynbckpS2wk/6ko2DnbgW7CStxeiTMDfWB96Js5l5GWxBVaY03J9KcPpV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y48SBBrFTfhqh1auSVmHPkrfUoIhP1NlpTjFJCJLqDEZ2uygSguFwlzA4hx5WZ1OVo/CgA8r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wgCKONlvDoCWFBTw+JZ1PLSLbAR/wBxOtE7VCqxoa3qczBapjlYi+1qREktLc7xapTan322g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pQpCglaUKCtgQpGJW2EiAEkAHfjr7feoMViCUkEjMoXg/Xz/St7JLrct5hZeVFjMsKn1B0A3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khlkJN1yFITHixxwFPvBAIC1FML8JIkXmB6mPbc+5qTDqUpKiRZIkxew8vQCNzA1pVKfmervL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Ycj2tjL9NQGFVCBl9cyLK/bR21o2yYlLo0d1ERDpT3yoBbdUTJcKYyAQEkkFQKrGJgi0HiTc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1OldyQoAylOhMWMq0IISAIBF40IJjZbnTsxRGKTEDlsxSBDfMqQ2WfuhDiS6Kg+8SUIWwkKkO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1KKr8qEpgk3j5nTr0pyitUBIgK21hI4mN+W+1J3qDmigUqhzMv5YmNzlPT2qVUcyeytx0VJX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MCdzdMaSyzGioSEKVGbUXkpdUUrQsw7nULBPhE6THrJMydoiLmmqxENFltQIUoBSouoi5Im4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Eug15UfMkeUzBWKZu9grbaFusOzEuONCRMnuA2U4y4xSdqAQhDLDW3neV18UCtpKDBy3TvJEn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z23qbDLyYhLiZy3Sraxi5GhIITY6C4Oxei1kuRXsk1KoUVkOlrLkrODjEQpKpNHhszW6lJiu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ZkwJW5j3lrTHbuFlSSQiXww60l3whZCUkzAUtWRMm4uoxc+Em9prTOYcYhlxxrxZElRgj4UD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NhJi1yKT/QDU2t6bZjZSuoWjZ0jUynJR7Yw1GqMWmZkfqVPjySF93S8xRK/DKmW2XQY7z0fa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TEYdjFd6AjIphQULGApKbm4ktltSrgGYNlFsxD2djMRg0tZ3cycUkt6j4cxI0kJcQ4E5oOVJ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+kd2fa61qHohpbnILQ+5XMnUp6Q8hSlJfnRG1wJzzZtyyuXFeW3cX7pxCz1xgWkKKCHEZFp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iIsADYCMspi4Kta9DcUFOrUhWZKspzCYVmSlWa5zDNMkKAVJ0GlHbMeXUyoEpN96iwtCEpFyCT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c3Dknw+OOcZSUki5/XX9qc2spUkA5RIv+tMf1V0mRNp0pCIye7KdwcSwDufu4QCEC5QStZ2n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lpUgEC3KOPRrRYN9vOAsBQcBBB4db61Al29uys/m/sWdvTKlMy0xMzBp0nRftv6dvQaFTpFa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mevdNExGT6hWHIR06mt1FaIkykwG7NmpzHWklo7n8A9oxisTgnJKgnvBOXwpSooWfgKsqQ4k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qTXnn+p/ZGfD4HHsKlL2dkgTdwDvWwBmSnMsIUhIhSlFUJFzVOIsKc2kd3tUfdIuoEK/CoKv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yDwrwjMIBF0nf6VoPxu84cZZJsoXUlaFci3+YhXvdOir9LXth5QYnflUWYza360ect6nZty1B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vl6K2Y8enVBx5yVTI6lKV3dDqqtzkCIA45/g3EyIVlnZHaXZ0V3cMhy5TkcM+Ib/+Qm50uC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Yx1mEjxtf4k6DfKYOW02gpm5EkmlCOaMmZtpzVPnR5L6AE99DlKgRq5DSkWddpC5KxGqoRu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rTdCUbgG1VVYd5okpMqF7AweEnUc7Hlxq8jFMPpKVpsdQogK4HKLhXJMglNyBBFFjMjWYMqR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nZjyi8hkwZyVye4pSFKKTCkNy0OycvVHevauK693YJu0FJXuLMrbxKFJDbiZ2uR8gRrcDe/C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OtrK2VR4pMBR/tuVFB/7ZjSJoRy1mIJXEkSmAY091TCHyVbGZKwQWpDIKQpwpFkrTYEK27QS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5eCgfCbEedpGvWlRYl0PsqGWFWIPlt1yqQbsc9szVTsJa0UrWrTWozJ2TapUKDA140lFRVBy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h8Q3Y9eYUy6zSc10hmU5No2YWmPbqYplxpbjtPckRXNCtoKSAYHExoLe0ankIoAZKitP+5aOGs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YMFMG9XttO9ZtP+0PpBkTW3SypyKpkTUSj/AHtR1T0xWa1SJkWW/TK/lTM8OFJeap2baRXYk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1xtMiEXWHHYr0d50e8hSCUq1TVhlQcAUAUi4IOoIsR+h3BBFiKU7SpW3PtAN+syx+aCD/AAP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hwb+Mff9auqgtLIEGLe9LV2rUA0ehrAtaax4eJSfL0ODWOslvc5v1oXMmT8qacCbII8W09f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xtGtXU6AAbUmOa3HEPDaSOT/Pw8f9sZLtUeNR5/etp2OYbHOKI01a1NNkq539fTafI4C4cmV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FKbE6fSp/f18vHHsFeJVrq4J9D4+X/jCi9uNdTB/tP+15P7CvYJ7SXaXy3UIkDUnKuUYOTtE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QdddUaxEyNppORS6ihbFV+6Z9UnZicYeQthcfJTwfQ41ubccsBKRaDz+4vO3vTkpKiALTa3P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PEV5S1RnTqk/Km1Kp1GsVKa/Nn1SsVaY9UKvWKtUZLs2pVisVCSpTtRq8ye+/IlSHVKcfkSH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TAVWsbffrhVwACI0+UcqCGZi9xSs+9a1yLe76eQ/rhhMmYp1CHtR27b2/dvyRfd1BHToPlh8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uTHXCtCWkqUp1s2eA2rPO1wAcB0DqeTZX4gbckdGqkxsadQtRKguQHltNJMpplTSlFKiW1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BKQENblDjZfqSBgPi7KQk2BM/z86LYI+FSk/EBHl/H0oUqdZkUWjtmK8lEtuUG4ZIWtpp4R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LoUqaSmOltI3EBKiVI4CubaClGRMDj7Acv1p7z5abSkHWQOU2Jjiftfak3qNUdn1OPJeflPu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ppjpkvBggKkLajhLbAccKrBIsTuIPdoQnFkoCUKASIJOnnOt/KaphRU4k5jaNbzt+9OmyLuf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kIkLd98GSiGCqCwSR7raphaNrgK7pXhgU8RnUJuP46tRrD5igEWBHoeFH6oINPy/SGWglsS5i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HA25MdkubADvW4phar22hLwSL7lHEIIUlSjMAbDfTy42mrJCkFKT/ceO3lrPMaV1r0t+n0u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dQWYciUhQSW2lQXgxHbCElTSnSAoKJ3lDaUpA94Ya2JWs28Ik8P3nT11p73gbSkf3W+Vhy4+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iIqdGYhIW/BQwGV2ISsuJlSESiUBIuFVAS9pI95lmOSecWWwooUFwFaiDaCAU8hb2M71SfKQ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EX1BBhUgf8AdmidU5ToRWzHkvtCNOZeLjU5z2p5SFkIkNtqehyVJChtStTMe4HIC49gAoWNd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h9xw56k+nLSdtZSUrB+O/I3IMece4I1FP37LWqq8v1Gme1wWqzQ6NJaqblOS8GhUaFOq9OXm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cAcXFE5qOHGnShYIUgDcg57G4Rs94l0EIdgKykAiLSCQoJVlIMkFMwSCJrV9lY14LY7hYDrZ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MkEBSSpMggJkEXCSJrar2l2XKpqjOytlKpxqnl3MsWfrXplPp4nMmFJqGn7edMzafvs1RQW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zIr0hCTFmTtMYj7UhLboCqTOK/5Rt9LneKwuRh45cpISqAsptKg5CFKPhV3i1JABSlJJ7BAY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lGLz4lkFQVdSM5QlXihC2pcSnNKe6bQolSTN4j7FzWD/it2LKLlWVLbfzDotnPNOnFRbbT+0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Y8viS4HVhSyqrVlhmxALFJSAlGwoRn+0WFsdpYtCkKaD6u9AIP/ALgBUJIFwvMCkyU6fDlr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Z+EWVpcUynuVRAhTKlImOCkhJCgYUTJEyTK5KguBJSoEbwRym4V1BSCnw8z9LnnFJXeaEEA1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662pPa9l1qY05Hcb3hYUq20JTu6EAEcJ558+o64ruNhYAJv17VM24UeIbaddbzTPcw6X5Xma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JRmKpRNcaJrT2ccxwJO5VPl0fVnTqotx0To/3XNQtKapQ4/dOriyVRnXQ41HecPCdiOflPxJ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Y5b2GXzD7RSkaK/vSNQRy4P/EHeY38J9uvNrPedk/k8c3EEpOHxA7w3Kf8A23DISQSBOYQAfN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1V0A161c0RrMdyNUdNM9ZlysuM93vtLbVHrEunpbfaltNutOp9nUCHm23rJSpxtClbR7t2Fi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6fzLMtug/EHGyUKKt5VlzXjU8K+fPxTgG+z+2cQMP8A9DjAnEYcj4Sy+lLgSkiR/TKy2QCq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UNk0yyhxYK5KSAOSeRcjwUT9cGchPpWdrXRRSsKIHhfkDrzyRbgc/z5woQTvBpCQNbVpmikP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nCCCAgH3rBRspRvwPEnC5bGbE6GkzCdbb0fsq1LMdAclTYrSJ1JebRGrlHmNqkU6rwpHeoMe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aVbHAUuIWwClYUeRuNbSAgqSATMHQgiKI4Fa5WUEkCJGoIINiDtvRlVlamSxQ2qC09EbkVCP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40mpUqPTWy9Mn0lwuf86y45J7lTbjV5TLbo9qjNIQpYq4ZzM62hwwXCIVBiwmDsDbeJNgZMG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4gRlHiRaRJiU/5De1wLkRejw0g0eQiK+e/psxF21lPuMLcSpK2Fgk94ySpQ8lpV0tcDSpMgz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x4p6PrU+n2EnanqmSdSs39ifNFRefyPqPDrOomjqJTiHjQtQMq5cbqNZpkeS4O8VCrWnGW6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CdpnTXLh2dKW7UxaJQVAeJuJ/8TofIG143NcycriZMByxGwUAYOmpFj/8eFWu9MVbc9ZePA/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6Vev6tgOj/fYjTOPvRNQ/ouSZkfWKXntWJvlyjrHhOj9B+fp1wcx/wALV58Q+9C9waaGkju2z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2923j0/2wINiQL+1XRMJi4ohZkjhxQPNybD4kkYy3ao8SweN62PZCk5UcwKI9SiWS2kA8Hyt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OALCFAqtpatM8vwp3H7VPWfT+APAJv8f98ewjUV4nWFVrm3njtTXVSz/tZ/abnOV7sn9imi1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Crvay1SpzaY9plfrs2vaS6GxJygS4gwaBR9Yai22QAoZxiv7QENLcasm9oF+evz/ialZTK88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+ISBEf5GapphzhQJuOfHoLc/mPyxB9Kt1rJSkk36nxPFrdLcemFETyrqypKkCy/wWFlW54Nu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8KLXIgcvt/NJ5Xrs2q7hSeRYk3sbAc/IcflhwkzIserdfakvPA0dskUqF/eujictDdJrLrdHq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qU5sjSne8UAUd4pKTyk3UApSUbiKOPZcLC3GgFLaBUBeTFyLA7X02q/2Y8gYpDLqghGIIRJI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QCYGu45mjfm7K0AUbMlGdqENGZMnZpkvSYjikN/etHq7KERalSUqQA+hp+E63IF9yRMjEJK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hTiFlQCMQIB3BF4OsC4jS+hN4J9oYJaG3WgCXMGpUibEEpGZEwTexETAkgAAltUuBLafW8h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DyWiopcKd6O8dJOwFLB2pNh7hAHJwScUkDKVAk6CftvE39KDtBRuEkBNjblx0Fh9adRpTOa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bfFNS84kkFC0MurK3jyLBLgTccm5B6m2AmKTlC1QYzRPpPVq0WCUFlIJuUzHqb0oGZmF/dWX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jUoi1+8tLc1pERlYK21KG/bNaVfwS9yBY3qIWQlwCTYGJ2Mxb0PmQauuplxqSN/cQD8jfzoQ1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6jzUtO+yVKlxUJeSpIbjzqcpo0xe5Kvc72Op9tShcXQq5SuwXzK8iswVdOo4g6n3ifTnSvozt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Hgoae4t702Z6JGXmvLqpDbqIUpyR7SPZ1vqQuDLeqT6QjdtdcVGK2wm4SrvAoqCADi2ogsOF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MJFxcRrxFUGkj8w13g8JmRE3BKogyCVaXEXvQDHmuUiHLYbO9bMhL8dAU4BGizmhMkNWPCnE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xShycPQe8KTFlC55psPcHW2kVC4O7C0g3SbC+ihJ32IFoM5j6r7pfXG6bQam/ZyBMpdGlJ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qVIRMZbaSB3oUh5Kylte66ihG+wtgTi05nAkjMh2fbSfPnpE8aN4BzIzN21tR7zMcbbekaU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u6fSq7CdXI0/zjl6rKaPetxK5p69UxCzRlVLiCDBfcptXzAgDYWXUVZSLpcQ2FiT2S6Di14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4i0BTb2UlLmolJIQIFwpMyASQYPbzbqcA1iWhn7PdbUDBCXGCsBbRhUApClkEJEpWQJUlIq2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/ShqN2uNOKdQKlUaaxl7STUuNEokuSxUG6JWsrS30OQ4qqU1HqTcXOGa6QxUHJIKobdYDMd5A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9pMlx7CLXgn8cstrC14c5nEBBUEZkkLaKFuFIUSpCgmQCT8JvAYlxGHxf5fH4bApS8gpZxMJb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BDkodS6hoKhAbWFFaSsDKnNbBp9Ik1dlmTSGnqzHe71KVwIzzrrLsfufao8yOyHPZHm3nijl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aW4lCiGK7FxylD8khXaDS82VTSFZoSUhRW2RmaOYkAKJCgCQogGHYf8Q4FxtX50jsvEtZe8b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JGRwHK6mBJUjSRIGYTmd04zZIUe4yzVSlZBQXGW2GwpRuoqD7yeASObXG09ThD+HO2yRHZbt5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mWPpOtSq/FPYTaTn7UaJH+JUo+QypN+vNPM2dlDOWbc3aa55crNDyozpbm+Hnj2B+nnMVTrj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psJMeS1GpSnW5a7ypCpiWh7ogPlV0TOfgbtMvYXtB7ENYT/hi0PpQkB1a1oUlSRIlCEmLq/q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r/AFB7LRge1OyWMM7jv+MsLw5WT3TbaVCSog+NZkCEANgiZcTABgl/tP8A2CMnV7sQZF7VG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s29nXWWs5p1IlZWy9ApsvM2Ru0dV4tK1HzTmR+BGbcnvs6ixcjVR+RI3hllTyW/Z2EIaT6rg2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NJaS8oqVlGXMpxRUVEWklRJP/kYAFq8kxOJxOLGTEvrfVhkoS2VqnK22kNhAvYJbCRbXICoq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S0raDqUjorn964AubX9fEeHHTBaLA8aGKJuCZvXSnREKWULQkbTtIIIKhcH6nj0secOTuDY8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VGQhpD7IAsob0pTYADotaibDqR1NreHUqsDXTauB1AGlGXJFWiUR1x2bFTKpL7TUesrDa3Xo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mow2EoJkpjriEuoUk72HHihJWlAIftltRwzbrZzKaXoNSFgpjzmI4nzo52I4BiXmVDwPNmTq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BJ3iTRs1ly7TsmZgbk5dqf3zTIEemvUWssLbdYm02pNGTGnx3mHFDuXmXGVoKVW2BHBvfFbs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cLBAHlBPrO23nUvbAU0tLSSCUwqQZkKHhvPCPW1BFLq8HMMBJWoBdw26hKkENPhvcFWIFkLS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JB5sDrYCFRMgdfKYoCslQkiDp60q2kmoda0P1X0m1qoU56HVdIs+5UzqxPYfUw47S8tZgh1a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Cm2ZdAarMCQg+67Hq7rStzbigZloC0KSRZQi9QL+En/HxAjWRcbWIIH0vXov5DXDOoNEdpyw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IpjqTvQ/TJafaaa+2sEhxtcB2OtKgSlSXAoEgg4zaZGIZ4hafrB96MEgsLKdCmfvS+9qhN8q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EnyBsOp6c3wex8d2jkodfPahcep2pnaDdpr/+NPz4Fz1+fI8MB+POr6RCRRJzA+204jdbm3F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9cZ3tAJJVPA1qey80IAorzH2VtNrve6yAfGw3W6eGAzOTMob1o3s5SgwQKnVtzfr1sOLDz+d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K5YiyJkqPDjJC5U2QxFjIKkpC5El1LDCVLUQEpLq0AkkAA3NucdpSgSQBqa8rf7ZLtQ0rtef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K01ydkGDn2NozpjKMluSxM070Ao0PSajVmCthamxCq9Xy1mKutFPKkZqClJQolpES+W/R+c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iLruJ4aJ8vCEyOM3NRg34ABIubkjqBxfw/VsM151NX23ao8gA+NvHx+HX+eFEyIEmurYaUF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uL9PmPkRibWxsT1rTToeur10cbUypKkmySbG9jYK91QsepsT9fo1QkAaVyTM3k+tD9Mlktqb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4hY4Wg33D3j7w8ubg/E4clcm1iKaUAzMFJ2NAOY6tVHKkHnJT7y+6S3Gfu6p8x0tpYQw8sAF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e5KQN3JJId3ANIWotpAQs5sugBOsA++wFFkY91wN96srWgZZ3Ii0kcoFAyHJ7t3CNjYAWXO7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DiAopJBBB4HW2HpaWSEqPw1Gp1CQVJtmt9/X9qUnS2sNUusQUTBePInry9LuBdIzM29GpjqQ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jJ3D3UlSVEKTcGri2ZS4iLkSNf7Ynn8N6u4B4hxjmrIYifECExfdcDW0zyp11RocivZFnU+G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WMw0JaV92QzGBiVSCpsOBTsdTE+IHm7mzkSKU2UkHApoBBJVdKwUmPOZJ0kagnYkaEycfzuo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ZM6SRGg2NgRvCeFFqRUEZl07lUxI9lrFCVFnxo61bgYjzXdSoMhsrJUpuelxB2XO1lK0q3Cy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EyNo24Qbm17/KkS6XGSg+BxBBAN7EEkKvFja08Zm1NypjU2r16iU3a82yidHaUQlanGkynm3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0lRCEsNOrSpAPeIdKRu2pAsqEMO3nwqA+x+dxsaHNEqxLM2CVCR7SPbfgaXet6Qu5foi89ZmC9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qEXW97UiOz3pkymoKle2T+82m+9bQLbaB728qppeU2yjDgeNcyZ0BN5nQRrvz4E1YdKnXcW5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ZlItobmbj0EblKY9TkojVGIuOgOT34cKY9sQl1HdvNT0xUkAB99uHFiqW7+NKX9qnNjgBaps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JHPb0kkwN40tdqXVQsEQVKCVaWNlZecJgk7SL3FGKPAh1mG/EhxaizWlPU8F9LinIrlMjSHZ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lKyXWYCg53jJQpvYpC0m6Zm1rQMxIKdIuCZm3CAYtvtuQ1xCXCUjMhxQF5gQDMm15tBBEReb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9pJnv7OTtPZVzvJo9OrGQ8x0KtZZ1JRUqfVH6hX8n5kdotLfdpFSpDapSGoNVoVAksKEWe17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WLJHIHcvDGMm7QUgoBgKSRmKSdoN8xkIkqKFGKjd/5pg9n4hsqSvK6hUAqC0kpBAVAhXwk2J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Kan0vWzI9G1z0dLBp1al1Gn1qgtViBVG5DtHqK4JXT6jTFKiz2koStaZDISJQ3NKDLza0t2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dgVJC1kd6hJkOWABJhPiSCQDEKsCrQgTLYzYPGHM2j/AGnIIKZEkEEBQ8QyqSfhIJAM3dVQM2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Pe+xzkJQX4UltbDzRWlK0pdQ8hJad2LSSlYQobxdKbi9/D9oM4qUA926g3SoQRYGCDocpBOw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HgkBSFaKBBSQCRIIJkSCBEzB12HpwCmhHQQtyS4hHuncAm90hRSfduoXv4BsnyOJMQe8ytp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+p+htUTIKSpZtAPLXX2FIR2sdEqN2iey/2gNBK5FRLpeq+jWf8gllwJt7ZWsszo1GfSShWx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FbSUrZCvDFrIAkJ0gDr3jypiVEOBQMkzO2sg+4NePnnDJlf05zbmjT3NsR2HmTJ1bqGXa5Fe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pj6ozroA/9l1KUvNkcKakIWngjF1tUpn38x7b1WcTlUQNNqIqWy1JJ2FKAQCEm4Rck3I9Cef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1kH+evKmUalsJkwSm3JTuCQfdUb2HXkE28fyw4gLSQR70k5CAP1ooM1Odltqo1OnKtOpcd2o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wiJFgVdTsbcB/V6eNw6X8K+0owVpsfIyPpFXME+rD4pl5H9h35gj71joufKBmSU7AdhtUKj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81RKf3aKHS1y197IZpTDp7yHEXLU66louFDK5LiWkpa2IRmR+bwAzNq71QImdVEWBO0xYxw3302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vI7kSYCYCUySSkTYCSSBsSY4U5HLnZneqMOZmLJGe6RPYT7NvodTp9RhzUS3VuOR2Is9oqjB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3wbC21qShalXvyfxGtJyO4NTbgOoUCCIvKSARMgC5iL61Kv8KpWnvMP2glxEDwqQUkE2CQsE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GNb0Z6bpS9VESaHUcy5IgVUNpiOUGtV+FlpcpxYXtbddzA2yy8VICveQ662rvkWVc7MEWe32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pUrcoKgDYx4SqLXvFCn/wAPvoQVF9rUDLnynzOYJGtoBJNXIfsjNdBqxoTpBlHM+ZsvVfVvQ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FOp+YIVWrMyhZHaiU7TvOkhtp7fNhzciPZejSJrLfsxqVHlpJQpaErRTjTjzTrKpSVoJsRBJ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RVAtO4VtzDPJhSQrKZBCkTYggiQmch8pOoJmb7Uqd2S6erylRjb5p6/XB3H2ZbvYKFDZ96Zk3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Hl9PXAaryDKQaTDOa1IdbFxyoXA4+Y9f64y/axyyQYma2HYwlKbTFFd1YMZqyrWVxxfiyunp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ZlSZNa5bRypgQfSp8Lc8df6efH68Mey/QV4XTAPtUO03K7Hv2dva51+o1RfpWdaLpPUdP8AS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7udF1f1qlR9JdOp0EhaSmZTqvm12tBQUA2jKzjyiENqw1Wkb9X5/pSgZlJT/lb319kgmeItJMV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WYjNyxFYZislViotR2ktNlZsLrKEi5sLk3xCqJMaVfH1rHe569DcdPj9PeH88J5V1Zk2P4g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DzvhwFuM0nlXBuhQUOFX9fMm6ueOQbD1xJBEXkfSksZnetpK0rG1y/vEC4P4T589Be30w6KT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nWEo7iR313FNOHvP2YSbqJFykE25N+T4HphsETEAVwPCZ+fLWjGzVEsd3LYgCTIiLUtsTZUv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JdVEp7kcOrQVoWEuKW3ubBWlQFsMU33iTI14ATEjQmY+R23NPS53ZBAmeJP0BE+s0E1qc6+e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kq2hCG22WxvWV92y00kIZQN69qUpCRew8sNS020mEpiQBqSfcyeudKp5x1RKjMTyF+AAAHtQ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4ceawneZIXDlsKUpCZUNxovKR3jagpiS0tpp9h1JC2H4zTqTdBBieZS4kEgyLg7g8vMSCN0k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tZIgjQg6H6QQfEkyIUAYIkF2OSNVY1ahUp8Sg45OTIamSJK0odZqUtlEWcxOSb7EPutpUpwc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KFDaBdwxQ4REJ6gxWnw+LDjaVZsyp316MX+wohZ7QI8mRPoypEJ5TstEuKXSr2RTyf27TNhu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PXUkKbWFXC07XFOaBlSV3B9jz5G5G86ztUTxTKlosRPmJiYiLEgHlvOtaOQQmRmGHWpBcS48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RWhRaj90uWoKPLzaXSgXBSFWCRYqBjfISAgeFOp49evnUmFQFr71QlRsOGmp4x9afZX49G1C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GaazEbdaZfosVupZinvss7iinKknuaZHJQlBdWhRaS+FoG5Se8qutZ/EnxXsNrcdyBN6JNuB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G4jNygmQN7wYsdrs+zLltrK02VCkQYyMw0/aZVEYeMlrL0Rx0SnaTIkrBVIr7wWhyQVkuJU0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tNRNrdcK0rMNgjW5UQIBgWCRJAEDeLXKOtstAZEDvBsn4EJJKokklSzMqJOYwCqZAStOlOl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12kU+rFyOKgiQYbUimurDkktqdjuluFuQghQbknvWdzSCtpDaexEAICEBRGk7GCM1t4JBM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Wy4pWdeRMwYgkixKQDsRG+hsRYiZvKfZdqXaozLS4mV8rxNG9Jss0SNTZmYqQlSWqJSIMER0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CbVJ70dhhct5uU4+lLr9Wq70CnofcI18nEOFLam2k6qKwSgFOilgQVrtGyQfGqACaMtJS0y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hIQE5omcqLeBAGkeNUhAJUomrKf2Z9c1m0dfo2h2n+h2rWZdNoeqFK+5c2waFn0aF6UZGnQ4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znmrsSGckKYYk1GPRY1OkOGpVQS4FEo9PnuPQz/ZuIxC1JQMOChClSsI8GU65VBXhC1AnL8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YVWY7YweHbS48p9KHFgAt94lTilgKuU/CYOVJWkwoExmUjLVjio5dplWUXH2yiUB3bc5jaz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SQ4mwT7qwtNgE2t1MPYRjEKClp/rJEJWPjAtoeAgWIIMCxERl28Q41ZJlMyUm6T6UI06lsU9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gJ7oPvkb0tgBIQhCfdb9wJBKQL29bYlaYSgzmKlC0m8D+PU01bpXoAkHYca3l3sDcggggg2I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YnuZGwtffrjUVeZ9/aKeyxI0F7eFc1CpNGFPyVrRBarMJUSGtmnMVyHvLzBkFtKX5r0N1SeA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rSglMrB1nUyfPjTXASkK1CYH6TvxvvFV+3Lb1KICxe6uVCyr2IPqBxY/LFoRM6T7+lRbHnRn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2qIFxYWseQCT5q6/M4VJvBgg6eVNUAY2IoCqtMb9odbIPdy0vRXLkcokoLKri/Tas+PgPA4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cK0tvv9fnT0gxO41660prjdElUd4q2JnRmHVMrcbSnbdpZQQtDgUplz3CLWV/2jwDKWFSn4VD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lKviTx+lOV04qsYOxzT6jMp77biFRHY70qmSYb21JQha4sxK3Cj3kja2oKTYpUQVACsSlU+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PqZHXKi2DykBLaygiIhRQRGgBSQbaCPpSm5vnqzYGoudZLtHrtLbSaHmSPVaeWZTcth1v2KV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ttKm3IiXEJV36lN9yuQWEIrthbRBbb71tR8QKTYC8g3MWMxoNbVbejESHlll1A8KgoXJsUka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rrYV/s91VpuaJ2smT0t0ZeYsqHTzPeT80swUrqtIrGX6nXcptVyJPUliY1GqMbM9IRNiId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WQlxLgCTLCyUMkpuXACDG8EAniLifKDwzOKbCVKyqhBQoQNPCRcA6TOkQItuKt+9ouWqp6Y0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vyUU9+Swypwx48spQmbHYU8d6o6JaX0NqX76kNpKgFEjBzHR3KZuApNCYuJPVqZyzfuGf8As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8MBjcm29X0GUidRST56V76AfBQ+v6vjMdsD4tpmtj2GrwoE6gfI0Tt6lRmuL2UbC/nv5xj2r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lCCLTVgTHt9eA1US/tZ3aRcoGj3ZP7IFHmpRJ1SzrmztJ6ixmnCh9WVNJYytO9K4MkA3MSV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uwAJLmR2FrKtqEhijzuOv0O9TMjxTwv5zIHsAr3HmKMzyjcgm46XBuBcdePLEVWqwbhz1A9O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vD1woma6tlog8Ajnr8j6ked/kMSgXFo63ppMTOlbAWlKiqwJ2Og3vx3iFIuOfxDdcHzGOJjS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cLzM1yGtyRYG4uQfEDmxHPW1/ph1NNpnz9a1+8caABPu3sRYG3h0tzjjXQDdOvHr7UYqS4hx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1CkWHghaVIUSOpskk+mOAEgbU1Q3m/18qKc9ZRMffWr3YKVttg2/wDUXLZWBYm4tf4kYYsST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Sdq05Dkmfl6nLWoFxE2Y8yV2J90JaaBBHIVdaSellG+GquhJNx19KcLKJGooEo7kmAiUq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Q4glSorqQCEOpNw4zuSnnnhKSLEG1ZxAWDKZqdt1TZlJg0POai1WQy4zVEuCWmP3fftlS2pF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6TYqO0k23G1vGp+WCSSDbgdfLoVd/NqWIULxE8Z33pQ8sVeSqEiOy6UPLBcbQkJ2h5CQXHVq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4UjkXuQk2sabjYkqN4+dEGHCEJSDc/X9T608zRjMb1MQlPsG10srbfrbymzCpV1pHtEkvJcK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SQhfvw3nwlSkMBQ9xxdkIsqYERN9x5a8ZIi9GcKkDKu5CL2kQRfUbzPnBrrqRR8rUXMdAp1G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RUqjPqm51xJdcdfnVeox4zm9xQjsOOpi96pxbikMuP+8twVMPhVla1l2WyLJOoExx335X87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2lkB0kyq2Uakki2ggQN7WGhpjauUuhPMPlhDMGnqS3BgrQXX1phNgpCkxmyXH0t90yChPvLJ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QtLdUENGxiT5+ZtPM+dRfmUMpC1+wv59DerOf2BfapyBqF2gpfZL1LbpsfOOqGTqpnvQzNP3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9fySwa1njTNmtzTJj0mo1bK1LqeYoTEaP36HckzTJfV3zDCbnZmCBDpW2A0pRSDYrKkgExI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Fc6wIGdr9oONqZCXVGUglsHK3BnIVFJBU5OYKBUMqCkZQZJu60qgQqXBYgwm1CNFDrkfvnn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713H5cibMW49KmOu++8+44p15ZK3FrUd2DyUpAgARM+vEkkkm2pk2rLFZKiomVKABNhIAiLAQBs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RmauAn3SCr3lDcb3VyRbzHx8MTpSRypp141mUeTtPJNj1HTi3P8cKReRqOuvvSVj6i/n6gm/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dVeH+0X9jV7tF9irNeoOWKQahnnRyMznKmJjoUubIg0eYmZKgxkAklbsdUyOAgXIqrhUFJuB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jtGxsT1x93pAUFNyJcEC8SRcR7V5rzqQ4EvtklDrYcCgDyFJCkm1uLp8CL+dsXtZzXIta/tt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FqG8A5suLm97gji/vWFhbp/TCBHizHUW9NffreuJ8MUK1VlRUhYCSFWUfdsPcG4KHHBHHXyw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KSI94pUawf7gaRvMdLmU2ozpdQhNuUectUyJMiuMvHuXlHvI8mOspUiU28XbtlKwtBSpDiVH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MQ93SoUFTFwLwbefyO1HsK4Dh2S8mUFNiCmbEpgjiCNCNCCDRoyfQqFIBfgyIExTT4eaLbu2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FtJS82FshQ2qQhSCSlxKVjbge8t8JOdJHPW9+X3olh2cOTKVJVO20e9jG1iCYIERTuMt5Goj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nOX80MPsvIXPp2dZWX3oM6IG3YTjbCqRLiTYyFLCniQ0+gFChusEGq2t7MrO6oA7EAzO/GYt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3DM5U5GUL0uDAGXSARlI3JEGwE2p/X2OeslG7Pnb80vynLjuU7KuvGaJ+ilRDNXhVeBSKpnR2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JceO33zCc/ZeywwmagNgoqTiXI6e8C0kMI6pZDZVMrQRYTKTMXGhEgx6UC7Uw6EBLwSEhAUC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puLEaaXq+H2io/c6aRmwkp2PhZSf3C68p1aQCTay3FWHh08BjUY0f8ALhR2KfqKzdwRwpljB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wC/N+l+l+uAx1PnV9Hwi0UludkhTiB4hRJ8OOT8+MZvtcTm51ruxFWQeH2onKSluO36qPW/8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yUw4vnW5zS2kGI9efCp/wBR2pUq19oJHnwOgx7bfQb14FXmWf2hDWx7Wf7WjtVtt1P7woWiU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wlDvesQYejWRqTHzYw1yQyteq2YtRX3UAgJckqSod6lxSolnhcHr7x6RVpkQlUiCSfl4J9Qm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w3Pj0P5+V8R1NXQcG/oefgR045Fx/8AbiVIt+/UU0kaQb1sIPu3sOnhxySATfi2HanLE8a4k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lQBSTYHam4HiOPQ+fXHaDjTQSTO3XGskN1CwUKPN+bqF7cmwPzwt965VjPXXXOskiOQCbc9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LeHhbHU2SY5Tvb9P1rGy57OtCgVJG4Emx4seePHoMdSW9aLWb3w085s49rKZCube+6E95wPAu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w09Fb/dqbpEGOSQWYiQR1O58d8u4PqpPw8fDCmyBaRH3rtyecdcaLsFxf+MsE3HBUkBG6+4E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W6+HBPAxEQCDNSTF6Lbq3Q8QCAlLhISLpT5nx5Fh06cDEakAp4xUqFnNwo7UGrrZlNpbWGl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STbe/3gSpVg4GmuAANx2i1ySR7iYud/LkNutaJNrII26+vD6U+Ps81+nipR51USw5S2O/lVd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k0yIiSWEuPK7tqVIU2lsKWlxZSh1Lba1uJSoU83LgGp4RqTttv8tqO4N1KW1qJypAkmdI4zr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GZnCVqTqDmSqIJdbclbYEd9wraTTabGjNMtXJKQnczJ4G1O0IQebKXK4wMIwkHwrV8XmSTy2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YgY3FLI/wBtB8PCAAOd5Bom5wpk1FTnIjiUlqEI8ZLy3AtLiWmS5JmLWVJWCuemWpSEhVkob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CpQltGeM65JjeSIGp2jhcm0VUxhdW6vJOVBAF7QBJVsZmZgmwEakUrekGe856aZt0+1D09zP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vmSg56yHmiOqS1Jy3nTLNWbr2XqqhDCkqW23OZZS+yFAPxHnorie5ecSS/ZzeZt/OiAVEW1i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87zQvtJSVKZQlUnJcnYkqIMbGDY7W3r1puwn2usj9ujsr6R9pXJDtMjHPWXWGs+ZTp9Qanva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dO1K02qNnC61IpOam5rcdbyGzMpr8CosJVFmsOLlWjIqBp8qooVmTcQoWPn+h1HI073DgT6U6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fP1A8B4eGFrqKudcqUjPGVK/lKvRG51HzBS5lKqMV1CFpeiTWFsPoAWCAvYs7T1SoAgggHC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/DUa30rpIuNRcbXryS/tE+zDV+yF2z9f9CKjDkx6Zl7PtXrGTX3o3s7FSyXmqS7XMvyoGwl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SEKIT932ITcJxZaUcgBvlt+/HSOPnTHhDhUBCXPEOU633OabwPLcshhr7iYCSNqlG/HPUi4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vV6gopASSle3mL+ukdCoxEibjrhR6dR38QLNiSm1/TadpsfxGw8PEH1xIbjq1N3PCk2zTKq7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+kuRxuZlw2JRZlJdcStTRW2VN3SGyCgjx48QOxWFU68XkGCQJgx1b5elEcNjC00WVAFMkwQ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XzpEnoijLLzMVELasF9DA9nJNySEpSlJPO7i97fPEIw5sF3A2rlYi/hEGnAac5gh+1wmTnbO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PHTXcoV+pUqbHTKhyHJLfdsSUsyw1K7vaX0qSloqbUFXSFA+0FOYVx1aG0uJuQFCQIgaxItM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GMUy2268tlVgVNrKTfMSNb3AudI0JgUPZQrtR0/1zyrmhOcarmCPknNWW8/VLOBYS3Opf8A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WJTcST3cqrMVWBDC2kuhLyt6DsBth+GcS4yjEBHcuFVgCTJB2kAwRJFVscwtt53CFf5poo8S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/cASJSSEnWTeALD1Ru0BWmc1aS0XNkYIEbN9Dy1nOKlspW2iLnCiU7M8ZtpSHFBbaWKq2kKC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g3xrcbCsMY4j5G/tFZFJzBCifjSD6kA/emRxr+zsnn8A8vAeR6DARWpogn4AeANJHnhDrktt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3SL36j6WGM72qJKgDf9q1/YphCeBA+tF+REeTHZBSsm5uFJI8Dz0/V8Y4ghxU9aVu0mUJqdz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WZSzdqpn2WIGQ9K8o5q1Rz1N7oPmLkrTjL1Sztmx5tgqSH3hQKFUA2hSkJW4pCFLQFFQ9pJg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RIF4tfkJIEnQSRfevHf1h1PrutWqmqWs2aO9GZNYtTtRNWq8h83kNVbU3OdczxNYkWA/bNP1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JSkBNsRKN6utpyIQjdIAPnv760lil/Xpbki3TnxHnhAOutafvrXAJNgPUDi/kbnnryfriUJ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w+8a1sN3sbJ5FiDcDjoePE36fC2FH0pDcnaeI60rYaX1BJIuALEWKRa4PHPw8sLXKAIMa1jf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90+6o8m4v5/C31+GO411oBJ/n50OsPtyGgni6gDzYkkdOPK2OphEX164ca1X0htC0qQk7SSC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46AX8vLHUgJ23pOqy6Z1Vp0ZJuNyW1AX/CHQq3XyCv6YhUcxEeVSpEDhR0lrCW1ghJSncLe9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JB6JHPhzbEhFiBa3XKmjnBJ8vP9aKNO2uOTlAEErsPeKrkDzt0sfX64inbY088aA5SQ08vcL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/W/vdfHg+B8+cNIkEcackwQa4jSTEnQ5TQSsE/gd/Cte3uyhYIt+Ffibe6fHFV5NiDtV1lWh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rUGbWGsqyG6O+9tTKSqoR2Xdq0xVJW48otlY7wFEdIUoXsEWHBKsUEFKX/ABGw08+jV5YcVhi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f4o+aZ1406Y1OS2HGTGkMhIQlaJEaXGMaawC6gp3pZdSpAtdtyP+I8KEmKaDzRJ/t6vxpuAe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ZHI2uL+/G1LXX9Y4VFpCqRUIsWq+3voLLiYjSapSVuuMomKivBzYqnKCVKDTgWghSylKXFl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La23i0pqZFiFiIAVaZHERJAmwii//EEtIcbcYD4diDcKbvfLeCk6kHNYmLmguA+yHGpEdKkNu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qk94O8VwFEBe9RuL+FuBwNfhE5GUSDMSeExp1eax2JXmecvIkx5TVp7+zS9v06DdpOpdkDPt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7W1Xgu5Fclygil5N7R9CoT0Wiuht+SlMePnPKFJh5eeUhK1rrGWMsMIbtJecS99GZIUIEa/xu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JyqFrKt67H7eo4Vf1BuAeeRfkWPzB6HFQG0Do+n7VPX2Hjyiur7C11fH8vXnHV1UsP7V52O0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pZUpDYlUmdI0u1PkRWVl52j1RMeRlerTO6SAG48+OGCpZIS084rwVjmiELCYMKkcbzI1vuQI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xNLJN2zmnl/d7WNzxqkuUhTgIIFybmwBHJ4uQOOfK3l624JE6kdbdcqrUc6c53sZSFJO5Hu+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DzweOvXFhSQnIdc6QfLUac4pmac14CTB+VB9RabXHUlTSnFFQSlCEFSlKWPw2FgkWH4iQBc8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UTIM6jr9qIU3KS5S1vOqQnnd3KFKVYm90vO/vr4/dsPUjEZQACCNOuopwXGmp6+dEt6ipi1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UtlmK4Gwp9KVrYWp5dgyhJbSblKidwABvuA7E4YuqCEpA5nyNvXTl8qIYZ9LQKlEkcBb19De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H1x5Zhpps3vTNdSt9UiSwpohEJxtxBUsOP9wFrUqwSk9ALCJnBFDiJCVIQQYsIjkfpF6kexx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gb6z56z6+1emB2StUo+tP2THYV1DRURU51S7LGkuWa9IUtC3k5p0qoitH82MSAgm0hrMOQKg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3VZSiAVxIH5RXhjKQPWxPz15zGlBkSMqSZyyPYkDXS0ekbV0i/wDpmP8AsF+ngDz8MBVamiT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Dr7NIktrWVJO8iwAIJHPS/P+2Mz2ziEsmTbyrZ9gsqcRApP3NS6a62gOObim9jZIt14Iv1wAw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U4gFSTWofxrGDSltaglQ5j7nypxf9oM1nd0W+yQ7UqoFUFLrmtT2l3Zro6wtTb0mLq7n6mO5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OOaW5Sz40UngokqKgUBST62rQDj0frXiSASpI2JE+kqHzTHrXmJy3d7i1dSVKVf5k29P6YiV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jc/Xy8ef44cE2BN6S+29cg2I68+Nrg+huenW+FSNxoa7Ycq2GXB3gbUAb3SCTwbjkG3Q+O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uurTW0EftFIJ5PA9CQTwfHm31+WOpCSAD11wr72pCSI00AIWLIdIHA6cn9cjCTeK6P8dAa4S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rci5LZHiCbgHn1H8DhePOuJkRFx1tWz7ah1p5t4BDmwpuTa5t7pB+NsdTYI266+9JtSAZWYF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nXpcrUhIFvgfriFI8Qm1TKmLC9HeoK2sFXBsHLkHjlSj04/jiRUAE7/AK00GIABHQ60oBorW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3nFkkkG56cdDtAtxiNIFyTpTiTsL0BVNlXfKNiBuJPW4sAObdeThtcJ3NB6tpQ4NgUVIUE8C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PXalWGqSCOdStqKVCDSjZOrLpc7qP7KuV3Smn4D7zTDs6KhxqU29T3ZCghNQaebWUWWlSku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7WUyoHKTqJsdIUBeCDwImOFFsM6VE5SMwBlJITIHikEwMwgwMwJmINqOeYZ8VtpC22nqM+op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ccITudYMV3u3Him4JSgKukckEYiabUVEBRWk7Tv63jo1O+8jLOUNqTvFjbW1poVy9l9yqSI1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a7p1paVForUhQUjekp3JG43AuR4BW2yUksPgllXjGVB+Y4dbc6Fv4tIH9NUq8ojn1PtosaXF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ISBsSAQANqTdHUAbefJPW/UshASISMsD9drxQwnMSTefejzlOvVKiVWlVakVWoUStUaq0ut0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JVqDXqJUI1VoddpExHMWqwqtDgyoro5bfiNr5KQMSC48QmdZphuL+XvXqqfZa9taJ2++xTpN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dSW4sjTrXik0xpUeJQ9b8kMw4mc/Z4ZjtpptKrEWXRszUuOkud1SM7QUFxakqIoLQEOKA0J/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hRUm+osf19RepC8NHHby69afX2F4RXV9jvOuppXbk7NuXe1n2XNYdC8xwxLj52yZXYNPAQ2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sUiRFLqSluQJikICrcJfVyL3CKmQP8AK36U5JgidN/LevIw1C0/zHpTqBm/TPOUV2FmfI+YK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gkLMmnu7GZQsLBmRFXGkIAttRLCTZQIFttWYCBBkg+mvPbyIg6GoFpyKUnYaeW1a1NNk+8Qb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gCCb+PQX+F/DExWlRbSlQJQkhQ3EEZZ8x9KiAILh2UZHDS/PWt6R7pUoXAABsbEcm54v1B5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66HrbSgoPJWo/urR0HHKTz73kSbc+G3jHRYDhTCDJtY6da/zQZV4UaQlDhQO8AQ4oBI2rKV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wA+W7y6oQDb1pUqJJ4UTFTXoynI6ipHszjncFNg6FKJQlAVYXSCVGxFrm4A8I1JCpCkzFSBS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/Z8O0c7nXsddozsoVl9L1U0Az2xrNkh1x5S5UrTjXqY/BzVT+7WgbGKRqtlR58BC1ptqc2CE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YR4ARBSRHzgcj9aiKld8ZMhYn1EJI9gkj1qaSGbxGeeiRzfm1vh1tf6+mBDguDxogjQSLmm2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H7pUeL9SCebdOn8sY/t5MrSP8jW5/DqgGidYH60xSuVt5mUpCVqTZa+hJvz1sT8Ma/wDDeGS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Ky/4ixKnMaUhUZeZrV/tcmuE2m6ediPsyU+bsh5uzdqz2kc4wm1gF9vT+l0jSPTMSWxYrCa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66UqjghKlKCmyaza2o5dcRas+ynx5tCEkTOuax9gkjyJGhM0d3lXJPUC/nf8AVsMBTFxerdc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/UcfkenphyZjWPSknlauFcHjjm/HiLdB5Drh8Ulrk/r1/FdXQSjvEn3hY3tyCLAWt+vHHTrO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2reSoyWUutqIeaACwLbyRfk7eo5GFphgQIt+wrMgsVRlUd6yJSOE3IF9t+bHm/GEICrGkgpJ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RSXvZpqFORlK2ocIJCebWJt7v8ATDAchg3G1PsqSLE8a18xvojRETWVhTbqSlKha+4C5Qojo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qiREHWkTuCLigHKKLtvy1WCnnLgnrZN03F+vJVhqLkk3pyibQaH62+ExbBVibpAJA5INuL+p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Qai1+vL6cK26TG7mmtJI6pCjxzyL2I8Tc/njkDU0qp223tWhNgoUFKKQL3tf6XthFJjTSkk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AppqnXChoG5sSQCNtjewsePDDACTAp9GFjL6ENhx4A2IsdoBSUkq4NvdF+trdccWwB4hr1el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CdlONLoEh2KwhEiOj2qOttAB7xkpUe7IHukp3dOLgcYkDYySkzHWn60wq8V9TR70xzMmq03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FLD+5Vy4Nu1DgBPCFAfAFNvDEjShERcUxYgyTM0q5SpAPBBI4AJ6k3AJ8/8AxibXTS1MoSi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/iG026H06p6/G3pjgAIH31rufpViT+z0/aAROyL2woumGoVecpehXawTl7TDMz0yUhmh5P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i2oc4Osr9ihP1Cq1LK1UfQthCY+cqdNnuCHRApmN5sLQVAQpHpv56zfc67UoJSZmU7+u/ODw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0ZiCCQQQUkpUD1SpJKVJPqCCD8MUgbwTPyqevsLI42rq+w6urqtCXEKQoXStJSoHxBFjhDob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Z/aaOxQrQntV0jtH5UpUeFkLW6DBhV1MKMppiDnmAxKQ3IeDKO6QuXHiykEkhR7mIkA7gEyM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P1Ee3maRwAoSRqmQeJBMj0B+ttKrj0tSVobt7xuOSTxbcODfrt6C9/eviVLUPreFkqQJ8woe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HdhO4PyoTcCNybm4ULEWuQk+QB5tY9MWDUR3jwn3+tBVQiKQVLZAChylSQopUkgG5CeDe/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BAtvsZ8q7UkEzHU/OixU5TqoJWnch2IraUgWOxZAKgR0G7bcf9Xzw0ki8UoETeZosPqEpMeZ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8bPNFKVGwNiogpI+POGmFAHgeHX70tS1/Ysa5wNF+23kWjVyoKg5e7RGS9QuztP3uhqK5mLO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ZZWQmytS8h5ZgNkkBLuYwQbFQMb8nDrTpYn2vHsKaoeJKxoix4AK8KlHXQlJ0PEXAFXPYBB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CQeOD4EW6+mBDhvrAFXUkhAGmXem861qabiuOLsLJWb+Nwg8X+N8ZztVCVYhpIv4h118q1/Y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QAGox8x1NCqg9tXYJcWL89b+V/MHG57MbDeFQONYztNwuYpwm5BpgX9qk1DkZs+03y/kpTbz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aJZXgJcKO7kS9Qq3qFrBW57QQrotzOVLincAq1ETxblUSyCbCOo+1QsA/1J4gDyyhX1UePHk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P7xFj8CPA4Zx5VP9q2ooBXa3BTzc3Jv8uP9sSoJI8rU1VhPCu0pASbi3KiCOnPNvl1+uH0iR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15VrIPh1F7m4v1Nv5j6Xx1ITBKYsP5rq0pcZ0qSeCQbc25Kb/HqD8RhDNvOlABE7Gt2QyhZS+3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d4j94cjr4388cdqQEBPLSsyXRUGFMSUhakApC7AXHQXF+ThdaSBMi0GPWiDmNRjRXIVytjvE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UkdQfKxP1xCZAA2k/KniCZ3IoaoLSWoLCE9NoufkL/E3wqLAnhXHUnh1+tdKh+3lx2FGyC4nd68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xPOEUSSOBrpEEgfDNHVplKW0IHRCeo4vtIT/P8ALE0WioyRJIGtAMxRef7lHuXV1PltBIsB5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409N4PD96EY6GYe1vYVuKN1LNrXI6gfrg4clOWuMkgaT9q3ag9shqKRYrT8gOeLfFOOV8Jp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9HrJbgdpyUrSFJUhaVA870q3IN73sbYe0fCAbzNcoXPLr70lE5S8m5vbmQlksPSAl5gcFTLrw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td0n1I8cREFtYMyJPtP7U6MyY4fWKdJAfMuKw+RtLgRYeRIJBPr73P0t44tf2zxvUVbTblio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SoWtz5cjw8/TCxoRqK6jTTnwtpTDocLEphxpYacWw4Wn0KQ4EusrSpp3ao7VoUFJICkkKAO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8SK9Rn7GLtm5v7cvYE0t1Y1IZec1SyfVMyaJal15ZuxnjNelblPpSNQmSqW6tMyt5dm5fqFT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XUmozZhpjOuUnGwlZTqNR639+t6lQoqBB1Tb5A/Q1KphnKn19jrXFdX2EJg+sV1RM/bSdk7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BetOUKrJj0ut5ZoAzxlKuvtqcFIzDlqQ1OhSFIQ2ouMqWkBxAAKwkDcBfCFYbzEiQAVe17acI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JKSLLt5Tv19YryxKA4tSy2QlK0LQFpCipsKJIUlJ2jekLBAJSCQASATYES6EtkR/uhI8vEKqq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nnYijQ4CnaRYbbq6Xuon18Ovrh1MIvAMV0jOiQy8kpAVFdW0kkCym78pIHH74tx4npYYaCS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0mI9CJB1pVHKAQKLtRiNlxZ57txKW1ovbcl1JRawFuE/mAfPDtr61wOvIxST9+uMJkFXv8As80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dW1ONE8ji4AJ9RiGYBG8042oy5WzdU8o5oyxnKkuLZquntbomoFGcQ4pBRWMl1in5kpSwtPK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Yg2PCgbEOSM4CTcGR1701YKkLSDBUk/TnNek5Cns1aFFrEdkxY9ZjRK7FinbeLHrURmrx4qg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iEGxIu3wSOSEUbA7GI9h6b1cZUXG0OH/3AFc/EAfem4a6thdPcF/9fh5oNv4nAHHIzYxobT7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eTBOkDQVGdVqEh+a+suWJcUTe/w6W9MegYRsjDtAHYVh8SoqfdJ1K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image3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be42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be4226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3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e4229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e42291.68ea31be42292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