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84c79f.68ea5de84c7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iance Program for Creation and Use of AI T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01'&gt;January 1, 2023&lt;/time&gt;&lt;/p&gt;&lt;p class=3D'news-info-spacer'&gt;&amp;nbsp;&lt;/p&gt;&lt;p class=3D'body-text'&gt;Epstein Becker Green provided advice and counsel to an integrated delivery system related to the system=E2=80=99s design and establishment of priorities for an enterprise risk and compliance program for the creation and use of AI tools for use in clinical and non-clinical func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84c2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5de84c2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ea5de84c3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ea5de84c4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84c7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84c7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4c7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4c79f.68ea5de84c7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