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7e06d90.68ea9d7e06d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an Audit for an Artificial Intelligence (AI) Recruitment Softwa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4'&gt;August 24, 2023&lt;/time&gt;&lt;/p&gt;&lt;p class=3D'news-info-spacer'&gt;&amp;nbsp;&lt;/p&gt;&lt;p class=3D'body-text'&gt;Epstein Becker Green assisted an AI recruiting software company by conducting a bias audit on its hiring tool to achieve compliance with New York City=E2=80=99s Automated Employment Decision Tool Law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7e06a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9d7e06a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06d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06d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06d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06d90.68ea9d7e06d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