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5439665.68ea6f54396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439665.68ea6f54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4396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ducted Contract Review for Hospital Management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02'&gt;August 2, 2022&lt;/time&gt;&lt;/p&gt;&lt;p class=3D'news-info-spacer'&gt;&amp;nbsp;&lt;/p&gt;&lt;p class=3D'body-text'&gt;Epstein Becker Green reviewed hundreds of contracts for a hospital management provider undergoing a potential merger, evaluating the impact of a proposed merger on the documents reviewed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54393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6f54393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6f54393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439665.68ea6f54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4396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439665.68ea6f54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43966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439665.68ea6f54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43966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439665.68ea6f54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43966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439665.68ea6f54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4396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54396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54396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439665.68ea6f54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54396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5439665.68ea6f54396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