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63869d4.68ea5863869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Whistleblower Investigation for Publicly Traded Fortune 100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27'&gt;July 27, 2021&lt;/time&gt;&lt;/p&gt;&lt;p class=3D'news-info-spacer'&gt;&amp;nbsp;&lt;/p&gt;&lt;p class=3D'body-text'&gt;Epstein Becker Green successfully conducted a whistleblower investigation into allegations of retaliation involving senior executives at a publicly traded Fortune 100 compan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63864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5863864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photo'&gt; &lt;v:shape id=3D"_pdoc_68ea5863864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3869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3869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869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869d4.68ea5863869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