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7470d6b16.68eb7470d6b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0d6b16.68eb7470d6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70d6b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nseled Health Insurance Agency on Medicaid Strategic Al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07'&gt;September 7, 2021&lt;/time&gt;&lt;/p&gt;&lt;p class=3D'news-info-spacer'&gt;&amp;nbsp;&lt;/p&gt;&lt;p class=3D'body-text'&gt;Epstein Becker Green advised a health plan on an affiliation and reinsurance agreement with a vendor to allow for the health plan to provide a managed Medicaid offering under a state pl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7470d68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0d6b16.68eb7470d6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70d6b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0d6b16.68eb7470d6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70d6b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0d6b16.68eb7470d6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70d6b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470d6a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470d6a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0d6b16.68eb7470d6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470d6b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470d6b16.68eb7470d6b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