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f7484f239.68eaf7484f23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7484f239.68eaf7484f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f7484f23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unseled Technology Solutions Provider on FDA Regulatory Matt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7-21'&gt;July 21, 2022&lt;/time&gt;&lt;/p&gt;&lt;p class=3D'news-info-spacer'&gt;&amp;nbsp;&lt;/p&gt;&lt;p class=3D'body-text'&gt;Epstein Becker Green provided advice and counsel to a technology solutions developer on data protection, privacy, and FDA regulatory compliance with respect to radiology artificial intelligence software as a medical devi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f7484ef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eaf7484ef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p class=3D'side-photo'&gt; &lt;v:shape id=3D"_pdoc_68eaf7484ef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7484f239.68eaf7484f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f7484f23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7484f239.68eaf7484f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f7484f23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7484f239.68eaf7484f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f7484f23b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7484f239.68eaf7484f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f7484f23b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7484f239.68eaf7484f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f7484f23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f7484f2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f7484f2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7484f239.68eaf7484f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f7484f23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7484f239.68eaf7484f23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