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ce21c679.68ebbce21c6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Vaccine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1'&gt;April 1, 2021&lt;/time&gt;&lt;/p&gt;&lt;p class=3D'news-info-spacer'&gt;&amp;nbsp;&lt;/p&gt;&lt;p class=3D'body-text'&gt;Epstein Becker Green provided COVID-19 vaccine administration advice and counseling to a national health care provid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ce21c2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bce21c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bbce21c3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21c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21c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21c6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21c679.68ebbce21c6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