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c292418.68e9e2c2924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2924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 Workplace Protocols Adv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18'&gt;November 18, 2020&lt;/time&gt;&lt;/p&gt;&lt;p class=3D'news-info-spacer'&gt;&amp;nbsp;&lt;/p&gt;&lt;p class=3D'body-text'&gt;Epstein Becker Green advised a media and production company regarding COVID-19 workplace protocol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c2920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9e2c2921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9e2c2921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2924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29241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29241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29241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2924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2923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2923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2924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292418.68e9e2c2924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