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da1699021.68ebda16990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a1699021.68ebda169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a16990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reated Affirmative Action Programs, Providing Guidance, for a Global Financial Services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6-10'&gt;June 10, 2020&lt;/time&gt;&lt;/p&gt;&lt;p class=3D'news-info-spacer'&gt;&amp;nbsp;&lt;/p&gt;&lt;p class=3D'body-text'&gt;Epstein Becker Green created the affirmative action programs, prepared plan documents, and provided counsel on implementation for a global financial services company with more than 11,000 U.S.-based employees and multiple location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da1698e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ffirmative-actionofccp-compliance'&gt;Affirmative Action/OFCCP Compliance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pay-equity'&gt;Pay Equity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a1699021.68ebda169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a16990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a1699021.68ebda169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a169902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a1699021.68ebda169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a16990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da1698f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da1698f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a1699021.68ebda169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da16990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da1699021.68ebda16990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