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ca968de.68e9ebca968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968de.68e9ebca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968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ed Affirmative Action Programs, Providing Guidance for Leading Bio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11'&gt;February 11, 2022&lt;/time&gt;&lt;/p&gt;&lt;p class=3D'news-info-spacer'&gt;&amp;nbsp;&lt;/p&gt;&lt;p class=3D'body-text'&gt;Epstein Becker Green annually prepared affirmative action programs, provided counsel on implementation, and successfully defended the client in a compliance review conducted by the OFCCP for a New York=E2=80=93based leading biotechnology company with more than 9,000 U.S.-based employees and multiple loc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ca966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968de.68e9ebca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968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968de.68e9ebca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968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968de.68e9ebca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968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ca968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ca968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968de.68e9ebca9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968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968de.68e9ebca968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