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d8f378ce0.68ebd8f378ce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8f378ce0.68ebd8f378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8f378ce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reation of Multistate Enterpri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8-30'&gt;August 30, 2020&lt;/time&gt;&lt;/p&gt;&lt;p class=3D'news-info-spacer'&gt;&amp;nbsp;&lt;/p&gt;&lt;p class=3D'body-text'&gt;Epstein Becker Green assisted in the creation and structure of a multistate enterprise for supervision of physician assistants and nurse practitioner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d8f37890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photo'&gt; &lt;v:shape id=3D"_pdoc_68ebd8f37893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97_directory.jpeg" /&gt; &lt;w:wrap type=3D"topAndBottom"/&gt; &lt;/v:shape&gt; &lt;/p&gt;&lt;p class=3D'side-title'&gt;&lt;a href=3D'https://www.ebglaw.com/people/audrey-davis'&gt;Audrey  Davi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30&lt;/p&gt;&lt;p class=3D'side-email'&gt;adavis@ebglaw.com&lt;/p&gt;&lt;p class=3D'side-keepwithreset'&gt;&amp;#8203;&lt;/p&gt;&lt;p class=3D'side-photo'&gt; &lt;v:shape id=3D"_pdoc_68ebd8f37896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291_directory.jpeg" /&gt; &lt;w:wrap type=3D"topAndBottom"/&gt; &lt;/v:shape&gt; &lt;/p&gt;&lt;p class=3D'side-title'&gt;&lt;a href=3D'https://www.ebglaw.com/people/daniel-l-fahey'&gt;Daniel L. Fah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hicago'&gt;Chicago&lt;/a&gt;&lt;/p&gt;&lt;p class=3D'side-phone'&gt;312-499-1443&lt;/p&gt;&lt;p class=3D'side-email'&gt;dfahe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8f378ce0.68ebd8f378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8f378ce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8f378ce0.68ebd8f378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8f378ce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CwAB/8QASRAAAgIBAgQEAwUFBgQ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SNhcZEVMoGh8BYkQrHB0QozUuEXJUNyJlNic/E0Y5LCk5T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ACAwUGAQcI/8QARxEAAgEDAwEGAwYGAQMEAAILAQIRAxIhAAQx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DJxgQYjkaGxwRRCUtHh8TMHYnIVJDSCCLIWJSZDU1RjkpOio//aAAwDAQACEQMRAD8ApJ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qSkE7g9O47b7bj348Ztby16l4MYOpAcisVJSycitAyHzFOzAd9jtud/TvvxEQRddx/v89T0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XY3+Jr/Lt80RIA9d39SB79xw1QJBGffz/wAadU5E6npyhr+ZSr9ShgYoxsdm9V337j0240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xEeun4vaOq5Kudol3YenSB+J77cEMAecEaDmDzEaY/VXLR6xaaKNl2JIOwB7eoH8R/LhhBW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HXTaw4yerIUYNurbEgHYHf1YD93t/DiRavr+OuMmBA449frpR1EmGwAYbEd+wQ+h/wAwPp6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cHTMr8zpS1q8kmw2O+2/SD+HbttxGQQYOuyCM8+/XP66NUoTn2O/17d+/pttwtcYHyt9/h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I29fQ7fj/XvwtN0JGOmII29QRt7+vrv9fT8uFpfLXsYyfsOnf6ep9N/f29/046OvppaEx4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g9/cf5d+Ojn0GlowTGt2G38vU+4HCiCCRA0tCRjW9Nj3Hv6jbt6kf1+vD7ckjr79+44SOJz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uCNiNuw3HsPp68dgERifTSEcT79NJjJadYFnRQyNv3AAA99iR7/178O1Gy8kHA9+40Ao1p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m2I27D8R/H14Wuo0YJ0p0xvWAydRHqNgD6+3p+f8eFp5gkfjr3+ySdtgwBG2xHfc/w39d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kgZM+/ca9/sg77hW29th2/P9duFqPQF8PJJKVYSBQO4G25H5n1O/C0tF1nDShCyBlKbkED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r/pwtLQFaVknb5wBtuR2P47bj8x/DhaWnexGl6IoVjLCZ3nhWR5WO+/WNyAR9N+JlURxzrh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ZfTkVG/LBEG8kdLJuTuvX36T/P14YSA3n+2kOueNADi02/dAHb1/H23+n58OXIznXfnmNe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Xc7+49zv7fT/vx2J8xGlzjQdsegAATt2/H9Nh677evrx2dI+h0T2qaDsIwTv36gPUHb8Po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q4BYeWBuPYbb/wCH6fUenC1wiYPBGgUtYdz09j3/AB/h27fj+fC022YOMaLpIBvsqtv+W35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0208lZn11WMul8TBjy3w6EgE7BF37gdu3oB9eMuQMiNa3RZoBq9fUFiGGMALPsV7dvm7/6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LMdf76mpNDAHrqQF2ENJWYDfcxkDsNj17d9/TgYYI66IYAgz01P3kzTJpVNwP+TER6dvlA2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7Yyoz5az28w3oTqVVOn8g3U9x27H6bd/wAP9uDRB0D10B1Bh0sVBvGpOzdwoJ3229f67cRVT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EZ1HzK6R2tyOqBew3HR+Z2Pbuf8AbgTvpMTqwFMkYAg6JTp54TuE6Tue23yHt67n9zv9e3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+GonpDI13irGEgMh7fgQQd/qR/X8+DKbhhngaFdbTpS0I0cgEEg7D/AKtt9twB6n/t+ryg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GltSw0E4B2G52G+3YD6EH0Pr24jKkdMa7M50dRaVVwNkHoDvt69j245paEjSig/8sen0P6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aXA7lAfp2/P2/L+vov20texpsL8xTfb6A7/wD49OHLHUZ9+/XS10i0480iQwV5Jp3O0cUM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aKS5/IH04kDAYOOgnr0/tpRPrpO6iu6S0cH/ALY6s0bo1o45JXj1hq7TWlJlhj6fMmMGoM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+npHuR34cAx4UmfQ6bMSLtI/E8xuTmpV2wHNblbqFGYosmA5g6QzkbSFSQiyYvMTKX9gN99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adQRKET6HTQVg+MR+v8Af2emvedvaDwV0UM1rrQWByHT5ox+e1rpTBXwnykMaWXy8MqqRL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RhvyxyJCEj5HUZKgxcJPSc/hg9dKnHY6M161mFobdC7GJaV+rNFcoXYD2WxRvVneG5XPtJ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DdSKIyeulAuEjYArGNiNht7/AJ/17cLSs4z79869/sSPf/loO3ft7H39Pz4WmsIgRn37+e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nv3C9/5e3+/C10LzOB++vD4SFl6XiUr29vU/n/AB4WmwDOeNBG0/U/+Qnf1OxB7egP4f7c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uCtLTXy6zGNAe0ZDMin6gE9u5/Adv17cfPXNAbONM8rSy/PIx3Zio3OwHb07DbbhSc550t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Hbv2Pb1G4P5cOE5jI9dLQV8MO+yj1/Hb07gj8zw8ceQ0tB3wnt0j07dvc/Qe/f+vTjulot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3O2wI33Hp39Rvv8Apx3S0WtgF/6N/qekkdx37j09P5cLS0Cl06vcbA7e2x7d/b69uFpaLJ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6qfYem2/bhaWqq54yKL7enQSR327g7b7n19P04zBM/TWo002ibn/xjciG3y29unp2H7y/T1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WyDpUWipHOf31LCxD1fCNttv09W3bt1+23r78A8R9NWBEgjz1YVyWh/uNM7f+hHt3Hf5QN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SYGs5vAZnUqaUAKAfX8T2/D9ODiMzoGPrrrkkiiqF5ewUOSfyHv2/P9eBtwMYyT/rUtH4x1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obDrLZhVxvupYA/p+ZPFM5YMfX99XtNZXnGk1JncLZ6xBPC22+4Gx9PbbiZHjmQP01EyA8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oiAYg7L0+uxO3Y7fj6HgylV4AOBoZ6Qg44940YLiLlbaZELR+vUoPb6A+u3biySrODnQFS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t1ogocbFVGxPbcehHp27/XiYEHqM6hWmQZ6DS/oZNCAPl2Pf0A9dvT3HEbqBBB07JwNHyX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YEjhmnWN5aErL5rxxQo0ssjLFHFGrPLJI56UjRFUtI5YgBQCSTsBvwtK0xqtXxY/ah+H7w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2Oc/ODGy3Mff0Nom3HFgtI5WshX4PX2u5q0tLEXI7DQ+djseuUysY61nqViOoEU6ci5xap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YOmZJhRJ98ef01n48RP2mfjF8Q1fK4G/rmXk7y7yEjRPobk1Ty2j47VTrEsNXO66lkGoNQ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tUcnY1RF24IQU0Pggsepzz8uNcsYyGPPz1X1BpCXVWW+JyeKXU2Vvyxh8rqO7VltyTzSfL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sjMUDSWZNgzEybD5uHmrHWR9efLTxRJ6R9effX9dSr5O8top7grVJb2nMs6sBBfxddq1zq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Dj2WFqvmMTPGodojFsx6GYapuTTNyGCOoMdOg65jHlnRVPamsCr+KQZnM5+efP8AP109uv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pNey5mzPqBHxN6W9JXzViJs/A4mjrZx5BLkcVcwdexLWkmENuWESRWkWxFLNI1e0a9VL0c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YmCG5IkdRONMPZ1GkxBWFPyP5/Lp109fIfHcw+Rts6j8NfOHUmk8XaFGxkOXN+OtrzQWZg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lrYx2DuvFWVVlxzY2/DG+5mk6RG0b7+4hayhyOCREdMGJ/Xk86m/9LFoemYuEkAz5HoYB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j409A84buP0Jqo4/QHOKWGcyaKntWpsXn3qpJPNa0Nlb9eNsmgpoJpKE216BevoNyGJ7Il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L+8fiPLQdSnUom2oMef6T5TqcSojDqGxUgbEbDcbdiPqP9uEATPpqM5gjX4wLv+XcH19/U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xjnSiRJMHXMwr7gnb8zv67+g7f67cdCycHTbTMdMa5GBT+X5fh67enrt+vD7B551wgDEx7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59z6bjfb13P4g/px23qc/T3/jTYgwdczRUruSRvt223A3P4/jv7e3HYE8caWJ514NGLYbl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b+m/b8eFGZ1zXM0oOw+bv29Bv69u4/D/AC4cFJ4GlrwaUO5Gzb/+0Hbbb+ffjtp6ZH4frp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CMT07/ALo29dh/Hv8Az46U8tLQavinsEhUO22/17n13HHApjjOloUdMOd/kO/udgfp6/r+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lrk2kWb0iO/uR2/y9B68dtHlpY66pOt0iuPdth+4wPY/Qe/oPy/HjJMIPEa1Go56PkCcws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bv7qOw9h/v+HEO448pn9jplI/fGMkf31NmSMeRSbpXfZdux9Ad+4/j/wBuKomCPI6szqwj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7GGH2+qDt3Pruf5enGi2hNin5az+9wSB6albSi+VRt6jbcj6H/vwf0k6rj+GkbzOty47TV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3YkHspI/hv/nxGyhh0MakpkgkgcaoB56+IrV2m9ZXacUV5YEUsGVnVT8xUbADb2/XtxVbh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dWVGoxU+mlpyQ5y57V1dZpp7CdToGDux9R3BB/M+nEANwkDGiVJMz01YpyxtTZLI14rEjN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dtwRv234noTcfTUdfAHrj37+ep109Fw2cUHEaklR3Cb9W69u/5e3FmFJGOBqsaoLjI03Ge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x7Ek9I2B2B9AR2Pr+HDg5WcyNOUBxzzpKwWfIbpZgCDsQex3/h6/19eHqwbXShGedCL2p8V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y1DDYfD4+1lMzmctbioYrD4qjC1i/k8ldmISpRhrpI8kjHZVU7AnYF4BJAAknTDCzOI1mf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dozHK3w7ZfUXK/kzI01LNa7gyEmnOYvNOorlCTlKMxm5c8vJwjMtSrMuYyUEi/tKauryYi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3ifOQOPkOsefXkRqMlnJHC++T5en5npTMuqsVFcSrh8fkNVPFIsYSrZtYzTMEiSStIE+HUX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6swjid2IKFNyoZyKQzN2XzH/ANVAz9TyYGoe9Aa1QahPVYCiPOctJ4iR5xpXY+TXfmzzCj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0uQteYR1ACQVJUDRwvuflmaBvTeMnfZpXbdaju48gI/En9AR69NTRujxSRUPUsZ69AMdOY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WQu9IzGqNHKsHRKZ44L8kQQgs0UpkiWNOlSwOyEbr2kPY8DuAYtpPk4kiT8gpJI/PRNMPw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1/D5alby20lqWZ2y1enj9VYrHSvtn+X2SsZuR60LnqeWvLBVyeHz7bOi17dGxDN8PIgsGVa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8N1jEcMIIPz4I88g8eo1a7ek0lisqJyCI/CJyJxjOZI1KnmLy50/r7ldm8xp/JUpdUY3Tx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oaIhkyeMo2aMk7dOTo5NajMF3KwX7E1Wa1A9jcCjualJwpW6mxB54yJIMHkTnOQBAwdGVd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Bk85wQD0Hn056ziKvIzV93F2I6uSkzq5CSdFkr42nIkOPMDOLm3UEiRgy10JlbbpPcANuD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p9/P8AzoRENNyGBg/P9NSa5kh7lKlkjh9Q465WkqZfT2rp1h0bq3E5eGyq43L4i0ssQaeG4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xJIirEjMywuPtNzDgLUhlwbTIkYweecZXzx5P3e1DoS1MkMMSII65GcR6jzk6tn8BHjIHP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6OHnnoXFmfIS2THVl5i6Ygnkr0taU6+yrJmxBEVzEUCKnnQtcihiikkigvrhUVqoAifEAO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gyOCNZt0NOp3fKn4TI+q/McjzHqDFkogZwO3t67dgO3oR+G3DQ0E4j/GkQRyInXoVSe3Sd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hw68a5o+07ph87koaZcxRlh1tsS23r27evfhr1bVLATGmsJxxPv+2pt6H8NuhMpTifKVp7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j3PfckI4AG/FY+4rsTa5UekfuNNNLreZ9NLjI+FjllDXeSHF2FYL2/v1w9+/cgy7EcMNfcA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tNFPOHMfPUReZ/KTH6aZ5cSkyRIW3jZjKu2+w3LEnfbg7bbh3lW8RHXrrrUykQ1w0xa4xx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9/wDXg4GJxzpmui4pu33ZGx22277jvw9X/qOlEa8yYTzNiYiSAdtgPfvt3PcbjhBsSSI9+/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LfNGBvv2IG+xP5/wBbcdB6kwBj379dLR0tSPYHp/D09/xAP4jh0j6aWuopx+hRfr7fj+f14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qDchWQYa0x9EQkHt69I77Dt/+P1ybCR8vfvprU6hZpPJVjzXv1SSrG0NtxtuVZN/Q+m2/p6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EqQMf61BRcHcET7x+2rAWiJrUSNiOlPf/6twe3v68U5bxgD3nOrg9NWE8k4v7hQJ7jyoBud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fb8tFtD4V9P8aoN6Mk++dSxpRDpHv6ew9vTbvt6D+XBjHMcAarD+ekxzFoJawE0Tj5WRwQ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P04bMA5gafSEkCc/61nt8W2m8ZjtRZG1MqR7RtsWI3I6j22A3Pr+HrwNUUMx9fzxqzWFQn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7n6tqSeKBupEudCjt6Bio3I/9vrt/HgUJFw0+jUDzGNXE8ngGzFUjsOiI9+/uvbb+PHaHx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GrUdKQq2JjBA2KRj0B3+Xv7+m3FvT+GeCf7DVQ/wARB0j9d1K8cMrMAo6W9fp0nYj8O/8A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/fs6noAnURsrZhFmcI4I6u2x79vQArwEtaGyYjViaXh49+/31nS+1L8X9nXGeynht0JlhX0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ZqqzsNW64x8zrFo6GaOX+94LDzKy2YAvlXMwrB2khx0bG724IRWI8dQcHoORPXyJ+nrqtq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I9PSSBqlKfEz5dx+2JJqOCDGRaXV12re229m0pO7Hq6exHT8oHlsSsQJDqvweOqevQenv8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mPz+cfofr5acrTWic3mfudLYoVMbXjZJLlxxjqpFYO8/xlx43ZERA7SLGk5QBvNjiK7cRV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5jnp0EifxHzOp6dIm4U1tA68fj6fidPPgOXOiJKa6gvvVz0VISKdRWGx1DS9eYRkzCpqHP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t4Z926CPLDbrwLU3ddZpqe7D5tBJYwcXKsn5SOs8aMTb05DOO8I64Az6sQCB1gz6ZzKHlZ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T2qNBy2LKotaqeYvL+ilifv5PRSsWHFiQupCiQ+YxbYbnsa+vXrqCzI5jypt0PJGD9Yzzq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yY/wC5Y/HI/PU0dP8AK3SGi8pS1ZYwMultQV69a0MxPBBgqEkMrrLBkG1zoaW1HRiJJaGfL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ltT48wxTSVbbmrWDqta7OVMk8cWvBHTAPGeurWntEpNL0gCRgqRHSMrIbE+pPWdPrmOT+m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WetU8xDXkTUVGFGqNmKwjrSZFL8NQGOnn4p1qziaFbEFhpZJ6lh/iOqaIVWAA5UGSODHUA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0bR26O5qWZcfEI6SRIxI5EDiR0nUYMzpHHRc1reawuGxFanYyfnTRX9NPNRdw6NK9TDWL6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3lkidVLkypuso3SFGFxs5ABIjyE/r/AGnS3OyYVL7IafQ/OMA/WB541IbUQ05e0xapxZzS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MzTtUKV5pasj2qcuPtS2YLCSP5gIcGI9Sv5APUFEp1H7wNaY5ny464+X6nTKtE90Ut4GQO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mMDgaqx1RPqvkpzf09r7ltPBgdS6AzlPJ4iCtdq3q+BybSNanx9L4F5Yf7C5CSLoSOIpVk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rxrNhuvApYkkggiMMp+fJOZkYMEEnjIb/ZAll+GTKnIhgZB/HpwRIODnXHyR5u6a538rNA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uYGmcbnoII2JbE35katnNP2A0jNHcxuoK2Vx86sxZZsY4O/qTGAB8JuXofMHj356rFDRDi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PPn007u6gbg7HY+vff6/kO478cnSsHQR79+zo1xGas4W4l2oyB12JVx1I4HsQPx37j68cY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ZzqSWmPE+NP11iuYJ7ToqgtBaWNdwNtx1rv3+h4CbavPgcfWf21wo+Ij39NHV/xmUJ43gT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MIA9Rt8qcMG03B5dBP8A5f21wq4yQCPmf7aZbVnNKxrjcV8caUbEllafznIbuBuABsO3578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MCfTA/PP8AbXGN3xACNN0RInYgj3O4P9EbD+fBmuQPqNf3qPbsfx7bj09iOFpFQcxr1sSP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8LTbcnPOvYhYke222wJHpt6j69t+FrkSTnB9++Newrgldh29fUeoJ9RxKrE9Jn/GuFYOOD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9tz/kD+nDhMZ1wqR0nVBViu9nE5Ct38zyXC/jsPUAfn/8AnjLkAkHy1peRjE6gHh8Ndpc4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AnpP+MqD+G259+3vxDuFFpM5j9tAUVZd5MYPv3jVl0cO+PoORt8i+3v1djsPTbfigceIH3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rA+SSD9n0OwH3cJOx/D6njR7Q+ETxqg34Mn3/j3GpZ0U3Uf9gO/wBf0HBjGSTOqtuOM6JN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X/Lbb6e4/wBuGng6lpYedZuPH3darkcp1SmMiJvcbj5mO477+m/58NtWR5/r79zot2hDJx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h5g0hfe8QN23J3ZiN9/wAj+vENVYuHEaZsmkCfP3+mtAvJZd8nS77/AHULd/4cC0D42Hse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9/lq1vSS/wDlUQ2/wpv+Py/Xbi4TjVO5AZj000XOrKHGY2xIT0gK25327dPoPp24irLMwe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ox8ZniutclOUmscjpu+a3MPVrf2H5dNHYiS3QzuarzLkNV11kU9a4XCrdvIRsPjUoxkgSc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MPuqXib18l+p/IHVnXqint4U/eVML9eT9P11mTn68lbjiLGYebcsGa1YexJNa8x2yWoMjP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4jaXzC0glnkJYMRolx4up6fsP31VECQs++vz/c6XGjdJ/2jsSZXKLdp4GmYwBWqWreStST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ADZyOoMhM8cdSsAHAk6nKfeMsVeotBSoINQziQBj4iTwFXq3Xp01LSQ1cgFVB+p8uJ8TdA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ddtFcm0tg8JHZFPyIJaccNXJYjTcjOrRV6MFyVcVqfVleEhrmVyMV/DYuRJIsTicrZVck8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wScg5DN6mPEitiEUhzgu4+ATVapBNKml7JzjAPkJwxEZZpUGbVPOjjD8o+Z/M3LUcpisrJ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nEZPmTmKMOzxrXoX7OnUclAFKJHUWqilVY9KE8dq7zZbamyMkgcAEIOmSA0ccmbmIOMjU1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kK5iSUFTHUAsuD8sfMasT5a+Enm2cfC+YuYK5Zlr05KFuXQGR5fajIrhYZXmNPHT43J2Fna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6jK8cYYJxUVt/tKhICFR18Vy/KCZHpmOdXu37M3awCVafJSD056fMRnVmfKrwqcyzj6M9L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baXxqY2hO7zFlvw4OrGKlS2yusdg0PIqWWi+INSG49iWxSbncBDAEgmQSST8ic4EGOTkiS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t54jHE/TA85iB8tWgeHHwaTaV1CNXZTFDHV8UFS7ReiKFK/Xu07cFiksLBQlN6cxQ10Hlx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2zpvVqLuXeaKGY/rwZUyIAI6fLpOpK70qSHbL/zVMTyVgghvOQczBnTc82PDXpmTWFzO0s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xtNWhpKFYsYgKyyFmBXqZgBuzNufTivqAK7geFCT9PTrqxqKatELhqijnzxyeOvQ51FHmn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9QYjUqVqriO/HjJMFbaOF4fLWwsFqyk2PCyJMBI8c7bqyiqAoYxo4kCe6smDkzyRgcDpxq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4IBOCInHJUyYyOnrONUpc6uWmm7Fmxn+WOpJddYTryFVqEcVSLO4Om0jnMgwVJwblCFqXX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yygrJsvF3tN21Mhaq93wAfORj5TxkD6jVBvdp3gLI13MgRiOePz+Q1Pr7HbnHaqVeZ3h8z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15oyrPkI1tyVr1MrrMVMezdUy/G18ZcnlQDc3jO/mNJNLxqaLCpRBnxJEDzU/uDiPX01k6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yf8AuH6yDzHTPSb24rqkDeTffsN2/wA+O6j17eyp7hxv7DffYfmOFmPTS0UXbHbp8zYswX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b8SP8u3C0v30n1RZrqwJ6E9LO5PcjuT29/09OFrh4Opf8teVf7Xoxz3LQpxSJGyeXEJZirL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w9uBavaARiireR6xri7Z6gm60fjobrrlz/ZuIzw3/i4R3XzI1jfbb13Tt7fz4l2+8WqbWW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ME3Bl0zQtVAe8iggncb7nsdj6/y4N1HB8uddfjKSj/AJsfbf8AxDv+QJ9eF8864QRyOdCU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9z1AAem/b24Wl+ev4+Xx8R6mkj2I23LD+O5P8OJFYAZxGlGvP9o8Uo7yxHf/AOtR/wD24f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J4jDHMUJHRLurdt9wdwSeMsTmJ46a0GmmXl5HY1natpECWmV0IHfYhWUg7djtt+nA+4cd2w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YMBkxqRTVWioU4mXpeMdDAbDZlbYE/gTtt+fFG4yep1b5tice/8AOp48khtQof8A24dwB7d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y340OzygJ6DVBv8Ezyf31LaivyjttsN9vTt+Q4N1TsYyMz+2ivWEQkw067f4JPb6J6/n29f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U1IywjnWY77RiMw5HLSooLJA5BIH1bY77+u+3p9OECLweRGiqnwNqHfgKmd9+tjv8UD3Hr8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3IAZhzqLYkkDHJ1oy5LHbIUe4/5EJP19e5/T/LgCkfvDmedWVf4Rq1zSbf+Uxf+xRsfxUfy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TVJUPi/H9tR28SdhYMBcc+ojJ2223+TY7Dbv3/z4c6llPvz1LRYLAPv3/vWKHx+c1H1zzw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+jY59D4jaVTFUy0lyObW2X6opWCTx3I6tEMdin7Fd+nqKhZNpR7unEfEb2+owIPpH1xqWp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r8pktjqDdHMA/KIwYbHu0NChjIm+IyC18ZXHSS8dWZo1hhiKBmexJBJX82Q7FZLVhFICdT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CpkmfLknygzGTgA+YCpq7ALAl+gzAnHkZiP8xOlxrC9/ZXTuLwGCFyTJZuTIV6tmDIyxTPU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K7JNBlso8d6p8Srp8NhKE8VUh8yJ4QqIG5rNWqt4KJBj+ogSoPQrTwwEEtUaSYpgasWVqF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c4DEhj5gtBXBhUUhYukSR8H3hP1Pzu1BDRjow2MbiLESWcs8ESRZbMRTIuSux+SSJcZHbQ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fJi+Fjg3B7T7SCGymSr1JwOADwJORg5kY8ySYvuxew23k1Xg0aRAkwLmHxH1AIIB6xwABr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djq1WhqSGXKRGJWkU3poaJc9MgVcZF0x9AKkgsGOzEAgEg59huKzArVC+oJBHrIzz6616b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jzHsddWWctfBly8xCQSQY6UwRzqFifJ5CaCSNUCdMkUtlg8AI/cA8sbbhRwMvZe4uJd2Kz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Tt2mjEqlJFNoHwKIzOIEz6kz9Man7oblrpTT8EFOvjoJ2SJE6HVZRH09wImkJ6AN+w32Gw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TRRcL3Mc/lHvkapt1uqzElWsT0xjTxQ6AwTUmSKBWlkLTtJK7Sku6kDvKSFXsewAXv6Ebc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T+JzJ9T5apau9qh7nEKogRgwI8s/vpktfck6mUhnko1q4tFSsiMgMMyv67qSBHICN91IB32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YkklAL8499dW2x7SBEMTBiD1EfqPnqr7n7yLyFWCWvRlyeAyED2LMMPxdyPB2HnjCzmSJH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ZR5ihSoG5DChde7P3tIhsiTBWIyCDzOPlEdcW5NOurkKlUQMgC8c4kCYHMcTnkDWdnxgcg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hspyf5vV7C3hn8jl6uY0frqaGM2DPUzOJo1rmSvVGWGSVbtSe9DWnlSGzX6G8+y2r+Dg7i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BbnF0G0YQkA+KSNZ3eoFc2OKVYZU5W6P6uQ0YuOWUHpImB3Ivm7leWvPDl/zbs4dKmf0Dr7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ZSrHTxGrK8uLlydGWKdlmw+SxuWZEVGauf2jXaLaF6q8aLsusKVdNs7TSrL4GySVPh65JU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WY7TotV27bqklj02iop6EeIEEGIdZtgmTkSpA1qlraxisRRWas5sVLMUdipOo2E9Wwiy15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PfZuLeT1EN168cj11UDMeon6f6zoZ/a5wP32HYbDb1/UcIGMxOuTgHz1xm1czjYlvYqe2+4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t08if76Ug9dcItWFXEnT/eFcyK4ZVR9yCQQy+p9x6HfhvPTXfTrqZvLLxDaTq46GlnMhDh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2Stsi9PmBwrbruPT9OM/u9tuabl0pmopP8uT+Gi6W4oqtjtYR55Ginm54hNK2aDVcJnq+X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kQsQQfndF2Tc/T+HEnZ1Dcd5fVQ019cflptfcUWWEIY+gx+2oZzcx7rM7eZIOpmIGx333/z9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BXgCI0Wy8yMiPSRyPy9dt/x9f9+O3+mkWXkAz7/XQqjzByU8X7zkq7qRsR6dx7+mx/lwr/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ZvXeZirNIhk3BU7+vvsT+HqP4cK/BkaRjy0hpeY+fJBDyDtt+7/uOOXnTi+cDGodT6h0mkq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JGR+HofoB/PjJd+88ca03dL0ONKjTOc0tkcgi1pYXmARWIdCzdwF37/wP4cD16rFeefw1L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/XSxz0MYdPJC+WSCoHbvv37/XgEnknROFB8hqZ/JVP7hRH/AO1ETt7/AC779h27n/fjQ7Ey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/E3UTqW9FCY139e5J9e/4jg/rjVKTkx1x9NAtVKRiJ/Y+XJ3/HoJ/r8vpxw8HUtEw4Hsf71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Hmy7KQPuXB77bbdR/TuP19uGIJdAev+dF1jFNunv66hR4A5fNYDt3tIT3Ox+ZvofqTw/dj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ecfI60gcmB/5hj9gdvIh9T2I33/h6f9+K2l/yt5+/f7edpX+Ae/8AGrW9JKTioh/9Kkb77fu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ELqiqnxfU6g39oPzCq8peRvMTmJbmjibS2nMhkMcskiRi1nmrNW05j06wet7Gdnx8QAB7S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uTcJVcnngZjGc8Y89IEm1V+JyAMgZ+eOBn0jnWCH445jN3MlkbpmksFqxlaNzNfsTGxc1H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uv1sQGmzAYFyrbyyyrJHiyT8zwPTMeup8FrQY4A5Pq09OARJgSRzwX45e4m1nMvgcdUYVs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hLKKrSw2c1N0ZDI1AqEk061u05bYHbHP6KrHiu31daNNmORTUsQOsDAP/kQBx1Hy1Y7Kia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A/OJIyJtE8kHHMZ0IyuJl1nzRr1MZE9E5S5bx+ApVh1vhdP4iqcPhoIz8OFWzX07px2kdox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yqWI42uxpj42pgXEn43Y3MTEcu3SIA55OrOjRG63htFh3DQo8kVYEAjkInUZbpJjWrvwGc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az0Yq+Qv1KHxMK1IYUroteM06ilF2SGKMDpA2I3326ieMZuNwau5d5w3B9fP09/X1babJd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D6Y9/vq3zAssdmHZFDBkK/KpG5QlVHb5V6QdiQF/HuQS9tUgEDj1M6DrUmdSCcfsD+fuNS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qTsy9Ij2UDZW6B6gfL6g/w99xxa06hKwevH1/fVR3QVzA559+/pp29N/FOgPUp2MgUt0gnZ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AbEbb9jwQDCgnQe4K94Qvnny06tKaTyyS5RCAWJ7r9Nh0jc99vbt7+/E9OqVyDqor0izEAf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TK5jf73zFkc7dS9uldiPl2G43IA7bjf1PoGVWDAtIPv3/fT6SKoRbIYZOfP1/M6Yzm/prG5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m66lhW8yvHMiLsVJeN4iHibcbhwU2PfY9xX7imHosGUH5+X9j640XSqtTrDuyViODHXH4f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GAxlPM4/M4HA6owjmSKbTOoa7WdPztDDJBG+KvVpYbunsuWlZ4Hr3BtZiheognjjjkr9qtl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J/MEEeYODxEZE++BelLC/wCczkHkiOnEQcTJOsu2Vh0bj+YJjxGZ1NicTkWGlta6U1Raky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VoMRqjE52vj6cettOVMtZSareWtWt036a+Wq1JBDJLebtatOkm4VA5osKiMuFZlAvSJNpZ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OsztglSq1Co5tqg02BOQDJV5g3BXJAgDwsFIFq601eCXVFrmX4buXk2Vtpb1boanZ5Wa6T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+nOCWawgPVH8dp+HBZKIv80kOYR/cgW61O/SnXpHwVlDCfUevXz9dZ2orUKlSg4hqZI9e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yANm9T39T9BsR/Xbh4kTmTqO/jOBr82k5NuoKSANiSpJ7e+445BnnnXC3QnXA6ULlV6T8z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f9P8vXh06beOjaOI9IoAEEYAA9wvp6bncdz6cLXL1Hrr+jQ9YuXCn0HSAigbknqPTt2B4da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B2NFQNG26Hdd+5Ubg7Ej6e4/nxwqRrl56DRIdHRHf5AR6jcD8O3b8hwgpPA0r20YY/ScKF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Nj3A39vqDvw8Jz5Hz1y9p50MyGkq8td06dyV77r9QT2+v/AG4daDz01wseSdId9I1wdug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77j8P5cKxflpveebHWS2bmtzUYeYzZAL22YxsBt677gdj24ydiY8U++daIVqnkQNSS8LXMf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3LBXqh2WQnt1OgYDcepBP9egtdFAkGRzqfb1HZ849+/Prq55l83HU5H+ZmUbn3Ppt2/L+P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54M8amzyWj/8vpbbAeVHtvsCCR6caDYEWqT89Z3tHBPXUt6MWyKQB6D9Nh6Df6/5cWGqSc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6B6oi6sPZ3G4EUoO/c/uEem/Y7f5fTtwjkROdPoyXHU+/cay2faijymypTYEow37EA9Lj6d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0PGRoyufuWjgjUJPs+GPmdB272k7Egevsdh29D/345vILt66j7P/AH1pV5Lj+/Y4gbDyYg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De/t78VdL/maDq1r/8AH8/fvGrYtHx/+VRb+nlx7+/+Hf3/AB/z4uqQuA/PVDV+M+Ws8n/EX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uV3KSjc6cxzY1vdzeRpxyRCZNKcv8ckr3Z0eIstVs5mK4iYEB58f07MEcAymssy8XQOs4y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2kYljwoPTzHr5AE+hzyBrJZp2tLLFHNNIIbt/ycVHIm6rWhyc0eSycxXfZuinBi4us7HZ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6jcU1yoM5zNoIA/EsYnOPIanpgiajRcRbx/UZOc9AoxHXz1O7w906kWuMjlrETRY3lDya5j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HKNj8fpbEyr5IJluE65slCR0iVO3S6pvnO0yaiikPEa9akv/1BuP8A+QfKZ1pOy0CsajmO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o58gxgCZOIOIkN4L+Vra18Q0WSswvbxulNIaSuTtOisZMjqSqdY2VREA6k+GzOIWM7kMK8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e5C7Z0HJdwOh8Js6+VrHEfFkmBrQ/ZzaNW3QrOIWlTQ5Ig3i8/DAPKiSOkDGNaw+WuFrV6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dd4h2XfaNWO5AA36QB7EHsRseMqlxN1sj+37+zr0aVsUTnr751LXT9Uecg6nUsnUEl29Am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MNu59xt68Wu2UsRHl7/AE1Wbi0AmMDy49Y9dSKpzxV6MAJ7joVwqsAW2AUA9W6juBv39fXb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n8fLVGrX1XAEGMZ/bg+8adrTGRilQQqwBLbqD3ZiApc77DuAB227D+PBIJItHJ0FUpcvEgf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kK14nMoKEJuGZSTv3UBSSSSd/X3O/txKtFniMnjHX0xnVVXqQ7C3Oen76D2M3hXtHHxXqU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db4wqQGV/hll8wp0kENttt6b8NYplVIYgcdekSOQM4J51HTFUA1GBWlPJm3Bg5OPQjTa60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b1NYqzwI/Up8olQm7L0EMmwO4I7kbA+/AtVRUU288fjo+mAGNwgET848vy1m08e+nIdKZT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8u1utXyZgnnpuk8PdyYlLGF1PVNC7SpJuzKUZRtVUmqJUZBT8a5AxmPL9j+ejNxSp1KKsa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0PmB5Rx01k08ROjr/LrX1WHLCLN4C3Nctcv9YpabJY3M4eSOjSyWlkzaRRmwgoST1L2PsyB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rmJyLTaWg1PdbZyjFXgLURjLIcsCVkj1VgPNSSGWMbuEqbXcotRAVJuR5EOvBCkAecMuJE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ZQ81Vqc1Nd8up5iMLzn5e4XmLgI13aMa95XJW0/quOQMgENy5o3OYm3IFdg7YcswjkO0jew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M1Nk8rJH/G5JEDmATCziFI40H9oqUVaG/USu6Xxc/GAB8paJMdSPpfdXRSQGQd/z2+hHr6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IjWdDjrjRylWMqPl39fbbuffce3+/HbV8tduXz0XWqHSxeNT0n1UA+u5O4/n+R45YNcLgGN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0YbrIUMSVI9iSADufTjsBQSBxrhcwMZ9xqQOieX+FyCpJka0NksvzB2k2IPtsrjbbv8Ar+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kj5Y08AnJMk+WNH+ruWOmq9N2o42KBih3ZGdm/dG56mc7dvz4YlVzyxJGulIxMfXUV8zhG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bsF37lSO237vcfx9+DUa5QeuosyOpHnotrVH84AqfmU79ie/sB9Ttw/XIacexo2fHMybFd+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Ht+PC10hh6A6R1nDSCVx0HbqJB2PcHc+xHf/bhaVjfLVTupPCppmpibRFWuClOWRSIYtyV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cedru2Jyca9GOyphSYyPT356hlpHQ9HSHMeVKyKjLahQhABt88Z2BA+u/p9eC2Ny+WNV5pi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kcYfE0mHf5e42Pb90gj+vbtwAfLR+puck498fR29o4/Tv23329fXi/2H/GsdANZztIZYeU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o3B27eoH8Px/lxZAGJiQNUUzoHqZQmHtlzsvkyb7n3KkH+W3HTbEjJPuNS0iA489ZxfHto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XbBV36lYbhT6P6b+vEJLKVI6fr89WBpipTKkwNRp8J3JzT+kpSmNdywnjZnYqSWBOx+X1P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2WMk/pp21260yYONXa8nIPKydGLffoiiG/f2fsdz+f8ALgKgZqseJ0buB92JGDGrY9Gx/w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NN/pt09t+3rvxe0PhMDWfrZb301hD+3d5/Pzw+0K13obE24bOlPD7j8TyOwwgkMwfUlKpW1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yJqS1JRIPUYzp4oCpZ14s6fhSSMr4ukeS+syTMnIjHXSHwKBzUJ+cdfl4RM+Z1WlpuuljP4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516+sZ6UYCNpLcSkgAqkQli6vVnhUruF3IbtalWocHgfPof3+Wj0UFqaAySZP4Sfn5fPUx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PErlYJYUnymg6GnJfKEcflfG5O1nalV5rDBEge3pmGTZT+5VQkAP1Cjqh23vZSKDa1VnIH8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8YjiSeTEav6Kqu17SdyCRRCRHwlriTjpCiQM4Eam74PueujOT+q9WS2MbdzeSEPLjDzR4+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6Ax5PnGNzMxMTIFCfL09RJdyoC322q7nuWUqAxquScGWq1JxwCMfWcDnWo7G3dLbJVVlIM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j5A8j0j01djyl+0Z5A2pq9HP5ObSU8zQwLFnqc8KvJIqDbz44SIGBZlImEfcHfp3G4TbDe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mwq31ic//UHz1dJ2lsqhUtu/4dycXhgJPAkAgT/3ECcE5jVlXL7nroLVwp3dLakwuehto0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YsokDRMIZWKbA9lkUHsO/zAllOsKdQyjU3GIYEdPUDmfx6yDoko1WkSrq6eYII6ZxwcfgdP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gM9exHNEogIUSF+jtGPTcEDYL8vsVO2+/TxYd4WXPhn1H7fLPPpqBdmQ0QZz6Tyfx9dITmD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Wc9q7MiKSsjSHF0IPjMjbZ4ysFeCsXU+bJIyonUysWcKinbYwLu3DFUE56cCeCTiB7zrtX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B1Yxjk8A9OkZjJ66gLlPHl4rPEdl69LlvpWvyS5Z3SI7Gr9fWglpajtGkjyValuGxlykZE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QTysGZQUyP3R/it3ZOStORKGcOxJJAgHAyQeONQbTYrUdWo7bM/FViOhBSnAMnIMnGPmZe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1Qhv695066yWvHsT2a+q4bwrY6tes+b0xY6K9TmhpY8PYctGZJhMkccZCeXHIHDbdh1aIWr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CgEdDMEjoZJY5OeNE1tr2/QqXbLa091R5dGYknqYUNz0AAUDkyZme+iZNV4pZcPn9WVeYeO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jTj8w9FIzGtbNrHcmiyM6gJ0W4yiyBypjiCKnD0oVKAsO5G8oHKVIh+T4XMlWAgWsOnJJw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wZ7N3EkVKUykzymAV82QgQciZkwZ+1O5E4/nN4TtewtSlkymmsWdSULFCuwy9cY9HN56Vi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PsjKCsB779OwrOKW421QgQrQSePFIyT64AE5OmFO+2e6TxEMsi3qUIbBkcET9IPnr57ut9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yk5tJc13yQ1/k1uYzVlbJi/lNLZagxgqai0bqQTWIq2QoWjXazjrBWxW+JmSNpaFvI421r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rQ3tEQUtxUQi6x1wTcMKwlTADRFNlw1TdOl+13ZapsqxwwPipsOHQkRAPxqSCASVuDOpl3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mTyg1XPkIrkWgea2mbuRyMLzw1Mto3NSV9P6lsVoerpkqXdCapu21iLffHCQoSZFMRzq1V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W7mmZjwySIc4MowZTHBYmCDIuH253nY1Vagueh4wejR/MvMK6EMM5AE5Ea2t2dIQxdLwvF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PDNG6hklhcD5o2UhlPuGB40gqNnzHn01lK+0FIqQZVsgwMjzHpoRBhBsEKhmHYdgOoAf57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hynnB10kwAI2KEevcj1Hqe547f6Y00ribcaALgRBKk0aHdGDAFR7epPp244zTj/WmlB5Rp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jivmSHpCj5K7yKxB3O3R6dv5HgPcAgEgTqWmsmIu0+9m/p29TK168lh3TpAamw9QNhuV7e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Qfn/AL0YtIECVH5c6i/r7SUEliW0tOSAbkrvH0AqfUnsANz+HB+0rn4bpn6jUFaiqmQIj9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SFPysfYH8Dv+G5HB4c9ROh9HS4yIL0sm+3oCPf69hw+4RMxpaJbuJjEgPQuxH0A3I7ent2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vUddLONsBel96k6n0bb7pjsNv4f9xx5ik3ZHJ16e3wnVVGoa4q8z5Au69VuHqA7D/mKN/wA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iMQP21SVm++A6GNT6qKDgqB7d1A3/TfYDgFoBiYjRmpw8kE/uFIj/5ce/5kgEn9eL/ALPP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OMx19xqX1GE+Wu4P49jv+A/Hi1Qgc6oc9edJXmQ8lXS2QmjBDLXnPY7dxEdjt+fEqAMQIj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jo+0F8Q2Y0lzSNGKjNYRjYJPUdtk2I2G4/HiZtrcRawEjTV3dRGYRMe/fnoV4Ludt3WUye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5I927kn67/8AbvxXbqgabMsgx+mrLZ7hqpkjWgHksxnyGOkbcl4omPr7P2A7enFZRlarDV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1YzzI5wae8Onh25u+IDVgik09yW5X6r5lX60xi8vJWNMYWxdweDKzMFlkyWov2Rj44/WWT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/aq1Qoq5ZjA+v+dZ6tFxkwD19JyfoM6+ZNl9U6h5gcwNYcydc25MpqvVOU1Jq3Vl2WVppc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j1RbJBJCyZK5OibHslrbcJ34PqMUohQZNVpBgDwrIH1PJ5kjJJ1NTQPWngUliOnign8AAB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/Omu5WaZJJ5phjIFaMhXVRNey04lUBYok8mnAVG265QBeykiu3jFESnECLjnMmAojrMk+l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9QiQTaD5R4mM44gL1+MY6h6aeRMXhr5m2WsTwQav11j0iKspSxTp6az2MpJDEuxEXTAGG2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2rjB7Z7OpkXfw1MAjjl1ZpPMyxHlAz01Zq0dk7+uJH8QzRGS0KyJxIMgCOvH0e7lX4iqnJ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68uZzcc9CxaqfFzXbEGmsNEtGrWrRdeQnMdKDpjLCOJlaSSaBB3saOwq73u0pMFWmGlsYF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B5at9v23tex9pVq7ml3pqkKFE+MwuIAkwYJ6KIJI0us94nuc3NLO6M0nleQXK9a3MnXuM0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aHt3dY5jCwZzT2L1FldPp5WirVyjapCs1/IyiKbIQPbavCs88Om2f2VestJk3zhqpKqfu1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wCxUTrH9o/8AUajSqbihU7Eot/DKKjqwrO6oCQchlN0STaGYCDySpdjw38z9U6FzGlHyGk9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B1NZaOxl3JXruitdaXvSvDFe0hqqL+65GZP2fZikr+a0kZxsyN5aoitnO3uy6tFqq1aq7p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zDAEjkkyhjOROtn9me3tjvFpPtaD7GowY90ajVKTLC/CzCSc/C4DAfD4daqPBjnctzgoVT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csrFVhEgfc+XvujAgnsekiQbdO3bJU2NSoKK/FMH5+fnr0WvXpUNr3zr0xjPAx5aaP7SeD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Y5XDwao1XnbIo6bxkrRT2czmDEwp0MZFedYaoVYZpJrDlVr16s00sscUbvwfT2UVFKwOZqE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uQuJJgCOdC0O06Vfau7UjWanlaCwKlQg/CPIZlmJhFljJhTQRzQ054+ayad5gau5w6uxjZ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eQGo9KQnQegdaaxsYO5axF7PoI9XZHAYzGm1arUUr1ZZr6QWClIyWj6b9nuxOzN1RNSnTu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WZWUFqjGoGXq0AElY5ka8B+1v22+0XZe/p7evuP4ZNyK7LmrS26NTIVKS92aTsZtYu7HvM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/wAwPHTyel5dxays6d8e3IzXWvNaaD0dlNM6bqct/FxpjTmk+Yd3SWN5w3ammdPmXmXy8y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uoZCCKdJca8ctHK8V32m7N7Cok0S1JKgUlKlELTbqQtZASqhvhErM5CkjOu+wv2h+1+82d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s9rAy7gvVuBwW27VFDVSoWalrrYgX7wA3a1FckMStzTOOtQ0Mtja4rRyWKueqz4/I1meLz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xs6nYSQM7NDJ1RsOpduPPEoWqGQlVyTMx9AeBra9rbt6m4IrBWqGLYiY6Sep6T6aUnMLGV8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IRSyuKyGLmEqEhoLlGavJvCCN4yHO6kjqB2PrwDWqFhUz8OR0Mjj89R0KZVFNtwMkgdQek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Y8fy25ycwcBj4RRk1Ljc1qTO4CrPZnw9e/PNkWwGQmwzp8N8TZsYyaKSZEFiGN1Ybr0ji6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d4WRlBIA6QGtJAOLpjgn5DQr/ZEFd9uAJTcU3ZPESAwBZQyibbyoAMCJu1Fvwg5Q3l1ppC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p9a8krJHJj44bua09ZhryMysjEZTEbEHaGSvHIvcFlH+0yNTq7PdI0O7VIiTJinVQmI4sqe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619Hc7Wzw0xTGeinvKbDIgASnXBg4IBO8rkdzdocyORfJfWrWJ1bUPLnS9q+LaiK/wDtXH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wBS4Mtjb3m7j98sQXUiRr7a1BWQ1kylWGXrIYXfXnmTqg7YVaI2qSGqKhDxxerFT/+WfSY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q9STKdgfXY/gO4/j+vBMao7/AE15GsqhBVpEJH5AkDY99vfvwoOmlh0EaDy6wpN/6i7+oH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4Wm69Udb1a1lGVxsWAK7r7nvsT9f04a6Xgic6crFTI1IzS3MrBCqgljtCQINiiREd19d/MH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NEAx6x+2rWhWUrkHHy0X6v1jj8lXkEagBt+8pTqAA27gE+x4W3DIV0q5DjyHr8jqOdvUFa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kBNtt9z2239eL1cqCcE6qWgMROl9gNP6u1JGsuGwF65G6qUcLHGhU791MrLv8A9+ONURZB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+Q0oZ+U/NBiP/hC8Pp95W322H/7vDDXpnOZ+R/HS8XVGH01ULi8hJkIAu5IeJ1b123aM79j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cg8ga9d3dKzpqvHX1H4fmfIxGwFmLbftv0yJ1En2/78XCmaf01l9wLaokeXy1Nuku+n6Df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Ad/T/TgCpz6zozU5uRUfVQonv+5GO3f3B9fz234v+zmlAPTWd7TESfnj3751MujDvGuw/l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8AvxbDJzJGqL9dI/mZXL6UyS7eteceh94iPp+HBCfEOmkOG1iI+0xxcY5r9TrsQ9vbsfUKd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I8tDAZMnge/20Q+AWQDICMbDazF6Hf0cgnb677cVu9y7Z6ftx/bVj2ewDH11p65EJ13cT6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v58UtP/mbpnV3XxSGosf8AENeIiblr4L+Vvh3xSp+0PEtzBOc1ZI8jRy1eWXIabTurXqCM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5bRULqwZRHgJQVbq3j0myAtJkXEQMTkwD9QpLA9CBqjcfe3H4UkkzHnHQyJEEYkE51jJdb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stm5xeaEKTPLZvyGSssjt36BGY36ew7xr6bgTEq9VjMU6AifILz9Z/vqVQyUx//Eq5j55+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p/TEmKx0kTX/AIGfTuMnYdRsZW4iPqPMNGJnM1OB/MRJFKq8GOhmADSheKpT/E7nvKgNkh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BBIEwQSGZgcDVoAaG2KU/iIKJxywAd4boDwcyqqwkkac7PUxByz5c6Mg6ETVGtqsUVZl6H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XmU7bubcF9RtuB3B2K/MBRfvN92lvP8A+VpZMz4mYeH0gMp+fn0uO6C7Ls/ZrE16oxb/AC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0jBGJ1a9yP+zpl1vgtOaqzWHXKPDSo59KFiW3Ca62atUpYdIhIoQCSACQoQpnCkAsQQP8A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zgCGgTOYzjAu6TEx6a2FD7I0KoobneJLYZMxBZQwgcXW5mJAnjOrVNAeDHSeQihTVGkszk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+27pq5CHEw3YaMF2hjrFeK7HHVvWa8ZnhLLUmeq7S1i0RtNv8AbPtWjR7ijuLKRiV8HPXJ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QNR7z/p59lu0a6bvtDs5K1ekAAxuUkTcAwRlDgN4heDwBxMuRz35BaGbC4WG7y40zWu4sY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F3AxYkRRYlcMk6kYGGvUh6II63lJXh2r14464EYC3Xa1fcsXasWv8AiJZmLecljPpnGI6D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p91t9stOnTiIpoiiOICgQfUZ5J66nh9nTy+m07ellfzIk6IYakJ2O24LBlBG2wUA9+4G3f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/zRojtYKmzSkfh5P0H46sr5x8kNOc2ccuJzNFJ7lB5pMdckq07sldpK71pY3W3G3VDLFLI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G5HFjWpGrTsYmR+AIMgxxOMYwfLVFta7bJl3NMi1uQZEg8iRx5flkarwTwItg8889as00S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5e/wAvxEUUM8LVbxEcQEqblTCjK4ZVYC/xO/2xC0K5SMSCVP4gjHPWBzzq9be9mdoUlG72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oB8gysPyBPB8tTz5W8sTpyjj6ljD068dGsKddIalYTSRecbC/H22Zp8iyvt0mzNMV6V27o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bmuXE54JLD+ZzklucmeScTmn3NLb3O1AEloJJZgB0hFACIP+1FUdIjGpS0qqUaytYUKoQ/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KCANidiANvoewHbiKrVIpkMSR7idVbUVep92ou8+v+PPUeeaeZEL2I4gqxy15WVlOw6kjYs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vFM5MtJxnVzRo204PI/TWXT7YrwyaR01zr5X8xMLOk2R1b4eKkfMvERSmS9Ug0FmcrgcFq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uOytaHzdkWexgJnKu7yHhIDS26UAReGLrwDH8x9RxJ4kkTra/ZhDvKO/qVlK7VCKdxBtLO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GwSYKk4wcxnhe0ddq83dX0HWQUcxhc7i0d1Mha2Gwuo8XOkZQlnUYi0dx0sNvZSxOg7cqI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uhkdARUpsJxE3rxPr5a8c7Koml2h2pQjFRairOfEpSqpAGTAptzEcyAJ1r6+z50zkNYcka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Wt9Z6Sng8xZDWjF2rqioi2Y2ImievqbeNgSAmy7nbYWHYdQVezNuMA0y6H5KxInJzaR5dP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0WVZAZVcfNh4uQP5w2rPcd4eHs1gZJr3W6jpCyb7/mD7enFxbIwYnWdKsMAwD66EL4YJCd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skj9dt/bhd2R56bDA8z9ddj4X327y3j+chJ7dh32/HhWNI6/T9tIAnhvfpr8vhhP8Aie/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9zv/AF+nHe6PXgen76VrD+aDpZYfkTaxYVQlmdFAHS8rJ27dt+k9z/rwPV2oq5k498/TUy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c3+Tc9uBkFSeBQPXzy/fbuRvGPqf8Ab04YnZ4Qhrp09q9R/IabfE8jVTU9Pz0l8g2oxJ1N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op4JKQhC86GIIYTmdWr8r9D4rEYqnDBTiXy4Y136EJJA9yR/rxHToAmSJb10UzgLjT5phK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HtGg/8A6H8eDV2ynJUH56Eavk+X+9Yk6OrcViCiWpEXpOzfMqqdhse2358eObJSxwca9l3p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I+YGocdleZkiVGG/nptsynq6pF+nt2P040S4pDzI1l9xBqkcDA/PU38YvVpygSCCUUncdj8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wA+AKgliemiiBAPU6nfyFj6sfSI2/ci7D13LAH+Ow4vuz8IAPT3+fvrn+0wA0jHP5amrTg+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T6Dv6+o/Ti5ScnprPkEAeuknzEh30xkARv9xKNvr92dz/AF/nxKuCNIcH311if+1AqpBzQDE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b9wsNtvx/z9+C/5l+WoY8R6H09+500fgEffLyAk7C6vb8DISfQ/wBbHgDfckjy/bRnZ+GMH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MA3sUTt/yIiCdvXq9Afz2/34pKcd+c9dX1eDSUeeqKP+Iq1n/arxf8k+XE0nmYzlT4ZNN27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5ja81XrPI1/mUeVPLicTpKN/U9Eqkdh30VCo9OgIbBEgf9xlQeegk+uJ6aqERXLhgYvE9P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EiYz14o30njZbd86pvdX7SviaLT6kRw0sYvUDd1LYBYCOpUqhY6MQUIZpYn/AHIOkjbmsK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yWbypgRktkuZBgEZLaOoUWqVEqg2lpCZACz8TmeAoMICIuM/yyP2KvDWuqMfHhIZBijK2F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HLLBNkIgm5Hxs0F2de5MlepAT0mToHay/wADtqnfMO+C31egUkA2H/wBCniHZhkLJkold5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pTjqATLDrD2lhPKKp66ebS8q6559aC0vQZ5cfgbPwS7BZUMlp6uNhswKhIhkaqMi5ZQCRc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Dt+yq9Q4qbkj8BLMD5+K3nAt4jV9sgN523taK/8AFt1IMeZtRSIGDbcZBHxTkmRuE8OBxM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JYauPgpqWqRB+hYUjZVY+lcKu+2+x8sHvsBxiKdMXFyJJ/Pz9+evaKsWW02KAHABMDyH0G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sbTeyyVacaRsoYLHEXIA6Ojb/B2b0G/+XB6KAZIH4c/LVeQcKpLH9NVoeI3nHptNe47T1S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xxzRu4EbpH5sqIx8qBeuMFvQFwNzvx0vcCR8PGnN90io2HPT9feNWq+DaILisNl1gjQWI6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DqfcAdG47A/X24vOyacVEeMEZHP+uv8AnVT2uL6JSZJEj9x66sG1Jm6eAxljKLTtX54ozY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D57DhAGKIpJJA32BO3txY7t+4VmSm1VuYXJA6n6cnrA1nNrTqV6i0GqLSQ4lpEny8s+v11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amuo1LIwAmTqB8+LpkEgUKodSRJEdlPVvvuO/fbig/wDU9vWYSRIMAyMz+34a0bdhbzZq19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OhHEaf3R+bxdlldWi26DuGO69+ykNt67b9zuT09+DdtXoXTAn3nVH2hRrgEAnBiP8AHl7G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SKSJFXq6uykEbg9J2YEEgHYjtudiPbh25q02mABj0/XUey27DLAknPv99RZ5hKl56oHdZJ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ljUE7dgCpOx+nf68VFWyBkAE59+8auJZSQB4oMR5x+Oox+K3md4MtLcv8AxF0fFHrDllib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82cTqTN46xqyxoXT2DtXOXtbQ+HsvFNPkbZ+Fp4elTmFvIZTJCOtBNJPOVtaHZdbc1a19L7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AIphVAhVz4jJmJggk6Bodvp2Z/CIu5s2+yd6wBULCllbdFixPekgMLcn4aQhrRrBx4W2dO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TVBq7Q/L7U8NWV0nngs3M3rrllnMZPKEYWrjXosEGZdwWpE9ahm3m7Zpf/q+tTuu7l6q3Dq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DHMc9eNZXszcLW7U/iqdLu1qpTq2mCUvNXbsp/7hcix4uCZHTXV9lVToY/U3P/AEI8Ua/D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dcYjtadp15JIgx3QSVp8Z1dgT8Oob0Xd/wBlqnebbc02m5GpvGeGS0mYj4kAOeo1T/amkF3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qhMHJWoWWJzFrnEDPA51oNwOlqSVofu4/3V7kA7dvX+v8ATjYonHmdZCo9s5gDSuTTlMf4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psO3EopiZOdQ94PI66/2dpf9CbfTpH8OEaY89c7z01/P7O0h6Im3/sHYe/8AHjpQRrveTy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0R+3+Eeu3rwrF0g/pGv5Jp+mUcdEY3U+w+m+/CKD5acHEwNNDm8DVp2GmToV0k61IAB6gd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ZkfL/GnEzHnp2tCaxFausVld/LXo6ti2+3b1BG5234SLHGff7nXGqGIYac86/wAcoA+Y+2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ll/KI9NRSknBM6+f1zbtZvHWbApPsFdvmJbsOrc79I9dj/Ljw+hX7oYE6983O07w5HH66if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m9KGAeu3bfdvnVt+5/Hi42+5NQAE4Gs92hs+6eY66t7xI301RO/bpU7be/SPw/P/AL8dcm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ep6+H+MtjqBI3BSEfz9D24vuzsIvnjWe7UwTqbVWMdA2322H57n6cXoGBPOs+3J0luYEO+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bfcn/lk7nb24cvI0vPGsTH2q4MHM5T83eeyPQbdom/2PBvVfUagLQzCORph/s/mLZiUEj/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j+g/14A348RHWNF9mDLec/rrUvyA3a/iAvf+7xb/gS2w7bfXihpj78keutBX/4l+essP2p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+KfNXrK3cTprmQeWmLjgR0Y4zltg8RpCthKxkbc/37F2jLJtsy9T9WzLvd1HNNVVcEAD0w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OgtuquCSPCST0nJ4n1x8vSc1q6t1PYy17+xeHKR2Mkyw6gu1to4qeOhjBnxtEKQsVaKAsH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yHiXZbcU1O/r/AAUs0lObmkw7ecnj6k8DS3dbvCdlSHiq4qMMWrGUWMAAHMcYAiTpd4maDT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yOZq2cPhHjWN5sTg4K8FXOZ6BJW2jlhpR16tHrHzzMhUr5cxAFYtudx3YUNTosHeZAeoTd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Qg4UcG5ZsqCpt6JYkpUrKy0+ZWmLRVqgcSFhEnNzAjhodjwUiK1zokz88aqmNqvmpgwY/D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qGIYP5dKKdmHUdikZ278S9r0yuyURIXwLkZgTUY9csQBiOfLR/2Ya/tKpUEA/GwE4DMRTAJ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1rs8P/NBDjaHXPF1JGSWiYr0eoQ7A7OFU7eh2Hc+p48/ZSC+bQev1OvaKVRXQEGZ/XTj89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aWC7Naytr/AMuxOLpxq1rJ5Wyoiq46lE8iqbEjfU9KL1O7IiMyuRjVIpiMcnOAOT9NSGzb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noB5n/eqwsdrvIaOk1Zq3mNjBktQalhqRWp6Fa1lVwMMdsWIaVYRxmWauNolmljjUnoL9C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vSWiwCf9xAkwJOYAzMZwPXOqWpVK1K243S+N4AiWtUEmIkzzkxP6aum8Cvjd0Z+wsdi8g9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J5paNlWML0KzMOlSB2B2I3G+wJ40e0qJtrS64GD76aK3G2o9q0aLbWpbCZx1OZGM+fy1Zp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CjonTui9a6u1Bk5HrJZ05gLlnSuBqwsRbtam1ZNLDRxRj6AqxLJLO0kixiIE78Lebw3k0q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hjnAHM8cCZwQD2CKFE1N3vU29OJhx4qhKzaigEm4ScgAjPGq3PFDpHmbyC1he5l6LqW83o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p6lG1jI4meWYy2MnhIAB8bGQ/VNWAEhAaSHqlJikw282NVKr1UMLVNxHQEmSZ6T+ufnpOy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a7lbzt1tV+TaAAqkCZCgHMzELBAEPR4ZfG7pHmFi6LV85j7E3TNXZCJK9mKxVkMNivOs4V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FIFlikjZHQEHZlPd1Nswp1cMPP5Y/x56j33ZNLc0huNv4qVSYYZU+Y9COoMEamBlubDSoH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i3ljIQDqcEHdflJP5fxPDq3aLRKYGq6h2Yq8xK8ziJ8h11F7x15XVeb8DPirk0dbymK1ve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nhL1nE5/G611HXqad0xkMJlKE8c+My8WZytVq9iGRJopkRoyX2RrXsWpR3e92NPdBTQeqg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ZWBVlIMEQZBjrrOfaUbjZdnb+ptHZNzTpuaRpsyOrjKlHUhkZTDKwMgic51gp5Pfae+MPx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T+uIufuhNP2cNyi1rylzmjtIae0zzT5Tcx7o0XzN0Vr6no3B46XU+StaTy+dNC9ala3g8r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1ksD0un2V2X2EiDY7cqFtTx1alRhRT4aSu7My0xJgyWBg3EhY8r3n2i7c+1qCj2tvEdEvr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dOo/8AdNToIitWlFk4QreAq3vc9HLSrhNJ8wuXNnB3bea0jpnF+ILSOmc/k/vslnNIct/E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ACAmak03QxM8ruqpJJPPI+zMOM120KYO+29J7gK1LMf10WpmTGQWBAjgRGObbsc1GXY1qq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kgFawreEAQLZJbgGGk61NeAe/ew3jCu4mOAQU9bcpEexMvmFbmR0ziqtCdW3QJLOk+h03cM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Hel+ym5ncLSUhk3FGofUd3URhjniocn5dDE/2qojumcqQaVZIMiIdGVo/wDso5yCPInWk7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9wib7k/Qf7fy49FTga8/qASPXRycnHF8rEbj8Tv/DtxJeepGmCnPwiPfrrquTRttiDt9T3H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PIjXTTiJE69ftAfh27+pP9ev8+Fc3QwNdFOc4g6/n7Q2Pofbbue49z+I9OOXMeTrop+X6a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b0IHp9N/144XJJBP8AbXRTiM8aZrUmQCyyBgCST7k7dx/qd/48QM8z5D9PY05kBzGvWmL/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jb2/P+PDkqFeMjUb0/Dk+/TSrbIop7gfoPf8D/X04eazdNNWjJ4Osb/NTl/bv3JRGrdL7g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zt9Pp9OPEFpFoAPv1HvGvoSpWWSTz7zqHdzQtvT/MarYlVijiud2jZPUoD37dxtxZ7WmUyTz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wYlRqy3EJ/8ADVLuBsg+pJ2QfX0O3BD/ABHVK4wB11P7w8JvjaPbsVi7Eemx27duND2d/w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ztQkEx66m9Vh+UHYbfy32+vqOL3We0Ra0otZ0/ciUHvDJvsDt3Q/r6cKbc+WnKJIHnrIL9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BloxKhjlnkOysysrRONj229eI6u+sdAPMjOpV2Za5v2/t751AjwLY+TEaqu0Zv3o8ivSSp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n245uqneC9fL567sEKOykzB/f2dal/Db5P7e00bRjWuJqLWDIQI0rrZjew0hbsEEKuTv22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MmPx1ebnFEawz+I3mRNqLmVzX1lDaks2tb80OaGp6VkyhpVi1frrNZsW+tSVMzV78CJsT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Db0BudxDf8aGT1BAJgZ8+dAVKp223UL/yEAA8QSBJ4ifpEjTMaBxCMJ8hanEIumRbNptm+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BIx7mUxyE9x1JXVRuzkGftPcFAtGms93EAfzOcKIzFuPkTOAMN7MoKxNWpUsV5LN/Sgks0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ZJjS5zNp8xHbghiEF7MW9O6exNfzCz4/EGzaZYI4UUkzvJWaWZwVHU0xO4YbAbSn3XjZrk2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hAlpmIAhQM4tjIM2G6q981iLY+4NOii8laYJtUAZJLBndgPiLkwCAJY+BmhjMtzG5u46vc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VRUkTzfgqyW6CeZCrbxH4mjL8oGxYE7+5Xby1Kew7OLIVZklvK4kM2f/tzjGrT7ItSq9o9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oXPCAWjGCMoenJzBib8uS+P1I8n7IxMrtaYogLBtiZADu/QdwOx2IG/y99/fz3cuB0x6DXr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ppm+ZXO3Ecitb/ALd5+Q2Y4cobUGl8/LSyeXq6dhrxyPlsdjsdj8fIMfcjpLXlu2X8y1Ms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Nns+z23u2/8AaHKkSswWY8SZAgmQoMARmTnQu83G4pV2qVKBahRGKk+BRBOB/UApJOSRMQ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GvmiVk07zm0LaaZzWjikuz0p/iQQzVLNbI1InhtIzBHjZVkViPlO/D27P7R2rmnV2rKVHo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EH6aj29Q9poX2incUwSpZCrAMsXIQDcGWYIIEdeRMw/D94aeXGu5n1Npjm3pTD5eC5XNjG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RsJY7SVDkU2UdZHmdKO3p1ME6RE9TdCKbJj/u6fj+Py0fQ2m82Thv4bcC8E+ClUZcedoPP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r7k9yj0pBjdW84eX1SxjI/7yqZOC3JEjqHBkmptYEbMp7q7+ZvueC9sKljd9WUKOgMxxkx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fZb7WdsVUfs77Ob7diqMN3RpgxgkCqaZIHmBb+mo8+Mz7UXwU8kNDWcvrbKcweYC3ZMZjM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5vJaiyeeligwWOxU+oJMdTlN02IXrSicxywkTIzoydR1PajfErQmslNbnYCxEXJ8TuAMge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W+zXanYNGluO3N/s+x+/qCjSpfxA3e7q1iyp3VPa7HvzersFqrWqURSMioVjVJGYp8weaXN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zWPIDSeVvVMdcxWqcphrOd1/Zt2Ia3Vk8FpZpauMmx4Vkey1ieVrHmQRSNBWmMlJ2vT2dG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Bmw85JAJmeAIPTMau6XZHanZnaFClX3RVmE1qb0zSNsT4qZqPY0AspLXKIBDBo1oO5DwZj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ywq1lMljqaSu7IBahYyjsQerbff93bdh6ZYKA6qq3Gfw89R7s3h2DlQJj18uM/nqvP7f3n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BQwWfs6b1dzQ5hckeVmkMjirxxuXgvrzAoc2shdxFyuyzVr1fBcpsiyywskkDSCUOCo33H2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KRYB6VKnVdgRgi2wSOCCXiCDM9Nec/b3cPQ7BLhyK1erRVCCZDBryVPmAhM8CM6xBYTxGV8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nuX+nudOuclWrah5lYS9qGriWy2p4Xi1VrbTPKuSZsPpHXuTp3cus9uk4x1OTOWbOHxGNl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1BR93UrUdursqMEulWFgeqPE6owBAYTKgMzcjzXabmmy3U9jT2+43LU0qOrMUYMDeUomUp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mKqsiLMuVml1v6e5Z068RSc6N566feeOLeOpBqDROSyYlljZADJ+03Y/vh/MnDu46FDYnt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Vn2zZOfC8GDM5WCREYkSZI2G0oMU27KZNm5HEXFqcgEnrcYPXIlgMHSd4GtW1Mv4zvC06/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7kXS0ME7z53lrbzgeKrAwV4nycluJo0DIjp1AbhG4rfspTI7UooBNr16WOBNNzbGcgoBn1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3dO2FK0auZA/5UWc4gh2yOoiYmdYeJ0dvUj6gR92D6fUd9+3rv8A58etptpA6+/f99eSvu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GjpvOYxmRVXuSA30B77f124ifbZwcjUlPckf8AcNeMfpiRk2IfrU7E7N+h4S7fETHyzqV6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6qR3APb9fz4f3Az4tRiuR6a7rpZvdd/1H147/D+p/DS/iD7/AN68S6YIVgEO/SfTf9fz7H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+Y04bk4nTO6l0k8s0nQreu/oex39+3+nA7bc5xA9++dSncCM8+/wBNCNM6SeONh0Envv8A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Xjq7eR5+/pqFtx6yPfvz0Nvafnjl2VWH17ED329eONQIOMaelfB66y6Z/K6QlsSJNdg627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Q8eM06NbBsxr2+ruVmbs/XUetX4DSWY1HTeGwkk5WIAq+52Ujb09e59+DkRwPLVfuKiufi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hiK9dTuqKpUgj06SBuSOx/34RJJk6BaRBHT3/bU8/DjGGxlI7f4Y9/r233P48aTs0Si+xx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qc1WAKo7ew/XbuTt+fF4TOs9oHqSILh7bEAgROdvzU+gH58NcEq0cxpyGGGszP2m+p8bjp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5EXphLd/Kc+y7+3f8+KbcUXNRDMATq5pV6Ypx6cxqm7wgPNb5g5KylWaKE5D5S0bKv8A+oc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Tg4gLTgnnQG1N1ZyOCf31pQ5TSy19PaltwNItmny317drtHt5i2qejM7ZrtGSflkE0UfT6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P4xJS+HXHnBB/Pz5HTOrfdf8ABEwD+86wDaotSX7mNhmUdUUFNXiDBt5ZgZz1sD3Znk3Yg9+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xULTd/6s/ln+2qfeMWdEA+ERHWZ9zpdUgkOOq0Ecr0SRmx07rHJVrOssanZgFBy6KenuGjr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s11VqrLc2bfmwI9chJz0LeY1ZUlK00pK1qwLsnIWGjB4NQAxkELBmdD9L3ClvOamlkKVcHT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x9eWKq6O3eOc2bfQhG3VJLv+7tvLUpTT2+0EE7hvECOhMkR5QJPoNcpt4txuSbV26mOeQI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RMTrj4LOdMPLHn7RuZ201fDa6mXT2TtOnXHXymQycVnD5G05cGOEZF3hmkJKxx5B5XGyEr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7MZUW59sLwByQqkMoHWRBA5JUAeWqj7Kdq/+n9toazWUd6e7YkSFZnBRj1ENgkcBmMa148i8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FZwEkUwXUYlenygCr9BH7yyMRt6juvp6+KbxSoMyRjj/AB7Ovo3Z1EYAgxd00+viZ5P6Z5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Wz+0qEWTpKVURfEivKkjFwAYpgTMquO4ErLv0sw4k7L3bUJNN7SDn3+2rHa73+CrzuKYr0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9eY9dVA8lOVEPh71Tze0muhtPc2+Wmv9PauTUHJ/WU1OjqHD6zt4J0wtjSOsLwHwem5tUUt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boGs1/HNNIywy+jbL7QbN9r3Ha9AstrLTqopYGQYDhfGjKwkMgK+GCB1D7T/6Pdpdq7yn2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Rd1USvU2dauKNWlUBYVH2tar9xVpOGZH224KtTZjY7oSFtl8Pfht8CvMrBat1HrDlbzu5a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sLf1PWjrX5dOYUl9H47SN/JY2bTx1IuS8qvYMRBlsO1eKF4Ajq+++x9RdxO8dSRIVTV8NS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gHIDQTEAH9nfZT/8UPYzdl0+y+zBW21EKpbcVOzC1RFqOFatUrbpahbujTUuCVc01MAly9n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UOlcjJyP8ACyvODVuV5aZbT+Av84snnl0FR1rldRGyH1MuvL89/H49cElTzb2CxMuRaJBj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G8+yFGlXqUtq+9rtSekqvTrOCzNN01LQkLiVYPGIBJbRZ+xH/wCJH7V19vs/tT9sU+z+w2+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f7GjUNKnSZRjsynVD/AHoYrSrF6V7GoVNqKT/mfyDp+NfxBYPnJzboRZTF8qctkJuTmhvI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YoKD6y1AtZ2Gvuc0uEx+MoVr0xGH07TotBp3HV7EtrJTi9tfaHcdo7c0Vp/wewkN3QIvqM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hKak00Xkux8L+xvsJ9mv8Ao3R2u/3G+p/aj7XiiybZ7GG32tRiwY7Sk7TAVyW3NdRXLkNS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XKvSOFOkqlLHV4KWnb65KOCFQsSpBRsVKsT9KfMoaYMF7fNH1evHmHaVUNVSTJmT+Eaqtv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3e6fvK+7BDOeSxYFiB0MCOvhMeegSajxuDilsB4I3YvL0KAndyCT0nfbu7bn329uB9sxZ7j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qFCwOJ51iQ/4kXxlZLmvz30N4TcH8TV0ryAoVNfa1eYGL9v8zubelcHmcOI4JawZsZiOWd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23rXKAoY44X49l+xPZ/wDD7Orv6uKu/MKP6aVMmPq7SfkF14P/ANS+2P43tKj2VtZO37JA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LRE+GmlqDzZn6AaoR0ZbSOLTd5kZo4dXYpZvL2MiwqW8xIgTt5zQwzRxk/KrP1EHbbi53i/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R8/P5SQT6YETrNbHNLbVPiRa6An8cTBgkAgSORPTV8fK7NyUq2mYOsQCzgtVSV0VDJIiWca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CtS+M6xt+6u/r2Pm/aIkOw4uQeXDYj1k8Tr0Xai001ZjhW49VjnoMfgdXP8A2Xmta+oPE7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TyvK7TyRyN5ztj8lp7PUMf5yIzL8Yte00c7JtusAaYBwzDnYKrS+0O2QfCdyxECJuDSfMH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7QE1ewdwxMkbcT6WspHzmByePXW8rG1ESvGvTuAijt7kAAn8P8uPZqaCBGNeOsxkgddAb2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iCfpsP0O/DXpgyCM66r/TRZSpIHf5R0qRv7fkfTiJEWTiI1MX8IjBOhgpR9TbL23P5ev8A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xmNdRSi/6R9Pr/pwrFzjXQzDrrjLRjKnYADb68cNMHrpBiOs6bnL41DK+6gkE+o+h9u3pwP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zoRhMbGAxCj0+nv+Xud+OqoWY1GWkZOJ15v45PN/cB/h3H8D7ccKSSeNdDGAOR66+VRqTx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62YDc9c0x/Hbq37Dvxjz2DaMR/8A28fhrXDt6qx+LB9ffGll4cfGBqnW/MirislsUJiKlp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1eo7jit3vZv8OgaQQ0jiOmi9r2lUrVgrEnWgnEXnyOnatqR+p5AhI79gUXbb8O/GYdbWI1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1YV4aourE0if+lfYbepH1+o40XZnwJ5GNZvtT421O+vF6AAd/wAt/b1H14u9UBMaC6lgH7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PX5GPqfx24kCwpPz9++NNRpb01l2+0bu0k1jFVuGIwmywAlRSP+S+3r+G4/hwNXpDwGPn7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HvpqIfhwxWAiy8nwdasgMwbqSNACS5JPyjue/wDA9/zEq+HAOP76MopTD4Az5fPV2vIOnT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6N2lLSuIzdMLUrUcle7HIT2ETVZZQ++46GIII7cA7ck7gn1xxPvpovciKIEYjXz2L0SW9T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SoyN1K0MCMlR+ph/yyWqDft2H58bBSKW1OeZH5n9p1SkGrugOvP5f3jR7Zvx14bEkW5WaJ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4mhrzdtjsY47Ng/wD3FPqeAlpFnVTAtMnykmSP0XRxqBUYjIYR9AMH8Jb66LJsjInKjNW1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D1dLSQwzTOrMAfm+WnCQB7MhI3UcH06QHa9FTlaCA+ktH6SRPODoKpUY9k12BKtuGK85IU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4Oo73YCrRsBt5nSGB9nCfedvX1B3+m3GnptII8v76y1ZIKgct+sZ1et4A/HS07YblhzDyx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M1kbO0WsqcUe0FaxYmbYaqjhQIysd8iqiSPqt+as3nf2k+z1rVN/tUmixl1A+AzJIA/kJ8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9a+yH2suFPs3e1Cu7UAU3Y4qiMAkn/lAx/38jxSDoa0TzYg1FJgrS2hN5YWrKvmAjyZnDL0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Ub99/fzw7c0WMYjp+x16Ym5WtB5BgezpW82fC7ieZ93HarxVm5hctJWjQZjFqjySKfMMMF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lmjZSskXWVVuh3Unbbein4XBI8uh9D+vQ+uY1pew+2+0uxSx2VUFGM2tMK2PEpUypIENyG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vDf4k9ErTGD1jFl6V6JJVs4mvk8dMIlKKqW68vWEuqAA5UlTsSrbcdqV6LGUTJ/pnrxPyH+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8AV7c0aYp77swV7AAS1RSCerAFMD0OZ9NWK8kuQXMjI28XHr7VmsZaDKTLUxEwqyS9Kfdw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bMIekuoI6h1duJuqtNhaWQNIleYIII8XAIOSPFxEaB7b/6yb+ttq9PsvszabWoRAeqves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6WYMFMGJGrW9N6Voaaw8NGjRipU60fUkagB5pAqRmWzIe8suwHck7Aew4dUqvVGRx+sdfX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+5qb3e7ltzuaxyzGTHko6CeggdY1GjnVl6lGOwPPTqTfzCX3BJDEKo39N9u4/P2PGc3YDO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1cdmmFDERjGo/ct9G5DmRmVyOeilh0hj5Y5TQdG6s/LG4lSOfZvu8PsAJFKlrPSY9lgLGQ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/wAKkEDm7PXqB8sn5Z03tbtI0qD06RAqEFZH8vqPNvxtnkn4cFv2/mncon2sPivvw1RJ8U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H5slaz4e+WEcT/AA0KKBEWrWEj2X92HpAARePbfs/Wp/8Ape2R2KQagzMYqMcHjEjyj66+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1valNLpFFsHJHcoMj1g/OD5aq75Vxx5KxFi3YLFBlMNkQW3LRrVuul75O37sFiUHcgAuoJB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VyOUdD6yoK/QlR+caj7JIqKKKNANSm/qLWIbqMgMeSBMTq0fS+vZYf2BOH8kYdcwXZC4Ij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kUQM6dtl7bE+m/n26UMsdWIz8teg0HtckGLVP4EZ+hH76uX+ym1N5HjN8F+LrTmSLEc1OU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p5arg5JJI1QqVapfnLkbNvIzAE7kR9llj9oOy2AzV3SzHkVb9I0L20CvYXaKmDZtm8/wCU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9edfSCpRFYEA23VQp9vTt+Pr/px7SghR5nXi55Ogt6P1+h7fhv37f19OGPzxpAwQdAaUHd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t9/wCvXiJQc451MeOND/hvXYj39Rw+D5aZcCYMjX9Fce5H5BfX+u3HQpPTXLhiJx56/NWG3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H+Ptxy0+XGkG5Hn10lMljFkZm6d/f0Gw79/z9OIHWCSOupJ+nz10x9BYkO6gfw29Prx1B1P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E+/fuCvI1dpfT8PT8/pwxgQxA6aeCxAjJ9dfI/548ktZ4HHPPNiDHvD1BAxLEfXbpHuff6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Nrxj6aLXs/fUzNRNMv4WMNqXEc26EuQx1ivCZk2d4+kEiyvYEeh2/wA/fjP9p19rVpBaVQ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q72NOstdTUUgRz75/xrWHoSV5dIUSx3Pkwk+hO/QPU/l/nxhK4hyfOdbumSUGeRqznwxAn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42+h7fy24v+yzKJ5gfsdZ7tX4m1PKugBAPrt39t+3psPTi+AEmBGPnzrNsxJjoNAtVxltPX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29D0N6fjv8A58SDSXnWI37anVWqtO66xhxGUlqRtlOlunsSDVmO2+3pv9eDUoU6ndKyyGk/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haPY1DfwC8wNU5vMT18plZrQW4i7MfQFuy/58VXaNBKVQhBAjVn2ZVdySxJIP+tajfDm0k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+KvLGrgyK8z1LCRq8ex81C5QMu27jdR3PFHQA/ih5SP1Hv/E6vd1P8OcwYPHyIj5Hg+k6+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yRmKeZKmOjYjoaNvK3vSJGB8ioUbt7FQNht205cuKKTgS59c4H1Oq1UtNZ+CYRT19T9PPS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srlPgq8WMi6UGy2bhVXQEMP3KcaRk7EhmO/BmzoyabkSahLn1C/wB2z8tD7uralRRiwBB82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vzOJEHK3BVejoMkxsuSm6q0rQRhG3U/4JQF+vljv224h21S/tXdVJn+UZ5jr+P76k3KWdm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sf7caYi1WYlIiQTJdsFFVRsUQeWSen1PfYH6H9NEjYJ8gJ1nnEnIkkn+2gzRGLIRnqZTEx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HzEZHQhkcHoIIIII3BBA4er/AHZIMH37j8dMZR3g9P2/fWjPw788tQafxuCmzNue9jJ6mP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mwRSf3tifvF+YESfvDfd9x83HmXafZlJ2c0kCuJwMAx5Yx8v01652P2xXUUu/c1EIHiOTn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er+eQniQw+Ww1OlbsQWAQrwlioGz7MXjkDjpYHYnb37+nGUr7RlLAqQ36fP3xr0vY7mnUVG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W08necOlbNavDIa6T7oo6xEBMHUFg/qCST2I29SR39YabCnAqLJB/1oqvQNWbCYPTyz7+m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kRzYh6ZF2iRVH7xBYsWUKB6Dt67fXiwSpRIJCj37/bVPV2e4aQFPh/Tjr7nSN5h8+MBp/G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xwRBuqWaTbdQiepXqIO23f0+g4Dr7lUVlQ8+nX3zpq9n1C4FTAGZ9/h89QeuZ/Iczs8ptt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8pnkDbjrA3Hlqu2+/Y9lO/FUoUmWFznGeB789HOWpqUTwogJJHMQfwny+upqaBwcOKpCjC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PchwASxPsekDffvsT9duNB2dtwj5yXB/L9PnrNdp7i8KOlOPl/nn8dYOf+I85XZrRH2h+P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cXKPl/LRuhZPKl1TyjqR6L1BjLO+6i2uEj0fZiAPzw39yF6GLbnsOvTr7DcbNjFTbVXkdQ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dT0kDzjXn/ANotu+27S2m/XCbyigU//wBSgWVxPE2lGAmYJIELqAOqPCVnsfo7lp4i9JYR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k1JGVsQw1aeeozyY3IMvSEVxcWhIzd0aGcbt1Dp4q/8A12m43vZO4qXVdqxsIhvGjgMs9Q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GjP/RGoVNl2pSpW092ovUm2EqISjRPIcqcfEOcCdJLDpeqy363SrSSUI2iG28bSGSKRh6f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8VFaupRSMC8j9f7auqdFg7rGSgPp0/LV0P2P8k9vx7+B6qoFlJucWi7UztIVTrx2ZpXWk3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D6gMhYAluGdkOrfaDsxYB/90IGZ/4qp6eUdcY1B20hHYPaZMtO0Yz0B72kufObpHqOMa+nh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/wBQD/rx7aOBrxDXK1H1oTt7be/+nHGEg+mloHTQDq9u/b09j2/lwxOdSscAzB0O2H0H6c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0H6cLS1+2H0H6cLSmNFllBud/cE/wAR68QHBOuzOeuvNaNdmPYdv9x7/l/PjgHQY0udJzKq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H4A+3A9UlTIHMfv7/AB10MQMawUeIjB8tstO+MUVJXeuq9IWMufUbD5e3px4Ns63aPdlnuA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37ynsSQotuj37Ooi4zkdgcLfxGYhrV0eSbzY2CJuFLBl7gdmPbg6nuHvHiOD79NA1drTVEf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Qmmo412CpsnYbkhV2/h2HCrGWnz1InwggxGp2+HzW0dOTGYKBl+Knlrwxx9RDtJLJ0KgH4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EQcjp+Xv11QdsRTRqjcZJ9/nq4Ecqs5HpcZzznNjyPOaDyyFAI9Orfffbvxrm2TrTNS6Wg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gnC+H89MTFkpdQzWtNpubTiSJ13JZAN0Zgp/+r+G44hSmSwjr7/3ok1QonrrKt/xAPhY1J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ZLGBp6jxOLyrNB81SxljNUpkunbynmZV9OzHudjxY06ZQUzwAY/HGgalYmqqsMNx8/L36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6jsjfYjIR77bb9mG3r6n/bio7X/5PmP7aueyOWEzB1q18PmUbF5XTVgHpElmjX3GxINi1D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3H04zVIldxPOf3GtPXE0fkD+h1g25xY2XSuu9c4aIFI9G6v1ri5w/QQcjjNSZXHJGRGqjp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ISCTsWOq2qhyUYQ1VrR/4DB/EZ+uqmuzAI4i1FDGOLiBA4E9MxmJ6nTE42vJlLFGtu8jNO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o5cGX3Y77k7+vX278XDsKIq1DgKLV6Y9PfTVXa1Y06eTcbj/fz9dSy1nhTQ0bo2gy7WMi4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uXsDcH0T5pfUgbRA+3FD2c11avUmefLkk/rq77QW2hQp/LHSAJ9n5ajLHh2nyNGMRMPLqS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LbFjt3CojDf8eNGXARj5kD8MfqdZwU5qIFEYk/Uz+Q0i5YmbLBOnu5kLf9O0hKxbA/Vejb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/wAZOoIJcDiQfwOr2PDLUTUPLPTMzqJC2ncSrjdWKtHShrsrrt83dHBI37jfuW74vtAha1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7Ll9tRZhBKJj1Ajpg+U9YnUi8Re1Ry+yflYi1P8DJ99FUMjDyHJBYQ7MRGm4J6SNvoRvtx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YdeutDst3W2jKFYlM4zAz+WfLUrNC+KLXmGNYH7xomUjzWsoDv2IdUlHUOnq7An17AcUG4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7/AM7LZ9rVHVQYk+eP0/KNTZ0J4t+buqTHjcSGclQqvGtmWVEO4HU0kpC9iQD8vrsT68Vd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xH6+/wDd0u4JBd7aa+v+/fz1MnQ2ldeaqEWW1FYt3b07J1PYaQrXjkAMiVkAIQk9PZR82/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rmX8+PL37M6ra/adEMQrHE9efkPLU5OWnL5cOkMk482yekP5iAFJWb5QxPfpDLuAO2yjc+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F48+J9/50BV3rNTcAkXAnHl6H141LfE44wfBEnpLsF6SdmKMoDvIpIPSXJ2A7KPXtxd06f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+k/PWerVRUSoxHw9R6cCfQfjyNUJ/br+EvG8/vDBzBza1LA1Ryuo29ZaKyVGCB7tHVWPr2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/wC45NrZxlqMACWLKqdmlhh2E2u9bsztqjuSJoOTTrDoaMljwRlI7xT/ACkeTHUm52Kdr9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NTbvElawGAMfC4JpsOoaeVWEnqXwwVtEeH7SXKLVeHryaVocsNKaJz9KapFMlKfGaSxeEu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drXEYKzhklaTd1cnjD0t5V3DPvUrBTWqtVAGMs7Op4mTMkCeSeCdXVWlQpsu0NIlKNNaU8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DBIE8c6zCc3OWKcqeauotEyIs9Cr+1l0nkklFmpqHTo6JsbfoXl2NmaBYoa1lJVr2YZ1QW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v8QNxQNVDBuUsOqt/MCOADNwiRbwTB1WJSCV0R15RlXiGAEgg9SLYIwQYB5B1NL7N/U8XLX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vZfRfOvlFkEEcUpFujk+ZWJoSwGSMgu0tJJhL0nvBLIG9COJ+xWY/ajsktiN0CQJJMUmSI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Ogu3aX/7M9pLTM37YgHNsGoGGSCDhJMSIg8419SepJFLBFJBKs0EkUUkMqEFJYpIw0ciEH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HvmvAtdZRujfh3/ThaWi+sNiw+hPEVOc+WntFq+ehnEuma/cLS1+4Wlout9tz/ANvUniBv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NF8VgDrAO2xIPt2223/HhgYGc8aUYnSOymSQylQ2/SxG25+h7+v9b8QXXMdSqIAxGvlwYf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OPUGV8uijhWHUet0EjHo63PZSO31PFB2p2Ltdps5pU/FH0HrGrnsztndbzeKlap4B5dcxz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VLA1oLamdUiQBWQ7kogA7N29v9PbjzddvUWo5KwCT9MnXolWshpUhdJA/b9tTD0OyvptG3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Eb/rw2sAGEeWnJ8Ijr+en25IzNFzf5ckMfLOp8KsqAkI6NkI0ZWAPzA9Xvxd9i/wDyKZ5yv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/AVs8KT+GtZS1Kr6MZfLBX4I9tht2UD1HHp9RR3RERONecKxCgddVU8qwLPP3UNGRS8Nd7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AOxH0P8eKXbiaoj10e5tSmR1/t7Oq7/wDiQ8XSr/Zu8xJooEE7a+5SoknT8wLa1x7SAfQ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UGKULgOCT+Pv3OgKpZtztPIOSf8A/G4/WNYxPs+m6NU2lB2PxydvX3fbft224ou1R95nPh1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jWovlVZarWw9pNg9eWpYXfvs1e1DKNwD6fJ3778ZdTFdtah4NHzwfznWM/7Q7l8OU/ih8R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85dZRwySQJBPNBlLn7cgktQpIwE7y5S0zkbBmYkKoIA2Wxh9w12SgEZ6QP0ER6DVBuHLba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QOvmD+mo2crNHy5SxjuvdJ8zk8VShKlk8usbcvxDnoG4X4OnaO30HbbsQ/tLcqoZeVphj9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0tlSZmDA5qFVH45//ANQSB1j6iS3MwQZDXdjHwkR4vSWn6WPjWNi4jsZSvcuSomzfPNHjo36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htuFsBZtkePFVckD0WB5cSfwGjO0SX3NSmPh26LkEHNS4xHmFGfKRMY0x0WCaBtSWZgg/Z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Kt3U63jXp/edYopP/wDIfY97NquKSjlyWPyB/wA6rFp5q5+BQv1P9o5+ema/Z5N5bRjO01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uelN/ZVJ+bbfuH/Qs1BaVnhc/X9dCrTlrzmWx8h7nV03gdsGbQ+GqlgWqLPj3V92U+TdsR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I/EA7+h4yvaTTWdhwf3Gtr2QD3CI3TH56nTksbWXJ15LSxmKRVVD0gqr7lni6g3cdIO36E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r+wgDrHl5alNyw5SYPUVSOQrVeUKjFXQBgDsGHX6AfMO4BG57H6AbimWbwZnz+nTVntWCR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v8PfIvBYi3Az1oI9wW814kYMoIYh5OkH91QR9ANtjxHS25LeIgFfL/PTRVbclUYiSrRAnrHP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09gqePSKKOFNghCIyq8mwBX23UEgbH19O3bcFCksGen0mOny0ArsACPE7zJI4/1pwsfRKP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Uv8Ai37jpZgerfbYgH8tgO/HGpmQVMjqP29PTU9OopUqywQcHpHy4+enAqyTKiGwCHGxjC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5/xk99tux37/TiW02ywg/PpjnVdWi5kpm4dfUnn8OM8aZnmppCjzUzum+UlmFZa2b1Fi+Y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ojl9lMNmK2HsoibeXl9btp2t09SM9TGZMKfu22ynb5YintqThNxvXiSCYpqAasWjllJQTA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ZNntam/qLem0Xu04AavULWmSQJpIpqHkjwGMiXb1jym09qSpYrZShC8M9WeN/iI0cv5u7M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mbsWcltm32Fau1pUnQMllMKZOAZP8o63f1HknORqm/jKzA21CzyD1xHU4gjMAZgYxzrO948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CTL6+5FnEaf5jYtrGaxFfJZjK43T2VvxU3Rf23Sp17Jlhsv8NDKFqPtFD1SQu8SSQl9m71l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taAyratQpwWp94VN8/CAyspm5fjiXdMv/t3pV+73KtKkglLsEIxVSLIkMWVpBFrDw6zjrl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yZ17Qu8vObXKfXWjE1riRZrT5LS2qtNilqrTdirZjk8jIY+R8jBfpW4m+Ev07tewrtG/3Z+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S7XpqyhWL0SVKMV7wSYOVJNMKQcqQwHmZa+4pbja1OzXZWFVLKgmVmwiJEggXsQQIYQSDwP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+a3Ink1zKw9iGxjtecrtC6rqzV1VIHTN6cx91vKRXby0EskihSSU6ehtmBA9+pVFrUqVZD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yhh+uvAKtJqFWrRcENRdlIPIKsRBwOI08cn7jflw/Uei+t+8/wD7j7/1vxGnJGnsPCp8tC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Wlr9wtLRbbG4YA7/j+vEDfEdd6Dy+WiJKzkS9/Xq2G319z9fXiAU2yCYH+dOnEdB7jnrpDW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+pyR39N+/v8A124hVSCZ1KDIGvkBcx9R5HTkv7Ux8pSeNFf94jfsGG5B7nc/p24sN5RSrS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qvSrXIcr+vv++vHInxB601PzKwGGyEqrVSaNBtLK5YCeNfmVjsOwP1/jxhd/2XR29NqqNJ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m07RrVqtKm2FxwTrVLytlMujKTMdy1eInc77kop/X1/XjC7lYqHpzrd0M018yOun75Uz/AA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QZ/DSFj6fLk6/qPpsT+nFt2Mfv1xiR+o+uqT7QCdhWngqfyE/trWvjZRLo4Hffehvt9d4+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U2M0j+WvNUynvp7/AD1WDyarCTn/AKwl2Hy/HHfbfbbJBDv+n8+KXa/8s+QOjKvwUev+tV8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/7OXmHXHdo9X8usiQB2EdLUVdSxIHyfeWIh39z24OrDC4MLz6ZH9/kfTQVQgbjbE83QPqDrE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X21B3/v0YGx9uon+XFH2t8Yx/LrUdlfEemdafdAXatHARXLlmvSqQVi09u1NFWrQorBi0k8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3224y2e+cxxz+X761Dz3Qzn989NZk/td6+j+Ynjn5n5nl7m6efwGr6vLbNW8xjY7K4xc6u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S7ChtwrcjnYSxfcyztIUdo2BOk2W7RCzzNqLJwZa0i3GMECemcTnVI1CqdvQpupRyTzEhb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Mx56ivofGUsXnKCQQmvUxVSxdQPs00A6IIMdHLIgA3joQiWU7DdpiABuQa/dVzURiTc7kL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4+XJPFxtKIR0FsIgJ9ZwFz6AEnGZ6aL8dHNmMldzVlgiZ/OWL8p3HWmJposTTAsD0xx47H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H7MAbVfu6VOmBPcoFHSWacc9Sw0AqipWqO2BuKhY84RQATwYhUMnjPqAUnn4Uo6Lu5GQNH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RCsnm5uwwwtdV6fnufsuCPfsOkRyHsDwU5ncLTXilC8/0jxn5Fic/LQqLG1erbHfS0/+c2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TzooxPL61fvYKpWrO0s9OvO69C9EU1swySySSM2xCp0oNyFBWTYqq8CVd6EWqzNieeZAni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akirJj5wTH59Px8tWS+COk8WAxDgdAyEstgdQbpBtSeaSNwNh0v2P4fjxX74/fVVIyhI/D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k0QWiR5E5j8/8AWrbL/LCXO6eFirA7SCBJUaOIOylNyJk6T6EqN/Q7b7jcHisYSW9Mn560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/eXWb1LoO7AvlytWjmRZoXVyi/MFLBSD0AkjfsB6Hfvwy0yCBqSiZDAg469dWZ8uebGTmo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WVFbzO46elR0DbYfU+gP8ADqUy0mYnUrMFXCzZxJH+tTY5Z6lyt2eHrssSQgDSNLZlI32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9N2+YjhGmbgAYB9+Wud8CpJEjPkB741LzB2No42lmYKwRAjFtmLHZnkWRR29P/5D8eJAoU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6HaoxkR4hmR0jjP6/Lz0eal1LiNF4m7qHM3oqeHxlWzauzTzgQRQwwvJNLJMD8qKidZAB/0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J/HGfwHy1FTBrlVX/kbrEH8Pyn8dDOSuGy2SpZDmpm8e+K1JzMjxN8VnVfisNoTGQWa/Lr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b/AGLfs5K5GCAclqOwWTzIk2wm5rbnc7yru1mnT/4lIYn7pMDEAy7lntuYfASodRoreVaC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S5uILVXINUzJUqtqovhEBTkhjEh/hJyCGRmRlDSIHjsBVX5gE85SVUt1DZj1Hq33bbcTCl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qCGgTMAspIz/UScjLRIp++QOLGtYnBIK8+YU+g4AGOBxoAuKhll6kEaOzqjruCJGZur7wF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bg9IGwA45ToqailGNMAgG3N0nhsnmR84tHAGuPWYJDC8QYnBXpI4giP3PU6rX8Zv2a3hW8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FPgOYeHnXE6I518vpqmC5r4CtWrxQV6H7cloPX1ZgVuWLoGBzsWSxvVCJa61pd5FJ2W7Aq7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ALLLVA7sA2m1RVNQvTABFSFlahEoO1VqJT21YMarrTuaYFh8eLlklAgViYCyxFoMMZz/AG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D5pHwp8y+ZOK1fe5X5bM6a5Xavs4K1pCTV/La9cTLaSp5Kpau2atTXVS5kc1TuVILksdl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MPrP2V7Xo19nR7Oqt3e523gS4Fe8UwUCMTDMJKlZvNtwBXOvOvtLsao3tftGms7fcAM9rB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VDhgx8OYkGdWlt1FGBHoNtz2+mwIPvxr9ZjQOuuxf69R2/kB/meI0Bk+mnk+FRzoTxJpmv3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1AA/iO3f+PYe/twtLQCdlJI3G+/f0PqfTf8Ar14haJMZ04ggZ14iiXoJI33B23PHAJn003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KXZV6m23I23OzH/TiBxDeh08MRjnXxzecg3ozH0Pkjv2PqEA279/X9DwfuP+M6rtuDf7+um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3sMxPpbTb/8A2I/9/b04yva4nbN18X99ans//wCRT9+WtivKGUNomh37fDw7e5/cHf8ALY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D6a9JoE90vvjT76Ek6NaaYkB6SuUxzD81yFc9+LLsnFYdYjVT23/8ADrf+Dfoda3tOMZNE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f8TANx68eoA+HjEftrzGkYpn5f6+p/PVZfJ3I43Dc6OaGbzuUxmDwGAo5rMZ3PZu9WxeEw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Vy+VuyJDj8dFGN3llZVG4Vep2RWqdsyo7O7BERWLMTAUDkkmAAOpOjXBYUFVS7tgBckkgQ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Tt9rR4ruXvjd5dan8KvJ7GZmbR+osTgMxnedmbgu4CzSOO1RVuQw6P5d5jGx2L9SxLiJoob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xFjfhoRJapd79qtqrd3s6P8Sq5LuxQEyYCraWKyACSMiSoiDrQbf7J7iuKNXd1/wCFdXBV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DBVkTEEwYBz4dUX8j/BZpzkZYe1jNQas1Tl7Np5/2hmVxWJgiAVPu48TjqhUxI/mHzGsSF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9529W3rAimm3BEQJMfVjJ8p4n1kav9r2JQ2QY969ZyRkwB8oUc9RmfSIOpMZ7DZmxHEuo8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XoWJJ3oVBFt02Z60h6UkDMSu6IFKbkM0e3FLU3dQuASPH18hiSR+ggR6xq6pbdIMrJX856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Uw+JpMdd5w6uuRwRRLXr1IL8iszKEoU60flF5HPkvJLGWlCsAzlQqrGCovNhUYbVZ+Js8zy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3KAVjAwoAzjgemopLasrj8vkYAfPyj/AANaNWAaIWZkrdHSfQLHNKPq3w+w79uLCkivXpI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0E/nA/HQruyUKrqPFU8I+ZMHnyBnzMaWEWn0fF2a6KkaWZoNIRWizFoK1x/wBo6ilg8kF0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5WpMp6SeLJKpUqxklB3sDqVFtMEHHxMIn+rroJqN9N0ADBopSRMAyzxGR4EYTGIg85Lslg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zRrDSoUJtX6hRpSWjaeQYfTmMaASHyYa+LoSRBexMsEx22kG0VSqaFFqsw1Vu7TEYEvUac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grJfYlavTpAW01XvqgxhibKak3HAVSBJJEE8EEzP8MfJ1eZc/OPV6wvBpzl1yj5v63tXBiv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B38diS/kSozqueyV2UxByZr7zGNQtaJRS9p7k0/wCEoDL1qtFYmMM4vPESQFAPMEYOYu+z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4pLUiYyQhtjPRiTGJgyQBlwvDTgXwektKlK7QBMXjZUjJcmItFGeguQD1qnSpJHpuTseCt2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Bn8DnUuyQBaS5wB5f4/xq9PkXWTU2Aq1iyLNLARHshdoZoWJ6GP+AnuCO52b3B7BIZJAyzR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fpke/wANLTIcp67TXJbdPokSdWby4isfmMGDSRbAFSAoGw7bNt6HiUAREwR76e/nqdRDKa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0pdJ4BKckNRTMERyw81u2/WOiMOfR+3V2O3bY77HdymJ1NVWwAYLEgecD5fWNTz5a4xqter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zPJKGdm6Cwdh+Z3PfYbnt6cN6iMfX3+OoWaQwBug4AGPf+NSJr6spYykouTFvJTrZmkC7N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fcnv8AnvwiQBn358f6+moCjM8gW3dI/v5jTT1p7/iP5o0tExWx/wCGujZKGo9fVz5oh1A9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NCFVmty1ke71Nt8BC0ZR3tx7Zzt/fNTonbUxNXdK+CwULTHxvmclQy04BucEcjNltUp7Wi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4JMnAnPwqYYiQQIgxOrMsdI1SNI4jPCAtVdmQN8sXug9fJVtywYEp5v7x7dObpV2o9zSpk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YFoGbepBBKzziFp6tMVjUdgKjAtmSOZJk8E+RmGjgSST/wDaVp1dvNldmLALKOtwUZoZPN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SSGB2UE8WK77dNTZnLSWclXgtg2EkqDiSHBkmCLgpJAB/hqJZQFAEDK4GRcIBOSQCpEAT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Mar17BAom6TFLGCkag/OyQFoyQrdvm26fxG5FOqhWjIIpVMlSrIQIyGhCyMTPhgsCDgmAY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mQeuCAWAaMZwI+p0zGMum/YnmeTrSSxbteW7PLM62Z57I8yRwzRESTpvtuYwnSoBj6jmaN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qj1GIJYvJLMCWaWBk+ICSkkD4JOirUlSmoAtZFRAYAXAUYAtBwOSBdyTDYMLVSlk4lx2Qgq5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FgERqoj8yBIpGVgYQ3UwEinZip3XpJN3td1YKKO61URVFOZDLAlQpkju5k+MGGtiIM1Neg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L2xkTDXAR4ogG0iRM8jTnaF5y5nlnNFitQ2MrqnQ0qiKtDZsNlNWaUVX6BLDfuWjJm8Guw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N8LO6pHSb0Hsf7aJtmTbdoVWq0GGCxDV6QlgC4DFnpk4DMbgVIUsAEGM7R+y9SuDX2KLTq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BNvhAVxkwIUyLoMtqa+nc5htSY2vmsBk6eWxVzZoLtKYSxFhsZIJl2DVbkbbrLBKqTQurJ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KtKsve0ai1ab5DKQwPyIJHz8tYqtTek3d1UNOomCrAgj6ED8evTGj5x3J9v9fp6/hxPqLR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YAE/gNuIKrgTmBqVVJjpOk7/AGmqbuvmL8oYeo9QfXf19DwN/Er5YProgUGx6/TQGrnobc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22JB3Pod/rtwxdxLHPGo6tMqM6V8B6oQfqD/lwcvDfLQ550wPNaxar/CGE7Ez7H19PLlP6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qGq1sc6+Ux4kvDxqPT2KjkhSeVpYlUxuo7AdIf0A27n3+n4cDntWnVBmBA6e86sX7IrUCr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SnInVeB1zg9QTpIYTYjcoYxsqtMjDqYHuNhv8Aw4z/AGjvUq03phcg86utnsqlN6VVjjGt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VbcMkESkE+hCqDv39Nx78YLeRe3Az79/trebf/iXpp/NIy+TqfBSf/Lu03O3sEuwN/DsOD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re2RO0qDzU/oda3tCWDkNDYnyCGa1jKyxblVBMldQm7uQEHfuWIAHdtgN+PUU8VNYGSB/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kAff5ay485+Y784uY+r6Olrklzlbj9aT3q0lJp56Wv5sTkZBj9SXanSiW9PRXDLLi686vF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JUWp5d2z2sarNRoH/2dFgWIE96Qfijgop+BWwxF5/lC+j9h9jCitOtuBO7qoQBx3KsIK3ci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Nix4y0aa2mmzU2oc9DUlV8/qO35FhUPwS4TAQ1sLjPheuH4hQy4+VleQB5o7yOyjoCy5c7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XMqwggUwIUSAGJgKAWALKQcBVDa9qA27Jt2IjbrBBOS7MzNPTliYGAZ84URY0jDA8CiASy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TRRQiUIGhliPSQ7mNdmI6maQHpOx6HIcCQzOAboHAnEEYgkj5yQYMlgUFWJwFMR8+syPKT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qKmIx+SLTq0tlI455JIRIKihfiZJPKsRGVZ0gZnZXYMTXQt0s8jPEHvrVBJYeGRxBwwEHxA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IWKCFVAKzb69MxiMYIB5IziM6nPnULDL5OCNjZt5e3cvWSOrzDX+JYQxAk7vJLMVUeu4+b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an4VSB9ev0HPP+M/vWCuY8VxPv64GkvovTsckbWbxC1sDE9+68hJjMkGPuMihBv1b25Z2V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e1hSMsWie/MD5T5n0j89BVQqiXcKu3Uu3ldBgY5kzA8yCfPTkS4SvjK2JgeF3mqY2zkba9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yN/wCIH7pkepjwzBl6lXLNEmyBgZTWLmpmAzAD5IABGOJMRObZPQ6aKApCkomQpZp/qcsW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ONNro5BTy3MHUM0gOTyEWPwWOidQvmXoZlx0WzP1GcnI5K2/SAoaSyqlV8tSe7ly429Nfg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LkBQQZgA+eO7cW/wAS5EmqVAjzHhGYJiSxwQCSP6RrQB4OuT7YH7O7xo6/lpNHJkuS2udB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fPx4/S1UK6JIZUsZLUu4j3TqkycCDpkZHjx25epuvtJ2WimaVJwWIkgELecQZECxpAjDBl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Y+7UACrVXjElLiozMglpZSOkrBBYMhdA8ppcboihLFECkNGrGhKjzOsA7qCNu3ybD6Agdy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if19/wCtRbOllTbzn6an34RUkGTkx7xSn4Vy9cdy5OyABuogdgGB7g99u244Ap1IY+YEj6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KRAVsGfKNWXZ7RcM0TzNGRuncdgUXpJZ36Oy7jcensPbYg+MXRH+vfnqKgwXwgSB7ge40x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COFk2ZokVnAPlqwHWxBIIEfmfmSB78MkQRdk4/P00RWkGyPCM4H5Z1OfFY44zAwBkcsIo5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gIPSx9SPb1A3224epwCf8AI/bQMTUtHhnmTieffkdRm5i57PhpqeKSS5k7s5r08enyPNZc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IBezIoJ222Y7gDiBikszt3aLkmCYUZJI9BP4aNbu6QQMJBgT6nAP6RqwXww8t7PKjQVTG5O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5nO3atgXXmzeVggSWzH0B3mxZar5EJ6nirJViXqjikDDCVtw25qbndCpCboqEglvAgbuyF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XG5ioNxE3bLUqKiA20Q03AKDB8UkmLoI8JyRIW4gjUtIrcbB1mnGzbu5iEiNHL5fT0biQM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R1ll3kG3HQ1MqVepKMCfDKkG2AJuBQSB8JAWSQGcWmttaQwXJxnIImSRghjmRMzA4XOvfx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ebDEZI9uuIlQxUM/zoCSO+3dhsU7AOpsqmGUkSVScgrOYzJAjEdQB4OBxqbQSCASAzeh6f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0X5ax0YzK3xMN48dP0qGikQ9cbKjIGckOWmVQFTYnbpG/bhbioKdCvuTUEhCAMNJPEBp8RL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rtBbq1GjYQC+TBEDrJHIhTMmQJkgDLb4GNo55K88KLVWu0LAsJy01ljLC3Q7t5xIrgMh3L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dpSRfu6yg0adO1gSGzUkpN7EtJQgqSzMCQDCksfu6hcXU2JdmkYgQuCMARAMzEAiSJIAPq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WOUW5C0TL1yJ5IjEkaNt5KI0JVen5gsUjDpUFQTRVQzFKahK17SCJYQFuAMWgFbVtmAhPh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JdLAARgZugkTcSDJnEsOToVY8v4FijMkpFcROKqTEtNOkMgAERDoEjLAH0YABQzMxkZrdq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7tWMsyq2bTIVQWVTIu8MAsxLFBasqEBkW64X24VSRPiwSTEzMSZIAA9YjMah0fmLGY0RkR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GI5rmDziiSQwRZ3DvKI5UbqISSMw2ITJL8NPF1y9d/2X9od12duKy7R0pJtggqSKjUqpuY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8SlTINpgEGm7R7G229pUmrozvWLBCCgqIIBNjFfEARwwIiJEgESs5d+IHAaqsVtP6srxaL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27avgdQ2JJDHBFgMvN0f8AmEm8f9wsrFZ65ClY3ERpePUexftPsu1hSo1B/B75wv3bGVqE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AJQhaiz8LAXnBdp9h7rs81Ki/wDudqkkuogoBH/Ism0Zi8EoYklSQuntyFIW43jbdeoEH1U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M7/AK8X1SjeCMxqpR7Y66by5oSALNIhm6mLN8srDYnf0HVwG2xSCcyfmNGpvGwP5R6DSe07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kMYlZmLsW26iT6k+u54ipUCrkT/jXNzV7wAxH+NPJC4SsNvVRt39fT+v14slwp+g1XkRph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6zsgKzEAMRv+5Jue54hNSCTHp58TprccSPlOvn2+JHDWs98PWrLVeMGVfmUMwDuOnbYevy9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KonyGvQt3SeoQFXj3+HvGmmwmimrLjB0Vt1WuoAjQbMnRuBsvc7g79z68DVKoa4/PRKoRT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5Y0bFHTsaTL0hlBXttsO3tt29Bxnd2QzEg5/zq4oAimsiDp3MDKsedxLHcffxdx/8AfjJ2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O7KjvRHvpoDtUf+3OeNW6eMfxSzaN8LuhOSek8hex+uufWBbHZjN0ppap0pyixt2LD6wur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W0kwlYIquKDZq1E4mrwK2k7f7W/hOzaW0pPZud8LJmO7pAw7EjILYQQJguRkDWV+zfZh3G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YksBE31OUUT4Tb8ZkgfADg6rU0XhnxWl8pkscBUhp4iw0Unlo8NEV6s6xywyKF+GCTQRmIk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UL5PvtxUp0w9JgFIIBIwuCtwIIK2kyp6EE8xr1Ts6hTqVrKyXnEr1eY8JEG6Rhvp0B0Yad0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WGlxmLqUWHU5R7DBTZeSGxYZ5COmSRVaYuDGjMWl+94npE0qYpKChpiyDxdJwyk+K2JAkQ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xUNas1VxcKhZiY6dIMYk4OOrDjw6KtSwQB1KrJA8CyL95J0TJH0dKoAin44oruOtDGHMvU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yOyhZuTB/lIGBhZN0TErEyWtABVZaNFxTYmGu8gInyn+WfIzAESTBasnxZanXBaZzM5srB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5HYWOiGTISFywf4uRHpwruuxFWbeRj2UvaUzU7pEJKT1JJJEZMybojJ58zGlUa0VGZYYgS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DOBxMwAc52sgtvVWqpMnIXLTSNbZHCkVqkCzmmG6v3VSCGe1IT8q+SSdx6bZQKVFUHLwvz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rNOe8rXkwFz+Ex+HJ8gNPrgMOkWksBj6KrJZ1xahyFiRvNVlw9i3XaCB/OBJhTEjGjv2kc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WKVKtws/hRaOPiEyZHW6fpnMa4EBSkoFx3hua4mAsgRmcWQY6mR66ONWQzwV9W5dgo8mlm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quMlk0zTk6FGxMs2Oll6mBLrbWQH59zHRIHdoMmVmJMlheecmJjGMEDjUtYADc1Jx4iCYE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knmfLSF0ZpmRc3pylJFJJNXgh1DlmEJdHtSwlqdBUEp8rz9Q6hjIkY9TNQRd06+kvrP93V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o68ThV4nr15EVGmA9JAuQLo4ljwOYlmbE9fnrTzza5cvoT7FzmLpWHA5XItzQ1Zyi0ZqSnp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dTczNO5zV+ZwdZ6lmGTM4/T+Ds5CGSWCQw2KSTKpeMocV2NVer9oqe5cK3d96YeWmKbKgE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cEm0ODp+0aHe7KrtKLEFkQCDbwykyYLRcCCVFxmMEqQyXhJ1jR5g4fTPLLU+Rx/wDa56FW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HnPptxpyKpr/AEBR1RprE5HKp8VrDT2FyFD9mQ3GzOPuZLH158TbVqW13O0epTvot3tNyQ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alAFqVaUEVRTVlSB42e7VP2Z2tR21RKW/+4IIVmaVFIt8HfXE90lWQaJqP3jSb6aLaTZxy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Qy9OavYxmQEq+ZUkis17EiEL117UUjxyEdBQgHYFTsdwRxT06LrVWcKf8yPnPTpnWw3Fak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9J4OMEGZB4IMjBB1OHUOISOm8M0ZiX4VT5bKydouwaRguzEMVA29OkEnY7myZoADA4Hv8A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xEGJ+fln5/PMabXR2hIcrn3t/NHFAnWZWVlIlDK7RqQT8/p2778DzLYxPXRruiKZAao0+H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9UaJ5WacmzfMLVun9GYeW7SxNefNZKCp8Vkr6W5KuOo126pbVtoKd1+iGORlipzSELHE7A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BkxyTHp5/TGqx3VbalRhTQYvfAuPwifNjhR1PXrpFeHKDAc4NVZjmJg6dy3y+0hPc0rjsl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82cHqLUOD1/RxlK3XVLeH069Khi7F4yTV7udnyK4qWxj8dWyORy/2h3i0WXZ0dwe8VVesV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mDUC21Ko4QOiiSQRFQ3D7larNRFOneUpEzdURQLqrIQDTpuwK0eTUCOzWqQDPpJI6NYqri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YmhFO2rRSRzQvtvAsMfSwJAdbIaVuyjjPd8drQWp3rUWugNAK2VAQS4YiFRU4AtZahNQxY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yCooXIkyWSItI6mTzkFYXqdGOPyv7PSvjstPHYh8xq1DJWrLPfyE3m/PSurFGEjtRRTwiK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yGzHKLKSrSemBWYVa1AgMzEhquRJ8IChsgsSAGAMsGDCpw06isTTBVamQoAK0wBjnxEGDg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VNwTQRQSGER1nV4onij2WVoIwbKRvYUK0iLND5gBBBupv2ZSs9Q9yKTAfdwbABl7AO8i4B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ICCplYabCo9VC4NRSCwPQMSFMKSYJVgsz8DdQQSvITGLE5avakjMk1SWKhWecwT23mESQC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nVgY/mID9R2iboG3VVRttxTla5yEUNDM7mFUAkAw022wWh1LDu2sm26Fq23YK1MTLtEhQo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2ASpA8S3JKilkud5xFVUSzCyz+ZFGKqoC7vExBmNiJwrqpJErbdTcQ0k3FZnD1UWlBMmWt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rlIQqssGhbmgGes1KmAbC1QEAgeGb5MQRxa0kEwCJMDOjinKqWZJFkVN5IRDKeuRhOR5ag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SzE7Eqq9QYlWN27ChVZqbrSqsVtPiYhxjBUBQSoBLMQJUAOCQGFrBqlNVZWKi64QFBAzmS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BiQdUQiRFrL9cFa/bl6LAdZraxQ2ZZCItj0KFqqd03JMidA3ffgvbMKVKKrBxTq1Da4cM4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hchmLLYCWGhK4LvKLa1REWVIhSSoAnqfF8sGcCNF6iyqJWaeNBdlUTtJGhEaP5biGQE77j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57KOK533AQURUCtXK3E24UlSUbmTAYMAAfIjwnRqrSLGpZcKINoE8iRcOIkkEEz9TOuORo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RywzRqk0clONonR4wq7K6ldgQerfpKhNySfUs1Kj1aguLIVWVKAicQR/3KeSCpETMjIxpU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biDE5n0OIwwM8DTjaH5ra30A8lKxLe13peN4ljxGUtOc9iIihQQYDUFtD8TCvSAtTIOyH5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cdi/bHcbCaG8Z99tSwtDSa1NYaVSowVXVSICViKnBFUgkDLdpfZmlu/vtvbtK5Bm0AU3Mg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SFvQ08zqXuj9faW19j5rmn75axV2TL4S8gp5/A2CXRq2axLuZKcglikVZB115vLL15pYyH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7X2v8AFbGuK1MQHHD0nMzTqofFTqAgi1hmCVuWCcLu9ju+z6op7qiaZcSh5SoswHRhh1PI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cMVYzTOjAsX+bbb2A3G4HpwUiqbswdQktIA40KaVVjcAkbA+vf0H48ShRER789NZZyBzqs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wtYrEV5GipSdTSdQCkjrTpXv39e/5cU9Wo3eOowFOrHZ7MVKfeMeZxrArlPEphMixaaGy3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z9u235cefzUEgrE+utt3yE8R79zow0DzjwmodWY3HgWukyKVV+wDGRRudz39eI6pYI0jny0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cfphYptMVZYkCp5MJUbenyjuR+X4+/FJVbJHXV0o8Ijj/X99CI7aU7dS1KRHFXLSyPv3Cx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ACjv3IG2/Fn2YwVyxwq5J8gOfy1Xdoqz0ii5Y4A9Tj3/AG10yuZzmstV5LVupZA9m0tOpH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RWjx+DxFIySsa1WnEFZhuweaazK33kzsaXtPePut3Uq1SAinjyUCEUGcW4JmZN2BODuzdn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GfPqWJl2P/lwIiFtGYzJfTVcxcstSASbverxGaafyi1eAX4KlVFMEpNaV3W0rOAG8rdVOz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FFH+8qqtxIBtU1PAJBlSxRwTANgIU+IEaXs+mrfesvhp3WjMEhPESCIYQwIUmLiD00o8XY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LNOZx5Xl1vKdNoJJWliqMg8mvBWdysSl1reWojiK/D3FBoNVkBZm8Yt8MEAAksFiEVVZiq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09QM3dK1WFpwuZaQcgQWnxlmCyxtLFjcZvb/VjIlG+YpOpPKs1vL6YXjaOukiO7qQSskck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8+2wU1bu0lBkklMAQLZmQeCDgyLgVz5atKSwVLC2LWzM5/DkGQRIIIg9dZ8vHjraC7Np7S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2ZyZVCpWvZjmvzhw0hMSpRcIYiSY+op2KhV0PY1FS96g2ACOok5AAzAiBEmIjAAAB7RqFa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BeSf3PXnPOquaOJGThyNVITNb1Hl6OiISUnhaIZm7R/tQtaRGXtT05vQmctsbL2ljViPl1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pKamY/lnuzn+t/vFxhLZIJnWdZS4CFCDWbu/kSR3gIAxangJmL7o4jUkKcFafnFBjKLqMZ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7bVa0Gl9P18vl56wK9KzPkM4QCCSyUIFOzL0AVy1Ls0O7EvXaTAzNSoyqDBJwqDyEknrOj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tBLRjEUkVmPllqkmcxEYEa/a7qw5NNSYCxELEOodN1cM8QmZZRAsmMoWwGiP3cjWLUIZgd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N2zMvd1AYCMTx18REeeJ9Y07c+Na1MmGqqBCnkDu1JI/8is9LoPXTs+GTlZHzJ5uTWj3w2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EIbS6XttUqVIWLNvXTIVZZNg33hxsQ3KOequ7Z3zbXZCkhPe1UA9YqDJMxm0weCCTgEYP7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YhqasxBiAbDAgDgSJjyGtMXjI5vcr/DX4OvDBW5takwukNP8zOeGF0tBl9QJLXwsdnE8u9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1dMLjWinx4+NlPlK9pBPPFC5ler+y3Z273dfdptkatV21NWIIIYgFQSsk3AzJySRJn+one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V31ddvR3DNTVhlVZiIutEr8JExaOoHKx/wBU+D6hqrEY/XHIrI6ar/tvKYjmjUwE0NCTlx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o/VmlteDN6Kjo5S1Zo2tK0pcZLRzYxhmnW40DTdFiPZUKlXavXphbnaBUpvIkqCFT+qkoO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E6F3+w2naq09w1Q7esqt3NamqsAKkBnYMStVmWQKsGoiMwpmdGdLxE+JHkFYoYfX+U5i6v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Mhz10Xb19qDLYLTOts9HrXOPzP5OXMresWbHLzUtVdL6cpWc9mcvl9DVxlxjq9oQxGVt7t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UkCXUoS5kkd4gekKSHwCRefC0ROqmh2D292fTK9lUW3G3TvGWltHp7il3YpAUlG23Jo7lX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RNREUtadKbG/acUclDQxmo9MadsakAtYG9DhuZ2kcVDY1ZWzUg0xpjGw63pYxbWqs5y6ZN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Or6fymE1BNDd+GlSLudrUTvKdRqigM0CrRJChrFBHhIZ3I8JyqyxEFTqZu0u2trbt229Og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9oU/jpd5VqgL3wNKnDUaZvDVnKlQIZSyTeOXnBq/S2sdb8hedOltf66v8xdUaT5TeGPSGm9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hNbwYiTnPzH5wYTDpkMJombRuA1NmMbZxuXq3crkM3XwVF5Kq18wJX22xpSa9cGpReAit9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ApyZaoGIWAA5ZgCHS332o39YDa7P8AgaVSkGetUpNTpUGaQoWrWpkmvepVaTIzFriaaBZV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tze0PFp/Vefyesc7rehnU1Prrk1ojlzyJ8OOj6uf0xkdTY7ltyS11i9T53nDzEyHLbT+Sx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BDWxNbFZ/MJby+OAlff0Oz9pV3VNKSwzd2rU2RQzIRTSq7A1q5GZCmoopX/eljbrtTsrc7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AUltrVF3Xe1q5uJLUKdJv4faICAFL93Uap4jtwBOtC2iNK6b0TgMXpnSeBp6b0vgsUtDTm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WKpRuKGIqQfKtDE1q01SvFBCoSGCvGqLHH0beXtXr7neVdxukZ6u6FSowQC4NNSozkTaKX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MAnWj7qlQoUtvt3C0tvagLEnwi1QoJlmYWkyxySedG1tJ7kSzQxEKAlWR42RIvMRfJq0vP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VAO5G4O6ngWoa1dFsS2m5VHeFtkytJASS81AWIVYJaDBNuiKbU6TEOZbLKpknzdoiBaQJJ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9QrFK92GO3UsECeOwHkqfD1nsTWYYnKfepGWHmkEMzoW61Cqok2u0dC9Yg1aZI8RkrFFqk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SZZgSxCqqpFXqq4FEGwkEQIulwoF6zi4SFAEBYgSZKds6TyGo87Xmm5m8xKGGq1Who6W04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x+Fs39QVsJJmMo4SeuYbHx1VytZhJ5kj/EzSUKTd+tNq1UoskJApqoptNKRNzC1radVpZ0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qOq1qaUXZdrSWo+C5LVLrlipAJsUyJamohCw7oIq92qdwnKTQOhclYz2mNNVEztyvK+R1L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KRLIrztc1BqXJXLdgS3iJH2lRXkkXqVUSHevO27pmqUUV7QahuDG0AASCWYmXKgkhAXdQ0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1cWVqrqHKoALQszgQqqMKPNrQDb/MoWsEj+SZGRw7pHI4YyEv1pJcWRmi6nkEkvlqN99w/b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oZlIZl7xiQWJDKXzbdUN5i3DAyPKQFWQ3kCoCAbYwMg29YXwjJ49eTJka0lm1GxlNcQ9TP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PUMcXTFssJkq3OnoK/NXJ6huw4KNF9xuKbsxTuySXUKAQS62qbcKxR7bCslCQQAw0K1WnT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J8JADXMJmQGWbgcHrifXxEcLTwTmOKSvE3XPPJNGaqSySSzyO7lQYxViIO43JYAqrJ1cJu7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9ERexcFDLFiTKiAgI8QYGcKGUMOAO5ptTBZahwihTcRAAAE5LEcceZBgjIYY43hmCAPLLZ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RNG7ysW+SyFWdX2Zl2jbY7qdhqYpIErikLqjOFYSDcVsLO0nxrDo3icQpEgggTM1Rw9O4w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A/pJtIkDmYgjRjFTklitbN5IswS2ZiZS4auBJ5vVIBsEKlFYEsAoTY/Ozly0XFLcqmO/Vm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yMkOWCMJKgWifGSWtUXvKLN4u6IUGAsN/Lg4wASDAJMn+UDXjAQHII00AswYt1jirTgpJN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ZRIXhpMxQIjIsjh+tyscsSP3b0kMsCzUyqhWgRUtNzkPcWAkIArIGKtLeCsiF26dlFptFa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CpUCRkkhoBEDKNacyUqla5Dl8cXxmTr3OitkaU3wl8SBuuONLFKbeEGeJI3AYwyMQWAUAt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tHOy3JqYZSFYleEZaTMkAgoQC1IlgRaAGNLVsqU22e6UbmlZlSLlAPJF4mYNwPxrB5MgOj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+mdXXqX7WcG7ir8RjhgzuL6IiZxGpCxZSAzQpciQBA0qSxKqSGOP1TsPto7tXpbtqab4AP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CroeAwm2vTH/FUwsoynWE7S7OXbkVaAf8Ah2JXxjxI4kFW8wYJRsXL6g6cLN8xcXisdPcs2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O/SrEKSCNz+XGheuFUsWAx01VClJgZOqxdc8xMXkNQ3shYsQjz5W6ZVdUEnU7OfX1/8A+T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zq4pAUaSrke/rr5yBtxbfvA+vbcdu/sSew/2/PjFsMEgZ9+/wDWrvTn8mLcJ5gYY7jcyqA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/wBHgaqPAempqJ+8XGfca0ZaJcNo6oQNz8PDt277AAbDv+PFBVm6NaJfgU9f9ddEuqZnhj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86d9jBXeNFjcDv0tPIDvsR/d9tjvuHs7Jt2tMXmPoPzE466jsWpVQETb+vTTgaelqGvUSe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tHN1RI3WpbZyAr23QH5uolAvRuSTWVop5f8AmFzYnGOmYkkAzmemdHU0L4p4VTaBMZOPLy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1pcpNV2ZhKzS2sBXhEjIgswz5vCIkbqip5gRBJKyeYJFaok0auYo4pKfclHqPUNzXskThT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ksHClcqi6ttqHp2U5tCJUBt5HhYEzkCZtmACrFSQGLaTun7U08LJAbLSXIy8JEQbp86bzp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GhZA5ABUoCSoc8qwpKLma8CAAvBaSw4P8ATcLuALQTANbINUnwgIY68xAU4jqcxzMkZhL8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prL1khfH2pJp5kljNcDHeUHSSOVfLPmKqdbLIWE7lFBWJ4hqcAqptBmZaZAtAgEMAMiQSGL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IuxjFsHM+KVM88ArBAuOWVsuXP6/NrbmNqzORqZ8dUyi4XDwRP1R5GWjLFHFjFlkUdNKex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MXHVfNjVeNZ2endUkprhqssSOgPBEgHAysj4ioIydV2+ZXYsWBFOAAeWaRK4nr8WcKHPTT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7x5x6GzhtB0c89W3NGsEtzLLbfBWc3ehV1ImtZ6XWt4kLv1SoqbBFLXNdxS21RVNj7lkVh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UUkj5k86rdsLtwlRgSKIqMCepkpcROCzd68+cYHOhWlLtoan5vaiWMzthdJ52tRteU0iXM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oRKpJnc4/DY2Ej5eprS9TIh3Vb2009hQBtR6iEieBTVJbJAEMzNk4AgZ13aKDV39cy1lN1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R1BRAowIM5ONG+sJXORuLSHTNiUOMqzgkLNJHNjZUtW06WPXLLTMjhWI6pZNj09IAu1P3d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MyJ4xMCQDA8ydE7kFala1gwpkrM4MW54BiQcjGT6Rb74M+VsWjNDYyZ1UZm7Famey1dp5g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oup3SRoYyrbB5IW6j3DDGdrblt5uakPaBdb1yoNoAAaSYNoIjImMkaLa7cbXbKvMhboNvx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Yyc9UV/wAUFqu1jOUv2cXKiACvWtx89uaWQ8qRTIHo4nlHonEnygGVPv7mpVfYoyyRSRum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tyH7a3FT/kDU06xBuYjkrKMIIADBrg3AA82+3NYW9mUENykVGbABBUhB0DEMpmSSpFpXkk5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/Fb4P8AJU7PI3m1qLA6chv1b2Q5cZZhq/lPnTBN5skOY5cZ4yVKwljeeOSxi/gL/TYdo7kb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a7sf+4oLUbMNwwMRIYQceRJHprI7LtXtDs0sNnuGpUz8SGGpsJkyjAr05ADDoRrQZya/4j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nil8K9+naCJBd1dyE1Tj83jJFT5Wmm5Z81LlS5WLb7GOLVNpVHdQxXpeg3H2buYtt91A6L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8H189nsft0KaWbzZMrkHx0XGT0+6qcdJioZzAGp06Y+02+yQ5n04bVznZpXQ13I1XDYLnVy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4+OVzPNjLcx0hksRZqecsMkiVspZgd+gsWZRxT1uwO0FYk7RaoXqrU2HlwxVs9RbkZIjWj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qF7Tbb+auK1Mk8zKhlvHQhjHQiTpeJ47vs1tHVLM+mPFZ4Yq8t2EvM2N1LGlqZUTqkklFP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nUO7fKqEgLwN/6V2mpITZOJxwBjykGPp00c/2i7ErU5q9s0iASYLsxJPMgqTPmfwPnbp4S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Wu1bhvcw6GEzOl2nxl3HT0OXtylDmcBYehma0VnHWMvTyVa5JHPXr2oIPhoJ4YZFmKeb9v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tSZynZtQ5QAqzgDvA5Ny2YNNSJYMGItuDqYtJHojunQ0twk558RlWGAQQBd5FWE5lTNK9d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Wj8qHodoo47FiOSSIR7NM8McUTAdz+51t1P0sK165c01tsoPaQCDClnWVItaoQq+QP8AUb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L3VVkFseK1SAZwgLHjjqBaMaGY6oUjlnsJOkjBZ6UMoO8UVhXsfEq8Sd55AsJTrJden70K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Heqj02QK9MMMKrqzXXoI7yoFUgMS6x94FCAIyrWhlVWVwSQ7KcyCBba2bUkiQAD/ACnxGe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CjzQu/SJGtJIFdIYjA3R8MGUbltjJ53r0kOsQqlCaeQQ5Uz4jUVgDCshttBGSctJ5BDq9q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gKVkSQ2bs8DgjOQVIipSlsyRMRDHTCvHPIFmDzSKkFdBYfpIcKTKo6FADsT1P0BzMaRIUM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Ys1wpixjkQsMpCpyxhmhSYO8ENaGNSQUEiBFzEgYOcHLZA4EkAkr5aHUTW5aFGZKNFrVOr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Va4yS5ylE1eNhjVhFiCrNL1TzpE00QFYwFxDG5eo1OmD3c/eGwSVqWmoPu1LAJNJWYlyBg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0xUfxVYNgLeEMmEY3MAxaHYJCCRMsTP5uqWJJYhCs0rWZUVY4mMaLIBWjDsJElieUxhN0Y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9Q1qKtSVUq1i1gChrcwmXWojhjbbIqCWUEHxLqGO6eHZnWmBMkgNIljgqykCScrif+066x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ypIYoY5x5Esc0MJqtFBDGV3KxpbsHcu3ckM8YUF9ypumaqSrUWKotRShDhTTIVRwQL6jG4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VvoAU1BVxcWU3ArcGBYn1KoohZgYDEnXbzCsjblZw4dkRmWSKV0UlAknkqUQFEDN8i7Mo6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VnBYjAkFWIx4WChoEi5iACLYVTluhWMm0r0MSGAPmC0GcwJOZMngG9JVsQxO5WYxusqsyq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vADusrkqQYx0r1JKd/KDVJeioZrlpRBI+OAEYsDT/qYlSDTUgBlqRNI8cFarAG2+4ESRGb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SYK4u0EDS6gy02DVJ4MXiIzLmL6WISmSyhry2KOFSaDaWP4TohnvI8Yjla3DB0xLHa45To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IrEvILFgrsEJUSGQwzytjFipp00vcPZ0oL3ilX7wgBWTgXBWcA+EhspTINy2lgzkoCv5LA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ugHRH0L91uqDzQYdjAUePbq3P3S7yN1kvaKY3AAZqSH4VhQCkAAEW/BBW1iSzWAs7F2L17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jkwefCZm4GSYgC7Ci2Bzll6Y/MLqnXsSiF+qJYlU7SIzjZwV27ANtYCsGKtuftWLIwPgLg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E5YEEAAAi4KwJBuCrDKsBfBgk8GeoIHBkkkyPCSIkQ0vNrEQaowsiw2Y8dkYxUmxeU+7iX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jx7KZ0VrCecF2kkiDo563bqsaNVaNWnvFEmgVYCaayhwwIUWy1N2BJAYEAt4wdCGmWR9qx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cg+LMBgCBlYkL4Y1Qjzp+0A1Hy3ly2nM9Fmq2eweWyuBylC1bleGnkcRcsY+7EqT2A3lCx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Vthvx6Xs6YqpTqKb0qKrLnowDD9f7axm5YbdnUUwjISDgCCDBGfl/rVZGvPtMtX5PIsIr8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rJc7dS/MFbt2P8+LmltiBldVD74yQanv8AHWcKxzVREDCX13PYjbfv7bjt/vxlz2WYHhn66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7nTzeH7mK2R5k4CJXJ65kBG49DNEW/wBPp6/x4rt/sjRpFwCIPv8APRm13YqVVUHnWqrlnY+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3qw9yd+2w9dx/W3GL3CkPn378tbGmR3IE5OiycjL5O6s4fyKgFGjMgc+VLWYfEMAoPW5sS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Y7bcCVnIABFoQYI8+fLnpg/jqSioJJEMTiJ6dPfHnGjPTEr1s38DbVDPGenzYyHcp1xuZY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6dy6hgB0k8V7otSqQ4F64uHMEgmOPLOOQD01YAslMMkgHMHicxPOPrxjUn9cZyniuU2Npp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OwjYSx3Xz+OSlVtzKXBjDJVZnPS/346id0lespgncU9tTkvSuZiZMD+VWaWEgANJhvGCZB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6zL8ShQAR6BmVccmREkQvmSoV/L7FJahS8qRtFHV+HhQ7lFhZlWvG8auUWZoxDsPVFY9BV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5QgCmLBkQB0BAMKWFojJAJtwfFSU2YwpB8RuJ9YOQYmB4jjk4MkSGs8VObi07yx1C8nllq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4aGxWp2LCdLTyAmP4xkaQgKm0ZaIIA7IDt4FSDEXEkgksrCTIlphnIJIAGPuwACBZ23KrT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YI87ZAGT/VOAc0mv44dC6dxUc8/XqBMTkdTZcBU+JrnK4wy1o0LFVinkrZPGxs6qjRx6mn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TGrVcgRTJWmk4EKfEeM5B4JB7tYPOgN4GSgpAlgpqOBMyQQozAB8QAJHDkEZgJXlfiJMfp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LR2mP2jJNCiXMpdK3chZtIUAUPct6hZQAvQ6MWYL0km1qt252tIPIc1apUAkgDAA8yB3QJ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ohKG5qFRCClTBmFkwzkiDEsapwMkTwcJzl9jXj5e5rKlpJJNW6noeXCpUutTGWo8ZFLK6n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77iY9IBYsZu0qv8A7imgEGgjST5t4jE+a2/h+EXZlAfwz1Cpb+LdbQJkhTYI4/mDwOskjn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fbiv3XQV87zAsy0iIY444sdY1FqOHGCQFirlNMYajLsW+fzHchShPFfva38LSKR46VFQ2Z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d4zA9Bx1A1Y7Ki25Z6jQVq1jb0MGpUgRELChcfzAyAAJOgTlrhau+nqMddYmguVK8QhCRB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EAfMlISMyFunZZiF+ZWDY2nJF5FzKRniP5pEAS5PywcEEQbnetBZBCq0yMmf5SJJMKBjrk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FDahWx4mfB7y3KeUdDeEm7lrMQSZVSTWvODV1Om6vIR5rS43RFdiygEBAHLMQz+w/9OUb/wB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uCgtESKSKATgGbSJlQRwSxBY+S/bSoG7R21OS0UbzPQ1HaQPIAqYyepEDwjMpFAobpCkAA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bvvx6FrHQBwONdXVekK4Eq99xIof2+Ujcfj6fThaRjrkaCy7BfuwUA7Dy5ZU+UfUCT8+wA7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VwX2JX2fdfx3eLNL3MXCz5Tw5eH6hW5h84I7Uk4xGsM7Zmlr8sOUEk8ZZ5JM1qKBr2RhRW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ofiYpRivtx9oG7F7IqU9pVCdp74MlI+ImmIh60KrMbZCUwoYmqy4tDEaf7LdkDtTtFalemX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IdpNlKSQBxc5YgWKRMsoP0gKU9gzS3pHRUd5m8hEPVKFsy2pEghjJWEdXVKrnqHSSyqxVT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4qdGmO7FMMxlL70WmrFgBy9z3QZaGIkesVVDhgfvarm4uQohisMWIAMk4gW9B4QY0oMcIp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kSzXoVo1lf4SPZSblgB9rEKTyysgHq0DOSvSA5u3UKf4mqovrh0pDxHu5kd4xDeIBjChT8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p8LUaZJSnYzklYcg/CJGDaBdOIIABLEgPYyFWSeZpHeEQfER7OGElpq6iGq7zLusW7wKvQ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sqIKu3Nao1Wab0bgZBvayUpteJUDwKAuGtFqfCxWYU6vdKE+87wAiMhZ8Ti3BmGJJMjPiw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O8AjgUmREWOVZYbMquayqJO3VIqTL1OPMBlbuCWPBtCnSdBVWkKVNVL2hCLHYN3ai4kq1T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ssMdC1GdXs7y9jiZEMBFxMAYWQRGIAEHEFuZzE2Qv2dJ4UolXEOv8Aam1E9qPzriV4Lcmm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W5jXvWYpEavFa+Gj6bDzpVH3D3n+HRSjoAyqpcBiAt0sBTlVZlDG5WF1yCQQCNsioF3NRw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4K1pvENDFVZWUlBcCLSe1avHUhhrqsNeFasKqqdSxRpLCBEIQ8IQFIacY6FLIHVkGzkhox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IBIDY7xZlQUKm1aSiZKLUuTwuzXdqVmqs75dncnJEm05nxTBLk8BiIOQMDJr0yzJbmdkWS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q1dmVQ0qH5mlaLZGkTpFcAo0Ss8Bz7kB1rV2YrcoJXCoEW4SSDhjAgsrAKAqOl7URVpC1qa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BxiYE5giWyQxUVPflT1pJW65JZbMsqVuhnYqHmjrRMnS/ZWnikPdVRPODkKykFzzR74d4S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VRCBJgFkuBIVVkMwVlY6YhD2m2EQC4mIwCSDjorRyWMWgkEa7tDJZeSm62mbpKhdl8+Vo2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bB2Uli6sHAsEKGJZWjc969Tauaqmr4VVYLMcWhhdTg3EAOCHCubLiWRu0/AqV1tIXJJ+ET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BHhzGCCXP6lt6Pws9/FhGzAlRMBD0XpDLnrXmHAOJoIW+HgjvWK9iad42iEEExDIfLkWE7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XUioghybyC1J1ZAAq3FXLuppFLoNxRhKm3XdVGTcIW29UWOSUA7sR3qlSRLFAyBQwcOVJB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NN4OKhHcknjitSx2L1p0L2rgczX8lZJYqLks08lgyb/eTzJ5YQhJGsqd1Km9JDNFKhpy2bi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CBWRy3jqlDTsYI7C1ia1VarrFRkDWriA2FQQMARZaBCqDdIlQYVXVfh2Kq8TRI5E+3UDMq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K+ijcHb0CEQUabo9ISShCwD6wRBjz4x0/8YVSorK+IYE8HGMHr1Ezk5n/ukRPYT7+JpQIl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WjTcsrK/3gd1UD533Ck+WykI9tt4756V3hQMRkRhSSQ02kOVCiGPBNpwrgVgRTVwuWIB6n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4HlIyQzGuXuDDSeb1GuFrBo4o0meSWfJ1WnkAEgDurLuq7npB2Yrv8hCUbqMVBcrWkqBc0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8gTAMTaMrGKwFYlDBBwTIAAQxjpPXGRJE9ch/2o16OHn9zSnogRQ5DO43JmJFWOKK1kNK4G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It1rI6BuVbcFmYFj6r9m4qdk9nkKFhXWOItrVFGMAYAgDyxPJ8/wDtASu/3UtezMCScyTT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n5aoqzdyzYuzO8zAmRu3UdtgWA/dO+/58a8A8RxrI2FyTMH++q4LTM1eP1JPffcn37/x4r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BHQalL4TK4l5nYJixPRMgO5J/9SLY9/Q9/58Vfa1INtWjP+jojYVo3Sfh+fv8AXWwXlxIl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q+PE79uwjgiEje/Y7Jx5Xu1HfET1H569Mose4U+Q0E05YNX4T4ks3ns08qRhiq2JC9mTqc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HpCjbqB23qty8ky5tJ4HnkwTHkYkdOo0dQQMuFhoiTzBxgc8ic9fPS+zmGlsW6GaxcaR2c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GQQwGKVlMDgdWyltiQoVulh1HgIt98pUW4HDcmInHnEx0mCDzoxVmi4LFhMAEdJmJP4fSQ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DSWmcdE8cbVtS6RmZTKYVjiq5zHzSRWGaOQ/ERyiZl6QgZm27IzGQWmZrUWPjgwBIEXGPF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HMmFW7ncLBFymcEzAmVjpAAJM4HPlYXy+hqwaegtGPy1ZWWOZAleZgpjhrx9fnSrHESXc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RIWE28qUu8dgpBlgGUQxPhVQxloCyWICkz4ZAYsAdpSqGmimDIBIMkDkk8LPAEyBGeRGoQ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saaeWWSDJ5KhTkrqkM5sCzk4fiMd8IJlNqzPTSykStuVdg7llUniAVDTV4+LpkLbEYOCc4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Y0aS1GQdBPmSQcY6Y45APkMjWdDnFl7GudSZFXtTyHUmqMFR/u0kdmsskGRuag1S0IZGDi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hjw0flCPy1Y6jZOu2p3mCaSOTPhOVCpMZkAueYliTMnVZuaTbmqqtCiq1NRGQIdi/OIPhE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Vlz09DkpLLCI3s5fWWRyuOmjl+DhqxQY/UEsfXP5xBbzhVjdyp6TM8xKKSrWG3Tve1Jmxa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PTGAFmMMY5wFhjnQdVinZptNzVqrOsGALVqfnkC7pJJ50pL70cDo3FYDD2Zm/ZKaXrY5lN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Kyk0qobU00unJ7cwHzKMpEHCGUq0bu1bcs1QfGXJPmGORgmAL7ROTacmJ0QqilQpIme77s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AMlAxnILA8k6kD4fMVUtZbA4GhVksUNP6YzGXpR1wsUEZxOHqabxUtlXDq1mSR7cpYsC5n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du1yu33LsSXquBE5IYs5AJjwqQBH/jJ41c9i0Fv29NWhKYGTxKgLcY5bk48zAzGr7uUWFe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FmTP6PmSsyvE8iV4cfOYgLDk2pN5nAVSpXpCISQkjUNBKndgin3jFhCmRgRHLdF8SwQYgL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3JNigMGIP9RYE4GBgTyDPiEErrO5/xKWqI9Q/aj6gwcUhaHl74cfDzpOt1WTZ6FyeG1FzC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ta4mIhVYRHuEaGNwwPu/2HQL2BTcfDWrV3GQZHeFZx4c24CxaIRlR1amvjH2pqM/a9QP4W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5QCecsQS5lgzqyu1CfyIBuOon0I32Xq9Sf6G3Gv1ntB5HI9O6hj6E7dz2/h27fTbha4dDd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endH6OweR1Rq7V+fw2ltKaZxEL2MtqLU2pMlWw2n8DjYUUmW9by12pXiGxHXYBPbfiGvWp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KjRVndzwqqCzMfQAE6kpUqlerTo0kNSrVYKqjlmY2gD5kwPx19QL7NfwQYDwEeE3Qnhswd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va35tayxdaOP+2XNXVcFe7rHLY8x1o3lwGLxOIxOFxliyWc4bSdWaMGWSbq+de3O0q/b3aG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cqu2QEsyUArVBYsWqVVTWrOzFKhqHug3dhj7P2bsqPYuz223LA0aIPfM3hFSuzBWZjiQWY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HgsQJ9igsVQoksMg+7lVIQDPNJI/w6wBnj2incSOzv1bRpsSRuQ1TVoCltqhpVV3FVwpCo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CFY3FmJaFQSWUTo5axeqCymnTQkEmbVETdgiQICrCi4mImI635Jq0LdSxIDNWcOiJEqTvI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Xh+HRFKAdRnVk+VesMrmoqlWXu2LU2DoAvjDF3BVwFWnTsVTaubwacgd5rqBXZSrX4cQxn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JIkyIhsm3RYs8sjx7B1jWwojjjMYeS3kq6teyCSPuqTK0DqCx3AKs/mIN+OFSSrW20adRbU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dwrNKqUYMDf8IYFg6i4PgQygzUdTc3ktJj3dMgQSCDIjkyAQTGueVyc5ux6WxN962UlqNl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FhprMyvkvP8tQczYlpywUgSy+Z5liRHhrS9JBUVatWk1TwIveOYqeIuxAIchbqhNOZUkIr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VO9KhmJ7sCU6AeEiTCgPJBBLECOZJzg8dRxFL9n0q/lUasiNTgTqmM0jXLNuZ5Hd1ayJsh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yPaclonZtlTULcigYZSirlXYMWW8YLqzEgqbXKsVVqRMqqrNUa92uZgQ5MKVEAG2AQpVRA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JlcACR1ru8fT0SRy10V5JI0Dgl06QIY0+Z2KkMI2BT5hDTViPvlFIv0cGkAbgA1xNNgLQf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GddNv/AO6l4MyCGMAZEC4HJBgCZ8Qg40F82WK0s6wnzK5hsEqJEilljsNYihSiJYpkKS1K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5WxBMTmerTc1Fpw6FclWGVa8Hu/u6ihXpoxDlHU22eIBkYUWpTK95KvcCMGAVgyxDIZDMB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dCrRXENpWMO8UkEj9aqoijERmLLuHRZBOqMhCBkMfShU9TKr27kmuDFMqVJW3CgC6+YYTc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Kkl1ITQYUgLzIMGeSTbEYMWkg5tN0sCBoZ0yjpRY0ZhGzTLFDEICk8rTtGsnUY91hXpHXI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8lnBohVqLTkNan3UPc1qtJXAEBTUeEAGVgFvhWXMrOBcTfKgCSPiycyFGZmDkNTqCw2peZ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LGpLYHaJZdSalaORCx8uRvjK+IWQIeqNCudYdPW0heNxduEC+JNsCjYKeN2DnkNdIc5BEs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rKezqlhFTdMCJtYBEBAAysCYJESLcMVtCOrRvSL0hJYR9xErxyqzFUCWC3SkYVXPRNGB8z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ADtu0QyOqh1XFpJAsaeIVrgeWLGGgEU7AK2tkkMrGGOQYEkiOZIgjgBYjILXHXvzJas4ZT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7pN0RecLCsJCFVmI6UVlYogPSCzBH2v3qlRbTS1QrAC7BYv8bLBOKYBDWKGIBcqvAUam10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AvAOOWJBEkicAnvFLFNHXnmWaVFSRlnVYundncJCHdHYMJOhCkio432DKepuDtuyIqu5dw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3JUkBSAjXKHKmAwa5gDWR3LolqgxjxYwPFAIGRLC0lZ5EQNN7zOSRNO3JohKJIo5FKmVCj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lh2k3CneN0G6dW6qeXqLAGbrgfEDnDcDryGAIKMsWzIUVVQseABacA/+OCfWCCRkHnqcaH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zAyUMpnhsauyNOu6yvPGlXDpFg4Y4ZJPmaAJjfl3G+x7nffj1n7OUjQ7L7OpMljCkpI4M1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z1592+4q77e1FMqajgTzCeAHBgzbg8REetZ+O5a0cnNZaz1swYuNzv6tsNvYDYn+PGtVAZ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U0TzkQBP8ApPoe/oe/+23FQx8XmNXSmVPWNSl8JdgrzPwYJOzTxjYdt/vYz9O3f/LgXtLO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tCMe5/PWu/TFvp5Uxx9XQ16Cnj0Y7Df4qZFkC7kDfyFn/ifpx5PvMVXPIAP9h+Z16jt80a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h00tsAFstVUuhWRx0laiSRxupMMyqzshZTErMeobdKEH6ijqOCGsYjqDEgEYPl9Z6DnVpT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MwfL++nMqWP2P8UgZCrCWxYgkkiZTABMkaqp3dumS2VVjt1EkHfuFBvCFgDEeI58pAHngs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hDVVZEgm0GOuJ9BIEkTjnyOoz8wp4ZLlaCgZDJNYqoteGaKKRbLWFhiRZREwiLSeWep1kU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o1hQKe8I5iAST0JOM+pjAnoNFspZXZxaueZiAJwBBx6QTOPPVquAeHEadrUZD3oqkEz7x1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hPDESiIPgiGdJegSTmMu4eHzWVu8Ne0WlQ5Y+KHIKsSCsRi2JDAXMRcZp3ibex6K1BOFEG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+IG20tAmBa9tNnja1dPWu1ru0bW4KutdS0o55YUkUYCvSpJJWWVw6zJNno/IEabuGlC9YD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DJBLG6ZHhPC5Pw4gCAMyCSYFsrfw9F2BDi0AR/VETjqOSckEZwJNE2Cye37LlnaWsuH0/q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iyq6LyNykll4x1TPBKxkdi33kkSoexKnU1Gk1IHeGs9MEmBIaqoJHQSMRnBIAnOqMMFCVC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wVpOQCAZIHPzjMxow0xPHldLaJ0qZHEMecyzTSt07BYprcVyU7D7uQQMsx9QCqKQNuxQY06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EckxgfqNQohq09lty8C55LEQMwxMTGIP5EDgetQ6qqWcniK0JhDB8hqKKsCWkiq5XMz6f0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HhsVJafpWIOXaQxRh1QSvSZBVaDIC05iMqgeoAIk+JwsyRiJmdR0qgqvRKnwsWe0xw72Uz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w8nAOp++BmsNTahzmbiTqq1OXOmasDTCSFbEmfyqZdRWidkaNlp14WEjxkIrpGHQSKGy32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lZwwkEgKLIBBOZniOsnka0/Y9S9O9VzbUprEArMm8zhSeQMzECCRq+jw51RkdU8qZbM1Se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RiKCxXlx1OzIInkWUAmtYrmONSW3RUHUOpRUbWoho0Vq8EqzKZAIYC8EkHIDCIGT8MqTEH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PJyoMzaysYMAicggyYIkmDB1kf+3ezv7f8AtcfGbJHP8XHpvUnLLQVW00c0TvDofkjy2wku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XuhmH/K6FUlFQ8fQ/wBkqa0vs72WqmVKMwMESGdmBAOQIItByBAOvDftA/eds79rbYYKAS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kHkjEzGqlG6u4BBBIZlJIO57Fvz6fx9Dxo9U85j37/AN64SnoBPod+4AO53HbuG7AduOTx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f/hp/AqeY/N3Uvjr5gafmvaZ5KZGfQfh/gsyWK8OS505OjD/AGw5g0ov+VeTSukMvFTpPO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wb3MI3leX/APUDtt6S7bsPam+ruoq7lQyhhtxIpoCyOgNSrDEMIsQ3Kykg7v7HdlU6vf8Aa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3VEkEg1SA1RiAQSEpm0RPifEMARt3Su8FqxPCrwNKFrW5UZkcTr97X+HsSRK0sqKOh9yzP/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lE0txWqWssgU6hp4IYklCpYC50AK1TJLi2XpoaUb9nVqVGmWDhfGgYTIiGkKTAOLeAIwGa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4BE0NSJPgvhVQbzxJ87rI4TeS00gXrdtwEChUJBkUZitXb7eilMU9tSApd3AhqYBlC0Zck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IYuEqLZWqO7X1WN4echzwQJwoHCggzJkTafdmnZlr4+r54u21rhXcyMoAgHls6ozSNAvXD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kHWknBLbeoaW0ol++rhI8TGYUWSCbisFTajXMYBuEq+oxXTvNw4p91SLTgA/FkcBQ2CJdY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9RZyDTeKrpQpw5LUepJzR0/jp2k2y2TRoJ5LeQigKzJiKUkyWshYaSNREUhSRLdikk0VQq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lhebQVaaquAVJDM10OS1QLeQ7FQoJkpoz1VZqltKiCeT4RaVMNlQCPCoCkgYg+KDLR2nJs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LI3Sl3JXZoT/fb9NQLF8rYgXy1SSvAKkcYU1YoIokCdMQ4m21OoguFa8BSUDCAndzBJqJB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RhIAZqWotxXDN4UCQ1pyJh/5fAx+JSRUm5Wkzi7SyiqqFr9VVCvkTxOOmN44zGGgSB0Xq+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dA+UkRDY+TAtNaqITQWSrIwCgqCsrYWClXCu1TDhB4ZFMkN3bWJViFqmJBBkzmDIBIIJFu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FyzGrzuN4xJZWGuJGIKBIjJG8McpHmNHDXjMQUj54yWJkDMkgZA5qMxUBrVEmFIFymmHln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RrvGCVSgkKpAki5sCTmCGt+EMSbrgfCRb4SJMordd4asnwcx8xTZdK7SmUxQt17RQodk+7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Q3SfIilG5VO4UU2MqWK07gbRGAsFAQoWyEdpvIcBhQpRHbvdWY1RAYKCwBEnzJAJ8UzlVi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MyhZI4doiQsyr0uY66Kj9BLhDGrSmqin5x0t0klSyw8NNtwQy07keLxAJVEgkA+C0E92FP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JQ7eKIIL+JAbSZFzGc9ZPxSPDkA4YBqgee/Vo1rV25JFQoV6UE9i5eRYFr1YYBZsfEmCR3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VeoFXEadRRWUmY97UdBQUopD1EthPiKNYb/CPCGKoCWDd2oZkROjTTRJr1GZoRGuJaSBbe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ILmAxZzQWRluY3NaittcF3V2Xm1G9PIp59iOnlEa1i6LCKyqU2r0FpRsiIqB6hDpHKzkyr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XvSrWMDUZgTd4iHAWGA4BFy2wjAkOegl6Uwo+5BUsptEjwkgMCTJmJM2kMC6kaXzXtpnma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siCe5Ia8cn3luNp2Lh/OBXzFDGTz2aSRvM6emqWqvuHqllCoBeh7w23m6qrFgwe9mAcXCo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MLTVAWYsTaYQBrQAhCiCloBtMW92AFAE9I6809tAY5zEIgjQTq6IA8SlWMe5Cp1ykxnp6e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qNWQ2Go7ckyv8kTg/DDeGQfFiJEh7EpSbxhApMAQ380kSR8WPFn4ZIOY0sUMkUFWBjIGjH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WrqAFZ0KgoJNwpJ3G/ZlCyWksyUKdMG9ARUkTgFBgF1KwL5gnpAJUJUqyFD1KgMqx8PTJu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55gyqV1dXXJYm3SLS2DbVakDu5RYjYiMcL+e4kEDp1qCo2IIAVHAHTY0luR27zvQ2FJJxKE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BMwPNQ3bxr4e6ty2BmGzAxN3QmRgHHXE74lKVkZbJNcQmwuay6Wm6ur+8pkbiWSzbDrbzw+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3HsWxYKtMrlQix8oEdTiIIzx1155vqRZmAGZP1M5mBEk8x1nGoT1M5SoW7MbypGT2IYgbk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i+pbhD11QtTZJAUkDVD1oENKv0c7Dv/L9PfiqPGrJIAadSa8K06wczcASe/wAQg7+pIkTf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tGPlp+z/APlIffTWtjTxTJ6E0ZjPN8v4jIw2XbzfKXya0BQM7evR5tqPf3ABP4jybtEQzn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Y16lsz4aY/mgkYn0+XXSsipamwd5LlJpLtYtBMwkJWZA6PIVWRSBNH0ysG9CQwBI2PGfMlq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OTjGefZnVubQqCIYdBPyz5cY/HSoyevqaxvHdSanc8iIeXaCQFo0RkhI7Kwj2Ru/yndi6Eg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jfiBwCIgcEHEeh8vUumzqpAXHznPWORn69AY01dDJpnuYGk4VhWzVrZejkJZFlifb4Dqsw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V+56h2DMWJO8yjuzTcAlqRDAyDBXKk54kDkGeoOdcdvu2hrRUBBHocEfUE/jAA1Ztjqstv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Voo0dukCxYljjuO80XXDETjo0csYuoIrmZ/LICBMoFWq4qECkAsTbLMVvDMLkX7o3FivAa8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KkCoYuSSRnwgG0AEK3/JIHiiSAokZrf8TfJo521mNU2VcTYzReodJYyu8XmQvY1XkqmTyG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ixlOuh3UeTenDqySBeFQqVKLlWVYLgkkEHjFvUwWnEYwR5nk06lNSGYEKYAIImRN0j+nHM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uHuabz2UxN6nKbFaq09wz7qy0sxQsYX4oMzdKxxT3679TEBXC77nfjUK3eU1ZGjIiPNSGj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1TstrsG4E/mCs/SZ/0dJDE52fBR5C1O6yW9JUeatpa5Vt1raiXSzYW3HEu3Sy9GQCqAWlVY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lUUqUWrum22cRNLvbhJzmVJnAnwxnQl1SkdxVi7+DXcnHNtXugpjmfiAAmRnBOm5xuda3kM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un0Fh2YNPBi8YomfeYkrI1qzaZ++/XIdl2AXix3CXNuYxbUeOIBZsDHIAAA9AM6rtoy20G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zauYmSJJYxmJjMas6+zJ1cZ9Qau0/ene9ax+iMbSjVUCM8+AORgkuyABzGgaar1blY1irp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qaKiotQLaju7AeV4nmJNvI888EydX9n6pNA0g8tRWmmc+FIWDnqPDOenIka1IeFXS9o605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TpqnJ5EKPFNYlw1bCzTSN19Lsk1nqYyBVSWFWXypl6eM9Tp1F2lNQpVhTWAvUlO7LFpAOS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wDqbdvSq7vc1JuVqjnxmCAKhqBQAoImF+GZUlZKHWCz7R3Xs/M77Qzxya5nLt+2/Fbzxr1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eustpDGdSIAEJx+n6zdIACh+n/DufpXsGiKHYvZVIEmNvSJkAZZAxEDAAJIA8vXXgnalQ1e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tUAgk4VioyTJwBnUMGcKTufUbg9/x2B3Pp+vrxbZ6argILZ59xpyuQvI/mJ4ned3LLw/cp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6tx+ktOwtt8NjzZWW3l9SZaUjpr4DEYCnlstkJn2SGjhp5GIA34A7S31DszY7rfbn/g26F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kC52hVkgXESQJOjNjs63aG6obOgIqbhwoJ4UfzM0dFEs3oCBJjX1NvCn4fdA+Frkfy18Pn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Xo7EaWhurHBRt5R4JZLOotT25Y4YWs57MahtZbJZGR1VzZzU6AKg3b52bd7ntHf77e16neV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IWXEIjOQ5WmirSXjwgwoUGfaf4ahtNptdrRU002qlKIIy0Am5wJUM7E1GiTcck4AkBkMyZ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JDZjjAhMcEMvRXYPRVuiUPVrOYmPyptuEdQx4G3G9DMu3S090LkWVNMBoUhqC/dupRTaSL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+0AHfPdNQlWOQSQCwtqESpDEXAZIMSpIBBw2ZBK4nSSF2ke1GzeWw8oiWEReeOvyCyNHL0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X2cEcAd49NqbA1ZcMRBhbgci4IGS1yga9iqrLMGUzGO7UqysFAQgHgmCCBi6GlbiCoBYwB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CKL+WsJRd2hjnneZYHms3Fjgp4mqI0YrkbE0sagEOzSWfUd9rKo6U81Xtq11W4jwkBlChFK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OalSBDcBU6dSqLKSmotMmB8U2klnMkAogViYIAVScjOm40PVyV7L29X6mtY+3n8rBDWr08V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GKIocVR66hHnAOktq4m0uVuTtZMMMSQ0qodJqYrN96td2CQFSpCWKA7MFR/GI5BZ6peUVV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d21KnTLSXZL3vJYBTINk4iFWmF8ZZ/vGeKjIFEcr3Kqr5Fauq9M0byLHeV3bzEnQTWm64l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OoSB+JlJZKTO9OkjBEFyspZe95uDANWEwgqAeFO7X/AJA+hKgQMyrTZ2BYmCCASvEQ0Jgl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XQ5ZEmrmVZJDEyeX8QFDPAFebqlLSzeXJKAz9JKFWdPM3hRTGOikCGqGrbTIALgMzLBIYh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O12UPbQVTS0mZVAS0X8hTAmYIwBcAMTDSoNv3ha7SYmxUE8lSxHdurFTl8yxC0PQX67DJZ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auvzsjO7hCI1ihkcbuEpnbuar92rg+FQpaSb2gEGqLbFJYq7G5fulp0ajyd67CsliFisCS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ddAUMABd4izopzVrxQ1fLTyzKS1IxpYlh6yrlGSWxXiSWONpWkBeMB1616UDoBxNRJSg/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nxZV3REqBSblYooqCcKriNR1CHrISGtw82g9PiVWZkJAiAxtaCCxU675O1AVeuFUwh1FQ+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uekGSQeczHqdiQsY6ogqLHJVZKodDBRj92QZbMrceCWE5FzEi2SmAkFNHpkPdDj48GOhIi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7DSSzF82c3aiwUGFrW5ak+rstQ0xDE1tP2mtCEvm9QSx24x80b4bD3aErOTvFcMbKElDKH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hlcLSAZ1epJhmJqANeVhqZchSyiyQGBFhtKVN6lzr33ch6pIUqmPCgKkrAJZXtEgHxC4rB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WvCEpPFGghJmaExUq8QrqXl2QgqOr9w+gJKorGJQKa1BSpCsaBxm8q1ijuyxYCeowkBhcS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9QqKo8rJFxN8ASR0jPWAMjSux3m27skgiRYja3jMnwzRyhSsJQxL8qRgdx23+8BRen5WJW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XHIWDEA+C20KR/KRGfCCMNEyhKaA4IU8TIBkzMglp6jOIYiBaqKTNXM80csTTJTaKMywk9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naMN5mxRtmEfSw3WJTPtVZVZgUvCFAGzcEPhJ8JK9cBgTBDCUpjQ+6ZTYDcFdwTBiCQAwE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TcTrpWuNIjdcgMhhYusUbKYpTMJ9wqkqY2JTZY9ionU9QCqeJ6VR3m8iXWYAC2tddwBBBw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1BVRFMKCVU8kzIi055BGSWbBtIjJ0nMkbCQTRbNM05UuxZV2jeVXPWkuxjhMTMqhCEUr8i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DugF3eEEiSOSD8PRSCQApCiIUQBANbumtdjHdgxjy/7upBAmQT58nWVfxc6BpVdW66qRxk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qAAtjJ3LgA2JCoPPIXYkbAbEjY8esdkVTW2GyqnBahSH4Iqn9M6xXaFFU3W6SZCVHE+hYx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vMvTjUst5sLOizM4bpJXuCSN9vr3/TizaoRgHI1UvSE+ny1BrQXhYzGucHLmyLHTIheIRB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9zsR6+4/DgDcdpilUsTMc6K2nZr16V4JAP9tPr4XPDxcx3NSomSTqFG30oJgwB2mVO+/7x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/AGkKm2KgRPP0H+fTgal2PZxG6BbJT37/ANa0k47GDCnCY1FVTjsRUkiKyEhpcg0rMqwhgS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r3IBB4827Qq3MM5kn59POecgj8Rr0Ha0ypt6KBj8+fy08gtJFTjjK+fApK2HESFoYk6EM5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4BKt0bbMhA34pi4EqTj06DqeZnJ6GOCNWIQtBHxYiT18hiI/CdFetsfic/VlveSslgwqsjy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yKxsdTN0zP5chZyVj6iyovSR3JLd4Bc3UyZOY8zOCc5PUkDGjFKhO7JsURAwAIHyHl6DoA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/XctpYn8qvHGK0fWzJG7WAru4Zhvu1Zxt0iJzt23K7y0zIZkWDAj0IPMdeI6A4x5sr4VVZ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8x6jVuWmwowhSrNH+/JjvOrWY2ldZkFdvJr1ZHjeAwLdJmSZo2aR4oiVDSSh1Wbb1H7shw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EBFLAqRewcNBJamggM79oKK6Ui6/CoaHVo8InLMFYEG0WsgIgMwkhVZjmrhYslXkpeVJPB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WLZKJIwMCgx1Y07KZCkoWcdRUdPnscFalMIGKwEzGWwTBUQKajChobxgE4BqlJFrEwpEtI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TAK+Ex1tqM8Qng4ralzGG1lhKGPsSw5a5iNQ1L/mVP27o7MQiLUVCuzo6i/G0VOxDvECNp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lT3NSjSaTHkSOGHBAkExMEeU84OoitKtVCwLlAJAIODiD5AkSD5iJidVpeIvw45Dlw2YzO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axk9k+eZ4IA8bVJLUgUdXltYMJcbg/d7gno67TZby8Ur2E03kfSJ5AEH06zwCJGr0BNWBm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PedQJraeyl+jSONgltT4hY6liOtEWtVzVnljNiStEN1hlR1kKqPkI3ABBB0LblFqOxMLUk+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n66o02z93TUSxpQD5yMTAjnmBx0GrB/s4tM6zp+JPCRy4jJnF5yLJHKsMXYsJDGlcSNNMr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TARyEi35flMrnfPfaGtt91skUMpZCJmCChMN4YNxCkmCCCBHWdXnY1Ottq9YshKVFaAMeO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JKwSDIiDtS8Iy04uZuhrFuoOrH1sPLMU8oRSmG1jJpOiURdo2s1SxTqJR/uncyR+Zxl/ux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UkC3xkTBBgBR3ig2zhhZcHUNorcq7muKVW01GYKc+GTGV6kIxAaAGHiChWt18y7mpqQ6t5s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TqjmvzO1CZX6GklOb17qLJFpGjd1d2Nnc7Mw3O4Yjufp/b0+6oUKR5poq/gAP214FVfvK1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+WJ5Hz6fPTbTyhgACD39twxPoF29+2/wCXE2JGowcCMD37/fWxn/hovAgmH0rqrx+67x8b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P+HyneYVBj9Cx74jmlzFWxZm8hI81mq8+AoWSOqKlpXNqvy30L+Of9RO3BV3K9iUTdt9nbU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Ke7pGtUFiIiM71CSQCyGDba/pv2N7MG32r9rVlPe7sMlGAzFaSML3FNCWd3qIFVY+FTHxy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BLjYVlVUMy25YleSPzivyhC7t8VIDIxARo9wjlj0uzHzwV6lMvQpoy90TdaLhIBC2ktY8Xm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i2tg1FXZazMD3gBUEwYBySAJWYE4JggCSoGucHRDVoZJRDKrSSU5tmlga1NGWklniSz0/CQ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dckex2CqX7t6YTud0AhVJpNllLkGWqIj22Lc5KuysXqLLAqoZ+1WvNXbtcC0OuJCiICkrN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PmxC8sVPNXM2TyDIa0KTqpQlK8MUCNYtZDqkcivHFXr9LSkBVjRpHdfQLavVS2pWp961xp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xJe0CFUuYUwWZ0iNKqtNz3VOpZeFdi0cx8BgCSZJC8gkAKZkkOeKZaxXu3F8yqlid8NFGP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ydiQOwms2IVjaHrVZY4LHkOqu80RazFzWqvT7yldeLRY8FlVmZz4spZZcoZeGByolSVFNE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BAY2WjAtMhoJUkSp4bSwwy1qlWs8V2ClAK9uzKhjQyz9UkDUxFC5CyMImkIXol8xW6m+Rm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rPtwKdR5KpcfEioqpUXxck01Aq97T8UNTYNVjd7y9M0hXa9VEE2rAa4sVyBMSSUtOMMIQ5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ZGtWoxYd5Joflk/vAnllmM0hhmWxJIXjJBEc4aVjE6vNwMe+opUzuGtbxuoAcyKhNQs1rB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QXuyMtR2BFak9iRSpkqIU8CLQq2rKlQAHEhnUwoZSi+GzNakj9dp1JMzpBDJJIXVvJV3hh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56UEnUD5Yl6eqGVqppBA1RrqzOwQuSAAE+BLWdjkkgLd4JprVRT3DUpCs0qotUBS0KIJmb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A+MqT4wa5pnCU/OJeeOhUmaOzVcLAJZMxZYLG7bV1uy0upt3VZJOp3jMweYdqwK+Ejb00p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6rsIYgDvCpvV6iglnZlNYtVkp7cAliveOXYjwNzbYJkDJQNAIUkC1QRThFpG0a04ppfNmV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GWCV4y+0R2MnUqAqR5m0RKuEVgllFMUlJJeLW4afCxUtarRwVlbS8KzBwgewG5zVdBCNkc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DNskAgkgsmsxY2mEgmaMJEtlZGK9JWaRBI1euqKS6K8JEYkjZ/Mfc/OOnj0b9zTdXNK1Sw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KhFoK2AVFLEvPxi1yuVoOhp3sTb5cDhiS2CQQTawEDHhgxZzWaXUnM2lGRKtbQ2IFO1Whs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PMXkXyIzIogwVbAqqlWPm5Kw4ALGMA7ior1dpSr+FaADMqtMGSQqQrEACWAKHxsSFJMasa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k7loUmcqotuYGBNxYEzlFXxAC7TtYxJLRtSyyyQQ/G+XHD5aNDZQwLWSKV3iby4gxl9Ond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JanXqGVDuRlCVaVNOCGpkQRKti0o0ue6JbSDgGmjKHIXksQUhg04YHpOZzhReAAuq0aK0g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kaWwrmUzTySujkec/UwEoRpAxZkkQqzNICnBlHaEXAuKlNjlpZizFsmWcsQphnDeNXBDTU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tQo6gQsAAJbgAAACQYUg2lT4YUhtexesRkxNP0bwuJBMsp3JeRIxDFDEgjCpKCA2xKs8gO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TprUFIsrFpvYFheFIVbAIDggMSWFxDLcSgzBWuY0y1pAFpXHw8k3HlYMcGBBiH4Qzzpb6B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sY8t9nRFVJogAy7mRQxC/KxYMUO6co1rK/8AyNAQtjK5YAARjz8RMkEnIkq2rTV6RawElw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+WI5xg8g8hI7xiaIqSsFfzGAcgSFyTLJHC4Pm9M+x7g7IdwNyOLbaVGDUmpk3whmDzdIOC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YNfuUUB1YYBfHOIAiSCOnHr151QP4sdJRza615XljQWP27k2dVTp3Myo6FUVj0grICRuf3u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SonZ20SoIqIpUggCLXYDAJ9D5+cGRrJdoIr7rcFDKswPJ6qvp58/vqn7W3JUZHId4V+Vmb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sfx4s3csedArSkmRkabjk1yx1ZpnSMWGurD5teNR19CoSRGF79L9z2HGWq7tXcsMA9OdX2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HGhPL7ldrHG80ky0knl0GsMQUROn55EZQdz6gknhlTcI1ErPijXKdCqu4vjBOrOsVelmyl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GtC6AKrSVa9eoVD7d3DxSEAAA+UfmBBHGS3rfeQP5SIx1Mn99abbqCt7ZZwfwGPfz04tHI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soUKOmVJ42s9RlkQgq6EDt26iN033O5qyJVmX4zPHUcSehHXz6eurAG1lEyuJ9DHTyM/Tr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I8Eqw1mlaB1fplikU1VsgmRgoSQKg6VZ/l6ypJCdQYlBwASvgmJ5BlbgJMiYBiSOI6HUjV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6j+YjgdD1IEHEaZTl9knOobih5XZZcdDDLM25ZS1ozSFHA8slkk6m/eYHp63CKDPS+EKAVL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RjMAaZuGMqW+EScD5R+n05AEk6ta5WTQ28BXVXumNjZlnRup18uOPzCGm6euCXzXiRtn61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VduqCq4Zgkk5yAQASCYumSAc3LgwYEup7io5pSqqxgYESC0SB8PAJE4ORI6KHU2Hry/DEB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MredNaUSrvGgI+XaEhCBKnktsWLdbRoihlMMzt1LAhiwDHAwBMAAgMtpy117TM7FamQiLx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gngyMCIEb9S6JmsWIvLL2v+ZM5lia20gPmqxuWpt2tyrAkrBt/Mhknect1HcMZXFWCLmif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aBJPVJLnJnUtN0KMAAi+hCxHRVXABMAdCBYMajPr7kpFq3EZLE5Wg08GQqWphCywWJpLMz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FwiWSFio+ZACWiZot+JlrsgASLmBMAgmSYVQoOQZFxwVyCpInT2VZJJ8IIBJBAgZZi2bYj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f8Lv2cON1Nzcz2oKbWUw+CydGndx1qJWhtR2WimZ5LixbSV18mw53VvL8oqGDrIARW3W4r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ZJIgkwTdGAIJJ5ABkEg65TFDb1hUqEKTLDgkwMYkTMgZ6n66vMwXIfQHLePCWsVp6hQs1T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ykNr4cyxR3BEViaSHFp57KpfqpqehxEeoBqlFVQuQtMEiDLOYyBM2rwwZrbgR8JIKsi9es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AUER0HiIk+ETBB5Egh8OTa1tM2spqdlSOvpvSnMWSa1YijQyNgaGby1OzOgiLOOlHUMxDA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nKdGmauwDOXp1ay0pYAND1RbIC5kMVUEgfCsksrCCrUdE3jCEZKfegAyvhpm4SW8IFoJgd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9Od5qsE0m3m2YxbkAHymS0fiJWA39TLK57knv3O534+oyZ514CsxPPpqTPg58NWovGH4nu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ex/8A4laxp0NUahoxwySaN5e4tXzPMTWrvZ2hhXGaQo5axG07pC1oVoWcGVQajtztWj2N2Xu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hsDGA9QiKaf/ZouPCrczEKrEWPZXZ1XtPfbfZUw0VD4yomymMu+AcgYHMsQqgswB+pRy+0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vKvl/pqppXRmhNK4jR/L/T9OGGvBg9MYXG1cPjKyxeQPJkjxtKFlJVyszSTpvLLu3zju61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uGbvSfHUatHeVmBQBHuN9P4u6SDSOQD7ZSoJTUPThKVK1e7E200pz3dNYbxKB4XiL+KgwT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9JX4lWrzdSJtTEKR9AWRV2a0R1PJ19DRx/us5eJFaRVS12KldypHHiQpGFYAgsbb7WAKpJ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kDHckN53zMkjoBNoIJBbBHhYkCs7WrIpK8leqliMyK0UhVEhkMUVcrMwLIz9fmL1AjoII6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pGKNIspeVPhhoCifFBMqyk5A8Usoia000FWO8eGCweSRJYxiQIIaDkiMHQiY08xZmpuHyG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HpkK+osvVtGZKgNyKTo07TNOORXrSCK3NK0L9daEJJN3lP72mXqmluIDhkZldg1y0wXvKU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st1MqUaBEtOogp1IVaqKShDhSiFbWchSoNRripWorMhCupV5OjG5FjljpwvQruDatW4FXE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sTpceBmMXxF6ozxxMVTpHmfvwGZm9o7eom1pmitRUapVQNQCmymgCEVSjmLmQ1KVMwgKlm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h9w61DIVKZIqyC1RmLTTuAmKbBWcAtBskrUtVxsVHTqhhx/l+XFVVmxuNVhNC71Igh6FZw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tgnnncq0xnf0wsqiVFVYIajSkuDaqrwYCg1CVRriEFc5msGKdRXAZqikknFSoQFaC09Jk2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EJ3YV0+FqzqFWuEaZ3FJmZGSTyIzLJXZ/KkDLECdh/eWkgIckSxmlQApUq6qUWy+9aZlSG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e7VmOO8d6P3jMtVB3DVKiMb3DBYLiOrG0MBK/EQP6VWoCqiwqs5RI/OkkeLpWYTS/EiOGO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aPtG6eazs0pZgxZtwpZWVtzSpNVeq6VFJDuHpgKq0wJDOBw3xOWcufEzSFkT06NR7QqMGI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Ss8jhQFCyQBkifcNt55LcgqRVjadq5kkgqqZhFGkbTidVXzXWdpNhGCyH/AJe7bx8dpBNy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TH7sKSB4mV7YLAliqUklGBFMFxYGvdRNNGdm7pQ4i6QDwpScCIks0MPiMG7Q27lLVKjNBI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NDHNEIGFfeGVomNdnDMelJOlmYM3WwB4PArUkKNApKUXColQIotBVgrFGYEyqkhj42vIB0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qQxyWKsWEwyyA4ECCVBUeEWgkFu8vmZGija/dq0qtaWWc3d4DFFRpQyyyWRJ5xHSnlu0gD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EuHuKwp+KEdXFhJSGCKYtg+OWEkArNhZg83Kl7suygFiym4eLBY9cYheCQYuAEYBg/4etU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2Y0sa5yOW1atSwDBYTCZCOxDp6OGK1OJIlg0rVwkcpZlZFVo+goNuKBarNue0KpqiphkkM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2KGm4LYFplgqhZUaCvSFKhtaHdmmVAJFoBBdroaJDEg4JuuNpmTOpu0MjjKtR6kc8a2IX+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ywxSRTGadQNzXCp23+9WNV2l2UwIio9EuFemSxLMygXMgK1LmFviACYmWSkgIqC2rNzuK3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yASCsAg4JJyeCzGVgqaO8litFNXeWWNBlJVkSHcDo+MWNlrr8qdQjTYLJvGZSY+oxqZXCq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NY4UuuWe0BeMgAqAR3eVp/8AGhaJ0ZXYMFp94KYILei3eIicTBkeLF2GIUXSr/GNbkAU7V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rvBKsQVTuGiKu3zEg7KSendiaEVe/wvgSVI8UkG1oJXqsMwvxkMYUEwVGCCl4istBzBgi5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IgnXiyhbzkr1N3jAh81HeQHytlIXzOpUVSIgdtm6ZvvDsRw5rmqP91FoCl5J+G0YklQQY+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DXRCqCanhJJtgcGT0gxyeCBHhAI0U5OVp67yvIsVkJXEaRsoJgkeBN3jYqVTrG7BnPaMsW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C6+B/BbkZWADj+XPQkmBMzMVVUKrBD4kBefQySM/zY6wPlETTzz70kcrzF1nM46hNlEbZO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jcDsO3ruT3Pc8brsd2HZ+3EyULj/8A6N+3z+Z1nN6o/iq7ZhrTH/0UftPzk4nUUr/KiKxO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oPuNu/v2PFp3h6kg+mgvrqmiXxjcv4twIXHr6FAR6HbsPQ/XjNfw1X+k/hq6/j6fl+ejfS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YjEU6zfE5C/Wp1x1IS09iZIYR2HfeWRfT68MehVCElYA9+/TSXf07lEfEY+pwPqSdW7aZ0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4oCbb4m4kq7O88sLbFiH+7IdYyV2HaQHcEgjI7osakgzksevMwJ4/HWn20WEnJMAfIcx1+R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iSeO9TQRukXlbNYhLTJ5KtGUB6pfNkZulQdlT7turcgMI4ZSWVRMGRIFwtwQGz1wJEeEzo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Xg4MmZjECM+ecaQOptO3qUMqLuZljkYvF1PG6ojjaNlQjckRr8iklD/1EM0iECowE94eoy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j156YtEkFFjB5ycc58zBwDxphdG1rNHOZqSdo5BZtVTXZHBkjQyTx9EiI46AZSU22AAddv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JJPBznGf09iYdzhVicDqPIcj9fZ1ZBya1LLJXr45vPMs0MdXp6QH8qeWN7XmyAlJGeOJh3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Ae8SKqgoWFVSsQDAYgsGnBDAcdYHlp21k02e4L3ZBmYmBCx5QTPyPrOpSWZFttZmg2CTEe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SvEZAYxswVEjKFihHoCBtxyj3YNR6DWmpBZpywYqMkCCAFFhJkQuYA1yqH8K1BIUYAGAVB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9dJeLT9LLzWDC0iT3rXlNWeGOxap04HhU+ZPOYVto8LlWZI0dDHI8kTLGsfAu4VCrslQsz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rliU7wMGGQtyAO5UhQAZtalVLBWSEVCbgYRiQTAUBrII4JIaQoYFidKS9yyqzUt5liRJHt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qkSyLZeHbZavlu6R9LBn6hHICsqRPDWVkenSqOAjzKghpVVBZiCDC8AEMpuIU/EqNLSrq1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EkgKDyWxJkEQJBwWCB8NMOL03zh5r6bpJHDHI2AyfXGvkJ8PNBZxS9cAAnjPRj2YtYUb+d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JWoooYEBAQpm5cQQTaRcDiYYBpaQIDKo9ZK1QAsCXt4hWM4Ikjw9Y8Bjwx1BMsNeVDThrS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M7iNpY4YUmIaYkk2Ls4Zl3CtEV+QROpGqkLD0qZNiqzSwm0BIMEliWLPJUEFg6+E0mXUtM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UepzIwAIACxMcg5uBDX8ztSQ6L8Nni21efNp19JeGDxM6pryKxaatbocm9a5SB5JoY1DFr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1nzCVjHWlp2bTSv212UndEU23dEjIlSGVs2hZvieGi4tAU3LUb4tS7M37M4Zxt6inEAgoy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cxHxYPy5qzbY6gNtiKNJW37EEVotx3HbuP58fRvHOvFJlAVIIIGffvnWr3/hnvDrD8Xz98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oqHInl9PZgmhYU6lrD675o5fF2pCqOTaj0JjC0fr5d6AuxWVIvJP+pfaCtV7O7MDBqW3Db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eLhWE1GhiDEEA5I9I+wmxZaW97RPheoVoUiRPMvUMcsJCAlRCkZIJAOxmrmWxwF/yGdopv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kLqsJEiDoqQwiVmZUbdT5jDZFVvM628fb1BuEp4pkMhkt3jMxAQzKinTALMwRiVLM2EAO6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sLWnFoA55ks5gBS3OBydcWNt52qsGcrPDallR5J4krGaKEzRKSpMhmnCbIWIRQ2xSJvLFY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rM48QSncqkkECLnYqCtzWkMwsVrCJQKpm2QVCnBZgGOSMCAJzCzgEswuNbhmhMOFxluwlm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LaxNORrM5RQ6yJHn7SoheNy4rJkI5CoeSuWKrv3SIBVNStuIqLJp30wxcnvFIcd6wtLKWY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UEvJr1aYFOnK2gPZUICrCt4D3ambXWLmRgOCNKqSaticfUpwQhPPijWvAiTx14qlRKkdZF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NhEnlmQuzoGkSQSTPW7laaETUrnINyi0LTCAiDOVllAWSQ4+8RhViVGq1HqSBToiMFLpJZ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DwsQpW0bBGrFWbqYtVi60gklKyGvs0MrIzJups3OqNtj1LM3UkkBkiljKUqjq5U/eoAbAf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yz3U2zh2IWpRerSqsuK4SAUYmSASC3xD+YfClr8QQCClRVdDFgqfBwxSIY44UJieCAhvKE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UcrNac7ttIsyszujkTKqjUxSpAALRTCmigLCWBqWzUUB7mYzK1Ayuz1Fqfe9HiuZgbnc+I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krAAiChBChSvgNpJ7M6CRo4Y3JDtCohCq28l6StWjYnf8A5A2Ub9Y6Xi3G0jSVGqsVDBKb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WporAGDYQEEl1tNK9SrtEq0QzwWIUQDmZwgZiOufiMWkMHgyoJJkYWoppGruYvM63ifpaR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9MMr7SQBevp6leVVcl06gHV72luA5riUDSVybkLkBGpEsbSoVWC3qzC5rlDaKp92aRQKwBg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uBEzMTBUSotJGjtp4qcESkAQp1UvJZU6HlYLcnWPoBV5euVfkEYZmjO2w3kYynTZVpIUDq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PeNaqwsy892tNGkEhY8TB1GFR3YyrmHuzhQLBMmYgGWuIg5M+ENPrTWunakXS2SrwGOBZX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fOVhBVkdYUM8ZjZEXcmRX2Ufdg5kRxTVntLIS1692JCggQgNoJFpVFzcG8IBXUCNUQuQl9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LQSQDNxMDIknOqzvGj4n4tFcnda4jB5BTqXmdD/wCGOkHiev5lCxrqUYPM5yvVYFZJ6Wn7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062UjrIS7habVaoa4IHdVkeEhWYuFCwPELBkfFMRI0VT2j1u6BWwFkVmEgmSAqEk+Ut5wM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t5nF0aEMskKNQx0OMkUed5cMe1atB58USiNoqMSfddpF+H2VVIUjIU1qoqUQQtV7IKmZJY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YgAvgY4Yaje2NUNdvEi3TIjgCefiDGADMZzMwbBdNYXDw+XZvSzGGWVvvJhbeOZjaRlB6HC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qYgqLL0lFLuft6qXrNOEqGxiA7XnvOZBIKzyVmmEVaokC9qWuGCsKb+JBcB4QVFh8/5oiA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M7WqaOKV8Vh5Irs0QsJXWCRbjILRiKsI47Kmfy/MkIMjAkSs3U7DeMhnrU1/hdugqH7xUW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3hIkjxMSbnlmI8MK0kqsNzXlB4S38pJWetpUTA+Feg8IHKwxnMHHRWbbWIOhUKKWSQvEVl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dBHWs3m7N8vSwKqgLpaUNxtlrblmVUp0oDKGDAkhgxu+EhSpvHE3KoAytfX21buqJRiS8w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5yLeTwSSeTmrqvDuWEGQjQ2PNXqmKwJ0wTszEt+4QquikbsgHfYKCC+iWBdlY2uSsEWp4G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sAIIgTMVZSVQOJsg4MmWX6kTkgwCc9YjlmnqPVSOqIDKVjZnCzM7KSjzzTSksB19b9IG2/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TAWykAFKuCZDcfETdkZmBxJkx4TFfUa5mdiYtMGV54AjBxGZ9M5E19a5wTZXVepLMqAM+S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+X0dgAwBIA9+w+g2231vZ1UnaU5EGXxwfiOqPd0o3Di6fhz5+EaRDaHgbuI49/ckHv/Pt6c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ENEHk/Xrr541vPShiOlj679xsPrt37++3B60xIHTpquuJwT56ejwuuNR+I3knhLI+5ynMbT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urlCjgqd0b9nlT2O/mdxtvwL2mhp7DdVByiMR84Mcgj8tTbSX3m2pgxdUWflIJgevHSOek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j7MMjRt5d0xmMCF0KKjdJZNyydE+3dj6bDYbbeYbhoKsBnxR0jH1xnM69D26ggyPKevXHl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qhDUUzznqtSFTGwAZlRo42mTdQ4VJZex33IBJ79hGDK1FbsgyInPIzxIyTGeh54MAV1qsF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8Z+ekXrvPXY8YJZWk65VklcpMCHZI6ShGjEKqsXXZViFA32KjYbl5ReKlJZEvM5x0xgDGZ/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kYAkZ65mSZx6/XERL5Ua0yOodc6nr2NjAtLGS1I5AZI445sjankRoZHZY3ZLERJTZAUIWM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imyn4zwciIB6mBmcAAdYLFiQXWb5xAJxjPw9ACeOSSekwABZTySysFa75dqObaOGxM0tYQ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9zOvSzhyp7ncgeWrRELKAdwyKGdyyhJYlQGMIJOGwTHE/IFTDBU1eEtg3wIMgeIgdPn+5D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UupaR55Ya09tN5OmPeZGJVyq9ckYjV+hOoeWwHSxBPDNu/eJulcXMsnoAZA5gSRAMCfCYI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O78CtA6kjMYkxycmMicDGlZgGSrTmvMWa3BXL7qgCLLY8pWdSsi9ZEs0ZG4VemHYoS3YBm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VSeTAJUSQRBPIjgeESMmDAAaqUD/xs0fMSYkdOCTE5McDLl4SSrYgmMsIMcdQRdAhg3MdG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E0ksRZnBDuWPW7FpC4+w7o02ewrSpKogQTKhSTkHJbxFib2JJdmJYtLvFdGVVc3M05LfzFg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1QBaohQsauX7w4PxU5SlFEDd1RoZ/Of5XrIcVl69XoVXX7jeTMzMkiRkr5jEICiDiYq5Si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BcxtybeLpNwWVwQsgAIi6+WIp0YPqQIbzGeARMHgmCdTN5hzO2AqWmWJlgKw14khirhjVs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oAjQlwWZ2ZmYbluqWqKncGLWRVVaYgLlJy9oxgLkElmLEwZLCUbGrFfEGLEuSSx8QkxcTi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SD3jS1HYo/Z0faJ5irGVtx+FPm/hHImMal87oO7imboEbJJXjxWQyBKlN5JUhVtumOavc/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7JcAL/7qmjmYJYU3rqAACtttKoWJAYtYsRbUpA9u0V23YvaSEyEoOQYkwzCmZkgzc6gQYUX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5BvhYJXQAitA7Ip37mFCVUn3XdB/A8fQuvE2JB55/bX0nfAJyCx/hc8N3Ijkvg7kc39k+X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aIc5qrUZbUmuswGnVZY47uss3mpoioilSoK0TsXjJ4+W9z2nue2O2972ozlDvalRkU/wAt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yDYqklCpuuIbOfoPbbKj2Z2TtOz1W7+CSkrHkNVqBqlRxxcO8LhbwfDEgRAn9gLQmmqdDz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gritUCSnc/OFew8leZmdUQgeXGS+zSEbb0qZqLX27sivUqUqat4raYUus5iXKlnsVSDYl1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mhSqgYoiO5GLnkAxiYUMoUMWnxNCyFC2MssFJJqYhfKWMnSqF7kbNViS6wejZYRydVt4lL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sbysVlohjSStTAaqaqly0C1GYlSsKe8YGFhwsDxd4T4TESO9ZKhIoojW25JZQAwIJARTzKk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mooIbUK05LcxhFums9yTyrF29NVjys+TuNWJ8uearkKwlC9SFw8XSYQTNJspLpXpMwpv3l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WDsFys0q1NSgdkkNTKtTuarHvWJpAVVUGEcwLgovalaLoDQ9NiCVUxawhoCGkQsXp0Lupi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9US1luxL8OidLP5Rqru7uwYM7NK4Dv3uKtbxd7dTppt2BYCStgqgFIi4DugC1RiGvZ2qMAz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8VVqnU4Jaw+KZAm/ACiLQoUYBxHHNGLFnaJHMMs7lZJJSH+HVXVBMm3QGnTo6tz3Jk6+na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qhWV3uDOzBisGFeQRcwK3sxXljUth+KysbFJ5VQCABAM8rwYWDAE8C2fD2kRGyc1Ssi/CQ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65rUlkMaArGDLIshUs5LMzM7uZDMO42y12TbIQn/f/ADMAlO4gExwr/ExL3O5d2qPUkTvW2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wSbQxdoDEAnqswAFgKFUKqG8wirtbcx+bKJK8MRUiD5p5ZkqNJMilnG1SUOGDiPzOpRL1M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MLzTalTBACswrMVpF2gsc06gdCWCBg6Fy7podJbugpsDXOeWiwAuFBIHDLaRaWiDbAOiTL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CRGrHAWaJDD58VRm8+CRWhkKCvv0g77EgqwDF1egr1QXHeVFJogMTFgNolxa6iAkqog5zK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+EEh5ABNxBb4WBUibsk48iCVDN8wdb5TC4XNXqbGNqcMj7oR5sstk+US7uCpTzngJ6VQlI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2FWo9VrhTl5Hxs7/ANRJtKzbMIrEAyx8NjHVWWkqrLVSFAPwgLORGZ5iSQCeOZqa5gWtfZ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x+RVC1bdfHJIrOxpWLLxVxPGOmACOUIzN1DsNu+6Qs1RkZiQqKQrBZy0XEiZkYxJ+nlZIt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JKFjwtwAmIzLCYwc/WqnmFrfO6/8ROhdG5yaKzjtP19RZaFZIgQt7qo4OGaFmZisiU7N/w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QAAO13YbDcVWgtVZEx/Sbmif8A6Dp0ERmTtvRQ7iiiiBSVn+ZgKMcQLjA6TOTq7fkTJWwJ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Zo6wQFYllSJoImaJpiqgGaQBlHWgPUGJJXirpUh3pqEC6neFMBvEUIBg4EBiAw8SyWEyVL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akE56XAxj5AwcHjEA6m5prGXdRwY+zk7aGvHHHZq14Qy9UTQCORZ2CjpctDIOxbfyY3LHq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ne0qoUoQIPiUh5xgk0yJUgtahJAPdoK6KrVbXYE3Bx0kMLbZJkAMDkDJYAT4md/H6MwVXz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TdMkLIkkT29gjBLHSnzSdQAjLKzsWeQLGFI/h1ao6Bgy1ArwynI7whpPeWgsWXFjRLFmcB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yQVJQQRAIWQYtkxHNwmFgLklRVtM4O2lsWcfE7FIJ5tiV8yNlRk63UAyyFZ0DA7AeWQGO54P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1VmURzBiVZQwnGTDCQcCIk86F3G5qJ3fdmJLKJEwQYMZMDwmI85gaRc+hsJdg+PhjEQhp2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EA8qGOZoj1TRg2XIV2dQ7GUDzBue7ailajSrA/dOjsJUXSAAA0MJEtwWYAy4F0yq25elUei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jOZWR4TCwSACRCzbw3drL5HA3UpS2PNrT2bCvHGoYIsbPF0gy7GTZg5G5APmndQFVeLCi1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8dQtbJHxQAJieMnEzwBA0HWp0atOUUyirEwJPUmJ9IGYA566Y/UNuKfVepFSNljjmxL7SO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dUjEl/lhj79u5PY+vGv7Nqh9ubAQUdgZzmFPMyRBHl/fO7qmRW8RklVOMYMjjpkfv6aAAo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278WEmZnOoLF1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8f378ce0.68ebd8f378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8f378ce2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ACgIDBAsB/8QASxAAAgEDAwMCAwUFBAgF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JFDJhcSOBkaGxFULR8AoWJDNSYsHhJSZDcvEXNDVjohgnU1aSws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FAAIDBAYBBwgJ/8QAQBEAAQMCBAQDBwIFAwMEAwE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fAicYEGEzKRobHB0eEHFCNC8TNSYhVygiQ0Q5IWorLC/9oADAMBAAIRAxEAPwDfVuQ/Yv8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KlUatbBQ0mfG58/xwP+nWi4JN7dyazfHgMoO9Dy1RoagsBk7v3Yz7/UYHWjcJCTWXaErA17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diMnYRnA+n5+f+vVdCid7irLiYUSNKgx35jRZEz4yvG0/U/y6hxiiW5N6fhRLyRQg0yoNJ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J8fv6CL2rRMDnvQ470x/8Al2b/ANo8588j3/dz1S4hdqdLUVw4gkDQ1AnRu5dTVOxiD6yZ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HWawQSp12bXqfGBQi/6aVYXo6edLfH+0YHanIzgAfQA/XrQIQjKNxWccW4HDB+vWafK1tX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5mHPt+gzj+HXPcpN5BtTPfuaCabl11NcaYuBNIMPgkSHHv9fH8+oXGQmdDbl9atsPuKyg9f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F1hqADKWG9hhgGJHjkZ8dU1oIkTHkT396JoUojXu1Oez9xa4+n6gQg7ufTOTgjHIPXEoXJgn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KER9zpRIt+vGkjBeOM/s8nG4HP5E9TJQsjUx5d/Wqq8QUmOdOin1dDKB8nkKeH5zx4z46k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SOKA13+tKY1LTEZYSKCwAwN36/uznqUMkj4QQOtMGMSdTHpXik1dSU7Z9Yr8zcMpA8e2Pz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TPSrDeICog696Uqad1pS1lZJGKmM7IwRuyOdxHv7dU1kZwFJIBHLe1Wkqzg3ny1770qQOmd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I24YMSpAzjIB/Lq/hsaWgEkyk1XeYCpMTH1oyW3uZiopKeQqfUdUJyc84wR9cE9FEusPnL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2gClff0qSunLgauJGByDgjk+CM46oPNlpxSDtRNlwOoSsb0/4+UBP+f8Ooqlrn0qVZ0qVZ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X+fv7e/SpV+/5PPSpVnSpVnSpVnSpVnSpVnSpUh31QaU/p/8AHXRqPOuK0NQD73jFwp/zl+u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9HsST7lki3+KzCU/13dRc/erB7ipMLf+0/9cDjoBWoqMncDIExH/GwwOOM8D+XWj4Hvz/es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1MSwjdID+f6k8f4/16PP/CRpWcYErHImKdVwj/2eQkY2oT+fAJBGOqrJk/OrjySAZFQI79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/E56bjf9L1puFj3og+Kg7pjmkf8goP7/8ApgnoIoyZ51o8OJA2/ah93pX/AMuTnH93J9/bj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9I9B3P2ophx4p3NQA0Y6jVNUDj/eLwTjwzYwT+7rO4EH3rh5GrOMEpSdSP2qwXSP/wBjHg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r9etD/APGKzaxDqvP8U+l5jIJIOf155/79OSBFt9aiUIJjamNqBSQ5+jbsH684Pj/OeoVwM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5WoQ1ak1KnAOHY8Aj9fB+uOqK/iNF0CAJg7Ut2nagjBAACsQQx8k88E+OOuAwaS0g7RNP+h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yBhvp5xxz79WEqIgg1RcaBJ2NOSkrIsAFiMKgJyAPJycfTHUzbl7iTVZxj/bYdadECzVEL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BWmigkkiUgKdpkVcKcOvk/3hnz1bSokCBI8vvVFTZTaYIvFMW/XW3UP3g1t1oaH7vWSW+c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3AU61X3CUzzD06/7s8biA4lZZFYIQwzA6QJlOh6Vcw7arGbaV79GwViakNrkPp3WppZ56W0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KQNNWT0drmIqKuGGKN3maON1hRS8pRQT0KfSCoQnQSY2Ex97fSirSCExPT0/x+1SW0+7NJA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ZSPJwVOCORz1AAMwjmN6e4CEEd8vtRGonmN6tqgjaZefzwDj/p0awgH8w0QbUIxKlQAeYq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JPH7NMnyfwjyffp2O/wDcK8qJYH/26DzoqqMKB+XVSrlculSrOlSrOlSrOlSrOlSrOlSrOl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SrOlSpIvIzSNgc4b+Q/wC566NR51w6GoA98h/4jTckZkJ//Y/16M4pZDLI5fp/is8hMvOj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2D4/4T/Ln9/QWtFUZdfp/vgfdm/ju/nwP59aLgh+IdazfHtEUz7HCqlCAOSMgZ+vA/j0dx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Z/CiFpvrTkuwApZT9YyM8/Q/lzznqlhydJtNXsSBAjf9Kr/AO/bcjDAD5cjHkZOecfp13Hf6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5UHNL4+6SHg8Lgj3wcZ8fXPQVUAgaGtHhwRG1D/vQf8Ay3P4GV/+f06oY4+CimHHiBA3/FV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1VQX5sTJx4GQ7Z/Xg/y6z+DUVOri1XMWICZvarAtFyutBEGRh8qYAOcggnnrRIJ92PEJi1Zh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7PzoiI+VHDfi5GeM+D5/M9SDYi1Q00L44Icb2X58AsufPtyvVdzeR8qtYc6Xgz87UK6psV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UxkDJH7+f5dD3DGYxFGW9pO1KVIX2xkPEcpIeDjnPAHHAz00K6H5U5UnQTHfcUD/iO+LLsd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ffjW9PpS3Xk11FpKyUFBW6i1pru8UEKT1Nn0XpS1IZ7tURpLF69TK1NbaP1U+/V9N6ke/h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7310Fp1FNS0p1WVKZP6ev8AmtcP4hvt5PiR1zqW6W34YrVpjsT28hWahob3qewWDuF3ZvCQS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d1ns+j7g6OwShoaO4JThUaS6VEgLrErErAOSUzvAJBv5i4jyMiDYi41gEr+O/l2Ov0vVZGt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eazVHc/wCI3vfqm8Xm3Gz1Il7j322UdVY2qzdqqzLYtIRUlFDaHuarUyU8dOKYuAWXEahW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omR8StDeLECPrFWk4RhuIaSpIvcAwfM/KmRR3y6VMlVUU981QtbcKmGpuldDqbWNPW19dRi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Ka5YmvEaUkQ+9SF5mSnWL1AoUdRwQqSddbm/LfpteanDLJCf6SZQbWGvczzBI3pQpIqiv1B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oL7UWuG0m/wBFrnWFNfLfQ0tN90alobpTXT71BbjEoR6YCOBo2CPG2AVeCoGYEi+k89Z+fS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LYzKHlB8hHKOXS81YZ2W+1D+0/+Hu5Q3DRfxLXvvdZKaUVFb25+IazWfuVpW7UNIPQNJFd0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wrBf/AAi8UckQJwJCBtcXRmEpny+/p6TuajXw5t1J92opPU29Lfr61fb8H3+kk/Dpqg6V098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73Gapro7n3G0LpfUHcz4bK6JJ4hb6wTWi6XTV2iG9GV0qoam2XqCF6Rqg3BIZDHAUwmLZD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BHkACSZOliRvaYGex3CcYiFNozIkXn5mYiB1i313N+zWrtH9w9E6V19291bpnX2gtZ2ai1Bo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b9S6P1bYa2FJqK86b1DaZpKa8W2WFlZZIZGwSVkCOGQT4taVvFSTIP478uVqkwaVIw6EqEK3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Pyo3jgAfTqtVqs6VKs6VKs6VKs6VKs6VKs6VKs6VKs6VKs6VKs6VKky7DNHJxng4/h0qVQB7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sPU4/fG56K4xUMMXkn9KCNJnEPCJ1P1FWD1YJhf/wBp/wCnj8+hVG6jN3G+US4B/GfHtlj/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Aqms7x0eFBpm2Jido+hH9QOfz/x6OvXCj3pWfw/xiNKXbyStJIfoh/of49VmBEXnT7mrT5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pAeScEsP35Jz498dMxxPurX61zDAF0bT+lBzSspamf6YHv9M+3t/PoEs3FaFgQnofWmH3p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wH+PI/z+nVHGn+mToYP27ii2HELAA7vVduk1P+tdWSOPWX8jne3+f59Z7Akh5ZNr/rVvGg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dIOVoo8bh8o4zkDH7/r1o0nwARpWbcQS4RPdqIUU5C8lvPBzjGPrj9OpErAEEafWoFtqzc5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nPOcEZwfrz1E4c2YxFWGE5Y5maZklpaWVWKKfmJ5XjOAfb24/l1UWgmSDr3vRFC4AAMWqIf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+BLssndLW1mn1bqTUFzqdK9re3NFVizvrrWCUD3CeO7aheJ003o230QjqLvXIk9YkM8NPb6S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taWyM8+IwIBO07AgesXIHWpG0qWsJTrr0Fx+um/pWif8SPxS92vio7q3bvD3u1OdV6puayW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smkNE6XgmZrdo7QGnGqJo9N6UpkAOFaWrrqhpbhdKuuuFRNUNXJUuSowOVtf2mw+5JJKNt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ffelCq1XK41KubcqwRRKjs0i4SNCdgMMCRs0h525c5IPJTnqNeREZzfvn07NXG0rUJQmEjv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v1QpggYtCGKmnnrJoFrJGG5ofRpp2lnBV23F3yUwMrjHTc6YkHf177mn+4WT8MxufPp505Et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K7T0VRKImSkoqW80jJlBmL1bxazGWA+XCNKWdSfUwAT33qQPETPp+D86cMMtShAFzpB385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Y0Jqm4pIstukudRAVFPUI618NKkLYEUiioVXTGTiSNhljskQjhhxDaecHfzqVGEcJ8PiI5W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aLV10raNIqGejrG9SFUo2nVVkKyzx08Nsu1NP61MBCzxj1pztBb1VKnqk9jkJCik2F/ITA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86K4fhzrikgo8R01mbyAIOw5+kCnFrv4f8AuVdNNwwX/tfc7vDSF4nvtrpatK1XUQw0scyV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zEUaCRSwVHeMbEEnjDIWEpdGf/uieXp6Uc//AB3FrZznCqcQTBhNxpyuPWuHwZ/aGfHP9m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3r1pzSNdqRbzqjsN3IopdcdjNaXqGWkWqpdXdu66ogn03cLhHT09LUXnStXY79IKZIZ7mzR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Il0JFlaab7WjU2AuDYeGBMZHifBQyslIKFqVBTeQbfEI3m0RfXYn6b/2Xf2iGgPtM/hQ0n8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VUddXaN7t9sTqC26kqu3XciwlEu9oS6UDBq7T9ZTyU1ys1RVU9FW1FrulO9bQ0VYtRSwmm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ZtfXT16jkTrWaWhTaihYgj6jYjoasV6lplZ0qVZ0qVZ0qVZ0qVZ0qVZ0qVZ0qVZ0qVZ0qVJ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H/Rv6HpUqgN30//ACVN9PUOP09N/wDv0Qxf+kyOX6UJYA9+6YmQfuKsDqf9y/6H+h6H0WqM3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wJD+Qycn6/l0e4Kbr73NZ3jhskbn9O+VMmwSxcAEZOCMfX/qfP8AHo66CUwN6z7JAVJFgR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g4+U8ZH/CeCeoGgUi9WnjJEGYqvfv05AOCMEj9fJx58+38eq+POZo9T33zp2EBLw6UHdJDF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+Z+nj36BkgmN47mtKwiAJ2pld6D/AOXZcYGU+v5ZOB+nVDGkZFT/AGiiOHHjB5/vUAtIxK+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9deAcHO5uM/vPQnAQVLtr3386mxlgJ0v+tTs0xCq0KEQsuAmArZHIHt9OP5fv60OWGxpWaW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kisdokA3kH3Pv5+vkdR86lkJ1Jk865L85O5nGW91/PwR0qdpSjTUisyfNuJY4G3knwFHHJy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2TJOgGpNODhgCb1on/bifFZ/wDxD/G3qTQNikjqu3nwsLeexekXoTkXzWFNcYK3vJqaeYko8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6Royu+i0hTM49V5FA3ELKllKbJTa/Qm/qZO4y5SIo1gm4aC1f6jn22gz5bWMiarN7TdjdSd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oreAtxqY1aTZJwkFvoYwuJZM7QxzhAfJbwF4lxNnhzUqu4rQfcnfy/TXUcG4O9xR4pHhZR8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7mRFtZqwjT3wRlYKC31dZWtUVJixRUoh+eQZU+pPnAIU/3g+08KWJJ6xzvtE8oqUICRpv+v4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GCEIJUonYED6/rMVIvT/2cdXqGR4aOCcxwxl4aqNGmdGVVCxITTyLUESFV8EEsMqAOqC/a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oO/tWhw3sA3jPChBi4mASDbmDP26RRbtf2YfdyywxPR+lDQyujxUgo3FzliAbcWVGkSUAFS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Zi4Aej2rw65C589RP4+tWXf4aYhtKltuJkaJEBUddvKw+dTG7EfZ5dwam4UgvNmt0xqciK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EKw+9TmGjddqxoQPkCglCfxFuuve0bGTMhw+QH2vz8/xVdr2ExrboS6hIyxck2B30vA00v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gA7Y6Ht1NdZLClxqrglJW3ERV1QlK9VC/q/eaK1y0aRIRUGV/WCpUHPzNKyr1lcb7Q4rENF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ggGSjQa3IIAEG3ICtPgvZbCYZ33RRkUkgqCoIK0ixMWFzaxKTqrepfQ9qdH2+1yQRWO2VM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PD8zTOZVWJjFlSBkxnCtl2JUZG3IP49xakqKs2g1MDfS+3qb1qmMH/AC5Pu1FvKdTck21O8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RH2j32VXbn4rtEXDVnay1WbQHxF6VtO7RV3jeC1aa1ktI4q6XRXcUCAqtDUoZqeiuZ2S2yo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zWqFj0Xs77Xv8NxLbOKcLuCdICgbqbBHxjyMZk6Ha9jmfaX2Pw/HsI6pADXEkJJacNkqUP7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okHSa11fgL+OD4g/sn/iKq+/nbGyzSUVBqmDtP8AF58M+pHq7cus6ax3WvGsNE6hgoo3/wB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7lc9C6mp46uOmr62vgMVdarhfbRWe+4PHpdQ24h33wyJUMpkKQoSgi+4ETYgi42PzFxbhr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fw6ihSVfEhSSQpJMaScwgEGZBvNfV80BrrSvdDQui+5WhbxS6h0R3D0lpvXWjdQUMiTUN90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oNPXijniYpNS1NouNJMjoSrLKCpI6NghQCgZBuPKsz0Iginb12lWdKlWdKlWdKlWdKlWdKl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WdKlXhuIzSSf+1h/EH/DpUqgJ31//J03/v8A/wDm+OruNP8ATZGumvl6UMYBLzh5A/cVYF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/XqlROob98LqbdTM2SCZ2z7ZAGfb2yT1oeEwloqI1V+azXGzK0p1yg/WKFWktRNOYjuOCwzz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EkxvQBvntRJu9ZvonYnj0z9P+H36hqW6qgL3znDjz4YY8n3OcfuPQ/iC4atse9qI4JALog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Vh+QH8M9ACTm11rSIEACIpk96SRp6T80yPPPGMfyHVLGf6ZAt/mr2Gj3iRE3NQM0Sd2pKrd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e/wCg6GcNPiXt2afjrhMdanvpeEtQRgA7TGnIP5HPv1obe7RzFZpz/VVPf+ac4o85zu5OeR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/bptPUYKawUhB8HHnwPr9ceelXQTebHv50GPil7wV3w4fC58RHf60mAX7s/2c11rfTD1FBD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ko9Ez1NvqJUirqaPV9fY5ZYZXEcsULo6yBvRka4pSULUkgKAMTpm0TP/AJR08hUjaAtxtE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0B2r5odzrL7fNQVd3vdwlu2ob/ea+9X28uFatud/vtfPcrzc51T5VrKq6VVdOqKoWM1DFVU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RlGw2AAgX5Rv2dQy3lKG0iwgW/H4q6b4QtNW/T+lLYj0kUVRM7VjpJCu6SZgq0sBEceXYje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cn8XXmXtA+p/ErlXgRA19f2r2r2QwiMPh0nIApcnS87fkjerA7FQ+te6RPSzIsRnEUEY9Rz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+/sChUXJPqY9z1lXnShtR+Vei4NlCn0J0nXTfvsVZV2WtNVSm3iY+kIoA1V91RTUxFjCy0Y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FKBQSpZsE9ZnGrdUrMFW31+ovJ9fpXo/C2m2k+JIVMRy+Y0j9ast0JpK011vttfXW/7xMqw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MQSZnCSqsLMI4RIyF3Pyg4/CpwKmHL0ohKoQQlZuoXMBUJ+FMkZidDckA2u4lSEqcSgpCt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xJvAFzfWKkfpmyUdC7PR2oxRGLfJLFClP6xKIqRmMEF5CpBznAIDEMcEk0JczAhCinyyz0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XELSpJCnk55gJ1jcqnQC0c9pFFmq07WVBj9JHlkXG1nUZjZlVQm6U5VgC4xlhgkkcgC09w9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406fTrQRrH4ZBXnIQk8t4JMwPIcr71wfRkgpqlJHVJJWd4ml3FPUBZPQMIdm9NowGWRSMF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3CFJCwVfEZnXxSRlyyfDABCpF5ASIBMn/AFVtS0lKcyRAMRZNjmzEASFWKSNCLmbBy/6ekp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WjkkEQGGMbb0Pj1IxK5V8j8RYn6nOPNLaWQJKU20AIPS/ORzmZ50YacS8lK9DqATI1+8X8t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0PwiWTTt+098XuibPQx3bUbQ9vO99rFJGbVqyGOmpanR+pa1UQiG8mS0LSyzACX73Y7VVxV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f8A4eccWts8LdXJZTnZJM+GYcRrNiQeQm28eLfxM4G2pxHGGWz7xZ929oJEeBahzGXJI+IE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KR8aVg1F2U7p/Z83yqkTVPYq+33vT2iqai8TVFFfez3dbUU101VpSx2iq4s1bpLuRcK379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uDb62GNZnrGk9pwjqSPdCxAzD536akHrJtaT88Y5ktPKVHgcNrzfebCOe83rbv6u1TrOlSr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OlSrOlSrOlSrOlSrOlSrx3Ef7LJ+h45znH0J46VKoA9+h/4nTAD/ANXwB4/Zv1ZxqpSyOQ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eY/NWCzjMMg/wCU+eq1Xqgr8RiYoif/ANaT+OB/Lo/w4/8Apuub81m+MiXR0A/NBbRAzHAw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4/l0cBhBFAoEzRjupIt78/8Ap/8A+v8A3PTKekSY51BDvXvbjKlS2Dnz7/l0I4gr+iOYIo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6HGjoiKZify/TBJ8D93QJJ8XMxWhTbpF6Z3elP/AC7KPYJ/8+B9B1Xxk+7VGsVbw8+8GxqBW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DcfXTjJHljx/L+XQ3h/xKruOEAcjNWA6RjH9nxbkIOE/CTj68cfXrRoj3YvNu+96y7xlwi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7rEoIwrgbx7gnjz+7jroEhQEHyphMRr61mxFIyXBDfQcYPjphSfMmnBfWAKqx+261dNo/7L7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US63r+0fbRvTljgjhpNWd1tK1FxmqZWkDvCbdY6yERQhppGrFICxJNIlXFA+5UJiSkaTdJz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1ir2BVOJYTM6m5ibafWfSNa0OdAW3+0tQ2mmWDcpqRJsDcv+0RZJJX3fLkeceF4zyes7jXf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ofOtxwxouYloASJH3v3yq9btZQpZVs1JANsnoxGVYsSKjSAFg4djvY8AEAEMmAuAF68vxy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fSvbeEMpbDSWza1Ta09ayKu3XqlR1qEWKqCsjI8kgk+7qqkgbwJGVlOedjEPyq9AHHBBSbi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F1IgW+3pOlWAdobi1RHCsn3idTUom1fWjed0YkMJ8D9qrRoRuC7QB+I4yIxCEqMHxJVbUgz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ooQonKQDroAOn6VaH24vQjpYaWV6mWTJEkrQtLTrBEASNwBCOHeLH4WcKSAeSFhwhsyDYm+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mnYslxJW2UpAiwIBJPqCRE8wN4kVJ3Rs6SmnFSVkgheMSTK7pHNKi+mNqBjtQuVk2Ekscgv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5UczYIve/LTrB6ncUA4i7kQpTcpW4DCTBIBM3sNrZoA5C9HWhhheSmCI37cl5CwZtkp4Dh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GFJA6MobaKkAIJCpJtoee4n1uLxWUdecyuKN8ggRuOVtut7/ACp5FTFCImdJ3ERcFIVjTY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MZIGSAeT9cPxCQhIywoxawAjbncj6+tUQoOLzpSWkzF1EmdzMAa8hp6UHdU2JbhXymmp4y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kR0lEzIwT5mJYFgwIPzEg4A6xPEMJ715z3aAMsE30BmSOZ3M9Zmtfw3GllhIdcMLnaASCIBB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1WF8cPa2LuB2O7k6PrlDmezXWSN4TKCX+5mpWKLcQySGqWFkOQY5I1YEEFSvZx04DieGWog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16H5EjnUXtIw3j+G4lCQcjjatYJkAkC3OInYwa15PsGpG7Xfa+/Dg1fBbKasu8PeDtlIsq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+3N6qk/s+pmrqVqU/e9P0ciMFqS8crQmmkk2SR/SGBUFuMEAgGZF/8AYrXSYvrIFyBy+S+L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hcC17SJPrYzHOvpXjwP0HRugdfvSpVnSpVmQPJx0qVcDIg8sB+p6VKus1MI/9Qf/AB0qVYK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8ADpUq7lZWGVII/X6/X6dKlXMLn9/j9xH1/XpUq8lwwKV88HaRx9cYzn9/7ulSqA3fpP8A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4wP923+f39S4w2Z6j9KqYcEOOd7mp/S/7t//AGnqKrdQh+ItM0ROOPWkxgcgYGf0HB6N8P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s9xcf1OpTQO0OpAhGDxjk/x/6/4dHAQQIoCBNF27HNEy4x8hHHtwfb39+kdDUoAAtUJO8l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DjOSPb8s9CcfBbUNgRRLB2WkgwBFD3S8Gyjc7RyByPqCQPfz0EIAJUNeVH2yTB3od95wDp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uM/9/4dVMbPu1Ryq+xdwbVBHQ4DamqQV8Tjk8Z+duM4/Ifw6GcOJzrnflt/mn48AwNdfxU/9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Mj5VHn6Zz7/l1oASUis4tse8UZsae8eNvIJxzn3xnPXQSJ61Epszzvbp33rXjmm2E5J8/5I/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SJbG16pa/0gOsc/ZnasWMVjf8A8/vh/kmFNRtUxLTxXjUxY3CUSqKCi+8PSgSbXL1DU8Ch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0QDABn0yLH3IO+nqLmFQUvoVlgwR9Qa05/h5ssdbqmmnkVkiiponYnDs0sh2w0ybjzLI65z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juLOENBIN5MenPp+leicDal4LAiw+ZMR3vVxGkFmWgAhUx1LqGiaMhXhlBaMBDNA2Z0IZkL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z55ivEVEb992r2DhiggNykGCDvePIzG1iKsF7VmkvVuht5emb0FxDLJ6xl3xhTCy1Ppkopf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CQR1msSVIUSbb9/b9K3nDnEryna3lGmnZqffa21zx1ESCmV3eM1jNApeRUUPGFYvhGTJYBN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3Ql15QTGWRr9/T0rTYdCSoQY2uYF7nrpvVhnbSyyReikr1EZkLl3eMJCkaRxKBKxb9nHIkR2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AEyMKClJBQUZ7k2jQa8pi0j8U7FrAbUAkKIgQDJPkNymbweflUnLZSmGmpJERogS5+cIAC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jO2ORjcACSDjo4yke7bUlMAzrG/MHr+9Zp5Si46lRkgDntrBGwHrHlRSs+ooWWNTOrR06i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ctEFGUBVXwCeMHGOOrqca2lIBVZAidjHKPK0/Shr+BUcxCIK772nnOt4n9KIdLUf2hEKhY5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BWeEEbDI3qk7xt8k/KSTjacHq3C+nOUHPqBI02kzqI52vtQ8t/y5KCQpsRO8K3AECx6a230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lzGyOwkZgx2yKQUYLCW4VyoK/NuGefGR0ExhUgOkpKSoHXWbGE9YteRvpar2GUlSmwFZkg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2iol93LNDf9NakpXi/wBoqqeoo4C6sAXeN1VI5pCFQZ2ZbhQSW89B2XW0KQ+RC0KgGCd/rF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mdUFMkAgHTe1jy12Farn2ROjo9dfbtdntDXm11s3/0uuXebubWS22sktU1sre2mm71arfdp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1Jd6CGqpMf7XSXhlQxumw/RvBCX2MKspIT4TIMADIpSdbkGAI3BkmBf5V9qUe4xbzGhznl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9flFfSGHAAxjgcfT8utRWTr96VKke43imt8ZeSRBgEncwUADnOT4HTkpUs5UjMaapaUDMow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gsnyy18G4sBgTKo9/cn9P49WRhkJ/1nQgnYa1Qcx6U/6acx9fsKE9y+JbT8ILRVlO5Gcj7yX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9OpA1hRaSs92qA454/CmPSPuaZc/wAU9ueQrEy4yQSA5Hn6566UtpBy4Uxzj9fxTf5nEE/FB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lBUsoVSVJHzFHwc+4J9+qbrwRP/AKSI6irzPvVifeT6zRp0n3kt9zVFkkEbEDGWJB5HsR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QW1ddKskqQJUc0UcbZqClrYVmSWN1IyCGyP3/Q+enqQpOopJWlQsb/AFpPvl9ghikLSKFA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e446kaaUsgkeH70x11KAQDKjUH+8dfFca2ldTk+o7HBB4CsvPTcbOdAGw7/NRYWTnOo0qw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/HqOrdQo+IkAUTZGR6kxwPOcAf16L4I/0fJQ+/6UB4qPHPQfegNohiREP+YZ9h7EdHkTB5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upApOfePyf8A29JelvKn1Dfu+yjAIU4IBz58+fr7dCcaf6Z2k0QwwOYRtQ308ymjkA84/w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KiBrPWjzAsJ1nsUM+8p/8AL8vv8mAP4/4DqljCC2b69KI4cS5A3qCmiwo1LUkfMfXjyM45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EubTFdxoNuVT+0mFa3xHaeMHAOMH9Oj6fhF5rOOSHIAvTsDqOAH5b2/6/UddrkkxY3P+aT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XP8v+o6iWLzapkRNU1fbwIJvsyO8DGCWq+6dy+wdUrhwiUDHuZbqU3CX9oPUAWqamCYIzdA5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RoCEzvpKVfPlHrsKvMWcSQb/AOK1PPhGoKerqa24Sqs8lDTUawRqVP8AtFS/pyu+/wAusZ4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4Ljq1BSUC2cnpbavUPZlKFgr1UkA+u89/eas603WeiDMzJBBTpCpaZhlCWVgAF5EYATAOP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oJ0r0jCLQLm0277+1Td7JuaV4Kmu9MUSiKSNmrFJmlKsFii2gET7GX5mA2gcDIB6EYjDqW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RyrU8PfS2JK4Bj09TFqs+7Wapt9FNDEIoQJDFsZzEzK4VJNtR6SgkF2XdhSpGANxyOhzmEUU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3atYziG1KSPfSonQHbpe3r+lT90Xquzwy026b1FqSsc0Sp6UfoxPvJkUuTGwV9ucDcDtCr7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zmN+Ucu/lVtfvHUqSDBRJB1MxFulp1t1qR151TZ6i2wsJEd6r5d8WFcbUaoUR4UEMSOGB9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rLjIBuo6x8/Py/as8zh328QogwEXg3m+W5k25gj6GvZom72qGiqhJKZGDuR6gaaVUOFkUp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sbfciPDBptBkE+knrbkelPx3vXXGyAEi2hyiRcGefny8qMlNrfS1rooqq51VNSQQsYxVVD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vUlbIfYWOM4YDyfYy25hwhOdIE2BIA6iN95HOsziWcQXHENuZjAJAOYgHc7AEgAE76Ul3n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ken7xbLpLFRff5VttZTVJigjdYpaqojglJijTcoYkArgnzx0J4uyh5BCCMwSlUW3311Ag8x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baz7wGJUm4M+Qtubcrior6tvQ+53N41O6ETRyxhd2RHCQ5XI+WMytg7hjyOVwTiPeFJUAM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OtbFTIypzHNmEi8XmRIG4GkfetaH7I2iu+ov9Jar73YcSWDSemfi7vN+eBY6en/ANXxpSPT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U6j03G8YLMJVLlEVcj6R9kws8J4epRklCCqZmS2sXBA1N7zAIEkya+UPblaV8cxiheXHIMC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T6V9D56+mRC5kHjOMj/HrYViqYmode220QyPNULGqjOAV3Efpn6fX6dWW8K4u6hkTzP6VV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GoW91+/lFLE1Fbqos7NJn0zuPuMsy+TnHRBlCEeFpBJOpPf6UFxOMU6TBhO21Qgv11rtR1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kkorO598cjd45PVkYdIlSgCT+33qn74iQCQKR0o1UkFDnHk/wCfHTvdgU/3ijvNLVJSIBvZ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8emlOogkV0Obn6Ut01eKYhcBVz7Hxjqq9h0rFxerbGLKDe1O6g1ubYyOk7xlcHORwfI9+q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Q/nGyBnNGHSfxCTW5hT1FUuzdjlgDgjOeTg+f16kQ2+2fEcyTzH0FQOPp/sN/t57067x3w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RkAOuACPy8dTuOtoTdQTHelQIU66qNj3vQ5rL62opzUBmaKMbYySOefmYfl46FKWHlqWdN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Dqe/pVsz/gb/2t/Q9dqWoWfEamaDOOd8v9B5/cf59FcEf6XksfcUF4mASOoFR90awiWM4OB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o8k2jY999wBp3XzUUccGfUUDG3BJzzxggD6dNWoIAvv3FPQJJ6VEzvBVkqGXadwUjJPg8/5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NkdaK4RvM4gk2Aod6YqmamZTtGQBkHPuc48fv6CkybmTRxCYExTI7wqX09N9Fj/Ujqri/9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QH0jOU1PVL6f4ahP74XBLEjz7YPQvBLhS50sPv+lT45uEpULzU8NK3FkoY12PjauMPHzke2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YeKKAqaJUTE+tOo3UIpZkk84xlD+p4brodABkzTPc9PtSabzFMSo9TdnPAB58ezf5x0wuoJ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D0qjv7ar4lezd0+Er4kfhOp7hq29967tZe2VxpLRp7R9RddN2W9WTud297iUtl1RqlrjBH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VPDDDV+hHUwR1TQTTqihMVxrh7ON/6cvEFGKJSFeE5EBUGFLiArIZgAxIkgmK0uB9mOM4vh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eAGbKfeoDiwklKlobPiUgKBEyCSDlCgJOrF8H1RW27XeobHViSlmezrKlNJIVaJ6Wph9cN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BwVIweegPtAlLmHw77RzDNEjcEWv8AOOdaf2XUtnGYjDOJKVlMwdiDe3O4B5VYHq3UVw0t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cqqeRFoqCKNi9XPlHDkFxuVdm4Lx42jGOcuy2HFgEhI5mtu/iHGWlLQnMqbDmfX9qFE/cf4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a7RZbRQyEWujuOp00/bqVqhuLhXXJZlSoq41YkRzgorsSV3AOppnD8NYI/qFSlRJCCoknYD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hrmK4vicpW2htCZgFzKAP902lWljpJ1inxpnu38R9qv2+xfFB2kFfTQuYtNW3uLatTvRwtM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XqKsSFDNGHkjhMqK8gd9vU7rODU0M3DnFgDMVFopA1BuqABA1MagEXEsw2MxwxALPtC00pX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QbhI8RNzqUiJ87OOx3xv9/rP9wt/dybS+oLcStNFqnTjv68NdRpHSm21SwV5WF/2YLRTRR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wOspxLh3DnUrOEbU2oGcpOYiST0jaLQRpYV6NwXjvFWXEox7qMUndQT7tV7CEyQRre0xvNXK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O8NJStZ3qFeGZXjVFZWVhEyj1IhlDhlkycbSsoDYJBOWdaLK8hurUd9ivQ8Nkdw5xKkhKVy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d9+7fdLt5b7ra9GU1ts95qUkNPd9T1Jp7DbFixL96qYnqo/UiVEmbZvXYiZYqAzdOwimVPQ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1Jmw0+VVOIh9ODCmHUJc1lQmBubRNusEmZAvWvT3z7xdzNddyoYO4Xx11H9tSqtRTaflbU0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SNb9O6U01V0UlJSRFvnqZPUpfTgeZvXRd3W/4Y3/RIwnBy6FjVZQpwpSLmVAmwk2SJMzEk1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Wh/jTjbhMlKUuQJ0hKIATa/iIAvBMmpmfDGO7t2u2modEfFboBr3UXCppLXqmqn1zS3erq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0cRuf3O91cdDJITSQ1hr6Cll3z0n3KTfHQ4ricC0FNY3h68PmgQrKACbTmgx1FpgGdJI8Nw2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DFoZ8UpSskWEShSgdAIlKf8AjIq7ztnL3JGm/wDVzuhe6TUN9p52D6jtlrqKSirqCsVEFG/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DAAHZVkdalS+cA9ebcaTh0KcXhfC2QYI8UGJmwAO0AT+vofC3XnFM/zA94pJTJIABvpBJN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r7K6o1V2a+Nbu38etyrdP2az9rar4lNL3Gr7jQ3eWyV1671dwYdL6dsVq/sOsp6u46rrI0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RxStUPTNEEYepcY9qsZ7K4HBDhmEZxuLUhhRQ7nCC023K5LakqTIJhfiA1yr+E+WeyX8Oc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PxTF4vAYZtzEobXhEtKd/mHVnJKXkLQpKAPeLSchUAkZ0Zprd7ufxTVVwstrqLfRVEVZcb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RJ9wqZ6ZHqaOSoj+WcRVLSxiRcCQRCQABgOvZ+EYtPGOGcN4phMP7pniTDT4kglPvEJWUTA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FRIAmB80+0OHx3s/xrjPAMcsHF8FxWIwrhTMLUw6pv3gBnKHAAsJJUU5gLxNBLUvcjVepV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lWR8n9fm9+jKcOsmVqB6bVmlvlXiKpih/TW6erkeWcCR2bOTzgHP5/r/36tJbAFhO5qAuy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DgAe3Axk8c/nx0/KeVN94NzXlq7WUkbjGfbHjGefHHj+fTVJB8hUoXbmRXfBQgwsCwHGR9T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QTE04ORzFJ1ZbgF/Fj888nzk5zx/367kG+lO94YtqbUxbrTOSFSV+PoSPHtx79PbZSTZIp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Dm+SVdKFdKiRWDcfORjHU7mHbKCCkH0picQ4FC8TSRpa619VfDFPVyyIJFG0yMVIyvHnn3/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ocGVNabh6s7cnX8/rU79Kxj+zovP4F5+vv7+OD0JKpAtFGauJbwf0P9OpqVQ3+IlQLexwfx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9eiWEMN+ah39qD8T1BjlUbdKsBEBjByf059s/l0eRfL3pQFQInYa0jaoUnAycGUeTx5B8f5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db1Mx/cYqPnd5mEMYA/wDTTPJB8D2/ToLxInKo9RRfAjxJJuIphaPB+7sTnjGRngjJ9/16D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h91udPVAx/cxg454OP5Y6gxf+meQqzhhK7a/pVc9nYxaur8M3/wBzF8qkgfy8e/QTCn+ovb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SEmJBqaemJJnpIiHlH4ONx4wDg4zz0bQPAm5kjr3+tZ9QGbzpauNRPHSylZJgd3sec5GP3f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4tB+1JKTI2imlZKisqLjSwSzzbZ6uOEnaGKiSZYzkEcjDZ6jZKlOKSTYwL9alehtpSwPhST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xBi9dwPi8+J3V9fWXC4Q3HVl9dLbNUVP3KOH/WG4xw01RbnCxPUR0tGkSyKiu8KJHvaNVJ8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7yhBcxWIJMDN4XClMHUAJgATFq+k8BgG8L7P8Gw6BkyYLDf3SCpTQWu2kKUomNSSZAuKiD2y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y/X4QRR2uShr4oWG+MtJcrgtSkCROP2ZjpdqsvzfNtyRnaCeLxyHsAywSStCknnYJg+ZJv5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4Xib75gNEKiBE5lzGugTYjc3tpVgdi0HPqizU9ySiSciUhjPMkcSH0htld2hb5FaJhtWMs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wrGe4dIUbCxitenAoeZSsGFEWn9OncUxJfhQvup9XpfNU3mLUFiikpZrfoOohqKTTLRoGRo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7TsXlSchDtRXDqGDF8FxtrDZF+4K1gzmkSYIOUbJSQIMyTJkwQBUe9nBjkrS9iVBCxCQmI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4uAQDtNTG+An4EafsH3zsvd7V+ue1l+0Rb6uiqbx2x1d2j0ZrGLVslshukUFrhuN6etqbH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xFbYWW70EU1tmhMNTG1KRa9p3sEhaTjmlNFb6rtguLDqMqW1qzLzpaUoqAQlPvICSAlRFSo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Uu4ht8pZQQyopaT7lQUXUoJSlDjkRnU4Q38QvapJd6Phi7fUj6tuWiad4aHVFXBW6T05BbL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OnmW3Q3+/wB1qK296YEpr1ht9WjG1LJHBbKmChgFF1mjj8zweTDbCtQoKkiP7QfgvJIiBM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4W37lhhpkrxTIIW7mTlUoEgKyNgJHhABynxkFRMman99lLcqS33u56dvcbPDFVT09rlncTP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GQWlONygZJB/LoPi3G28awtd0vEJAvdRMCALk30ijCBiP+juMtDxskq65QJMm8Ac6nj8W3Y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3qZbBX3SWc1iVjW2pqVqoKSJiTAKSnrYmimZ1UeqhMke3CD5j1GlJLqF4dKVlKypSTZSoMB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mdq5gsWUOJbxgCmciQnMLAkagxcb3sYE6CqJJ/s5NK6+72Wnunpjvr3C+HHXlrtdZpuar0h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lvGnTo26iR7tfoTdBNAaSerirFl9WUTO7Ykc9aTB8fxWB95k4geGjENIacHu28xaQ5nHu3F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s3QokQuFgDxr2N4JjnE4l3BHiPuHXH2/6jv+qtsIVnQyU+9TlSS2HJyLAynKShVpeu/gF7b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pS6orqC+6N07ojTFTqTRbPTXDUlo7e0lHTabu/dCpcRR9wtY0tTTySUVzqDFdaWStqI7fX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PanjrvF3Hyh5OLRiLqBSo+7TBTCVnKrNMG5IVFhuJfZng/DfZ3BYVLeCdZxWCCglxx3xvFR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qBISEwkkyRmy1MfVulI9P6RYzV1PW3CyW2njmqUgmoZp5bdTRiN5qeWqliVmLbmEbbXIXb8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BcSjDrXmLYyKnMFGAIkFRGkDwkiwjmdBw5AbxBeQ0pLTq86UkhQgqJICkgGLRcAjzvVX3a7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+zz+Jq0elpS992ajX3cvWNZS22WnvVz05/Y+u6/WGmqV4REPuWoJbdcaescxsxEUcFEp9RJE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jEI/mCVZmG2gcwIBZ/lci0wqxQVqKgsf7ROgNHf4a8Mx/BPafgeEcaU3heJYlas+WEL/AJj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1VkACCkRlK5NhVuGnbPBR0NHRTESSUUKUrkAsDLTkwylSQCV9VHxx+XX1V7AtKZ9iPZJCgU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+JsK+ytP8n4D/AIr4xrH/AMTf4gYpn/Tf4vjstuTykH6pM7TvStco4YIJHCHAGDgHjgeOP16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lJgTblXltE0bKpVWOZAvKk8+Dz7/8AfpoVMda4UWImnPG4yQFX3xyAc+OB06QJExXAi8m8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L6wXZ5BYkEH3PnH+eOmKWI1vUyUHyFeOCWSV5IkUErgkHjA/xz1ECJNzIp4SAb1wuNLVNGPl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5z+7gfz6fqYkkH9a6bC0CJ776UM7n6sbsoBG1iPPPAPHjqw3qYquvS+9CjUrzHBwcEkDyR7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6zOAhEkkzUSAM4vTT0lUNT3tpZMf74DnjncvjP6jrLcTVKyTdIrX8LEIF47/NWJaNb17RC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fIHnoPRkRckTVxJ8H9P8+erFcqH3xFrm2kAAkvMB+9Bn9+P6dXcKYTewzD8UM4gCQI5D71GT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7H+h/P69H2lExQFQsRvSVqdhlMf8A9UeP18j6+f59cdPw3uTT2hb0qPHd/a0Uf1KpgHj28/0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bcUWwI8YBvamVo8g0rDI4Ax/Pjz0ISZPpRikLumv8A5fn4/uYP8B5P7uq2M+A+WlXML8Yt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XWlauQMTRgn8xn8vyHQPDEh1fmfv+9EsYP6YqamkqhRRxAkchQOfoB+f06OoMJj/bQBafEe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keCRnkH3HtnqNRBz21FOHxDrTWoVK1EbJwykuGBH4gxIIz+eOo0QCb7U9y4Fa1fx1aITtf8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DLS0WqNR6O1tQMgIBtvcDTk2olRZz+FY75NqKmiO7zbWCgFWHXnvEsKhjjGMRqhai6gGNH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LKhpIjpXv3szjVcQ9kuDLUQXsM0rDKIiZw6vdJkSSJbS2TOsg3Mkwa0LYJrRbd1XLPMK2p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TSU9PWVP3kRiSdmZ1zKzpuOUWQKoCqAKb6krWQkfB4SdLjvXnUeJSltzLpYH19KnV8P1+p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IuEUbxxypHNUwxkySwrUurGl4LZIDMu3eilwM5vHtw4pSbKPc/itDwdYcbQhYzBUi+9XK9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2qGqD0k0TyoVoPuuyCkhaBNsMNPuAMO6OI7twJIP4yzuRZxD5UYWAU2OxsPkdN7zJvetthu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UAdQRc7cqkJQ9sbJpWRpKe3WuEFPRNRHQCONZZFZiUjkc8Bg5LD8Mijc23PTg84Sc5Cs1p8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OtFxgWwhKmyUx4sovMddtd9dhUXO+F5dI6hYonp2jSaCEuqLI8zhoWeR2RUeFSxKhcqGGeST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xJUkx3zFMeaDKCkQAq9jroI5zRC+z5o47Z3LomMTRVr28VstLUVBKvP60QhSRIwQf2zGRXC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WJGd/DkjOpKsyQTYqAtJg6WMxroDTW2gvh+KyyBlgkagGZ5WIsb6Gry56gR3itJgFZTyVW2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XPqkKNgEry7sDgA84B6eV/y+McUpHvUBYmZvBm5EWkkGNBvQ5OHDuBaSV+6cCPCbbggQDMy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Nx7Wdv7/ACzTVGn6GorZHLRtNS0/3gI7EBaedaYeqVCLuGc4HLDJJP5UvJMK96VGQFASAT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41M3IEuP4YJlwtIAvHwyBfMCq0zb7U5LHoO3WunnpaOhFNSxKZWhjiFKxCgJ6izq3qOoK7wS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SANfwJAeBRKACSIKTpEhU5jGsyBzBEinHG/6Si5nWowDIUJ1iIygmYNptYgwaCHfFaSk0Zd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HUCQqNjB/QkkWrSVCA49NX9QKcL6isRgnHn/Fmw0ttC0H3i13GltlhQsq3xAWEpN5IGj4a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KbfbLBuL/CTcwRteKXZu3WmghuUJo2npbh26r9S3iL1HFOw1dBJZ7IlTCrD9pVXOofZk79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cL4eeL8UwfAWmveYniuZrcoQlQU3nUfEEhElRG4QYmiXFvaJv2e9lMX7W4l3Jh+BOIWgAA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TZIMKcIQ0kwRncF5SRUnbNOyQwLuQ4Rd7DJ3OeXcfq+4/vx19ttMM4TD4bCYfw4fBtNsos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EgEpSCQN5r81cXi8RxDG4ziGKXmxfEHncQ7Eke8fcU65BN4zrMbxStd6mM0cp3qD4x+vPGf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V9qYkGQYtTds1QN6AMMepkEBcZIH59RJIN9qeoanennHKudxYbhk+x+uP5dKuQI117+9It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8q3/Ue3+f8Apx0nw2/b5U8aDpSjaKQLJO5+YEfTPg8Hx/nHTW9Vda7ShXlVULsH4fo2Rxxx1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0xSRBMXFBLUEipUyBV5Lup8/8PPU7Z8RkVC4ISL60Nr1EkkKAjB+bB5+uMc/kerSyS3HOoEW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tK0dczRsT/tSEH6HcMkfrj+fWT4ojxODSQPrWv4aqUIEQasW7drjTlKXPPpxgt9Tt8ePHn+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HkaGKuJ6tVFURviHAFsZj7tJ9OMIBk5P59WWCIA/5D8UPxw8E9P1qK+nX/Z+D5OP0z0fa1A5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knU4PyHnJkyPHPzZyc/mOuum6ehFPaBObyqPndgkwxghSNi+cZHtx0G4h8KvOi2CFxTK0gu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mM8j2/j0KRIVprRYXtzpH7ogHT8+MfhIH8OD/P8Al1WxklJBFoq5hvCsxcVWVDA41xXlV3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58ZPQTDpPvVwY1onilD3Vxr9qmNpSKoNPGRFgZXGM7QRjJ88n26MpTYHNsPzbv7UAURPLWn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9BiQ31IwScZPXDmvebdKYFeICm1QwyRzpvRuWIXyCvJz+7z79NSkpzcoqVSgQIqrv7UTsf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7tBRRSQ2NqLtj3MgWCoFdPorUeolrdH6op66lkVqWssmray5Um92VWp9dspYeig6yvtHhSs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IXA/sWfCrW4SqUx/zFei/wAPOK+4xOM4O6vK3jEqxDJJsHmkgLa+Ex71oBQM3UzBBmRR1PT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4CFqm21VZSwywzidam0yTK1qnZt7FJfugjifftYSwkgFWVmzCEGCVC6uyf3rccUyZ/ArMPrf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t9/sm/08hLMkdYagrLiOABwNygjhXIiycqQwfkgZ6pPshWa0ny87Vd4RiCl1pOfwgidel/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2+usMFX6gdkoKeKZXMfoU8w5Q+p+KYF5BlWIXI4GCesy+37t1QAgbbT+fxXr+GdSrDs2kWu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HdPu9ZrJpytq6mojpoqWNYV9CSN3YybhtiC4WoXd/dyAVBI3YHTcisQQgbWEbc/Mdaep5vC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axvNUuw955O7WttUR1d8qbXY9OXKShpbfUjP3hoyHqWqsndLIA6gNu2ktx+EZOjAN4NlAA9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PLzrPjiH87iXs6vdIbVEc9CY+ccpqyL4F75Y7v3Brq+y6jpUgtdbDbZZ6toRXlKZ0UesCw3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MxbkDICYxp33+GSQWrg59kx+/W1tK0mAxGFTgMUAP5hS0kZZEyBoeR5TrV4lRWsam5pQXi3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WU1VEIXzGZTMwAGJAuA4Zd6lSrKrEEp1Cy+5kcGIi+YGAQBJVpqBrN9iBQpkNuNYYrZXhk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gCb23BBymxBIoV3Dv1S6WrKaj1LSzUVO85pqe9Bw9M1QjsXhnIIMZBO2Nl87kG0+epkYtT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qfWPpHyqd3gqHkr904FKNyg2tpb7kH51JPTfcq1XSip6uKf1UmRSrLNEzAFCyI7B8FQp+r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8SbW2MyiM3I+djtHnPlWQf4U426tsQAknaxvqLb9I+lRV+J7V8EGnrtLSzF5aiKWit8Cbf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tkYEFS1SFYgjCSH3A6xXGcjj7JyylpRMgaAA5iJmRln0JrSYBCsPh05k+JQ13IMEDoZFrG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6O7b6Ht9OamnaGosFBfIfUeNap7bbI6Syxzjdmtho46OaOAMMQmrkYKSQw9F/hlg21e2GCx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d1JYLaMu0ISsqSIABKoEwT5X/GJ95r+H3E2iJbcxOAZkGfdpViS+5a0F5bSEOG5MN3yg16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jcvsUZ5wMD8zx7dfTKyQI518dpTM0rVxaemcKjEFl+Xk/lzz9OoFTlVNTUr6ctSvsPpE85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DVUTSi16fcdp5b9iAOTyP58Dj26Wfxa+GlSLW24pUKSgACk8eBjIHt01xaYHr+KkSnnY1zt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UKAcDPHuM8Y+v9ekhYvO/fOuKTFxXZdKqCOMOxUnH6k/x8DqZLiBJN/SmKSSLb0B7zWwy1k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+cHHJx5H+GerbLiConWarupUEibimvchDLEihVPyknHJ/Mg/v6tOrSEgAXA+tV20kr9f8U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uMYG6pOAOSSG9+OByP59ZHiShncN9q2HDUwhGawHeve1T00LHssFKvtsjIxkf3B9PfoGlQA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dW8SOERmJxtUk+xHn/Dq7UNQy+IS6QvRS0+4ZG/nPOXAx+ngdWWxCUGYKlA/I1QxhkEawDH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gM/Tj935fr0faItQNelcNSKrMgwfxA/vzz+7B6a7qSbmae1YdLzUeO60amOE8fhXjP+c9C8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nhICxbT9KZWllC07kZwAucY5OcD+XQkjxADl8utFEkRPfXu1IHcwZsM2eBtORj8j4GequK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fENgKr/ALdbVk1hUuwxmZM5IHPP88dDMIiVrJEipsY7KQkDSpuaOscbUMbAKRtU5DD9ejQb8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K7tT6nscZppB9QPOARgjOM+ff/I6Xu7ERFqYHIIIEAfOh/U25YalAvjc3uBwCTjz1ApIBU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+dMbWGk7DrjTOpdD6ppGuOmNYWG7aav9AkqxS1FqvFK9NUGmnZHFPXRlknppSjiGppopdr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JcaWmULBSR0PLqNQdiJ2ojg3ncM6ziWV5HsMpK0HUBSTIkWkWhQtKSRN618PiD+zy7ydodG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Pba79tu2tPRy094pLtfRrvVtnv+rbHpi1GbSa2BaPT1XTyXe3VFy+8XGSANTTJbjVK6MMr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5S0KabgzMEgqCZIiExMm8WMTNvRke1eD4i5hsMjDONYl4kKFsiSEFRyrzZlpJBCfCDEZoM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31ayMfkATJ5GQpAb5SeW+Y4Ayf1Gegq5IiLd9/KjuDfKHG1DSe+/KrTexPdOr03pJrgJ6kW+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0LMIwopxlk27oTMQmSwO912kkjoFiW0uO5IOZRgczYm3PT8mvTOHcSW3hwtZ8CRqdBpGnyp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b0lHWXmpoRVVMkUkdujqpXio6B43SOWmWSQLNWOAweTIChWSP5cl7GH4c5sMpi5NpOv3/Wo3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9DpBMJFyOs2uR96rt7h9otVavqNSVuk21Ja6W+SytW/2a9ZbjPHOuySeCqppFqKWZo1QCSF4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D0dYXh2S2HnEqLfMg+l9rnWgGNU9jFOHCsr/qalMgmREkjeBGuwopfDb2U+ILsvdaK/DUGt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K6Kru9RXxtMYYo/7RqZPWq4VkVi7VHrtGRIDKcbeu4teCxgAhs6zEaC5MCw5eGBbSb0uGo4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YIE3KiSSICiZVbNIk2B5VeLpb4bu5GvdRdvte1nxF/EDpqltNZSXSutGn9UrTaYvkTx+tXW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2+tklwUFXVw1dVD8rQHMbowR3DcPU2pDbCCToogZgeaT/aBMRvedba7B41zDqDuLbWp5IM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BSoTrYGIiDerLtQ2nt7rnRrdvbzR/7mljSCSsnle607wftVuKXOoiHr1Susb+qVOZcsVbO3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0pCVBJSJSVeLym943HyqRHHFNvJxCySV/HlEIJiIAuEjkBsRyqHem773V+HPWlv0Fr8Tag0l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267m0EMlTZrpPT0jV7aY1FSRbhZNaJZ45pRSybYK9KWWehlkCzQ04jENLw5XnHuykai4O0i1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axjHEm/fNeMM2UPhUJOs/7ZgZhYG28Ur969bXm674WqFga3VdJLTSU8auYa0MstK7xzoVLx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HByR1L7NcOa437T8J4diUqcw2IcUXghWVXukNrcWAqDkkJiQDdW5gVkvbfjjvA/ZXivFMEo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FKQHE/zDrqGmypCvCoJUoqykQctwBMOzR/cfXPcCKy02qbvHcI7SiJTvFQ0tC1RJHEIRU1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JGVCLlmfZvYnr6J9nPY7gvs5iTjcJ73EYzIppLjy0qLbSykqQgJQhMqypCllJWUpCcwBVm+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tN7W4FvhnElYfDcPbdGIU1hWlNJceSFJQt1S3HVENpWsNtpUlpKlFRQV5VJkvaKORhFukGS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fp1tlOAx1ivNgmNNafZt5+7HLkZYZ8ce3+PTSuQranU/NMW5AI8knJB9uRjjP7v6fn1HMR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NHQRlDzjg/l5zx4+vXNadkGmtM27UMYqAAxzg5znHH9eo3NqeB1poCkRaioJJxx9Tzkkn+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SIBEETTfvcICMAzEFT53fyyeR1Im5HnXCBBgT33egXc4AtRMcn8R9+eDj2/d1bZSJN9elV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Sk15YoYwWLMVU8fUnOPb6jqZ9RSm14pjIzrANrmkKgqVmq0ABw1UPP1344/LGP49ZLiThly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BsJQknQ/tU9NHJixUuMk7Ezx/yDoSiQBRe22lWb6n1DBbKWtkkcKsMRY5IHgHgc+ScdE0pz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neq2u7Ot2vt1mghYsnqMWYPlQATwMfp1fbRKgRZKbCg7zmcmDM999KStJtwvnOD5yTnHnk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3YEagGqK7Tv9K9eoBlgR7Hjj3B6a5tTm4AiO+/2qOvdOQBIgQMFVxn25znP14HQrGwUnz/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N9vWmVpchoJCpOQQcc4PPkfu/p0MK/EIuKLpTEcppB7l/wD4KXjwvjz4Ht1UxJlJO0Vew91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JGNXTg/MfWjGDgDIJ84Pjj+fQ/CqTKhMeVLGpIAMb99+VTm0bVxChh4UcKPcYz78/n/T26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gS/iM0/JainaE8L54/U7fHPjroUL+KmwfM0NbnKi1KsBkCRwOf3H93VVyJXCu/2qwkGAIv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YjIz6nuTj8/PPt0LemSQreijXwC0CgH8Z1ILn8FnxQ02xg6dlb9c42EbymOWxXayX6N1TaS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+TBfI25FHiMnhmPzGwbJ/+pSr8elXOFr93xjhhBiX0p1g+IKSdxzNtxoDWp+0ix1DBMKIW9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/VJGQSB5Hvnf+nWKJKjm2F69Qw1gU7iKnT28of9dezdvSzPUm72q+T1c8YuMkERhioXkt4q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Zx6pdNwiIQOqt0PBLONKnACgi3rr9K1iCl7hKUIUfeoUcwPTQzve/SB6RR7894+5faO2f2/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aKSmhhudPK9zt0FOs0UAqKrG1rdEBMrTCYrHEvzFmRNx0eEQzj3Qyh7KojRXhNhMDnJsOf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/COcTeYViMO1Gb3YzlIKggqWJGVKZzKUqAEyrSK59uu/PxiXK0QXnSFmShtc9zpaGCinqpL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btBE0oscsU0v8AZlfTziDLh6epSTlHz1BiuHcJBKX0Zljc852JM7SdPK01u+BYjiLwbxGB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MJJhJIvCSbSRE2kzVrvYT4gvj5u2l7DT3b4fKHuLbNSXcWHTt6u1mt1XDVajpXWOW2Wy7PF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ZM0UbzbTA5FNII3ABucJ4Skk4dx1lDisgCErhbirhtCoIU4SRCEqKlE6TJrcsYzFYo4oYx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4h8jEpQplq0OPIUkltnxJJdKISCkZhmE2N0/cX7SLStzptD0vw7Uj1Fq1PZNF09qjrdLk0W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OTUlfYFmtF5q4pkMa1opYZIA8sdU0EMkiznhuHwq1YZDDoeSttkoCZUHHBmbQQSClbgOZ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gmqLieE47B/9YdxeCGGxOGfxYd/nXkheGwpKHn0FtGRxllQyrKM5S4chRnVlqNdt+0z+KZv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dx+CfXOte6Wm6WyyanpNM1uhqCzaWtWpbat203ctS6wpLqaGyW6os0ouKmpiWqnt8Yqo4ZEk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/6fhU4x7GfygdJSll4Q4cs6BIkzHxXSqQoEi9ZplrAcZxOPwXB8G7iMLwtLSn8e2srwaC6E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Rdg/wCnlzIggpBsZ9Jctf6oseoLV3hstns8VBfrHqu2UFo1DJf6OKaw11LcLXi7f2bRGtq6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GPcs5U/IXV8jxV9eKbaCFFcxbQwOYm4vaSYN9qi4QgYDEPL94FJAUmbxCgQbKA1EGI5WkA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f0I4JRPNK9yqGkyCFk/ZRwgYOAu+HB+U/NkBgeNP8Awpwq8T7XYvEFEt8NwrylE7KcU2ym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aYwX8Y8anD+yGEwmbx8TxbEAEfA0lx1cjXUI6AxvFFLtRbmj9EohHzDyCB45I/LHX0QFBJ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08CbxtUx7KsqrGrRoPlXnjI4H5dSe80AVNVMgTPWnkZGWHnZ5Hn9efI8+OuhZgwf3rgSBo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eNoPAySMeOAOOOnFWlz3306U6CLaRT5Spf02O5eR7fuPt1yepilB5Uz7nUO83JXwcEEk+e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CZ72p6Umbi1Ndg5lmIbgkE+4PPH8+upIGovtXSmd4Pf0pvXtGWJicZKn685GR1MAAdYmmF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V79T1pfmIwXwfyz4x1ZYm/wBKgeAgW07+1D6srZ4plBJKsDkZPjOV4H7x+nUuIkImZOlMww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JJWxbsc1K4Cn/nwSRj69Y/iPxOXvI7Fa/BH+mgxFh+asN0epWy0wPB2If/ANo6oJiBN+/K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gkmludLHKRG0O3Az5ywPOfOT/AC60DTcNidSaCYp6CqDYg761CG7Qr97c+SXOT5J5z9fOep8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oeiI1mPpTx063p7T9MH6+3GOrrRsBOtNXsede+8/MD+/wAfr+vPB66vaut71Grus7CKPAPge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c/wAug2PXCDe1E8GkSDvfvv8ASmZpGUtA4PGMc458nPv0JCsx8x+lFkiL3vSL3PfbYJj/AMm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/fnqDFHwKMnSreHAzDa9V226uddZVQAJHrJnI8fMfwkjn/t0HZWUurgTV3FNJcbjT7VM7St0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ACOfYDIGT9D0UGIMbwAKCKZExPYp2yaiKxspPkgY/QjIJGef8enh5d7abx3/AJpnuTa8Gk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5JwfYndk+/jx/DqNxZOY6ad+tSIa25UmyRpK6svJ+Y4IHsDwOOOMfw6ouK1nSr6E25AC1M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4fe/GnfTaVrx2L7vUUUSMFZ537e6ikp1UlgN3rxRkZODjByODWxWVWCxiSJzNO7Sf9NXTpp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ePwLh0S+yfk4mZ9K012qd4p6iEpmelp5lcZBdBGjRuC2cKIypGBydoPBBGIwx94gRrYxyna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hsqdL3FtakP2I7kS6Iv80LP6lruiS070q7SJGli2uSjsoMmDJtYHjwT7FYnDhxsHRaLjeiP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TLbtjPX88jRvu+o7Y0FwsMlB/aFlghEsVuqo1akrbTIFVqYQD5fWjICDC7XTbuGwthiWiQ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nTvWK1fDeKK4biG3WiFDRQgGQQZ1sQRYggg6EEWoifC1qGw6Cv1m0/pKa3We1U2tbBriy6d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ty09bKqz0n9lAyiex060FfKk8dGxEcSn0aUknfbW44cjjsOFBSfEAbg7je06yCDea12G9nu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HvL4Q7imVtqLCoSoOQSlTap8BUlKiGy3cDJAGWr4e0vxVdxNH6HtmnqPs12yrI6fXX+t8V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ND2qau1netSmvsNsr9BNW2qup1vNU1OZQ37WtnZjTxv6XRxn2oaYw4w6eEZgy/79CUuZW0L9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VJKlBJIIAMRAAoFiP4Pccex7+JV7Us/+twxw7rqmny842WUNKbcTKUqbWG2wpOeCECcxuJ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1FZK66XePQ3buhu9TpK+WU6bqJNZ6srJdL2lqW3yo14RIJopZxH6bz29ZqWneWngBIBXvEP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hjDcO96ptxCkf1nj7tPgUXHEpbScwTKi3mQkFI3iXgX8MfZLD4hrC4riOL9oXcIH2nWik4HA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CpJU+UkZisIebDiyHF5ZADD7fac0/oaDUep4olXU2orpcbtf7jcpkqblX1FzipxX3e8VzRqa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wyMB+zgpo6VB6MMMaeZYt9WIW44t5T7mY5lOErVBH+5R02jToNBrOO45tbGF4HwvDtYDgm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TPvASSUoTMkqJV7xalOLMKUokk0FtZX6K5CIQTBaRpTWKRHFIslOTviVJICVlp3YRGLGBj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klViCBpuIkbHpWc9zlJQoZSDKrkGUmTIOh2NCe222ouUNx1RPGxgvNa0VtYRugeitpkp5p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33hEYZytKGy2/PXun8J+BIwPB8dxhwy/wAYcCUDdLGHK0yTuXH1OeQbTFjNfOf8YfaH/qPH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BW/EBBHvnwlUWOqGQ3axBWoEVIjtrGsbw5LKuVG33wABx+89ejFBm168kWvNYVK22vTlIwu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GB79IIULioCUwQTBpcZoGjAbdyRxzk4Pt+XHUgnfWoxY2OlOy0RosSFEfAUEeRj26dBiad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VFFYFHxjwc8dc5ReuiCZkye+/wAU2quqVpz8jAnPn9/Ayf064Z2inj50mmoVXf8AZliT5Gf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mRob12m7fakGMkKVyjfqfHjqRBJkHauESDaaAt8kw8jFfJfyPPn+A/w6uME1UeGYX77+VDu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UjI8Dj6g+3T3yVACKawCFX3r1aHgEtwhJyf22QPfIkA9/wA8fz6yHEAPeuTzrX4QH3aOgq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nXIA2A+RjOAPceeqN6IQOd6ct/1A9zmnqJJCBIG4Ykn3wTk/p/HrVlrIm+tY9b/ALxU6TQbu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gxJ9v14/znqBQEi8A9zUiDImnPZuAACDnn3zgYAz1daPw9KSwY6ilyvgMkZPPI44/wA/l/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AUkCBpc1H/uXb1aJA3twMqT4z7f58dAseZQTN5/TajGET0778qHWn6L0I3KjjPj6cnB48fv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idvKmh3XfZp+VQedp9ifOfH7j1HiYySdI772qxhvit3pUJtFWCnq9V1EsrAlp0J3JvAG4n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GwStZm9FHEgoidKnxpvR1vagRg0XABwIT5xjOMdXwkkamhzgSSbSa9lTo2i5wUbDHgwZycj6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ZVSIWdOdR5U28It0rhFoyiCx8x4zkj0H4/Px0xSVKBGY/OpAlsHS59K9UWjKJWQ/ssgsP8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22+fPVVxCpjMamTlAIiO/vTK7ypovQfZzunqXWOo9OaTsVH2x7hUjXfUdzorLbnuVx0VqGk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QVd3rK+SGCkpYt9RUTSBIo2OcQveDDvqUvKlLa5/+h6Tf61xpv3mKwyEJKiXGxAF/wDUTt9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LFbbfFMoEsVBQrVQS5BheO3xJPAoH94SB1ZQ2OSVJx1h8EqEoBtI7+Xzr17Gt5sxABIJNo5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xelMckLSRvHIDiFiCro2+IRsp+XjIB/PnnokUyOQ51SaXk1BH46/OjvQX6sq6O3XSnneWE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IrgkqViYjA24POMNkg7WIHAkJlBETRRt2yVoM7GaWEtOr7dIb3pS4SUgiqWqBRV1M0yYkkY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RvC5zuVsZHgzJ9ysZXUzO4tRPCYziOAX/M8OxJaVMlJunW3y2qU3anux8Tlvmhisy6LvFvk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BqaBaaplyUDratQR7irvyGRlO04JU8McweBWkFLrrMXMFJmLRdN/pG51FarB/xA9skgpy4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AOeR2YO5HoOdv3YDWvfrV7iDU40Tp+2iCGNm09p+vt9YqxxiVFjrL9dquZoljmlLEls7Vc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4aSEocW8cxjOU5QDrZKQLRY6/ei6uN8a4klJ4g43hmwCSllK0g5iNQtaiDYCeQ85mDc1u01L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YbdAlHDNLVRfeABJ94lrJWTeyeqKYKqDMiVMhYrsXOcdVcJvJJkQPh86aXmAlooMkKOY68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6EJiZMRd1vqKSnq6rT1tr/XvN3oZq2oeR2aitVNb6BFqqz7vT4MFFF6chRF2NUTTpFGzNKii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KT/RwyVEnSSJKReJJ+YAJ2qr74P4hvDtx710hKRGiVLupRgzlCrTqYTaZqVt902ll0PpKjp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pqIIkSRqriyUL1GY4kVUdp3lZ8ADc5OAT19VcBHuOGcKwyU5EM4TDJgaD+ignylRJO5JJMk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ViOK8WxayXFvYvFKzKJKoL7kSTJ+GInYAaRXfoOZWePDgEMM8DIOOPPjx0ZKCTJP+Kz6zGh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qqJQCQM+M4Hn367kEg7VHmNxsacENV6gwJBnOPIxyf8T07KOVcp/wBpqClOgMoGAPJHP7s/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oEmJpTmr4hG37VMkH+8P0P+fz6Ycsnwn5VKBFzrTOqa9TM2JF88cjjnjHPTCNYECnV1LUDB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jH5+PPXI5C5pU3L5NuUruzwfce5HPHnpXGmtLyoLX8kF8tnG7wfP1AHv46usG884qu6NaDF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0Mm0FCc/8PnB8/rnqV8EgRTWNTe4inX2vrFqrhFhw37QHg/8AOCP3cdY/iBh1zeTv69xWswY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jWnm/8OhBwMIOM++1R7/p1TSZ1OlEVCE+ZpCeoDrgeefJJA9v+vW5fMDTu9YNi55waQaxf2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49/p9DnoWswY00oqwi1qc1mIAXOQD55H7uD456stkRHr3eksCbCKeL7DHg5GF45/T2+n+PX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PUUE+5FOjRowLjkf3h5/8A8fHnoNjJKYA1othLWJmhlb1RInAzyMc885/Tz0PSAFEb1foU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ZQeP+Un/ALdQ4r/TI6Vawo8czFxUbe1VVBPqKQFsn1lzyoH4iOAfz/p0BautXMnv0oysAJ0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pT7sLbGSTyi+6nx/XgAdFEABInX1oUtQBO80uSNTFjknz4O3PJA9vbx10oBPnTCqNCPlXEf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8oznx4/TpFIN657w9KTr1fdMaWsV+1XqvUFm0npLSdluup9Was1NdKSy6b0rpqxUU1xvmot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Z6Sgp5pp5pDhUj2qGkZEaItFSkpSkqWsgAC5JOgA5mfnT/AHwCSSrKkSSdhzJPkK1ePtfv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vhq7g9k6nUcnZet73aPqdPXTU2n5tO1OprDd9Oa4uy6+/wBWLq7Vdott2oLHa5LKayOluL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6Goqnp4hvGGwxhXw4DISpMT/eUkJB2kE31iDej/s4j32NRlMFSkHTRsKBUTztcC0yB1qoE0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JRixHpyEPERJ8jMxXczBS2RgjG5WYYBHWCasoSNO++denOoKmwRuKGd0t01A7bxtQSEoxRi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8Aebjw2SCCBgdGm/EJOhoK4kpKkzTj0rqH+xRNTVolnoKpP2sYb5ElYRjfsIwrFV27s/Lw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zmFimmIxRZ8Juk9/ipzfD5qSx3ZailuMcNStIY6Otp5QlXK1NOgEcskDIHaUfJgxkqOJCu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bzbv50f4TiW3SUKuUjTcjryjpVnHZql7WaXpbfcq+4W6knlJ2QzenHPJG0jiBKlpMboBAv7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Bs9UV/wA0rMCglPTly/Wtbh3ME0hJQ8lC1XM2I1+cc9Ks50zdtDUdgNZbpqMLPQyxIIkMpNJ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AkZnZcsCfTJePbH1QdbZcRGWSCZ8tI6Xt6WirLxeSAtU5VBJB2JAkxa431GwMmgX3l7301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cb5dC9NS0sEhKNBTpJ92FVVKMU9OG3u7kcjaoVnKr0NawQdcWtSvdoTqdbbQDEnlHmYEkCc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Y946syABF9yToBGpv0k2LP7edsqug0xdL3qWaW4aq1qsMVyr50aLEVdsttvtdG21vulFGK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oZ23yF26DcUUcSpGEZHu2lFLSQAbqcUlBUdZJKhfQeU1e4XmwKHce8oKfQlTyjrlS0kuBIF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VOrupCaYtaopR6NIfuMZI8Q0aLTRkkN52RD9T19SYRwNqKAfC0MgHREJT8gB+bzXyBiFnEN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z0K/EbeZoa6MBjqFELqyhzgsM5IOMnnnwejIXKQSb0HUmTYEUbqqarSnV4lRWRN2do8AZ9j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kCbGkcOYmNK8Vv1FUxyhJCAd2Bxxz75z9epgQbgzUZby7SP05d/Si3abvJPACZoxlQMbQcD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0so5aUpPVu6nEqEgeNoxn+P1/p02UzrTgCfKm5NNN6hwR552p7Z/93UaiSb7U8IF5rmlRKFB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n/ADnpswYBg07KOVIl1qGKnxkZGADjH7vHgdcJvffv81woABgSaE99Zysh8jk8A/5x56usz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C8VHfVEzrPJ8rHKH9cc58+f8Pp1M8SBYRSw4BOovt5m9P7scGe4JlSCJF8/nIT+7/HrHY9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wohCfL81Zxp4YoYv8A2Y/T8OB/I9UkanyFXiSLgyDTLilJHB88+c8/TB9+t5iDa/etYJnX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AD3IP9OM+3g9B3iZHQ0WZzBN9acNqBCjGePfPtk/xOOpWzAib09QzTJg05WY7GPP4ce/J59/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RbSo0A3mgV3LrpI4lXbnkYP5Z8k+/QzFggSDbvvaiGGVeIoa2qZpYyST+EY59j/XoaBCrn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SqdaG3eAn/V6bzwh/X8Jx1XxXw+lW8PrPWoC6Av1ZQauqFiZtolyBnPiRh4Pjx0Jw7OZSo5+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W4mZH2qf2nte3VaGIbnA9NQAcDgYz4P0HRNOHJQkhRnzoI5ijmsBHflS9L3BuY3EM2QEPAB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6eGDYEketRnEqJFhHfnXOLXd4naOKFZZZppooYYYkaSSaaVlSOKKJCWklZ2VVUAliwABJ67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w4gnYH0rVg+2l+0VqO/9XVfA32V1NS3rtPbLrbZO/er9KVv36HuP3Ftd2YWntXZrrTuIbno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7p6LT0l31TTUkayvT6dQ1Wg4Tw0IJxbs5wIQI0EeJVyPERYf8Sbgmqrj6nFJb0TmExaegPLQ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dgqfup2Qu/Zc09HbrhcdN2AdvRVJGlHY9eaEoKc6Cp2YsqwU5loorc77kCQ1rszEA5zGPwP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yqdBKVEAwsHMk362J5E7VqeGY/8Akcbh8UR4W1QsDTIqUqiDsDIEESBAqhqGz19A9Xa7ta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2qt94tNfC9LcLZc7bUVFNcbfV004Bp6ynq45Y5FzkPTlc4GB5YULacUh1JQtBKVJM2I1Hof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KkqCkrAKVAggpIBSQeoI8p501L7aXeZ1SKZ40XYGlWSNyZizxAOwOHwjeeAQCQFZeibK7AT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8W34jYA30IPzFMuOhkpcVEMYmhJCmKSM5jVR82BKMupYnHGAR445spUAZBmhjjSkyFDvnTw0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9HqDTd0ktVfSTJM1K0jQI5VXUoBu2yArIww3gNlSDjq4hbKkFt1MhXrHca1A2t3Duh1k5Vi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oZ57CpT3TuVdtU6Tt9jrLRVNc6D0/u11pqhYanO4pIVqqSTmP0i/yyJt5BJJPTm04dleZK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55iruJx7+KbbQpkjJoUmJ1Bum/z0MHUVLTsr3F7yXCgpdN21q+eA/d6QzyGpkxTqqpCJds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ZQA5BByB0JxrfDm8zgM5pJiw1nl39ybPFuKvoaYVZKdJ1Ajzj7VYj2e7M1s93ivGqjJVVo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4KO0RLyHEaxKoUAKqhsEkkjrJY/GpWC2ymEToCLefLrRnA4VSXM7y5XuSDp9Z+1TusWkJNa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paeI37X2irV98IEsNKv+sVDNUtJTiTOyNIJC6EqxICrg8AXw1CMRx/gjKyCheLw8iJFnUqK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0opxZ3+U9nuOvpkH+SxQTPNbC0JNhpKhfbyp2917NcKaorWq6Yxy01VVw1MXOY54pJIpUy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x19IMPJC/ETnJv5zfXX1r5QWy4REWi/wCKH+gqFWkDMODITjOOM8/v46MFZKUqAkd9/aho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qM9asEdMygHe6bAM5OCuCfH/AA56clMx0iaRIAM6UPpwkBLEnIJzjzwT7gfT+nVtsEydqq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VIU5PgZAY59vJ/T+vUpBAmJmmAidfWnvSVySRlgWOVXyeTgY+nnquZBOxqYaXgEV3Qv60h5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r49umkxFqkyDUnSu2op9mMOcE/Xgn3P5HrgVJiK6UWsb02LkWUtknCg85/p+eeujeolpgET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kA5BBH1+o+n556vswLRPf7VQdPWKBOoreWnmyf7jYAxz54APjwepXklQEG001hQCo3p+dl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pkge+48cfr1jcfZ1VtT33rWvwhlCJ5Xqyawr/scY+ie/J9vp46oJMGr6hA9aGNDMZAoBOD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+xAMGdhWEYE9Z9KcMVE8u0jnOP1/l5PA6CPLE9BRllAIEnX/NOihoJI1HHBwfHB49uOPA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pFzPfzpYeFhGwP8Aw8f9/p1OVi0UzKZIiYqPvdJSIx75I/jnx56H4pYyRMQftVvDpgme70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nOBkc8cHnn+HQwKlQkxRFKfDIvND/vEuNOzAY/3Zwc8g4Pvjxz1FiZI5iKusiFG0Carw0RR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/tCMcgD9oeD/AB6oYUjMuTvP3qXEhWVMDUdnnU8tP2SpkoIv2TZMacDII5X8uD/j0VS4gA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W0qdIPlSpcbKaKgut2uE9LbbPZbbPeL5ebpWUtrstis1BEZ6+8328V8sdNZbNTwK8lRV1Us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VBPTfeiUgAkmwAuSToANSTsI6CupZOsaC+wA5nkOc1rRfH39sENU2i89mfgvvOoLLYa+a42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gbJdtVWOSkloKywdj6SpX7/AKYsNZuqvvGq6lKS7VVG8cdipbakzXSXS8P4OpID2NjNqG9YP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JEzmJ0oe9iASpLXiF5Ok+W/O9vS4OvXaqWomqDBaQLfVxUcsVsekjMS2+WlplWglpo4cCM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pj9ej7SAVxlmQdum9VxIAM3tpW6j8OPcOPvV2M7adwEaY1eodHWG7VDTD0qqC9w0y0N6in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uUbpgbWhOABjrI4zDBl91EQJMbWmjbCytpCx4Sobc97+YNDj4wvhOm7m2m5fEl23tZn1pY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dbKSSa6artVrijjh7s6aoqfm4X2htMKw32jjjeoraGljukJepo6yOrw3tLwZTqVcSwqSpxA/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/UAF8yAIUBdSYVcpM+j+x/Hwlxvg2NWA2sxh1mAEqJ/0VH/apR/pk2SZRZJSRWKnbVa+FH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SVEJBhkCmCoRxw8DK3ysuFO9WX5fOGaxASAZ8Jr0d7CqUVAphQ5/Xy3ppXLtHUUzeoaUsp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lAN+ST823J4b5xkec2kYpEi9z6elDncCYkJn0r2aT7T0V0uaJJTCF45UicgD5E9QB41cbvx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uM46mOICBM2Pfc1UGAzqiIIPl3yqx7tV8K1jrkovvNDBNGZGUVLAKqBwjBTjDFAu8ZJ2sM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cSWCQhYv+L770Vw/CU6uIneNfxVm3bXsDprQFnaqW3UVO8aAiYQRSRFGICZDNtEn4QS5zuG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63UFbi4I326W0/erSMMG1lLSMxXAAgTzsY750dtO2KKSmlipoY0RVwkpjkZFaI7FeRUf51E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/CcEYDOOi8HXePwP8c6Mt4YjINAdQeR/PWk3TWto7B8XPwR9orVJDV6x7td87hdqtRGii3d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c/Xl7mjExMDz3yg0TQwN8xaS9SruBU5u+yLKsZ7S4ApILeDcbWo6DMVgIBOmylm+ietVPbB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JmMqsU040kEyYLaiv6ZUCRHitcSOPxQ/Fp2T0T8VnfX4ZO7et9Ldp+5Vh1TbdSaETWdZHpf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M0zZdY6Qumm9bXaZLZBqiCvueorPcbRXVNHVNUaZFXblrKesCU/0Li+GY1sNY3DYdWJwuI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BIWFISM0E+JKkgggwYIv80YZ7BqWcM68ll5CQRnMBaTayzbNMgpJBgZhI0bNnujWqppJFk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ZTyR1NDWxDBSooa6B2iraZlZSskTujAgqxBB6I4Ih5okCSnbed5Gx+vOg3EW/cugWm9+fUH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+GWPc8xY48H9MfXHRJLKrAAgHehinBF1U0blcy7EqSVORn6D8vzz/AF6tpbCImqq1lRIG9e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z8v7/3H+PTlCRFNSTztT2tFzkbcDIOPAOR45yT9f8ADqqtBzX0qyiSCDcU86CrAxl1OTnGc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XUCog2mraTIEUtNMXVSDyDwfr5J/69RggGaeUkXi1Nm7HOeAflPj388cDnqRKgTyJqq6CJ5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KtkDwT+mP1HH/bokxFxvQ17fa9BvUQRaiYnGduPbg4PP5D/DqZz4UiosODmJiafXZ2JHrI2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j3+vPWM4iAXVGIgnv9q2OC+BBN+/rVhlhUfdEB5wo9vqc9D0AEmRNFVTFr0I9PyCYLz4Of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vMWqAYvNYPDnQ+VF610SsqHH90HwD5GfbrOvqOZXnR5kCOtOuGkG0YwOfpjqNCgDrbcVKoS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vH4T7DH64/eP49WiqQALVBAqN/dNf2YyMc5/fnI/l1UxJ8FWGdT0oVWgbQx/TyP3jx/njoc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CoTYXpgd3yDYJMkcrz44yDk+eD0zFDwwL2qwwfFOl6gVaNW6G7dT3HWPcXWGk+32kqGSVq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9M2SNaf55kirbtUxiuqlRlPoUwmqG3ARxOzAEfhUuuOqbZbU85/tSkqV8kiaIYgoQ2FurS2g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19JqPve77cj4eu2NDLp34cdC3r4kdYp60baqv5vHarslbjHEWjqKa53O2f6x9wB6pQNFRWy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7urKetVhPZ/GvBJxBGGR/tEKX8gcqekqJ/wCNZzEcRZQT7hPvVHQmQgenxKHllB51r8/FL8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KGl78dwal9CU0tXWWvtB2/iXRXZ+3NS4ko6ur0Pba6UawuiSVFMq3DUVVeLghpUMNTGFAG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qmm/6hklaiFL05/2if7UhI5zQp7FOvAhbk/8RZI6gfkknrUT6m1wogAgqp1VGkbLRry4JD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nGRn26JKaiBl1/xVdJiZMDvsU2KanaOugfctPHmqT04oyqn9mMmRC2XyFHzOSRtGccANQnK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6gVAkG1bCX2PfddZrH3D7E3epQPYKlO4mho5WRXOnNTXFqPWFugJY+vHR6xNJV7F/3S6xOAI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Q2/E5rHzA/Ty03ohgXUhKmxte/UxA+/qbb1sG9rK2otGoaWpoql6OsglSWmnjZldHRgwOQ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DHWZywqxiN+VEhBzTChEenfzoS/Et8D9vhF475dnLBONP3OesvfdTt9a4Y56fRVXIq1VbrjR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9DVEy1L3K3wJIbPUSmugQWyaoS3eb+1vs24wXOLcMbK2iSrENASWxqXm0i5RMl1Ako+NPhJ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rGsYWuB8aejGHKjDPrVAf1AZdUTHvwI92slIdAKT4wM0Frl2mp6mhnWSkScSU/qgYX1iAB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en7ggYAC4Bz1543i0lQyqkbRoeXoedelvYQDQQB6f4qMd/0v8A6m3uCtggYxmoy6PhNyJN6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45XPzbWBzyT5ve+UtKgVWHz+dD0YZCXUkpmT+fvVnvZa9wU+ndP18TmWCvjSZZEjWQ7yPRq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fbgYCkKCSeARGIKiDmMmfr3pWow2FbWAQIyi/KNZ6j81MeS7x3CWltlsaOTO0VNYd4qJFCr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qCxLt8qLnhScjqut/IgozSBrOp8v2NVl4QBQUpOVJuE2gX3jT78+dECeak0xYZqiqnjpYq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DCm4MFkJwwMuSfJYNzgMNop90pSoIJClaTuDsDyn6a1Mw17x0SJCbamAev6897VFP7K+33H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38StfDXT6F+Fjs7VdlO31Ykc4ss/cLvFcKW+61p4ZZ4ts9Vb9D6XsbMsL5gGsofXB9WEd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Wlh5xICjLqjH9wSptAmJBAUrlYb15n/ABP4kk4Q4ZC5QmGkjS6lBx1RG/woBN5ChsLQx/0o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Fdke69HTLLP3C7GXHTt7R4Y2gqz2s1pV0iiUkbXkFn19agyursUpU2/UfSvACcRw99kElWEc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yBt8SZtpN/iFfOXEoJYVqSFJOhFiFAf/sSZ6ab0E/Dj8TfcbtBdaG0aY19eNCxCoC06Us5q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Q6g0lc4qi21NRJMwWGeWly8gVTPDNsdjCGcLiAUYppJUsR7wjxA2I8SfECYiSYIkGJuLWl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+2biTBIBgEC0gXjQETFyXa37S67UskNp726Uttxohsjk1t22t1RbLnC7OA0900NdLrPTVq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SwC0jgAdQvcFABOGxEnZKxAPkvbn4gBFiQda8lUGIB7mKsd7bd4+2/d221Fx7c6zsurVtw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otRWHeqMP7f0td6enuNoj/AGsQE0tMKZzIoink3AkM8y6wrK82Wz10PkRIPzqQFKRJ8Pn5x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G9FAHsMEc8ceOo66AnMToRtTxtsc/lV4x7DORj346jXcTGlSoJnzp82tXV1DIQC3HHnx/Lqi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6ynMY2OlPgJEYl+Q5xgEAn/P8A26o++JIHKr2RMdedNy5IOcg+CP3j9/ByerDSpsdR+aoY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3NjGG4OMZ/rxnowykxI0mgrxuR50EdRyq8lRtByIyMH28846kdWAkA6iuYYSbaEj0vRK7Iq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cjnAbGP69YfHrl1cnQ99/atpgx4EgDSKsSsy7aSP2yg4/Q/T9/VRBi55d86IETQM07KsAU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c9bjEuZ71hWEQYG5o42ivjEMZPuq+Tz4Awf3DoC6JUob0aaSrKBoRTmprhG3g/04wOB46j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eZ6VwqKhX3jIOQfJHuP69WRoKhqPfc6CeoRxTQzVBijM0ohieX0YlPzSylFIiiGeWbCj3I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VYfLv0qVomYHn+Kqv72/aY/BX8N5rLZrTvJRa01hRmphl7f8AZSiTurqiG4UvH9nXSutFfDY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C5XmlKFTvUbTjjHDcY8QpDJQ2f7lnIPQEZj6Jqb+bYbkFedXJPijzPwj1NUUfFR9uJ3q7v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31o+H3SRaSD/WjVklo7n95LlCdojmCT0Daa0M29CRHT0V4qVVhtukbjPRpj2fZcAVilHESIy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nzA6VEviLw/wBFPugN/iUfmABz0PnVRV/1NrvutqOj1N3H1lrDXuofUwLvq2/Vt9q6dpZF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O8VpjdApaKjjgi8D0wFCjR4LheHYSlGHYQwhSpKUhKZNrmLnzUSaGOvOPLK3VKcUN1kqIF9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aOxpC0qSIWZWBG+IF1O7EgwR8z7UbJB84HtgkAxBjLJ6d/ao84MbEelftroEqb9dVATbRW2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Zq6epmc4bdsPpUtMc8ZyeOklJLygRlCQm86kzIjyA+dJRgDrPnbp3vpaVeusiwJJLuBIiVD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kgEeDjIXGFIGM46lWLpBE2piTr4t96Z7WdWRJ1j5E9VGrEKpLShwCDJzkL5AXkNnAxzEUA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4JAnp8qN3w895bt2a70aQ15ptJ5qjQNfN/bNDTvt/wBadP3JvuWsNHKucSxVNkecRkFVS4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GNxpOLaew6oBiJI0VqD5DQx1GxpyHFtLS4kQBqOY3+e3zmty3trqm0arsuk9Z6WukF2sOo7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WneKSG42u4RrUU0++F2WOT0pNkse4mKVJIXw8bAYHEMrYdcbWnItBgjv6dK0DagtIKTKTfu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7R11LIH2rJHGjqxVkZSArrtYYZWQkMCCCGIIIJBYCZkG3fcU4yR4hYxprIuIIvIOhFwbiCK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d/YdPc+7PZqzxPoWpgjrNVdvbRR1M1bouvPqit1Bpikpkk9bREo9J6ijjTfZ5XeWBHtblKDy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FzDF7jPBWM2GjNiMMhPiaNyp9lKZlozmcaF2jK0AokJ9p9iPbdGP/l+Bceey4+cmHxbikpT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JxA0Q4o5XwAkkOgBykTvH28nuMEktFC+5oXm9SMJJA6SFpI6iGVMiopzHggrkcgnAPWDZf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nn1mvVP5VCFqKkQon1B5RsaFnanWXcvTFfS6Wp7aaykhnV4ZZJDD6EWUBJXZhlbdz7bQeGOB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iFRrv6+VXmZSBskz3ztz/Sree0n316WGvvwjardBUVEzqKenIC7VSM4JZQwUbV9iGII6AO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3On7noKT0EjIekamfLbnQG+K/urq2roIu3HbSyXbVuvdX3CLTWjtL2GhkqrnqG/XL/AGait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OkCzsrVNTIvo0tPBNU1DRU8Msi2OHYVeOxTbKElxSjASBc8wBv52A1JtUD7qeH4R3FOqS2g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JO316Am1WB/DF3G+Gn7LrQ+mPh11bJqzWHcymtp1N3j1D2wtVHrSz0fczWFU901xcdSXSvv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uEauaC301Q9utVLbKH0o3ihph9CcFwLXBsMlh6+KXBXlBKUwLJk3sLGBc33r5n9peKu+0G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SQ2VwlSiT4lQCrU6EkWtaCBCj7fDUHbD4juwPwVfEp2h1bYNe9v/8A6xd5O1FRqO0CVhSza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p2+006RVenb9Rai7O1FNV0FZHDVUtTE6SwAnJ9R9kHErxOJaBlLiARExZUE//t/ivPuLBS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wTMWCkqkRG5Cbg7bzI01Nd6Qn0xd6hPSae21CytBO6FoJYGJE9NMynDzqMMF43pzjg9arEM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CR+Inu1C0OSEkGFGI5z07tTv0R3Hlti0tp1FMHtp9KGivMySs9HDwFguBEoEtKqsoWcbjE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5DoTAc+Ex4r2nn0HPbWoyhZPhBnlzPTr0FSXsdyvVoudFf9M3u+6e1XbFeTT2qNNV9RY73B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7fLHMiPtBVBIY5lHpyI6OoFpzDtPJyuZVjkbg9jTfaQahK7TFhsZ7vvVh3Zz7TDuDouCGz9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Y/u6U+tNMT2fSGuoIY4kila82b7ktn1VKZN8hlVrNODlZZZ2IcAX+DIH/tXMgH9qsxFtIU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4VIHMz07PmPnNWg9mvj5+ErufJHbqLuxa9B6idkiXS3eGFO2d0nmaNZHS3XW81b2W8Ku7B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cqWDP4TEtfGyYG48X2uPUVM2QbnXap+2mJKqkpbpTGOrtdUFakulJJFW2qtUjcHornSO9P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BXBBI6BYhXxbHkdeelE2BBHfOnIFAVRwPoPHH8fy6H1cJERFIF2MSnIIyQQc+PH5ec9XsP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QxehkWND28+m0T4A/D9MYGD/D36Os/BQB7450jUCgFqBCJKhlwSVPsMj9w/7dRYn5WqbCC4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Y1WaqXd/xL59/n/L8+sLjbvKJ1mtphAAkRpFWIWdR92QY4CLjyP3dMavPrVuIoJWy3SQkZ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yH6f/GOtO48FJibkeVZJlnKfKiLblIjVSDkD/HqgoiZnWiSBCaXqRgvrM7xRRQU9VWVM9RPD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NJWV9wrqupkSKht9PRwzzVFRM8cFPDBJNNIkSOw55CT8/pvT/oBVCnxef6Qx8J/ZeW9aM+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zKCe4WuXU9ruNbov4atP3KkEkIqpe5Bopbn3apUrQFKaVoEtlSIm9HVESskjGGOHuuwV/0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67zY1UU6kTlGfNvoInXSTMchIvoQa1jPia+0a+L/AOMm7xt3x7vVQ0mzPFb+0/a2iftp2m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LDcJJtUVRAhVqvUNdeaxlUotQkTGMHcNgcMxCkplZiVKAJ+ZFv/ECqbi1uA51+HkLD5C228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4qaJVRY4VjRFaIRBeNscSHBGUIyV4yMDHVgIzrkJsbdaekAJsYSJtAju+1PC02cSpFKsUp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syzB1KGTLkhuOOQ/nHV5tkWMR51EpcKJ2on2a106MsawSD0tky70L5ET7sMwmTcMOeeTwC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xBEd70xS4TOoPf07Neutip6SurE2lSjudvqshYSmSUBWETbwSo4+bOSccEGRQjNBuTXBCo6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Uk+tdNXOsvekTab5b7k8El10neY/uVRUmmp1pd9l1FSfNTO0SMDDUwypv5jZd5C1nBiW/e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tKEKJED+m7fKSmfCsFEybE04BtQCFyhQJhYMiDspPKRqDJmIsKIeju4mg9czwWGOuTTWspl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1dlvBkYKs0VsqjC9JqKNJmkCPRyyO0aiWSJBx05GLw+IX7pJLD5/8AicBSsAGLf2rFjBbKh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XGvERmR/vT4k6Tc7HYhUEaV7b5b5qMVVPQvSzz0yFquellaX7vHULUwyOjlQJLr6ci7doLU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qVaQJywSdTewv0ieXIGZm1csQmTAnnB8JBHWPobi4mg1RFrDd3mZpIaZXQhVdvWZ1O8K2/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nnD89QJSGzMwkx5n6ffWpCQbJuT8prZb+yU7/wBJqXTd47I19UBPY5rhrfQSn1justdVRN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1qO/VlNcoYgqL6WoK0ouynOAvtBg0rDePaRAVCF9FD4T6pEE9Bzolw51QKsMoyR4hPLePv6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fuU1K5mSJFQSO8sqRxQxQrvkkklkYLFGsaszsxCqqlmIUEjKdZiKJqMEEnSPXb727FGLUvx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2nqqCy0SqsT65q7bHc7rVybJElk05RXCJ6a2UQdo/TqqqnqJ5fTLxRUylHeFSiuMglPPWf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eGx4ipQEwQBBAEA3N7npECx3pgU/ZbRfci11eqNd9vdAXW8Xwma7T2m86v0fT19ROq+reJbD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1xqWYTVX3SGCCWepknFLEZCvWJc9n/AGX4jxF5SuHKD7yjmKHnm0KWmM5S2haUJJIlWUAK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hvbL2t4bgMMy3xRKmsOkBBcw7DzgQfhCnXEKWsJEBOaSAAM0AREvvh8N+le2GrbJdNN00kF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NSSySXVLRdrbM9FdrRDX1CGSrtfpz2uohMrmQJcGjkaQw+o/nftnwBHAOIYUYQqOAx7aloS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XWyowpSfEhaM18qimTlBr1j2H9qH/aPhOJONCRxHh7vu3FNpDaXG3AVsuBAJyqOVxtYEJJ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/RdDrDV1edNaRt0b1ECw/eq87ktllo5WaIVt1q0hZoQ5jmVIQjSzvGY4UdlZlA8K4HxDj2I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VrMhplKiRndUAYBghKQCtZEJBuQb4xxvhns/g/5/iuILSFSG20gKefcAn3bKCU5iLFSiQh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Xlq7KUvYfTl91zoi210ndHWNufTNf3UuCTjUC2mpd6mqtOk2aZodE2KQxB6iG2r99rDBHH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7lwP2U4b7N4cqw2bE490Qt9diSbw2gEpaQOQzKVAK1qOngHtF7ZcW9q3UsYopwPCGVZ0YV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CnnOsIbE+BpFVtap7WVkNdV+nSyD9tLJK4UFpZppGkmmkYfikeWR3ckZZnLHJJ6JobNxF+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xcT4SLI6bRbv6VEfuPRQ0f2c3xVaQmFXQVvbX4uOzvdSAEBY5X193Gtuk0rITnDB4NVa6pp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ysF61Xsg7k4o0EkjMlwK/+hV6iU9aAcdaSph6EwlSUkaG4UJ8j6TB1jWla8WugvslbbbgI4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KkRlSQmOeCXdilnWSMDgiMbCARyp9NcKVlYWZH72PQ78qyACkpBF8u3etqEdx7WCyXeOkq6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g6VFS4jlRKmNJSZaVIVE8aiUFWBKyAgAcDMHuClUKSQnbbXQ8iKkK8ycyVBR053Bg/K4jmL0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njhhLrTiOFFI+YwwR/swiysdrjgqeCPqPadIgjLBA5STTSQUk6Hf/HKl2aBqtP7Qjoah3Y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JzGuJwTFt9N44nYA/L6u4ZyV6cpC1DMEkgEAmDAJBI6CQDExoa4mATBSfXb5+lNmss0V1i9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ekVlSmBeMbh6TxNKfWGASS2PxeMdRKw5UMpEL20n6V0qHxBVt693bbuR3n+H+9i/dje52ue1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bS1/RNJ3NYmKyQal0NcXnsOpaRlDJIldbalSsnnKq0YzE8NYxGZLzIcB3OvS4gg+RqZt0o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Q+tXL/DL9sxQ1FPUaZ+MzTaaYutBBGLZ3d7VaQu1zsN9YVSQzxa57ZWdqmo0lVxUrvNJcbI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hZaCQo82Vxvs46hWbBkrTuhZEj/tWbKHQwR/uVRBrHpIh4DopImehG3mNeQ1Nzls1XpbXe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7Jq/R2q7VDfNMaq03cIbpYNQWipd44q+13CnYrPF68M8UqELNTz00tNUxQ1MMsSC2kKbcU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JEKBGoI5/i4kEGuYohSQUnMlVwRp33rSHdFURsCR4/THB/P9Oi7aglHOaDLQSroaCt+EQN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ZyfGfrj+vVfErOtWsMzcEC870WeyMKCdCAFBZT5/5zx/X+PWKxhBcJjf71rcKIABtbX5VP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T77R1EzN4q0RpO9MWGnRM/KBx78cjnjA6PLQUxaKzqVZpnaoufGn8cXZD7P7svS94e9K6gvc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tj220XHbn1p3O1otsqL3XWu01F5qoaOw6fttlpmrL5eqtnp7VTVNKBTVtdXW+gq2stLfdS0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jmYv8AKrClBtMxMbD9fW5rT6+0M+11+IP7QK1y9t9CVL/Dr8OdbbKem1D2KsmrWv107q18V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5e5lDZbZLqiy7lpUpdMQUdLp2JKL1bhDdqxxVx6PA8KSjx+8Dz2xIiNfhGYxtfXW8Wqk5iV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mbeQm/yMEXBJp5ji2KYq3FvroGMNXTyIDPTyoTGsTpGds0LxsrRFTtZNpXI8F0NSi4yKBI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iNQQQYM1AtZJISJvY7HrpXut0KpVU/3iWSTbPA8bfLFujZkfKEk87eOAfYYHGbLaACnMJM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bX80+6GjWknkWCjpx8xjDzRyzyF45ygZUMiBQ6uCBjBC5Ix1bQhKTZMUy5TOYkjaiLYvXS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t9IUttUrJJkgQxvEdwATGcjhsYyOLCJKSk+IEz+ne1NI56jqf8U6YjVRSSycBWh2FZLdQk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nbuQcj/AIyABwB1et9BpHrXMsDc9/vXbdV3XCUvb4JZJ6eknkcB4w7SwJJLuX7yFZg5b5VA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RCiTkTJ8/tNcyquZjY/4mvF/YqV1FPLLboRHHC8jPUQsqhR8w5eqUKQiksRjjGOCenINlS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KUHYxFcLf2Z09rpKKo1HZraLNQ1C1tNIBVQ3eoqKVklgqrZJDULLbadpUjYVCSpM4iYQlF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BKXmk+5bIUJ+KbEFEEFFwmSCCQCmwue++Wg/01quIVHwx12VziOtKccEVimrqSjpCkEFXJ8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WN5JGnh9WTIaHYxGcs4Dn5t3zddkIJCU6aE3PfetNIK4UTEacunenSgPr+yvS1b1VOHNFVu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VbfEDnKsJGb53591X5tvVN8QZFwT8qnQSQI2/WpM/BF3oru0PdfRutLeaqoGmL0LjcLPS1L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Wjv1nIXG773ZKmtij35HqyRMw2pw5phONYewq4SHUlIKtEnVJnoQOdiYFhTwssPNPgZktkH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c5rfe0Foh9SWzTNVKn3vTusbBY9RUFRGySUtztGorRR3mzw74WZJaaa2V9NLKVZlZ5FRS0ce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S44yfhbUpJ6kEgg9Lfmtdh1BIS8k+M3T0BggjrpEbUWF+GeQ18FTpq51FhlfCTW6YyPQSSD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wIwVwGxg5bGa4bKFhSVFB0IkkanQbG9413mKsLeQtGV1CVx8KgIUOltRbQ70XtO6TbSgW2a1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2FSMXappKcwLwZoIaKGMXCABc84kUDx79OQww24t1LQS4vVUCZOt9pm8RNV1rWtCQF5ko0F4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g78aVFY27OWHVOmrTSUFDo7WVOt3ajjmqZmtOr6E2RZq2aZncU0OoKWxJliFRrmTgFyTgf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JxBuVnh2JSFgaBvEJLWYj/AIuhqSTabAb+lfwpxiUcexvDXIH/AFHCqU2Zge8wy0ulOwzKY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gE/Zx989Jf8A1hvPY/U1gtNXP3GiqL9oTUE8VC9fb9UaRs1wrLzpioMqiSS01umqSeppDGx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bo/3xWiA/w64l/LYnE8JWjN/wBQPvG1gCQ42ghaDbMUqbGZEGEqSuRKwRo/4r8GcfwOD44w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5s5oLbzn9N1N8oWHVe7XIBUhTcHwEVb73D05TasEFFHChoqBJFQKqmNppAqyMq/8KqqqD7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Y/W/wBq8MaVlBOpNRA1P8OUNZLVTQUsZZ1faPRHk5IAGPHI6QbmSRAHetTFwQAO/n+lUW/Hv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hZ+Ny10FPJEYdNdq+4d2pVjeMmzdqfiH7Zagv1au1MmSnsV4uUxGcbICxwqsQT9niGOL4ZS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uZj7cqp8R/q4NzKYypO42gnl/ti2551rr3ddt6laliX05YFq0KBmCeoiyqoEnJlLSE/RvIJ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xIPvEqAM6ai/y9ZrIJVmgn4tI9Y/zTkrp9shRg0sbUdIHjlX1IneSigMgKkEAkk4YfMMfi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xMHpcCPpH60g2g3i4nz1P72rzzvhFkgElMwX00hiqJhAFMSlysLTv6DBiSNrFQHOB7dIqKk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jbzMX2m02AqMJg5RBB5gT39a81POxDmWWZoCphq4GCvUCBiHCrGuSxjnX1EbcctgghcL01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v5fvUkAWAv3tXmrbe6zPCqsZYlWRXX/dSRuoKspdskngjxgEc5yOuEEGJgjekleYaWPpHz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SlJVcp43RbAxODkKBtGHUFeCfJ4HTXEEgK1KtaSVgBQm50500rpZoqyB3hpv28SuzuNuyS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fGrEFiTuiPPEeTC42ggGIUN+Y2t01mYjyrufkLHvvrrtVgf2YvxS3rsj3Ppezep65H7Jd3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C5iOPth3N1FNJa9JdxbfBV1Cx0mn7xdorfp7VAjIBFXZLzJG01tq3qc9xbhyn2lYxsf1sM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hqUASOQkaRU7bmUlC7JX1FlaA+ts3PzE1shXiOdGmjkEqSRsySRyKVkjkQlXSRTyrqwIIPg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uEgg97U/JJIigfqFXBqWyTj92PPH5e3Ub7gPmAauYZqFAmwo4dilzJEWB/ueff5vz/wA8dY7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WiYTyNWA2pf9mTAB+VRjxgY/XprO9pqdetMieN0l9KJWkkkcRxxqCXkkZtiIoHJZmIAHnJx5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NtKyuHkqA2rQI+2u+LG+/FJ8efczTtJeo7l2e+Fi5334d+z1vo4oUoDXWStt1J3u1i8inf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vMRmlLbbXpC008G2CH538PbCTmuSs39TaLD7nnVp8lKQYA/Tmbn7D71UlTzVdomEmSKeSR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mWbAILcn6Hx0fbPuTabn6fKqcJWnXxDSjXabXDqy3z1EVQaGvpaNYbVVKEH3iokf1ILVOs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l2ZPu7ZqPUwpjcsgJxDdle7WIIOoMQcp/7gInYmdqqkKTYjMncaevp3rSZbqeCuoHminw4M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TVEEpSppHjMgMNWk8UyNGQSrxuhCkdSIbC0hQUCTtXFGLKTrqfrT6goIXrZhJIBumikJeCW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7ZAAig8jnIJBOT1ZyAEkkRz8/SmBRAgWA7+1EO0UFOizrHUkmNVeRBBHk+WcqrykhgGODw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CFgqE22PPy5d2ppJt+tLy0kjbmM0vLRNEgijJJjYY2qXUnKM2fOAn1x1wBMwpYVOms/WKV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W8xt0q+rL6tFAwlKuqmKN5Y0Lsz8PlELEAZ4wMkHqVSASPGBIvYnv7Us0TtTfqLolv7iaT0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altlfVWqsE0Yp7zqK05qa2w1ysy+hMls9Krp4m3GtWCo2AvSsrV3CGsQ0ypXheSopibqTdS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kKvIIpyBmbcXqUm43AOh5QTbz5SCTzQKtNWKrLG1L6TbBHsLPEBkvGVGFKgJj3YNz4wbKL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+VNsAIEfrPfOmBd7GouVRMpVIZJNwTHqSOZSQqsVzgOylQfOPwkZBDVNgqOUTOm/02poUD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gp3pXoyhT716jU4BV2iqWEgRWXafQLHemXxghTu+UZjU0ghQUqVHQDboeU/wCKelX+3Tp0+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9dXaY1tQsSI5Eq1kAjCs0bwsSEVdmHbdvVuSAMgjPBGoUUPBR8KZ+XfnzqdyFICY052nnX0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+JT4HtJ6TuWR3C+G2qpu1d7aT0xUV2iqiKq1D2c1GixxKRD/qjJUWGVm+Y1fbyqOArIWyv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R/Sxo94nbxaOA9c3iiBZQO9FuG4gKYQ2T4sP4D5D4fO0CeYMaVcnBpyO4UMan9hcqcbN+A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j5lI8Hz/AdA1AJH2okFDSJB7/z9a74aSnuySae1LSoKmFQ1srD8srxAYwJR4mjcDDj8Skb/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/d64SUHMND3+aBfdHtPRXGwam0zd6Z7hpbWNmuGnNQwwH05Zbdc4TBJWQqjL6F4pZfQqqaQ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7eq+KwzGMwuIwWIT7zDYpCm1jfKqxi+oMKSdlAGr/D8e9gcbhOIYRfu8VgXEutq/5IMwbH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I3qsP7Ov4Qu5mlu5987ldwbfJbLrpDXl90vp6rlEDfftO6Rr6y2Pqy3hI2CUF/ucUNRSsH+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WqBjB+yXsxieG4l3G40BLrDi20b5ktyPeJi2V4kGSkeFPW3qX8QPbHAcU4e1wzh687OOYb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Fe6VJ1YSSkiSc6visRV8sNDFGiRqgwqhASck4/vE+7eTn8+vQ5POvH9B0Fe9LXAEBZBn8XI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8OlmNr6VESCTa1UYfbP6OtlD2A7wTUtkqK+TXXazW+l6+no3WIvDfdMVtvhuRLYSQ0d0it1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JXcCCfDv/dYRyQkpcTJ9QPqKa9/Uw7ojN4Vj6H5Gd+laTtvq5aq02W4PJzJQx0byAIwSWH0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Z5xwxZSAOevUQskA7n76XrKFABMiCNxRGqkWVI5ZJGDC00Cbiu1WiWigcFpFYbVGxXOSSA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ukrV8UAfIADfYadLU1UpAuCOvr6V4XjJj9WEeqpkDRupLYIKHKPGB6kJYgnd+EA+fPXS2S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mK4CdyL14axilTTSRKEleZomkVSHMLU7MxIxtY5iIXnOUAJ8jpkZVDMj07vXCUnRUEaxHq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kMjfe6VRGfTKxxTUTvlXDqpOY55FRiAB6c5HAjbqbMDcJCcvQm3zpukSZB+/5npvXgemMa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hyrpKduAFOASVYePBA5x01C1g+IjKo8gYrhQkFShr5nn3cfmmvc1ahkjkaSNnVfw7qh95R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g/OmB8srAk/MOo1LWDBVCh0gdnu1OB0Oqfr8++dDjV1AtTN92oWkpo75aL9S0k9O4SrpJnt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T5oK6kuNHHLE5+ZZafPGc9V3U5jBGZJH0I0/F66lSTqJi0bxMdY5SRa1be3w1926nv38Mf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2+dxO02kLrq2oQj1Dr+10R0t3HSqjUD0K5de6f1J68eAVkLDav4R566yW3n2vhDS1JHkCY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3G88vvXfqeRVSpII3LkY/XOPA8dU8QhQlUxANE2VZgBH36Ubuw4ZzExI/u8fTkeAf06yWIB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xktVgNrXbTL7/KvPn+7zz7nPnp7O+2v4qRzaohfFR8Qdr+F7sF3r+Iq7ei8XZjtzqXXdso5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CigWg7d6cEe4NPJc+4lx0rbhHH+0f8AtMhMH5l2OKQnKcxgAfO/3v8AjzymGuQQZJP4r5g1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3Gt/tG93W4V14v8AcGaYy3C/3mre73mvkldyzvPda2umPJOZzk+Olh1kRAIIFW3WZM5pH6/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77R35I6Oqm9GZUAi3787mLbl8+clsc+y/U4MMuodhCvCY86quJLckCRT4sdRcrC9vCPLJSV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grCsFOh25/CMTjIzj5gCeSbjWZopkykmRURCFBRJuBcd60aai1vX1qagpkL2/UccAuUs5VY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SkqnLx7ga6hWnkIGVMtvndj6swJLASAqZC/oQOUbjzJIM63q3CSlQkINtdDfnNjPQAgRank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iB20i8uvy7qSAbDspyEVywcYY/gySpx1LAKjJgWifKmkiAN6ftqts8U0wmrZZVfauUDOqS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dyjaoHIz1KlEE7iO/86U0kDUW+1OpbbGJfSD1Ua4qME7gCQsRy0e87pTs/CRjkDA89PCBm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JMW8u/Kne1sgSjtciicKaKaNDiQep6dXUbWYsgwcHBDD5QFIBOMvIEJkz+x78qaSqVTBAg63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GijrPTb2ukurWW80lRDfNL3pY5pms2qbLJJV2K5FFiVmp0q1aOpVPmlpaqeLADkGJ1n36C2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wrTdCjzANiNSkqHIhyF+7UFJEpAhQ5pNlDXUpmJ0NzSj2y1dBrnSdDeJ6Z7VfKGWrsmqdPh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klpL5Z5KiZUeYJUR+rCw3F6Otp5QWD46fhnm3EIUWyFiUrSbZVpssTuAfhI1SUk8hxxGVz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E3Sq6TebxY/8gYtBpeucPqU+1XVWQh41jZjNsOXkEs5IG4LlGCAZ2A4VepyuUAZggAbbjr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/T077FNKro1rqUosYGVePey5cGTd8zIqn1MqFPGQGwwzyTW2kWnQ9akEa2uajF3K07PR18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K+qOEWCTaxpp5plbbA0sUZOCdzPCfJOOqT7apK4m9zsLWnzgn0NTIcF0ki1wNSY6anUeU3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4rLb2y+K3T/AG5vNXXJpj4jdMSdmKuerrJKaji7gUUra17UXOotqTek1K94tuqrFTysslSZd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5go3jjCcRwv3qEy9g1Bck6oIyqAHSUqJkyE6WvNw9amsUpKiEh0FMAz4gSQSTqYkQLCa3w4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OPGUIyOPYjjrCKMpmNa0IVAnc10XSip6mONplw8LCSGdfleM+CVb2BU4Ptz48dNTIIkWNO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0oX6ju9XHWUmm5h96/tedae3Vgdd6n03mlSojJzmOkhqHDrn/AHe1uCCE7lQhThMBIJPkASY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EwBN/uQBPQkgbXO9FXTFpobdZoIaCARIqgP+zCSNMoG8yjncxyME5GG46rsvt4hsONghJtB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uNOlLhlWsg2IPem1LkEPzbmUcEgZPJ+h/LqWo1KmQK97Yx7j6A4POT0qZVZX2q+g75qr4R+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03i/wChLLdb3VWaNC9RetIf2bUx6qpKFVUma5U9CFrIIsYlFFNCCJJUPV7ArCXYOlj6gzY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PF4M2WQqNtjIJA3FhNptvXz1tP1ETaXnpvTh9S03mvhpzTwKjikaZvRbbCFEsXpEFRg8H5C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6hRn+4mYvedefr86yKkqQuxsRodzb0ny+1EXYJ4KNdsssNRQ2tTOrqYtgoECqHULsIUHKl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PhSZSk2MQbEfMfbXneo5KpzCZkfik6ott1t1EZNPzxIFcbbTXGee2SMGBYxyqXmoZJDMDuT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C26ZS1LGYZWyIFhIMa2kQTqTJAOiYpgbISMpkpmAZB0gA9B5TfW1e145Kg2sqmySapFRJTF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Dv6pk27CiKFPJ4PsTnrgKlQEKzDsz0HrXRCZJtz7j1paozVQ1CvJVwJTnfHIjV9GM0s6rD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nJKy8bsqpxyR1xIUDcj1I31361xS2yBlmfIz9v0pPudupqKSana7Usk8DzJuj+8yOVTmN2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CD4bBOeOnKREw4CE7iT+BtFILkSEGDzgEc9SKGesaikhiaoSrhDCAIpemqgjSD1NgUKowy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Pt0x0JUlKvejlEHUelSIKtC2RG9v1oP22/JNqPQCT1lLPT1OrZqEwCSenE8QtNyuLQ/eUi+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ViyK20b2GYQEhTQUQQVRrHPePvtTlTCzEGJ5zBgj7c/zV+32Knd60X/4be8XZqa+rPqrsv8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xzxT2Ttx3gtmn9R6buFA02VqbLPr219zYn9N2+7VsUizJF96g9XF8VSU490xlSqPmBf5CKu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3Tc+vLpb0+VWTakropVqcMMliMZHnI9yfz6B4k2UIvH4omw3GUzpUjOwSjbCR7hT7DA3f08f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qKtMUeZTCb71Pm3nEC5PJVfqBjAx4HJ89OYmFcq6s3A5Vq7f6Rv37Gm/hc7TfDvbZpP7c+IP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RQy+k8fbnsBBSXySKbcp9WCu7nau0CFA//teo98FdvikjOlMW1+orJ4MmJEDrPMVpmVMTz+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IwRFJaQhUkI3glhlNoyc4XHO7HUjTVgR+KncJ5yAaRqyxVhn3ws6ujYDooVlYfiIZR4D/x6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Lzemhwf3CRvTjtV41VbFtq1jtVUcKzU9OsuS6QR1U0uUwRkF5pufGUbHPPVpp7FN+7Cl5kJ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hbYUFFKQhSjNtJga/IenKpb9r71Feo5tP1k7fc73T+nGJo0kWnudM8VTa5oWBDRMlxSAF1b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J7CPlaFoJ8KhcHmNPkTryNU3khMFHhKba7EGepncb0XHgWKam+8W2WGolgohMkj1D+m8VNH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bklikTdkjcTj8XUxMESmNO/OoCkgmFyBpbX5xTxtFYs3qpHQwCcxYVZUDhZjlvElTwQwJBPg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CSSnbzrmUwSVHv506od5kRPuVMJFhdZMUlITt2EmPBY7iJGXawO45555CzkEQJ2vFNKcwu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rYhbbWXpaNystfAD6EUUqKjo/zr6gLsJJ35HuhPuQZM5hOYCJO3LauAAEjMR69xXheQMlK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UjUVMeVZhlQiVIyuXI3DBGMHIGQ5BhV4Kpttb569abCtAsgaajv8AzUd9Xmn7Vd0Ldr6FHp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R2vYqc1M1Fb9VGnpaDQmqgJqlvQacxTWqvmAZQJLexX5NyD8ROFxKcQkZWcWpLbsWSHAMrK7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DKVGSmastpKmltlRWtEqROyf7kgCBAspII/3Xk3Pz0LVOJREZIXIiSVFVYVBUMY5qhmCwo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BIIa4lJ+JKSY32B7ju1QZwk5VG5i3rXmlpKOiim3E1Eu5l2QPLHEIS6qyzTtF6swznAUIFA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QmLkqN40A8yd/KlmJIjwpPz9LwO7VHHudGs/oLUxxtAFalalhUCCOFnJ3JEOHqR8smSScoF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0hRkDYRH+ambABJJk8zc/XTl3FL/wANWudR9sdd2S+aarzbdV6Y1Jp7Uulb0gUNRap0teqH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FaeLUFqtjttXDRbgVkOSWNJQtLjLiM6HkqQof8VCDfYwSR8tCacpZbUl5EFaCFCeYINxBmR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9je9+mPiE7Jdqu/ujlki0z3Y0RYNb0dDUDbV2aqvFIDfNO16AYS4WvUUN2t06qWUS2t9jy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nMLiH8K6nK5h1qQZ/wCJifUQa0jTiXG0OI0WAR6937kxXFg1tapjPy+kXOPptzkD6cjqqm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UfdEVaam7v1dLVATRaX03NWJEVysc92qxbI5BkcP8AdYq5QQcgSN9QenuAZCCJCgRe9lAp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UklAEWUSDO9jN9iJg33AqUlHQ09BSrTU+8xgs+ZX3yOzYyzNgZOMDwBx9ck02GG8O2G2hlT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11by87hBVEWECB0rkAAT/y/wAfy/lnqao663Yn8hzg/T6Z/l0qVAX4iI46ntPreklAZKvTd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kNVbaqGRSDwcpI2f16ssDxAgz87d705GoB06d/tevme3O0G1ax7v6dCDba9ZXmCnTAKLHHW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5CLHEueSZGAyQcjr1XCD3jCSBJKEKtzKRJi1r1lXzDyx8MLcAsIAC1DYAAdzvXut1VVpDRm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MrOqsI6dEbcCxEuNpwMfmD5zYSSkgpOVQ+to0qIpzAAiQfTrNOs16pBDNUUsRSarjO+nEt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UbPxKAD6Snkkk45mz+ElQkk7fpHltTAgpIyrv89+tN+9VFNJLRMhwjO7OtYYZH9NIFG3fH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sQTyCOWlQgFP+ad4zqBI5dz/AI0r8pZoqf0mfYJFYqdkRG5cmNWBnC4YBgQMEbXxx7oRJMX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HKIP1rqulbOIYKkkq/pzW2rEDMDupUWekkljkLH5omCncTxCAOAAEsjX0Mn5TXQLBJNyZv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2ydpVKimEUu5wWT05C8cgQbsKVAHynzt5OMdV3LNqBPI25A3qUJIM5ptp99/xQL0LeFr9X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1RfLmWOyONIabTl7idpi4yHVKqJlKgyMThRuPVZK7tAqsVHyjKdbH/ADpeKkypUFZrARrz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YZ9jpq+qtfx1d37G1cUHcT4fO4Dz0hkES3Ct0Vr3trqWlxCUHq1EFFJqKZDncInmJJzg57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9o+WlXsCM7uXYpP0IProTWxVdKqpmedQDgv554ycf06yOJXGe9wO960DbN0p2qanw+QuI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35znz7eOsk4oqcHnRf3YSjTT8VPWjAEC/oP4YAH/Xq4yAUmqbpAIOnyrQV+347uR6/wDjit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/YfsRonSAanqjKseo9eVF57uamSanLFKWpSj1VouByuWb+zkLkEbI9w7LmKWAPC2EifOSe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yUhpJJuomxtbQedUY01YIqgErI6Iu5GEu0blB2EELu25wMAYO3jAHVppJm9wBsKkUmDYSKU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RCVQbnJlKrvOFwVY5H4iffHOPPVtClDqBaO7UwtggmST9qIEtNbqpxTpOqtTUdNBGglXDO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K7VVROTjIycgnz1cDaVkAEWFrj5WqBKlA9CZvvTo0/T1VoqVeOB3ESKF9GRXYElWYRkcBiQ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LTTSk/Dcef2v8AvXHFBQuNqkjLcnr6GiuJ9bbV0lLLIlVGsbQSRyejUK5DoDioIkzwT94Yn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KyICr92qsImNTP3rttNx9CqiAOBsVXGVSNvm3LLtHk4ZACTnbj8+utElRERAP2pQbyYoq2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ZXdQrMzH0pFGcOHwkYcqT4b5jj8pUyZlJ+/elc8KbTbvpT2qJF/sq2yqKZgtbOsqtNN+wM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AcSkkMoJBUZxzmUAhKZkzO1vlXCAc0yZHKvE5MTUx2xv93JY7ZmASV1DFuMswzknOcFeMY6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3rTQE6EwD5U2tX6XtWr7BetMX2np621323VtFVR/eBFKIaqKWGOWnmaPMFTG4EqOpBV0Qk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IdacQS2sEEHkbWnQjUHYwdqcFKBCkOZSkzp9+YOhG4mKH/ajVd9r6Kp0TryqmOr9C1VNp251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UQpYn07qmGnYKTFdLOaWqOxdqTGaIn1IiFrYV95QcZxJKnsOrKoz8VpSv8A80+LooKEmJpz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hyVAxfUgpncJMpozTxlY3pnYbcl4wMoFkYnehUMTMHj3liSScfLjkdWRMKGpBkef7/e1My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BuurYZKSdMKQGwpyzBvl9M5QgFmBRQS+NqsQB56hU2VgkCMu52NPBG+o5xQf0vUrHVK9M2J7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4FaUTb6eUJgGRop1aPAIG11HzAcQoUELBSJUnfWpCFEEbGt7f/R3fiSptddh+6nwtX67STah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8AbyjqqiWV5u1/dOtEeq6K3o4YBLT3dprtU1CBl9FO5VFhCJCwyntQxlxbONSkZMSkJVH+9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SYjT4TFoonwx2WltEmWlSJJ0Vf77jymtiay1DVtprqGQkTUhlgZSfmxtO3I9hkdZhYyqCjo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KN6HvT3FikDepLo23uoO4blotQU6g/uFfNz050+FsTqdbnYwOmn4pEyAOU99KlwH+RM8cDP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oK5XRKcFXHIJ2n+ZGfz6VKuqQ/rwMgfxz/wBOlSoT95LW157d6ppolzK1mr9o87j91mwMAc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ckLAB1rqdRXzVe7dJ/ZXxId7rSx9Az3Kvqijxg4LrnCNGCzD19/nBwSAdpJHpnCXJwrCgdEA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rOY4H+ZfBEAqttqlP5kzY7daY9CSjwJK3pOtNCzMjZEwV5Iv2TgbVjLAkHjGADg7uiZyqA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qrFoGp59/ink2Y4Y5EK1AjCsFYAmYFmYAbsAOvy5BwMDhBnqVSDkBAzA3kRUYN1E/ELR+ab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1IisdfIjBVOGQxbsOy4KbBsJ+Y7WIUDIbqOJBJlIA5ab6U4iPFbyFu9a40k5nEcqqY8BYw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AuSJM+l+LAIGSAobD5bKQq6labDu0U2SCQlI6d960i32Sb7lV07IzSzQfeINwAeOroEkqF3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xnQ7cg7xgdMJTcZJkak8r7fX504JUDJMfLeomdxbt/wCEV5kT0leMMu1SjFGTdE77cjAkyC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VWoAEZYBHWnjMTe8RqBQp7JTCs1ZVVk867bDpq/3GV2roaWlpnrlig9V6qVNyTCnp3ChFJG8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ZUn3oVlCsqVTukZoGnOBIO1yKTgUBAJv6WEddfIbG+lPz4Oe83/0j+NzsV3Hinjis9L3Nt2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z6O7o1rdudYQmQNujWOx6omqU37sS26JnyUwoXiuZ8ORogEgdRf8Vaw6lNPsuRYKAM8leE/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01eKKpq6OopGSalq5aWcEq2yanmMMw+UkNiRGHk/rjrz/GPtp954rkT3+9bXDIcUpBCJANT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FNAJFwQi5BH/Nz5P1z1nJC1QDqe/wBKIOghJBEG/wA6mnStiJcZ8DPj6D6joth0CFHYxQh66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vdlu+fxEd/wDvVIJ0h7pd1tbast0NQqJLTacrr99z0nQyIjMIZYtJUNihYAsFeJuc+Ni0Ccx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5SAMselBGlCMjyQlhtjZWT0xlG3MqgFVznJGOOfrz0RZAAmb+tJJjwnWu+OkZ2lcIzMzqiM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5HqZDfXjGMcdShIneQaadTJ09KdW4Q3CVipZDWlHOTEAI2KorEjOdqAgNjjBwerCBBO8b/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aZxU0S7MpIGyC7jY2GOAWAbDqZeSD4B+uAQbKSIBv333FQHVR2orLUyR6XK+ksctDURq5R1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l2DR/LKk6oc/hYIeAeDcQVFEjRNVykpVP1+WlI9uuAmqzKjuc08e11Q7WX1QColJzwu3PH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tYJOYye9qeUgwInvs0U7DcI3MTGRlGJCzMSTu5iV/nJwMhPPsvHuQ5JtBUQb7mmRYWiaKy1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/aEqlgsrLh4YeFdYuPnj2kEknGUI8GYSQkEyEkjoNPnTCTm7tNdqSR+oygtJHJJ84RzFHI7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LzIRl1wSCMYJxIhWXRRHrau5RABANq9lXEWkKtNMxjbYAyxyBlGZFWNyuWA3EnIw2DwTjp6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G2v66XpgTJkCO/OgZ3YtcOma+xd3qWY05o5LPoXWtPFCjJV6fvtymTTV+kRIFzWWvVk0ERn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/BWJQKOKCgtvF5/CMrbkxOUqORURJyrMEjQLM20lQlJSWzfNKk6jxAHMBfQpkxGqQaOlkq3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PTFI6py59QNGyr6rGQfMGAz8mB85bhRtF1C0oSAElShY5rAGeX69arnMdRpp6/bsUxNaUS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HBZ1RZNrMEZiv7TgnKgHksAec9MeVnJVNuW30/FSpRGUqF++5qOLl7VehU059TDN6yJ8ma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bIVbAZlPzfUkHqgTCpnTvvyqYCREXHXu1XRfZOfFBD8KXxadlu7V7vE1B22mr6rtl3VqvU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2koLBdLqbfTRTTV0Fk1dT6Hv84RZDHBpCoKrxtaDieEXjeGYhpKAXEQ6idcyLwOqkki9pIE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xTeYmFykxtOhPQKA9Npr6Ge1rLqv0JAFhu6yQPj8Iq4SwYA45BKnB9wR9evOCSps2+H9vxW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LKS3yWX4hqOdAVpr9ovUVMwGQjVFNNbK+FWA8tiCoI9xz0lXbCpmOddUJSFDQW67/PSpKOSE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McH946hpleX1Q8bLnkc/Ujaf5HpUq/QcgH/P6Z6VKka7wJPR1dLIAY6qnmiYEjBDxsrD+B/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uDXU6zyr5ufxyaSTQvx9969MNDLCHvFTLBsgp2SSCqRnp3LtKGlUCRFIIGAgAGCCfR+BKSc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OLk6ev3NAeKAjEugJAkJUNRqI1EyZHSAQNqjRKSlYYhmeIQpsk9JijH1ahlhKud0TBQOOTy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ADIO9+uvKh4JIAuFden4/enLG7zrSiOaWP1QUCYAcYkIKiNeVyQAG2jacDGCM9NkJAUbch3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zERSHXmoM8SSYZPulbKINxVGkeWnjYlaabJb0/O8kkjJyNo6jJWYB8SbwDb7fmugSPhnMf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SWWald1eGN2YZeMxqxcFVYysHPLOOCSwTGFIyUkyFAJFdKQRa0bdev4pL1JeFpxRzoCRFI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25SVQQSDvUSbfcKeTkA9NUoiCNvLr3yp0HLExIqCfeS6yUNVX0EMszelM8SCQhX+7JO8kRT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k5x5OD1RfKkhVzb/NulObuQRc9zTe7bw1ts7Va21DFTVDy6rrotP0z0+VdrTa1YSJLKoJaA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25A4LGthSS266lOb3hKREzCZTrGmbN9DT3SEqAzeFAkzEc7ekCghJDUU0VVJQ1MMFekNVNR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1sLSSW6oQRqxZkrEgf5gM+nkD5RiqptPwqIQlUgydjINhJiNekimEyLXP52jXpX0qO3KU3eL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W2eOai7w9o+13deGURGMu/cTQmn9XViqhJ2bK+7VabcsV9MgscZPinEXXWn8Qyq/uVrTr/tU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ey29hMK+Bl9822sDqpAJtfeZ2n5Ufu3NCbXtibHy7QfbHJ55HuD/Lqlg1lRTI1Pfyqtj2wj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GMHIHH8OM8nrU4dv+nOk1l3V+PnXyaq37ruqY2kfcZoIYjtj2gMWkD7Sc4BjwQSMkj69bB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UFXmzSNL1+22ljkaVUM5klaFkdDGW3JNhjJk+NvOAPrnjPRBsC4JPTvlTFFUibEUq2mJPv9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KdUUxZDk1CgoygkbyeSf7xxxjxKgAOAZtSLX7786YVKJJKJA605Y4IKp2ZqrAlmkmOaSUG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Jce2Q2STjnqyjKTc+VqiJUQbSD1FOq3U0NPCu6vjRNxBZ4ZVUEyICy4TjaSxJwTz+eerSU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SlxZER1Hpfvzo3aXU3i33C0w3S3yxVVPJBDBJUCHY08foI6ySOpDB2Vg3gY5HuLbIKk5UqH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1ZQCtQPOwJsNbC8/X50DqCvqFMlLJFKslO09PUCWRwokgqPu8sTlgMFCuSuc8cn36gSTKg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FSYSUrkGDRf0vc5PUi3PbYh82FE8R3uWkwrrG5ycA5HGVIbOepUqM3+9MUZ0lXz/AD50f7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S1lFG/9oMrLH6wcl6UDaCFLFdgIxk7Rx7Z6sJAgSoXkzPT/ADUJgEnKY9Kd1JKrtEzzUJ5T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Q5aLIGxgrEqCwGdqnB8SgAEDMDHU2+n3pBQIsNPnSlUwRzGeRailLpJmRPvRYOrOeHieXI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B4A6coEEgKGvPsVzPB+EgeVeK8aeo9VaP1ZpW6R09dZ9QWmC0XCnWuiRpaKoqHhnEbiY+i4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a6KR+AdccZS6y60qFtrEESLyYI+s0kuQsLTaCIkHUVHXtFqO+aWvl27capkeS/6MqoLJV1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sMse7TOqovSb05xUW8QLUuu5RW0dXFyRhaGG94grYekOsHLJiVJ/sXYqELTBMEwoESTNTug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zRcQT8SehBmBAgEWAqRV0s0tVDLNIqSRSBY2mx6VN6ilj+0ndgqxExZwp3Mox8wOBfShxYM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vB86gLiEQFGFctTUadT0VLbq6cBIp2T1SVAZKOEoVUJHld1RIJPwscD5BhWBB6rrCQSB4j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oqHw5fv+3lT87Z1oukNZZ7gqVazUVZTSRyH/AO5tldEYrhRrE+1YEMU7uMHgO+MdJtRIIn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EzY9z3vX0dvs4PiFb4qfgL7E9yqy6reO4mhtPwdru6M5aqlrG7mdoFpdJ3+ur2q4wxqbvZ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jw6siZHYEgedcSwxwXEMSwBDaiVI28KpKflMelaHDOh5ltds0Qb6KFj9fpUxdWMqav7S6qi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WiqlzhRFfLDdKaBJG+hrmplGfLkDzjoeAoBxE6TbXT8RVkfCb92+VG5pN6Y8cZ9gB455PUN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eTwSRj+P0/wA89di07/inAAjXvb817IpAy+R9PHv+fH6dcppEa15rkpakkZRkqpZfrwCeM9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+2TskOnftM9SVkOyKHUWkNIXEkPGqGc09dDVs3yHP7SEkkkcqQcnrf+z6z/KhJVZDio5iQ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Kg+8SRaUpv5Ez9/rVctRJ6FyyGdf9mo1G0eohjnmnYCWNgvrLnkttzl8hRnJ0qVltWacxg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oWfEMqr8r/bfu9OqGohFC0tQhB2Oyy0TKVdk3hmNHUE88ENscAZyox1KpaVJBKSDcyNL30P6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H/dc+pFItyqbfS1KU6R0leau3VMMH36Oqikoq2nnp6uneOISBX3uKin3b5AyVB+XdsIYMi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OtvlG4vSnNc+FKfXv5UPKa/mCuV4lpIt7PjNviKNDsyUDNGw9QHeOfOcjaRjpiXClQKQBys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z3YBiSQevntSXre8VkNreQ1VX6SM7oYwIkEO7CpEkTBVUbH491Y+cjpril+KFR5Wt6bU7Im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r3+arw7vaoqKuqV5Z5XmFNErCQj9qKOOejhj9JpPnRlpYVx4BfPjGRGNfWL5pJGhvpMASeg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IHhCVTqBsTf9fnTy1tWXHT/aTtpoOiFastVaZKy4Is0kEP3qpuE0k4WAyfgxsZm2ksWO4Y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hMM0ZlSb3ITqZKRNhra95vTG0ILjzxSkKVMmxJvbQbC2pE6dAvJSNaqGIbQHREYlZN2x1d2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MMkDyfOeqikw2NvX8+vezpneDP61vt/Yd90v/qz9ld2Ot9Xefvt57F6y7xfD1cI53klraG1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QVLUGVi6wR9uO5WlKamz8pprbHsO0ADyvjfC33MfinENhDbsKH/wDJPrlnpNej8C4qyjhz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SSTzhYGn9ufLroAIEVZ5a61aGpYNMpycH24z9P0/p0MwnC30KAULDeKfxHiTK0ko1P8Ajvz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uyH1VOffcB9fbrYMYOEXF/Wsc9iQVHl35V8oyrDT/tUL5eokwNoO1Y41GM5GTiXPjnHRVt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qIcjc13Wi6T0tTGtQZgrCWMnYwZiYWaP8Xn9ptBxnGSRk9XWiQpJOvf+KjWkwogST331p2W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VAyRSwxTVAdioWJ4Ked1flQNyyBSDxnaB46sJUMwJPM97a1Gc4BgR3rTwttTTBYtzkMYwEL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lsDlg2c545zwMWkFJM86iIUBBNgaecdFSV9PSKkscTYIwwGCN5kdpd3zE7lU8c/MMkggdW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9NJPKaULDbK2guVJPS1sZiWaFH2lsEer6pJQK218spKkeF3gnBHUiBly33/ADTCcySCI77F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HcPUKCoQiurJrnEwcld9xdpqlkAAUR/eEm27QAN+F46rYpSm8UuDIX4hJ56zM7zbbTSnMpQ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Dbyg06tK3t+UNWQzZUSKWyJcb8jaxIfGfbB3Y5OM9Zc3Jud6eU5QBueVSL07e0ShpHM8+F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EkdAOGGBtXa2TgEHOSdmOrqVSASQDNVlC5tIos226U1SkQSV32QnOSfTLMy+qAS4DOW5DZ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pKbQNaaZk+Gxp2xVyuzNE7jdL6Z3n5NpgIU7AwJ3Bhn5jtwcgHqZRCSoAQDTb3kQBSlRos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jhwJBIke4V1K+4SP8y8SHHgADgnAA4keFRIlI69R+tc8QklVj5T9PnUdu9dqmstba+6tppj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WFNEs0xr9BVO+puNWqQzL95qbVXRR3GJWQMYjWoM+rg08VLS28UlJhmUuAbtG58/dqGcC0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bWwkQtyCDYHMNiYIhY8JMSLREUYtNaifVtljFVUCSekjRPUMpERSXa1HPTUsCgSxFBjKkD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3hcF1SU21kekajqKjyJEgCCdTFzrvQx1lbZlnE7epvjkSMBgoWXYpVwXK4QYC5YngIhBbIxC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8G8aEU1tMXGWzXSlNO/pSJPHLGuJFUk4DRSIxbegd3JLZXYx4HJESAQqNAN9O/nXVQUgDUe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5PfyOj1/wDET8MV1uWLR3G0jpr4i+2tFNW0qQPfdKvS9tu71LRQSOGnr5NP3PtbOyRhm9LS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lM/7V4VITg8Y2DAlCiRrMqTHQELF9z0olwtxRDzJvkhQ5CbH/APz6mtl7W8DroKpfcFl0dq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p7HfKK4SsuwEn/AGIS8Y5x7DrIKiSR/eKMjUxv6+v11o7LhkMi42N84I91bDKePbaR1BTK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yy/Nxg/KcYIHuMeD46ck7bC5vqK7prWUNRvEiZ+ZGIIOAf3j9/SUN4gV03JPfSvbM2+CRM5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HnHXUgyN+4rg6jWtCX7dK1pTfH1pKr2R77lo+CllZ5cFoqGsnkjVIiAWbNY+WQggYBJBHW8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0RIDibEC8pM3/APHTU3O1CuLAS0bwUnysfnefptvUfcp3jucKoyxymGkpXQNJHGQsDPvAmJ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GCkFsdabMCoWykQIGmgv0Os9ZAjSg4jkb76mO9KdXrrDTRPNTvG22oLAjBkwvzMjK4Lrlj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cTLshIKCAT9O7U0k5pCswG37U0dZVTU9dQ1FMWLxQmRACTHl6ptuUVMxOHSE7doXnIznK1y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9ftXSfDoRzHSh/PXKt3Zo1ZIXVJ6YCnjZY4agLPBFuZdiALI8RABwyHySOukEKMCxvyGn4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5a9/KkfXVbLV2UiFCm7MazzzwwwRBg0amWoqNsdNGH9NmaRgoBYhhnASkLKZiYB7PL1tTk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moHX+12e5Xm30E96S53uovaLXU9JF6ljt1opHqKl83Qsf7Sr5qp1C/d1+7wxwFvWqGqNtOF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zXvYJEmx3JNoEQLyZirKSQmQMoy9Zk/t5+lE7Xlwtta1skggqqmpo4KmmhnqI2MUEUcsQW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OMBVG3kjnq2pMgEkWn7+vP1+VRpPoBQTvlQxQruQSl5IXLFSsbOkaAIkSKsQChuDxwD5z1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7uaf4ST4STWzz/o4nfS32TQnxqdkZ56iaWm1P2T732OnMyLTxUl205qjtjrCanhaYn1/v9k0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UU6sAI1JDnBpxjzqUW92lKjNrExYxrrOkDzqU8QOBQ2VmA4SBGxTKifUK5n4elXv3nu8tL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253jOM8fp4P8AHqJfDUNapAqE8UdfnLIFOa095qdqNGadT4/vKTnnk9dQ0gJgWjy/Wo1OqU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nhZlSCNgQW9ZwFjUEOzqinYFyQTHwfJP6dQtwI8N7+nfWjEwQkmYvel6mhWSMh1VyQzK6l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uD+LngcEYzjPVxGUgZh3emqE35UoQ6frWLVVIrzxmgq5WjiZmEamCUEB2bG7bnAOACAOeO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HP9e/nUWaLE3GtjXKg+8UyospqE2o0axybnYA/MdyNnHjyMkqODyepG4BBIM9e+dNVGt70Q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mWRsR7UkbYUDtuC4KHG8+o3Hg5yOQMXUqTKQZ773pgSqCbAjr3vT/s93ilq4QKeKYiaElH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gfTBLbEPGTjGcjjqyhTZKRpJ78xUCgoSDaR9e/vUaO7E3panpK1ENMJ4pKbZNK0pJjb11J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FGcDnH0AzHpSHGnAqAqQZ5gg/k1PhSSHEkSRBt30vXPTV8CFQH3urJhXExwGAyqkP8x4yD+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f7rjz/XenuNqEWknr+lSe0vfIHtsHqIFX79IoPoTS8miRMP7kttO38z0UQ42UC5kGbDoN5t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372owWW6JtjIWSFogSC9OpJMhjYDGdzPg7ccjAwfPFlBRINyPTvvSoBvaiZR3INujaFsyywK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7CqwUkbf2YHAOCeWPt1ZUWypcqM2Og6dRXNr6Cnfp+pY0t3gxOzG3OxIkkkLNFVUzCRImbA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4BGQcdT7oBQKjJHIHcbz+abBBBA056V2VpimWaN4JXE6FahJJDtnp54zBUxSqYx6kLQu0Zj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B7CLFKpCdiCZ87iRsaaQTIKflIj1F/Lfe1Ru0Gh7Z6quWg6ieWe22unhuemKiqUCap0DXmO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qntF3We2M5b/AHVPSNKm6pUtSYQGnFYfPKWglSSTMtGUpnqhSSgzcjIYMk1YWCpKHLArJz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CQ8eu55GjZqegWvp3ZYgUkDziSMxkLGFJZo0CAAq6pgLkkOTlRwbaktpkfGTvpB/PrUSQD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catWobkI1UiMSE+tIx3SohDtmM8RspVsZ4JXOBgYoLJJmbjbT/FSSCIirKfgH+JU/DR8Qnw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t/ZzuzY7xqmRBh6vtPrWKTt73oo6nMTmeKLttqK83OOMssZqdOxMAzBQW4xg43hmLwxEqU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B6lIEa23kguwyw1iW1jchKvIyB8pnpr1r6RV+t8c82q7K59amvNiqlQ5+WpEtLLSiePaxB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OCCRgnzMHwpOkVppi2/wCm1eiyXW6XTRtlrrdFG9ZWWC0V1JHUTNDTzVQo6WV6KpqFjYwR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igk37Tgg1cU0tbLiWV5XbROhhQJSdwFCUkwSJkaRUjRbQ6guDMgaxciZEgcxYgbxFeunkr5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pttXKav7zQ1dRRVU8CSSkxxSVFukeKUKUOwq7fIQTtYsBFhGXGw4HDClKUYzBWWSYAUkAG0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0/EOIUtIbhQQAM0ET1v66/akyeuNvvWCSIqpVyvtuIPIyf856vQFCOXe1QGJ6d8qdMs6mn3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HPv/nPXMoB0mugG8bcq0Yvt96Qr8Z/bGrhhmdqrS1YrvDGkipsqafKksu7e2SQBwQjE+F62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8JuApHzhY03tqfqJoRxeEhiVAeFYuTOqPS30JqlW/yquoJI5G9IRVNLEsYDtIStFAgeRM5j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4yM9alZJchRKYi3pb1750GCgQTbLTpNY5pKeMqsm5Z8hWUuArokw2g7W3FxkHBGSeA3U2cp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0GutIhOs+n+KE/cO5yLNAI2YboZpHaICNzIs6q2z5zngMPGBs/CADiJbpJMEJBF4kfOnBIgW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3pgx1w+5SNG9PHUUMVPHBUTyNPMIZZpwVSJR6ICyVAIdk3APhCBtHUIJImbjzNp/f5U06gRI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dc3Sur961E0xRaWQMuXjilkGCCg8OTgA4BY7ceD1GtxatDsZjv8Xp4AnSDtzoQ9v6GouGrrn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aAelBt2RU8bsgXEjYZmUAAbQAfYMBnoc2Ap9c+IpsIOh3Hp8qnNkZlaCJ7tTk16gtcVI14u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X7jAzeWrQCsm48R7iBjHsfcHM7hDYGcmbx8+/KmDxfCISaBM1VUXWqEdHD6tRPO/7P/dxQx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PPj6qcjqipZc8KNZ9B5+RqYBKbm3p9O/rVm/2VPcKp7UfF3Z4rTVxKNbdme6ehLgKgTtTX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njVEcK0qTaJ9WIlQq7DtwWGar7i8KA40soIEExMyb2O0gd611soxSktrTmSCVC8RAPrptv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a5XmepVSSTiNSgB5x/e5HQt7GrUCpThJPl3rVtjAoToi1Ne0d0b4okiNa+EAwMtjyR456oN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gb/4q4vCIEHIK0/ZEjR1hLAmKlhYj1AUV5Q0ygnHBBm5/T3PHRVGoEa02xuRF7d/WlejaM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7gNxIDscgAH9ocA4H5k46to06iuKULAbU+7DJUQR16wysypQSGLhkCCaSnjMYKk/NtLA4BH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hPICft9ahXc5rybWNKeykq/SSop97F4yZSGDEhChJd4/lIZsknkL+7M/gVBMWi9QmdJsL6z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tVxpAr0cgqICokWALtLfhR9qmLKYzwQMg5PHT1AjKU+Kdu/3pZib6FVee23801fCauFoJVl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X2hdw+YnauM4GAMgg4642uFAKFdWmQMu/wB6Cfd27UlXHbJqWR98FYilJHRmVXhdACARgg4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XFHR7htSTdKxbzBB751JhUkLUCIkG/lTOsV1qFkGJWUnn/AHg25ORgljgDBPj6fTqiy6Tr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3qQGmdRzwUMQ9TGyvpm4beVV6aQHlEbeWKc4O7AxyPBRl2BE2HLv96pqSQq1/KjXZtRsrj/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yyrkMiyhSoQbeD78/8ACWHV9DugNxUZTJuL9+XYoy2O8GpbM0qszCExhZmCuzAK28DPIUru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rBWrOTmkHbfSoTYxyorWeqCQXJjPEQbTUKdh+ddopWdWLrmPJbKgE42gnIJAnSrU2gA93p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11PL66xvGWaCN3jmIhVigVwVdmK/i+bHhtx4zwUCRIix5n/ADUSjlIMkp0oWd2rHHV2Cj11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HHU3KmpqaAyXG/aYkMS6v0skYjzLUTWyP71RoXXdcLJSbMFieoMTAQ2+hGZeHBMACVINloF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JEDepUQVZCopSuAdYzTKVGDtcHmFEGRTt0de6TUum6b0p6e4RS00MtFcEb7yKi3S0sctLOnp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pLfOo5Pt1IkggGcyVAEKnUGCCNyCLiYsaaQUrM87+fLqZoZa9sU8lS1TRht/qxu5KlIPXjB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kUnkgMHJC/hPTXUkiQOhiIqQFMiRPff6U5O2t6t1JIYaqOCuirqc0TU1REXoWikEkEkE0LH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+I2V2H6daXkKSkyu3kDzpqwTp4f0r6Hv2SfxCVPxDfAh8OGqb5dZrxrPt1b798O/cCsq5H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RHp2y3O7VMrM9Tc7j2/bQ9ynllPqyzXaSR95YSvgOL4b+V4hjG0ABC1e8TyCV+KB/2qKk+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MMhUyoCDOpKbfWJ9asn0BUbdPCiaNozZrpe7KYyRwlvutWlOVGPlRqR6cqPYMOg6wVK5k/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VQeeonv63p1VbBiC3GcYzz9Pf39v6ddTA3/ekkxPI0wtYLiCCoBxJC3DDhuGHIP0wR/h04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lpLRvZ8lY9pwc8gEE/wAMddj6Vy+laTH2/ber8UHaa4JUOjtQVVCpQpt/bzQyMDlSwbMWFI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b7Pkw62DYlB+WYfmh/E492ySLpzDnqEk/YedUf6quMTajrCzieL786Q7ZF3oIwkQ9OVVBkj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8bl4161D3irEidyJja4F6z+WAYgfSacyVMU0MEUdQC8eQkU5SnlETyqoRXRirRHIwTtwwX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hKjf8A3QNT0tXDIHw68r9b0Ge4NQv3uVXadXhpoVCQyAtIs8k6NyiMX5BO7G07l53HHURT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Wn8oMCAb/npTGjq5Et9RIVkjEsNVEvqyOnrNBGlYS0koQA/IAF8jged3TEtnxmCM0gagTrH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CLzP5PfYoCavudOHmNZXRRhTMsaTVJMpVxJHHHDSxlnlX02x4AUZJPOeqq1JkAqCSOv6VY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t0nfZ7Cl4rbZLWLV1shigp6aGMftXYASKS4Ziu1OFQef16GtryFxSSSVHYb/AEqRZJKEAC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0pxwds9daplhu2oKa4Wuhngac115lNCkkBmmkaWOFVBeM7WGRtO5SBkg9S/wAs46UqdkAj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uFWRCgCkmfPvy+QrncaG2aejNutAt8KwvtkuUkazVFViKRywlmdmweRx4PBJ95iENN5G0pE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JUqVKKjy0HoBtT4+FjUj6b+KT4fr5U1jQwP3XstlqZWkKIbbq6Cq0dUQOMACKWPUGGJ8DP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8K+VEggEgD/jChpEC0z6aXq3hlBLzJgfEkGROttPX6862SrvWN6JVnII4IzzwDu9/OR/LrH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/FHkJHe9Na21JV5iCWyB7nHkHPnzz01hWZSrTA750nEgACcprVxFbLNNIzNn9qqJuVMbQiqA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c/QY61SFkEUJKQFRp3H3pz26R5N4YIw2RYzHHwSmVUAL+H5h/DkHq82qI3mmrQBEb0+LX6k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BYUdOu+nhfCNUuTnKZP+6x58AfU4tNEwTppsKrqTY+Ikgjc05bfJBWIVkpacSxum5hCAruw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C4I985BHjqwnKq2Qda4oEEyo273pzz0sVJMqrT04KRjDJJWhhyhOCKoe24fU7sHjIM5bA2+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9yeQ+1IVelvrAomtNO+IKuRT98qlw6U8qkkMG3fNk8588Y6aAibI1nc1wpUB/qG8bDcgbRU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VEbxRLFE1aYfSE0spVopAd26RQWGOOfpwB0C4slIaRAgEjfrrtVzCyHbmbUg2cwBY39N8q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IwRweB+8dVWggRYyRz6VYUFTY6UXbJWxJSyOtMSpmpHCmdwVwJ1GCq4z830P0xjog04gJIy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oKJMqvpoKKFmulOGQR0RBVAGL1EjfMqSKGUA+MoTjOPmwAB1dbUkaIiOtQEbg0X7LdhFJH/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67pZSy5dgxJLfiLRnJ+hx1bCxMhO1NKJT8V/LnUhdM3emqaavYW6M/+DVaRs0kispIgkKlQ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yjG3zmy0pKswiAQRrvaoClWoVAP704qOehmlqImoNuY2clKlyCzLAG+WRGCqPlwOQcZ+U89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SXjJlRIBsLAyAPCLCBN9SSWnOoIlUhMbD6xr5k/QUsU7UJpBL93qQ0bBwBWkBmUDdljCSu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dWCUjKACNtfXlSVmzQCI8vOgJ24qodG681T27gjlqbJa3td903G8mxqDTusJa6dbJWyQhDV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x0u3ZGKEUaMN8RVaWHWGncRhgMyWsqk9ErBOX/xUFAaDLlG1TPSpttzRSpCvNO45SIneZon6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kxquZI9qKIo4zTNyY4UBUkndliCxDcnqda1KBSbA1E3CTMddZ1oNWSqNmusXpKG9SQAAks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AqksSMDgnxyeqwkEju1TkeHN5fWtsL/R1O+eord3P+IP4dK1parSus+32lfiTsqo/7Ky66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VsjrI+TFdtJ6y0iCqhgJdGxsdm9zIC9oWApvDYgQHEktnqlQKh/9Skx/3Vd4aspU6zqFDM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nM30Fbb2nnejuWqYA26Oa909wjUKAIjX2igaVCf737aGR8//qY9usjcwRRax0p3zsWjDE8j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CZjcU4CR/wBv1pt6opxUWeVsgMisynGcOoVlOc+OB/h05Nrd7U380HLDcnehr4GU7UMoU5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n9Opim6ctpqSPFAtF60yPtwrgbj8TvaajmX/dPXzMSA4aGnkpspk+XMk0Z8YwrDjPWs9n2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GeuYj/8AmhfFTDaIt8Z0/wBoAPzt8qor1fLMt3bdsYSzO5A3AftWQyDaDjHzjAGPBOQcY1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c/qaCAiASL2H0pVesLyKmNixrlQFV1KhXYK0bEDGVHg8gfUgjpMkEbV1R8JI3qPGr9TVsd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ShUWItThY6enjaItUCV/UcsHXAhXChfmY/hhU8pOcDS/477soknMAR3I+29+lCeK9XGtuC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JRTLOI3/2ZgtXUyPIp21I4UqrAfMDhcVw4rMkTr+La679xUpSMsADSRbSP80PbzFDS/e5i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dmcZ3tlz82WQ+fbHHJHUDggFYj5a05AIgk2pY7WyXS3rHd7b/Zq1VU80bVVbAayqplhxn7o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zwWIyx6rYUqBUpIErMEkSbcp002g89a69/alUm2xiinquuu1ygo6arulU8rwFHkEkvpqr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MIuWHjyARx46vrJKAZ01+Z6/pUSMoVZMbUI7xTJQUx9Iidw7RLJNGqsXV2LFuWwhZAMDHHn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x+pqQATIEAim3TCfT0Mesll33TTVZadS2zaWaNa+11YutE0qkpuVay3wkqCAV4BGB1Udw4L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+og/ekpRToYymdBtBitoW7XZ6sSVmzYaw/fCg/Chq0FSUGD4BmI/d159lAGXYWrUogied/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lWWZQD8uASPfk+xPU+GT4ikcvyKgdM6jQ986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8f378ce0.68ebd8f378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8f378ce2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8f378ce0.68ebd8f378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8f378ce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d8f378c8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d8f378c8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8f378ce0.68ebd8f378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8f378ce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8f378ce0.68ebd8f378ce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