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915f76c76.68ec915f76c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iminal Referral Leads to Trade Secret Theft Convi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1-15'&gt;January 15, 2015&lt;/time&gt;&lt;/p&gt;&lt;p class=3D'news-info-spacer'&gt;&amp;nbsp;&lt;/p&gt;&lt;p class=3D'body-text'&gt;Epstein Becker Green secured a preliminary and later permanent injunction against a former employee of a medical device company to preserve and protect the Company=E2=80=99s trade secrets. A contemporaneous criminal referral led to later conviction. EBG helped recover the intellectual property covering, and the =E2=80=9Ctool kit=E2=80=9D for manufacturing a product that the client had not yet launche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915f76a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c915f76a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fe-sciences'&gt;Life Science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15f76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15f76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15f76c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15f76c76.68ec915f76c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