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f43c5c.68ea721f43c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f43c5c.68ea721f4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f43c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A Fee-Waiver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05'&gt;February 5, 2021&lt;/time&gt;&lt;/p&gt;&lt;p class=3D'news-info-spacer'&gt;&amp;nbsp;&lt;/p&gt;&lt;p class=3D'body-text'&gt;Epstein Becker Green drafted a letter to the Drug Enforcement Administration (DEA) on behalf of an academic institution regarding the DEA=E2=80=99s fee-waiver rul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f439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721f439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p class=3D'side-photo'&gt; &lt;v:shape id=3D"_pdoc_68ea721f439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f43c5c.68ea721f4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f43c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f43c5c.68ea721f4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f43c5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f43c5c.68ea721f4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f43c5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f43c5c.68ea721f4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f43c5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f43c5c.68ea721f4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f43c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f43c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f43c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f43c5c.68ea721f4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f43c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f43c5c.68ea721f43c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