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8e5ba71b.68ec48e5ba7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e5ba71b.68ec48e5b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e5ba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ating a Bid Protest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7-31'&gt;July 31, 2018&lt;/time&gt;&lt;/p&gt;&lt;p class=3D'news-info-spacer'&gt;&amp;nbsp;&lt;/p&gt;&lt;p class=3D'body-text'&gt;Competition for federal, state, and local government contracts continues to be fierce. If your company finds itself in competition for, and then awarded, a lucrative government contract, there=E2=80=99s a strong chance that your company will be pulled into the bid protest process, helping the government agency defend the contract award.&lt;/p&gt; &lt;p class=3D'body-text'&gt;Epstein Becker Green has substantial experience assisting clients with bid protests. For example, Epstein Becker Green prevailed by defeating a bid protest involving a $65 million California Department of Technology (CDT) contract awarded to a longtime client of the firm. (The contract involves the administration of a state program offering discounted telecommunications services to eligible California residents.) Following the CDT=E2=80=99s contract award to Epstein Becker Green=E2=80=99s client, the disappointed bidder=E2=80=94the contract incumbent=E2=80=94filed a bid protest claiming that the CDT violated the solicitation procedure.&lt;/p&gt; &lt;p class=3D'body-text'&gt;After reviewing the case facts and Epstein Becker Green=E2=80=99s protest brief as well as the State=E2=80=99s brief, the Administrative Law Judge for the California Office of Administrative Hearings sided with Epstein Becker Green=E2=80=99s client and with the State of California, concluding that the disappointed bidder failed to prove any solicitation procedure viol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contracts-and-procurement'&gt;Government Contracts and Procur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e5ba71b.68ec48e5b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e5ba7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e5ba71b.68ec48e5b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e5ba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e5ba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e5ba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e5ba71b.68ec48e5b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e5ba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e5ba71b.68ec48e5ba7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