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7528eb8e.68ea07528eb8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528eb8e.68ea07528e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528eb9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efended a Long Island School District in Trial Involving Two Child Victims Act Cas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4-03-15'&gt;March 15, 2024&lt;/time&gt;&lt;/p&gt;&lt;p class=3D'news-info-spacer'&gt;&amp;nbsp;&lt;/p&gt;&lt;p class=3D"introText"&gt;Epstein Becker Green successfully defended Herricks Union Free School District (=E2=80=9CHerricks=E2=80=9D) in two Child Victims Act (CVA) cases. These were only the second and third CVA cases in New York State to go to trial with contested defenses.&lt;/p&gt;  &lt;p class=3D'body-text'&gt;The CVA, enacted in 2019, lifted the statute of limitations for childhood sexual abuse cases, leading to lawsuits against Herricks. The plaintiffs alleged that Herricks=E2=80=99 school psychologist, Vincent Festa, allegedly abused students between 1977 and 1990.&lt;/p&gt;  &lt;p class=3D'body-text'&gt;The central issue in these cases was whether Herricks had actual or constructive notice of Festa=E2=80=99s propensity to abuse male students. The cases, &lt;em&gt;P.H. v. Herricks Union Free School District&lt;/em&gt; and &lt;em&gt;J.G. v. Herricks Union Free School District&lt;/em&gt;, focused on the negligent retention and supervision of Festa. The &lt;em&gt;P.H.&lt;/em&gt; case settled after testimony began.&lt;/p&gt;  &lt;p class=3D'body-text'&gt;The &lt;em&gt;J.G.&lt;/em&gt; trial=E2=80=99s defense team, led by Epstein Becker Green and Ingerman Smith, successfully argued that Herricks had no knowledge of Festa=E2=80=99s propensities and, using objective facts, challenged the credibility of the testimonies. The defense highlighted the significant passage of time, potential influence on witness memories, and plaintiffs' financial motivations.&lt;/p&gt;  &lt;p class=3D'body-text'&gt;On March 15, 2024, the court delivered a defense verdict in the &lt;em&gt;J.G.&lt;/em&gt; case, finding that Herricks did not have actual or constructive notice of Festa=E2=80=99s abusive tendencies. The verdict underscored the importance of objective evidence and credible testimony in historical cases.&lt;/p&gt;  &lt;p class=3D"has-small-font-size"&gt;&lt;em&gt;Results may vary depending on your particular facts and legal circumstances.&lt;/em&gt;&lt;/p&gt;  &lt;h2&gt;Related Media Coverage&lt;/h2&gt;&lt;ul class=3D'ul-outer'&gt;  &lt;li&gt;&lt;em&gt;CBS News, &lt;/em&gt;March 4, 2024: &lt;a href=3D"https://www.cbsnews.com/newyork/news/alleged-actions-of-vincent-festa-at-center-of-herricks-school-district-sex-abuse-trial/?intcid=3DCNM-00-10abd1h"&gt;=E2=80=9CAlleged Actions of Vincent Festa at Center of Herricks School District Sex Abuse Trial.=E2=80=9D&lt;/a&gt;&lt;/li&gt;  &lt;li&gt;&lt;em&gt;Newsday&lt;/em&gt;, March 5, 2024: &lt;a href=3D"https://www.newsday.com/long-island/crime/herricks-school-district-child-victims-act-vincent-festa-x701dtef"&gt;=E2=80=9CHerricks School District Ignored Reports of Child Sex Abuse Against Psychologist in the 1980s, Lawyer Says in Opening Statements.=E2=80=9D&lt;/a&gt;&lt;/li&gt;  &lt;li&gt;&lt;em&gt;Newsday, &lt;/em&gt;March 7, 2024: &lt;a href=3D"https://www.newsday.com/long-island/crime/herricks-school-district-child-victims-act-trial-settlement-mdr7dbll"&gt;=E2=80=9CHerricks School District Reaches Settlement with Former Student Who Alleged Sexual Abuse.=E2=80=9D&lt;/a&gt;&lt;/li&gt;  &lt;li&gt;&lt;em&gt;Newsday, &lt;/em&gt;March 14, 2024: &lt;a href=3D"https://www.newsday.com/long-island/crime/jury-suit-herricks-schools-vincent-festa-sexual-abuse-rokj3bd9"&gt;=E2=80=9CJury Deliberates Sex Abuse Case Against Herricks Schools Involving Ex-Psychologist Vincent Festa.=E2=80=9D&lt;/a&gt;&lt;/li&gt;  &lt;li&gt;&lt;em&gt;Newsday, &lt;/em&gt;March 16, 2024: &lt;a href=3D"https://www.newsday.com/amp/long-island/herricks-schools-sexual-abuse-trial-vincent-festa-fsxj69yg"&gt;=E2=80=9CNassau Jury Finds Herricks School District Not Negligent in Child Victims Act Case.=E2=80=9D&lt;/a&gt;&lt;/li&gt;  &lt;/ul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7528e5b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50_directory.jpeg" /&gt; &lt;w:wrap type=3D"topAndBottom"/&gt; &lt;/v:shape&gt; &lt;/p&gt;&lt;p class=3D'side-title'&gt;&lt;a href=3D'https://www.ebglaw.com/people/melissa-l-jampol'&gt;Melissa L. Jampol&lt;/a&gt;&lt;/p&gt;&lt;p class=3D'side-position'&gt;Board of Directors / 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-york'&gt;New York&lt;/a&gt;, &lt;a href=3D'https://www.ebglaw.com/contact/newark'&gt;Newark&lt;/a&gt;&lt;/p&gt;&lt;p class=3D'side-phone'&gt;212-351-4760&lt;/p&gt;&lt;p class=3D'side-email'&gt;mjampol@ebglaw.com&lt;/p&gt;&lt;p class=3D'side-keepwithreset'&gt;&amp;#8203;&lt;/p&gt;&lt;p class=3D'side-photo'&gt; &lt;v:shape id=3D"_pdoc_68ea07528e84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810_directory.jpeg" /&gt; &lt;w:wrap type=3D"topAndBottom"/&gt; &lt;/v:shape&gt; &lt;/p&gt;&lt;p class=3D'side-title'&gt;&lt;a href=3D'https://www.ebglaw.com/people/jessica-giambrone-palmese'&gt;Jessica Giambrone Palmese&lt;/a&gt;&lt;/p&gt;&lt;p class=3D'side-position'&gt;Senior Counsel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959&lt;/p&gt;&lt;p class=3D'side-email'&gt;jpalmese@ebglaw.com&lt;/p&gt;&lt;p class=3D'side-keepwithreset'&gt;&amp;#8203;&lt;/p&gt;&lt;p class=3D'side-photo'&gt; &lt;v:shape id=3D"_pdoc_68ea07528e88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818_directory.jpeg" /&gt; &lt;w:wrap type=3D"topAndBottom"/&gt; &lt;/v:shape&gt; &lt;/p&gt;&lt;p class=3D'side-title'&gt;&lt;a href=3D'https://www.ebglaw.com/people/sierra-n-hennessy'&gt;Sierra N. Hennessy&lt;/a&gt;&lt;/p&gt;&lt;p class=3D'side-position'&gt;Associate&lt;/p&gt;&lt;p class=3D'side-areaid'&gt;&lt;a href=3D'https://www.ebglaw.com/services/litigation-business-disputes'&gt;Litigation &amp; Business Disputes&lt;/a&gt;&lt;/p&gt;&lt;p class=3D'side-office'&gt;&lt;a href=3D'https://www.ebglaw.com/contact/new-york'&gt;New York&lt;/a&gt;&lt;/p&gt;&lt;p class=3D'side-phone'&gt;212-351-3705&lt;/p&gt;&lt;p class=3D'side-email'&gt;shenness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itigation'&gt;Employment Litigation&lt;/a&gt;&lt;/p&gt;&lt;p class=3D'side-nokeepwith-title'&gt;&lt;a href=3D'https://www.ebglaw.com/services/litigation-business-disputes'&gt;Litigation &amp; Business Disputes&lt;/a&gt;&lt;/p&gt;&lt;p class=3D'side-nokeepwith-title'&gt;&lt;a href=3D'https://www.ebglaw.com/services/white-collar-defense-and-internal-investigations'&gt;White Collar Defense and Internal Investigations&lt;/a&gt;&lt;/p&gt;&lt;p class=3D'side-nokeepwith-title'&gt;&lt;a href=3D'https://www.ebglaw.com/services/workplace-investigations'&gt;Workplace Investig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528eb8e.68ea07528e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528eb9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AECAwQFBgf/xABBEAABAwIEAwYEAwcDAQk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IyYXGBFJGhwUJSsRUjM2LR4fAHJHJDJVNUY5KissLx/8QAGAEBAQEBA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T/xAAiEQEBAQEAAgMBAQEAAwAAAAAAARECITEDEkETUSIjca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QNf4SpVim7QlEZ2ISOay4KLGNHWTGfLm0TBrMcSy6qH0kjjUgclFbzfCqgKgqyfxEgbL4CqM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M1VErC5rhompi4xxtqn2MXaaQW1WdWRYMrQN1NVBNMC0gFRVUaG6oMxUASSqGoBAIgVCIB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CAQCDZQNf4SpVikTclWIpVkOcWVkNZ7aMNfeyuGreXK1TES0UR7YOUxW23ZAFQU5XWkSLTJH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Q9XTA2nA5KauJBEOiaYr1FdRUgPb1MbLci7X5IKZ4nwlm1VcbXa0lQ1bpMUo61pME7X2FyOg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uNmua49AblFKiBUIgECIBECBFQIBAIEQCAQCAQbKBr/CVBUy6laEMo1ViIRGrqEMamrImhsx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tAU1cMdUk7BQQuJcblFIgEGJinEtLQl0UFqiYaEA91vqURyWIcS4hWXaZ+zb0jFgPuVRivc6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3OpKICw3109UEkb3QvEkMuV7di02QSPq6iZ5kdPIH9Wm1vSyDZoOLMQo7Mnc2rj6yCzh7jf3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UOKMHYyBsvON+hH9UVooBAiAQCIECKgQCAQCAQIgEGvnA5qCKWdoG6mriqZVrUxG51ypoRFC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gRzmsaXOIDRqSUHHY/xE+d76akdkiGj3X1J6ImuYJc7NyHNA3si7QDmqHdmGNvcDqSiIhme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RUpoapzM3Zvt6Kav1qP4SZo1adNU1MAvezrX81UJd0Tw+MljhsWlUdhw9xOZXNpq0946Nde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oorrAQQCCCDqCOaAQIgEAiEQCoEAgEAgEAgeXE7krKkVAgEAgVAKKVAIBByPFGNOc80VMSCD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5ffbbkqBwDRl6b+qCQC+jR5AINSl4enqgHzPDGnZo3sud7dJ8d/W/h3D9NSa5S93msXq10nE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g0WWG1WXD4SNYx8ldpkYmJYFE9hdGyx8lrntjriVzFTTyU0mR98vmu0uuFmK7w6JwcLjmCDq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C3EHbkUdU8fyPOmvQ+v6oOrRSIBAIBECoRAIBAIBAIHKKEAgECoBAqihAIMXibFxhtH2UetR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olcIczi4vJc9xu9x3J5qhQbG4/Dv6qBrQXuLjtuqOg4fw/tpDO8XANm3XLu/jt8fP662GENA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azTZVC5dExET2AqYsVpYrg3UVzmOYeDFna3bdb4rHccpUN7FxbyPJd489QRSvp5myxGzgbhE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MUoGyXHaN7rxfYorTQIgEAiBUIgEAgEAgEDlFCAQCBQgVAKKAgZPMyngfNIbMYLlB5piFc/E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NmDoFWUGbKCeewHmilc3JG1o3OqCWOO+VvMoO6wqmFPTMZbYLz7r1TxMardkRINlQhQMcFFQ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YkY4HUFRXn2NwOgqCDsvRzdebqZWWCtsNvhnEzh2IsLnEQSHLIL6Dz9v6qD0sG4uOaKECIBE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IBAIHKKEAgVAIFQCilQcfxviWYsw2I6CzpvX8LfukSuXIyts329VUODQZGsGoaLk+aB189Q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QwqMT4jE22jTmPt/dc+74dPjm9O6hFwLLi7rTBotRDwFUFkUjgBuQPVMTVV8kN7dq35rONar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x1CyrjuJqYuZ2rRe3i/quvFcvkn65bYrs4JYDY+mqD0bhKv+LwwQPN5Kfu35lvL+ig3EUIER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igFQIHKKECoBAqBUAopJpmU1JLUPtaNhcb+Si/jyqomfU1j5nkl73FxJ3uVpg2+hf52AVEk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vuoIY5MrOhc65VG7wwM9TI87Nbqff8AsFy+R2+J1Xx7IQMsbned7LEdaYzGmZ8rm79FUxpxV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CmmJXvsy6WpIw6+aZ7y1pudNlndbzCUfaMaRId97Db2VPCzJqy8TvUHW6lwY9bEJmva4A3Fi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DVsBp6qSLkDp6L0S7HmsymwMPi5Xshjd4brvgMUY5x/dSWa/wBDz9kR6LayKLIFylVCZUBlQ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BlQGVULlQIsqEAgVABAqgEVhcX1op8KMOl5zlI8hr/RCuBF7E7F2np/g/VVlG9+d7Wt2H+BU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yA9AgqB30UV1HDMZMDiSQ0uubc1y7r0fFPDcq62GlhyloDfPmsya3bIy4ayjqZizUOtc2Gw6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PvtaUbn0lWxmZxieLi5v9VixuNuV/+3v5KX0k9sqQuLcsQGd7soubD1PkrytcpXSzNxSeJ8k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wHi71iLg2bpqF2ee21u05njqHxsqjUwbskI3C59ZuO3G5tWHNzEknXoubeOS4kprVDXtGpGq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yTyzxDJHE1r7+EuA87/8A4ru1nMh7tg4bbfNbYemYJUurcIpp32zllnW6jT7INFjCeSCTsig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kChqocGIFESgUR6qiVsQspopKKEAgVQAQKqBRXC8Z1PaYn2J1ELALdCTc/SyqOYc85reyBsR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iS5DeY3VDYRmkAHMrNaju8Mo/hKVouNQDuuFu16+ZkK6lcawymPtu6Wi7rWJFs2vPp0W+esZ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GwKqoaqOo7Ro7N+drCL62I5HorO3P8Am0ZabszmFsoNw0aBpO9hyHksWusjWYM9INeSz+H6q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i3oikbhtK03EMd/Nqup4S9gy9+Y6LLRszQRyUMcfxEzVp5h1l24cPkZ1V3qFj7Elpte/I+S1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s6MtOlwtuTuOBakS4XJCd433A8j/daiOtisoqWyCCo0YSoKcT8ziFRPoECteEEoIsgTMMyCZ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lRRkQJZMBZXDRZMTTrFMCEWaSdgLoPLsflMmKTyONy5xKgyge9fogRhsfdFIXEucTuSgt4VH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F4WevTXHt6XTta1jQByXneuLLYWnUNF/RJBKItOvktMqVY2wsVFixSC9NlVL7Mj7khY75qYq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6a5tglixSnFtlhtzGNN7Rzxbm0/VdePTh8ntj1jXwUzwTZjrWv6rc81jqZFKImw8ltydHwPM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YszD2NlYy9ApnEjVFWriyCtUuBYRdBUjAaboJC8dUCB4CBe3AQIZwgX4uyguiIWQI6IWRUDm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sqgACCVuVBFVvaykmd0YdkHkeLPz1852vI4fVZVTt3CVQwnRRSDdBp4GP+0Iz+VZ69N8e3oF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g9TUZsqyWSRsbCSr6JNY5q46iRz5HBrQbC5UbzF+gni7EnOCB5pKzZVWuroY5S0B0jv5Re3q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CpfGGl+zuXRNxbzq2ZWvZcFXdYkxSqHaLFbYFazPVBtvEQPqunPpx7m1T4tY2OCAAi7n5Wjn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a+Nj5fTnWGwJ8l1cW7wk/suJGAnSSJ7QOul/siPRacqiWUkjRBRm7RoJUimwh7t1cRP2aBOz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N9CUDREed0DhF5INobIEdsoKbz31YGOVRHcoC7uqCtiBP7PnudMhug8olcZHZju43PusqTKS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dA9ned66qLGxh8BgqWOBuHBYrpzMrrqCXLuuVemNdkwsNVNMQVMpku1uvVS+W54Z78ObLuFq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mG8cjm33HIq+2NX4sPZEBZlzvc6ph9zpGNLHNdoCs4s6V2vfC8RuOZp8LufoUa3RNdZGZUy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ocGxi9yStzc8OXXvy5rHqr9oCnrGSOfFnkhaHD8pBv7hw+S78zHn762s9p0CrLV4cfl4goje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KxK9Ni3VosAXUEVQ0ZCoqGNoGy2yktogaN1A/KLIGOaECtaEVczaLIifI6x0U1cUzJqtRCZr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xCYK1cCcPqhzMLwLdcpTB5PG25a0+iyp0ZAc5p5oK8rCH26opoJaQ7mEHVtiPZhxblMbhcHe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3vzGnTHYhYrty16eMyNGvJYa3EdY2qgpHPgg7bKfCHWcVefKWqdB8XiDXn4rsCBcRtbrvqDf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ST3GqMHntJbEqrTVgsNdFfqzPmn+JXYPAGjtpZ5rtIPayEC/kBZPqn9uvzwyKmhp5ZRFQyPi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mw6jzU/5jp/5LN6aLKOGARtYD3RqSSSfUlc6Soag3NhyWWnJ8TytewRB7Q69wDzXb448/y38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4KNrg5zJHyPLSCMzrCwI3sG7+a7OBjfCFFaGDktxikcNC2RrvkQiPVGWzkDqtVFkBRUVT4Co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KXMLKhmbvKCQOFkDXEIFaQirbRoshXNFkVnTM/eaJKUNYVUODCgRwIRCdmHghwu06FFeT18D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Cz4ZLW91IqvJYSXGx+iBr3B8Yvu1AU7mMqInSC7A9pd6XQXJpapmMTRGR2tQ5zgTobm5PpbV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4dUNlY0g7i649R6OK3aKbLYLm6+19zs7dNiqxjMqaMSPJaLkix8wq689SeOjmR1TQReos7fL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W/yvqQ80jpWjPE7QaGWS9vQJSd88+v/AJD6anELjYLLPXX2TSOAZqjDLrKgRROeTY2STS3HB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3P/CDZq9PMyPJ1duqbRrbzVZWWDQIrVwCLteIKWKx1eB/nyRHpsQOcqi2EENQLsIUVTyEIFa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6CQMNkCGM3QSNiNkFpuygU7IKUv8RSLTmjRaQ8BBFIiHRgWRXnfHtJ2GONmA0nhDr9SCQfso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U25GqAB80EpqXlo1uQLA21t0vvZBqYPVO7MDmzQrPUb4rpKStGlzYrjY9E6a8VU17Lg7KKnB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ZpJGllpMgdmtulPCJ0ga0nZZMZlXXMbcFw03VxncctjuIPmjszRrnZb+S68c4499aw3WDF0c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426W9kV03A1KZcWkqSO7Ewuv5nuj9XFEd1H4yqLKCGoNmEqKqtlB0TQ69lUGcDVRYX4pjdC4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CfEE0xM2qZbxBNMW27IhTsgpTGz0i1G6oawalVEYxCL84TQpqWv2KqBtQG6KK5v/UOAy4dR1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8x/ZZHAE3Gqqm+SBQND5oEy21KC9g7nGtyjZzVOvS8+3RmEtFwFzdiNmmiN2lRdrQosVAIZJ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ev9bUNZGWXuFG806SraGHUWRMYlfiodeODvHmeQVnP+s3v/ABjyZ5PESVpxvlm4uzIyKPmbu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Ce9Zbc00TMpF/EoqUusMrdzog7zhkihw4RZbSyOzv/QD5fqiOipXFxuUF0KiGo8BUWKbGgEr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2whee6pVjKncTKstnQ3ukSrjWXC6YzrfbssoU7IKM/iSFZ9bGXMNlcGQKJ2a+quJrQhaWNVw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Nj2HuxLh6enYLyZMzP+Q1H6W91keSP0JGxRTSgUWtugS5OiIv4RI2LEIC/Zxyn3U6nhrm+Xc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Vx16FSWlIOyqKklNfcIiNsMzPBK4D1TVmgU00hvLI8jpfRNP/aYU9hYBESRU13XKaY5/HZB8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NA+ZK6cenLv2yWE3NtL81plICG6DVBscNYY/Ea4yOaeyh1cep5D7qyJXbR0nZG6uI06JRV9B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FOJuqTktOeriIcubRMED6W7rqYuk+Hyq4alYDZVG23ZZCnZBRmHfVhUErbhVEbYhZaQj4wAg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14B+7Cwrg+MeFpGPkr6CEvYSXPY3cDcm3rdBxCBWDVUSBg5Koe1vseRCuD0Dh3ERiFCO0t20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7ry9T616eevtNaj6Zjxsiqk1Be9goK/wJB2VCij67IA04CmqZlDGuKg4nG2O/aE0h8LnZb35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cOvalFFJK7JFG+R1r5WtJNvZaZa2HcN4jWPBfGaeO+rpRY+zd1cTXf4ZQwYfSNp6dtmjUk7u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iy8XColoxYlZqxfCghqfAVFVGHVbZK8IGNIBQOJQNdqipY4xbZZVoN2UQp2QUZXgPsrKVDK8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DRzV0wOnaRummGMmbmTRpmrgpKQz1UzIYm7ve6wWVcljHHTi50ODxgN/8TK3/AOLfufkmJrj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09TK6SV5u5zjqVrE1A2IAkAXsbaphp4YRyQPbpsg0MFrfgcSjke7LFJ3JDyA5H2P3WPk52On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bjaxXmleixLoQqiNzQgjdGOiKryhRVGfxBo5nVBnV1B2/D1fkb3xKJBaK5J83cl14vhx7nly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InvjladHMJBafVdvbj6atPxdi1OA2V0NQBzlj1PuLFNG3RcbUb7NrKaWA/mjOdvy0I+qaOgp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6Opjn0uQw94erdx8k0xepDdxUqryCGp8BUVRY6xWtQr5QE0xDn1U1cSBxsmphM2qWri3ETl2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yrJTsUGRVk9uLKRqopgTGlSMt4e3MSbNG5JsB7rMbZ02O0VOS0zOmd0hbmHz2W5KxbGfU8T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Z/NKcx+Q0/VXGdZlVVVVfK2StqJJ3DbOdGjoBsPZWRDBHbTdaCu023QQOt2jrHmCoJBt5KhL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iPmoO34VxP42h7GU/v6ezST+JvI/b2Xm75+terjrY3wBZYaIWqoY4aKKrubdRVJ7b1IB2AQ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sCZpM2jzsOoW5f+WM3pxOK0vw9dIA0hrjcLtxdjl8nOVmyxkLpY5ox0UDmlzHh8bi1w2c02I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UYxQEdnWOlYPwTgPB9zr9VMHUYf/qFTvszEaN8J5yQnO2/odR9UV0kOI0WJQGShqYqhtrkMd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uopgDSgY9iAYwXUVYbELIFEQzhBcYxoGyYmns8KqFOyDHxCWKma+eokbFFHq57th/nRZjTls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4bBf/zZx+jf6/JbxnXN1NVPWvzVUz5XdHHuj0GwVkiW0jGDmFpDgwb21CIUsANrIAAG3XYoG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rOJ7R1trBRTmEc1YlSEjknoK1ubdILeGVxwzEoqnXs/DK0DUsJ1t5jf2WO+ftMa46+t16NA+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NkicbNeDoV5rM8vTL+JTsghc0lZaI2I2uVZE1WEOWV8soLYgN+buoHmnPO+b6L1nie1eSQ1E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rdLaK27TmZGDxJTZ4xI0aha+O5U+SbHN+Jl16nkQvj1uBqoRGTZRSkXRDUUrHvikEkT3Me03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6bBOLpoZWRYoTLFt2wHfb5kfiH19VMXXcFzXsa9jmvY4BzXNNw4HYjyUUjTYqKstkaBugQy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gt3VErPCiFOyDyTiXG3YzibjG4ikiOWFnXq4+Z/Sysgy2HvEKomZyCqJ2G49FUPFyEAfCq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uCgruYbnK7K79UUw3ABfGSOrD9lA+ItcSA83AvlI1VE40GmoRCSNulVv8MYzBSw/CVdR8O6N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UtO7T0t/my8/fNl+3Lvx1LPr07CCR08ZfDJFOwm+Zmv1Cxt/Y34/KSR7hmtCL5rjvcuils/x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52bLGG3N2km9vZX7T8h9b+1SqWvkkJleXAG4byB6hZtta5knpDl1tzUaZWN1NLT0r2TytbJ+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FvmW1jvqSONikDy8ZbAnQX2XpjyUrrtPUKoic27hZAEWKAtdQMIsUUnmEHb8EYmZYJMNldcx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J8TfY6+5Uqx0zttFlpSlfKHaE2UUkckhOpKC4yR+XxFBtM8K0wxOM8S/Z3D8+QgS1H7lnvuf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oAsFUSMFwqJGE3uiLTBcdFUPHLoqAaaeaBLEHVAgQMlGWzvmoGkDKef2RQ297BA8WAuNuiIW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zA9eRUqxWje+J+aNzo3j8THFp+iy004uI8YiFhiErgOUga/9Qs/WVZ1Z6Ts4txdot2sLvWEK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RH8V4s7/qQDzEIT+fJ/TpSqcaxKpaWy1kmU7tZZg+llZxzPxL31f1n8z5rTJAcjw5EWiA6MO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BUDzZzQ7mgaCgbIOaiowg0MEqvgsXo6jk2UNd/xOh+hKD08CxIO4NkxdBia5MNNdCByTDStZ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eFRHmHHOJmvx19Ox14aO8Tbfm/Efnp7KxHObmyomZoFUSZbm4VFiM3BVQ8gAEe6BR9kCHdAE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uFxZBCLseI3G9/Cevl6qKCLHyQSNN9vl1RC/ogTyQVJ2ZTmHus1qIgooQCBEAga4XCCamfcZ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Vtn+qIIzoQkCOFpOl0CuFwgh2copQLtcOaD1LC6o1uF0lSTd0sTS4/wA2x+oKovMQI9AjSoq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Mqat1j2MTngHmQNB81keLPe+R7pJHFz3kucTzJ1K0gYOaCZm6qJwLD2VD2919uSIlcTnv1Fl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QKdweoQI4boGSRiSOxUETSXgtf4xv5+aKVhIJB3QSA6eqIB0+RQNkYHNOiUUXNLHFpWGiIo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05JAUiLUg7SO4WkV2mxUU9/hvzVQHUX5FBC/e6inN1d6hB3HBdUJsHdT371PIRb+V2o+uZT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q4abnmmmHNYbbq6KnHM4i4VnYTYzPjjH/AKr/AKApEeXblVEjUEkIOZWIsnTfZaQjT1UEkgt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CMNyoJd1Qg29ECc0A3b6IIpGBx00I1B6KBhu/UDK4bj/OSKcx3VA8ohW6ix9lRWqYrajks2L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AQCBECEXCCamdmblO4WolMkbkeeigezUEKoYNrdNEEblFI02t5FIOl4FmLMTqoeT4M3u1w+x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zEG1llrCtkJKaYsMfommOZ/1HqrR4fSNdp35XN+TW//AGW4xXEMGqqH7ILEDbm61ESyaNPkF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oJJReCQc7KiCN99lFWm6hVCAan5oE5lAW3t6oAg7neyCORhvmZa4015jooGDUZm/55Ip7XfJ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FuU/NBSlZ2b7cis1qGqKRAIBAiAY7JIDyKsRNUDMwOCtQyLqkAdHkdUEbt1FM2UG3wdLk4g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9n/tv9lKsd05pzXWHWFakKnZsqjheOqjt+JJI+VPEyL6Zj9XLcc2FGFULzQXIB3N1qMnytuw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eN1IJw7kVRSi0Jb+U2WYq1C7QLSJfxdUCG176oEO59EC31HyQNOxUEbhkJcBf8AMOv90AbaE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l9CgXf0REc0edlufIqYqna1wdwstBAiAQCBrhcILER7SncOi1PTKGI2KkU+UWcCqkROUUwqK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cw945VDAfQuAKUj1QxaW6LGN6gdGQUkNObcDZXE15fi03xOMVs97iSoe4emY2+i0yhZ4VpCt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h5XVjKY6i6orAZXqCVxAfbqFRTJ/3Ev8Ayus/q/idjrOtdUWgQSCqgPNA0+IIAoA+JAlkEWk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lPX0UU61nIhRogXdBUqWZXZvYqVqIVlSIBAIEQSUZ772+SsSmEWcR0QPk1DVUROCimFQLBIY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wcPY3RXs5s57iNibhUMeAgQAWQePDU3REo2VCxC7kiLY0KqJhqDZUREWvm6oEmF2At1IUopB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cXW15hBfhcHsaei1ESHQkIGnYIBw0QIdkCjUIGkXO26CIXjIYfCdGnp5KB+g3QOtdBHM0PjI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0PJYaCAQCBECwHLUNPVWJT5RaZwKqEebNaUDH76KLEZUU3qg9goJ+2w+ll/PBG75tCuiV700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d0Q8lUT07blIi0W91aQQu3BSB5aC33QRPGW55IM947OfyOoWGjn6i45qosUUmhaVYVcOpvZV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0AeYQDeiAOiBrmgmxFwdD5oGDunI656O6/wB1A4G2iAtdBRnZlkvyKzWojUUIEQCAb/GZ6qo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qtSGv2aEEZ6KKYVFM5oPVeG3tqOHaCRvKIMPq0lv2UVoGPVBI2IWQeOMWmS3uUF2mbotRmpz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QEl7ix5IGFxyEHUKDPnJDwOiy1DgbsVBA8tlBCkGo3vMB8ltkg2IQOHhQBQA6oFvv6IEvf2K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eRQRDvjW1wbGyigHe6IjqWAsupVimFloIBAiBWC8zPVWJUlQbyq1Ia7UhA1yixG5RTOaD0L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TH/3U7wPQgH7lZrXLoM5KmriVshAV0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528eb8e.68ea07528e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528eb90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UDBAQEAwUEBAQFBQUGBwwIBwcHBw8LCwkMEQ8SEh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hwXExQaFRERGCEYGh0dHx8fExciJCIeJBweHx7/2wBDAQUFBQcGBw4ICA4eFBEUHh4e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h4eHh4eHh4eHh4eHh4eHh4eHh4eHh4eHh4eHh4eHh4eHh4eHh7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cBAQEAAAAAAAAAAAAAAQIDBAUGBwAICf/EAEcQAAEDAwEEBwUECAUDAwUAAAEA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hBhIxQQcTIlFhcYEIFDKRoSMkM0I0UmJygrHB0RUlU8LhkqLwFkNjRGSDstL/xAAaAQAD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QIDBAUG/8QAMhEBAQACAgIBAwIEBQMFAAAAAAECEQMxBCESBRNBUWEiI4HRF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CseEzYpGh8f/aAAwDAQACEQMRAD8Al7frVu81lgeUXG2YEY15LedMMu0i3UcU0iy53RwRRDC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qK1xN2jU5bzUrK4GvZKAMAO1xQAjQnUoItHJx15JkMZPEcEbAAcu5JGn6EdgackoaQiGAqiK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S24+2V7XOhA3Vne2+PR4kbkByA7CA5AcgOwgOwgOwgOQHIDkByAbVg7BTx7K9KLtIPvI81Wf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Uh8lfGWaKqB2f4gry6Rx9nePsmrmy7dOLI7cMVbvNZYKyXC3Hsei3nTC9n7HYRCsA85CBIbu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DYEtK2N1J1RobGERGUaDjFnPBGiEczdJ0Qbt0HOnJIBa0bwR+AsFCBuDyShpBh7KvFFObNrW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2yq70Q7KzvbedKPt3019GOxbnQ3va6gNY1xaaOjJqqgOHJzIt4s83YCR6ZddvbF2DhcWWrZr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dFDCw+pkJ+iW4fxoLP7Yuws1ayC8bN7RWuFxANRiGVjPFwDw7HiAfJEux8a3XZHbPZbay3RV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hBL8BilGcg4IxxTJPoDkByA5AcgOQHIDkByAb1nwFOdlelG2i/SR5qs+04EMYpPRVxozRNQN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SMOzpw+zaufLt049Mnto+8u81ngeS3W8fZ/DyW06YXs4Oe5BgCAM0A96NAoGjHFI9jNaNdU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QcW4BGifRG82NdAVFXCXfpyS2exmjtDQpfgJukOGjySVo8idkJypsVPpC6VNl+jSlNRepZKi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bafWafiA4nhGzP53eOASFpjlIz+FteVOlDpy6QekYSUldc/8AC7LvZ/wy2ExREcusfnflPDR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ot26JJGeRxxRRBrY2RtznOEtHsBmxkBocO44H8k9DaRt/VviMb4Wdrvdw7uPBLQ2PSulgqZq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ll6x0epG/n4gOR+vBMl22N6XOk/YBkbLBtVUVFrhcD7hcY/eYCB+TLu0xun5HNSmQuMexvZ1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WuSlMQtm01FEH11uLsgsyB10Ljq6MkgHOrCQDxa51xDW0ByA5AcgOQHIDkAhV/AU52V6UXaD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2nAi79E9FfGnNFT/l/eV5dI4+zp/wNXPl23jJrX+knzWXGrJcLePs/Rbxhezrc1RDduIEoWN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soDgPBIFGt0OiATmHFAM5BqeKmrA1mp1PBLQKsjO9x7kjTVPGQ30UqjOunrpVpejawxQ0Yp6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RUz+02FmoM8jebQRhrTjednkCnjBrbxTdbpcb5d6m73itnrKyqkMk9RO4ufI7+3cBoOAwqVB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mOBdy9EHtzntLgH77u8lMhg1jxowNHf3euEDZ3SRytIDHEgHkchI4d11I98LZTG9z4/iAG64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DstS9ZJQvb2Q/gD/IeKZRHWO/3rZXaqjv9hrZbfdKCYPhmjdwPNp/WaRoWnQgkHISgs2+lnQ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P6PqPaahY2nqCTDX0gdvGlqGgbzM8xqHNPNrhzyrQvCA5AcgOQHIDggEKv4CnOyvSjX/wDSx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Iyfonor4059ombi395XkjDs7eOyFz3tvGSWwYqXeazwVkuVtwY+PJbxhez7Higg404pCOAQc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hsGOOiDGGmdEtgSXgdEGavxk8VKoUiaCnCtO4ogSEFsntptLaNi9kK7aW9yEUlHHkRtPbnkP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dPDU8lOlx8+9ttqLrtjtRXbS3ycSVlZJvFrRhkbQMMjYOTGtAA8u8lNciMpA6V5c3g0ZJ4Bv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iaey/I3dTjB9Exs+jbTGMktOnDtcUaKJSz22nqBv9cyMd28dfQqauAqpYKKR0QPXR41aW6H5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lbK2RrmM3g0dlwyRIz9V2e7l8kfITGm84NPcWysEZE7Q6Mk6tb3eGvknjlsssdGtzhkkLpeq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Baan7H/AEnS9H/SdT26snDbDtBLHSVzXDSKTJEMw7sOduu5briTqBipU2PoqqS5AcgOQHIAQ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nOyvSj34ffAjLssSE+lJ6K8OkZIeU9tg/aV5Iw7PXfCFh+XRGTWsfeneay41ZLjbfw/Rbzpz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OOiBoAIyjZ6KBw3UCR2RqkY3HOqQEk56pA3cDk6pLhanBTiafQ8Qml5N9s3bw3vbaLYyjf/A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wWuyJat7Rv/8AQMM899S2xjAt4uJ7kaUWieGtxx10A70QHUbQw7zndrkMJhYNm7RU3mXqbfS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YwuPqs8+XHCbyrfi8fPkusY06wdFW1c1ON6ibTk85C3I+S48vP4/wAO7H6ZyflLHoP2meC6S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Brd7PzP8ARZX6hP0a4/Tf/cSrejA26ndGauoa9vwtMYG8fAYP1WU83db36dJPVQW0ewlRFaG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McHtbxIyOQ7icfyXRx+RN7cfJ4tk0zS7i4W+4GC4Me0kbrieOe7Uf8AmF2YZzObjg5MLhdVC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xJBHIclozfSb2bekJu2vQxYrtV1QluVPF7jcCXZeZ4cNL3eL27r/41pjNsrlI0F12hH5wn8U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T+f6o1DmWziC4RPOA8fNI9nkczXc0jKAjGUA2qpBunVPGFelMvmtYCEr2WPRvVjFJ6LTDpGS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xVZFhD93whYtoye1/pLvNZYRWS424fZradMLdHjdEQAeUCE8+aW1SDB+iWz0EOGqBoo13HVB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gSEuJKRlYtDyQVRPSJtVHsZsLd9pnhr5KGAmnY7hJO47sTT4b5GfAFNMm6+fN0rKmtr6irrJ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ulmldxkkcSXOPiSSiNzcHkgjmjY57sgZcdGjCVulYzbV+jvoprLmY6y9ONLBIN5rTq9w8uXr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0nrB6/jfT9++R6L2G2dtVkovdbXRtgjz23Zy5573Hmfp5Lyc87nd5V7PHhOPHWK80FKxzdWn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cstJOnph1ZDjw4YW0w9MLn79Ii+UVPJTyMnhbKx2mHDiubknx6dHHltk+3Fjjp66m9zpwyNk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aaePPJ56q+HlurtPLxS9Mg23tU1QPtm9Y5oAc4jJJxzXp+Pl7eR5OE0zO+wdQ+N7d0jAALf5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d9Nv9i/aypodobxsk6ciC4wCtp2HGOui0djxMZ/7Frx+/TDln5enxPUOOsjlp8WUpeGWQfFI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ckhS1cjDkPKz+Omkqct93DcBzlUv6kmo7lE6PIcnJKXyMayvDsgHRVPSfltAVknW1BPHCz7r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X0WmHTPJA5zUMHinkMEmfhCyasmtp+8u81lhVZLhbSOr9FtKws9nmUxoDiMcUgSPmpqoFvDi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wzqgOOddAgOa3jogFA3U6IKvO/tpbRvipLFspBJgSb9yqgDxDSY4R8+sPyQrCfl5g46nzTUB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/wCii0wz32Orq8GOEgsBGQ5//C4fLzsx+Mej4HHLn8r+Hpu1xOe1gbnhkFeHk+hxXOx05GN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x3Tyykiz0bS0chldOM05crs7Y/dBG/nRXv0z+O0fcgXxuPAA/VcnL7dXF6VO+UBqGbw+MZxn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6b15y6X6mos9QeraWb0jmuzz7snnz+q9nwrcnjef/AA+2M1dS+omJcQQ7lletI8W3ay9Dl1N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jwbFc4I3647D3dW76PKvD1WefuV76bGWOc08WnBXRpy7ASQiwbF68tB4qfiqZaJ+/ObzKPgP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IEE/VL46EuytPeHVBw3OqztvTTGJOmyW5PEpRoWuWlMfJaY9M8kBHrUNRkWCW/KFm1ZBQOAq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NMottBJiMdrktpWWjsSftBGy0SfUYON4JbPQzZC4ZyEbGh2PPeEtjQxfgE6ce9GzC2XXl80b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fVPYKM56fVBFBkuDWjtEgDVCdPDntC7RjafpTvNdE9zqWGUUVNn/TgBZkeBdvn1Q1xmozcg5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6WobGwZcThoHMqcrqKxm613ZOCCzSUsD9XNIB3Rlz3HkO8rzOS3O2vZ4JOPUbB79tdbaSKup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oJbNOGPb5jiufHj4/zXXny8n/AEw6sXSyI6ttPc7HPSu3sOkhf1rPljOFd8eSbxrPHyLfWUa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hZJA4OY9oLSFyZWy6dOMlmy9RcI6SJ89Q8tY1uSeJwnMrbo7JIo996WbFQzmmbb7rWSg43mw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SfktZ49ynusb5ExvqGFFt3Hcg+omtFwo6bh1jonuwfRvDHyWXL40nVa8Xk/Ke5pkvtAOp6nZ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GiqYWvadN1wd/ZdPgSzPTj+o2Xj3+7AY2SOcdxhO7xwF7DwtUMEslPKypYSJInh4IOoIOf6J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Pc6QgdvtfPVdbhgrmjBQDWbGuEwZytGCqibUZU47SVVie2LVw81y5durHpbqX4ApUPddKc+S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Gn1qWoow6TGOyFDRjVNpVv81z4NculpoMmMcOC2jI7I8EgYTAmXgkcLxkiMaIILXnuPFIxpX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BOKR2/qTxSB61x11KqJOInnXUqomoPpEvztm9i73e2vDZaSje6DP+qRux/wDcWooxm3hGsjI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/EeJOTqfNDZLVVjZDsTFXQUjpJZ2iR85GQADkhvdgcVhM793Vvp2Xhk4Nye77IdH9F1+0ERe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pp4J8+WsGXjYbzb3sFZpBLNczT7x4xkjUAcx3LzMs/wAPYwwvaJvd72nvFurLjG+njMU4hjo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w7tvbns5OOR4grbHjwxm+2WXNyW66XbZO1V122QffbrSwCF9SyKOP3VtNUEGNpfJG3eIe1ry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ZGuQFyfDGS4/k+C8nLl8Mu9b/AOVY+i+pbDeJaJ0gkgY4mN+9lrmngRnkuXmk3uOri3qyrpt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lgduA/E4HGncFnjr5L9/HTFekUz2KO21sdDSe6VlQ+KR8jDLJG1jmguduHQjJduA5w3jldu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5OXLPjyuOM3Z/9/6H+xu1t/t7LQLhTPFuvJe2Fkb5JYzh5bkB53mBwG83i0g47J4xycU1uVX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/qiOnqxsGyF1lpYtxpLKrcA0GHdrHdoco8TKfciPMx3xVm3Q7sfZtorBW1Nzo6yql98FLF1U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SX5zxBcO9dHl8+fHlJhfxtl9O8Xi5sLc5v3pmldH1VTU07ZRN1b3xiQfnAJGfpld+N9beVlN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+4m77EWC4b28ai2wOcc57QYGn6grrxu44Mpq1PujcW8UyM6hhbomRhMDjCqJqMqgcOU1WJ1Z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rlydWPS50esYKShrx+jnyWmPSMlfp3femhFGCZDtFC2NU7vvr9ea58G2XS02532Y8lrGJ9xQ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OFWj7NBQVoOfVJQ0oO4fNAJsB3vVIj+JpKZHcMZwVcRWL+1vdHQbJ22wROw+vrWTSj9iPO6P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rjnt5uuFO19LvcNxgbpyxoj8NV06Nuqu+zRtksrY30L3NjL8HIkOmnhhw+i4vIx+OW/1en4d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BqWwQWLaOpo4Xb3bDN7GmOeFHJlcorDjxwy9PQuw1NE+3xR4aWiMNxjh5rzM9yvUwm4sdFsv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01G57uJfCC75jX0VY529VOWMiWqqWCjoZnNjhA3SXbsYGdO/itPl+rP3VBs5D9o43RgN3zwA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4tuKaq8U8jhVnrCMZAIIWGFsrTPGWejytsVFVuMslNA4P1cCzRxHPRdcys9xy9zVRrNlbJBc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ZUsbuiQA5A7snks8s7fVq8cNe4p/S/SQVGz01KAAZGPjyORLdD88I4LrPcTzYy4WVmNRQ1XR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R3Guc6CjH/yybrXyDP6rGHy07104b8nmm+p/wBoyys8Pgvx7vX+t/8ADz7HCA8YGG8l67wHu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0NbLu3t7q6ER5/dcQurD/ACuPOayrQTo1UgwrT4JkjnHJVRNMKpoLXJZKxdbmkVLMHmuTOOr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YNUrBefwCtMemdVuE/fhjuRl2MOk3HwUrY1CCK5/mubHtvl0s9vzucOS1jBIs1zkHggGrx29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cHFFIDAMjU8VKikgHVnXmgCxAb+p5oJJU4GuqcTT6FudBxJACuIeUPaMuLbtt62Zji6KNzmR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0bMebhI4/vDuSrbj6Zq/At1QQQcsORnxCcOh2Hukds2iAkO7FUbjHDgCcjAPgTp6qObD546b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/ANWn7QUkcN2oKiEnqJy8t0+HGDuk8+fzXncfVlery+spY1Po1qy5jWZ0AwMrj5p7elw+8Wr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nU94WeOIzqM2ynjpbPPI5+6GNzjvV63dIxk7Z/sU2eo2my6Pdka3IaDwCrkn8PpXF3drxdGV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ILmhxHh3rC42X22xuNnpZbW7MAjLsjA4ro45darl5ZN7gtzjijhJz2iOSjkkkVw22sy2rpxc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1sckzTI4nGGA5d9As+PL4y1py4TLUrDOlnaGPaTaytgp5nVFrtTXUVK5w0c9xDpXZ82huf2S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1x++6+e8/ybzcmp1GQ75Y6VvMP08MErrcUe4fZkb1XQhszo4b8ErsO46zyf2W3H05eX/NWkO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aOrnt4KiMTjKuJppUtBadFFVgPQMxUM81y5urHpcqQfZNUrI3s/YlXE1XqbWuHki9lj0nYxo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a1/msMI1yq1W2Alg8lrIySDYEaI2mhwSkZItwwJCAjGvqpUVcOwdOaCFY3tcOaNA+h05JxJd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qjjEEbpTnh2QXf0VRNjxt0nSSHaClgkaW9RSRloP7TGE/XePmSitsOlPlOKSoiAAPUgDzLyf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Xu6x3IuA1HEaqtorT2bZ01wjt1nZTvfPF1cjql8wdl/V4e0AAaZ3vpzXBeG425PRw8j5yY3t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FKxm8QdNMrh5o9jxs5rTZKG8RQwtc6TAxzXNMrHTcZUBtnWvudG+m3TFvDLHFa8d97qLjuai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9JfDcIQao/AGBwaQOGM8x56re/Gxl8Mpdr+yg2krriyoqayGkpyzE0TWbzz3do/L+6wsxXPS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zCSQkU7uyHg8D3FLdPGY30Qq7wJ4i7fyMd6yyytdGOExZH0qbYMstJVSQSYqpKaaOlILdJd3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prkDvXT4vD87NvL87ybxz+HthVBH7nbG7xLg8FxPecn66r3o+eU2eVxMsnDOXeuSkH0Q6PLG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YuDqG2wRvwMdstDn/8Ac5y3nqOPL3U3LvBp1ThaRVYHb3FURsM5wriRZsBhzxUZVeI9Bg1DP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K30ukbVMUa344hV/hKBoda30QInmDRBsnp/0x3LVY4ryW62fhjVaxlUgAgps1qhjmlVQzf8A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JzxHFRtWjn8nLinCDA3J9U4Rd2R3cUAyvkpbY7kCGkGkmGDwOWOH9UFp5E6UJGf+uKyl3S3q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ucYKprj0rNU0tkqt3m1uBy0Sir+VeqhmpwM6aq4zOrLMINpaN7joXtBPnopzm8bFcd1nK33Z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GvwTjyXlZzuPc48te2wxW2Q2B1VAN+aI4AJ0BC4estO35bikUm1ram4z0klDXSTwue2RvUuB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nAAznhjguv7GWtxOPNju438LRspthZaePM7Xw7wBLpAW7oxpkOAws/t6vbp18p6WWov8ANI4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kTgwhzIHkODiQ05xjUg48kvs52+mVz48ZrLKIy07Q0u0kldStgrGQwF0Uplp3MaXN4hriMEg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ccuP1T4/jlN4o+6UctLQ/jYHVjTxKxxy3Wud9ennjpgrG1O2tDbwCRSU5cT3ukdn+TQvd8LH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835+W+X4/op90q+rooo8jGpHjpghdjhNejezu2i6QNnrHub7a+508Dx+wZBvH0bkpzssrqbf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mWQDAc4uHqVs4yMurSg0XWHBKuFoxe/GVUSbyyBzeKjLppgdWs5qW+a5cnRFypvw2oho/aB2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DNWT4IKJ9g0QbIqd/312vNYYVplFqt0uIwFpKy0kGyjvT2NEJ37yVokNH6jCmqkJxtII81K9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qcQPFoT5pkUfqPVARO02lguBzj7EjOM8SB/VAeNtu64XHpUr6hrg+OW6SNG7w3RIQqaYmFNW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O7eOSGcNf8AzKBtFtpnTTGQY3AzOT81UKoyscTUNc04c1g4d+SmlufRpfGVMEHWndlLWkjz4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r1vH5Pli9C7H3FslslikIc2SMg+Dx/cY+q87PHWT0cctxWL5RyNu0ddTMHWYLS4DtAcMZ448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nRx5431nNxZrBtFVUVIYpGOfvQiHckiDgWgEAE5GgBPFaTlyk7Vn4Xj8t+Umv8AS/8A6kb/A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GxVE8MJaN9haG72DpqMk/P0Sz57Z2ODw+Dx7v4y3/AOf/AAJboI6WgZSgDt6uOOHevO5P4q0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G3d0hpKSaaolbHHE0yPcTgNAHPyCriwuV1GHJyTHG2vIt1vbrvfble3ZZ17yYmni1o0aPkB8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hjMY+Xzz+5ncr+ULVzucyMF2Rukjw1WkQ2n2LNnxculCpvkse9DZKF0jCRwnlPVs9Q0yH0V4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PYY+IrRhoWX4SgkVWHVXKf4R0vNXEGkmg9Vlk0wSNmG9O045rmroi5U/wAA8kQ0VtG7DFRI2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In28EBjVI1z612O9cs7b3paaGKUM4LSVlo5IlHIp7LQgEpyCCjY04RyfqqbVSDNhk/VPFTtR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8U9o0EB4zoeKeyCTJg9k8Uvkeld6Q6427ZC4VjndWIozIXd26C7/anjRp4kqJpff461xAmbM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cn6krX8K37R8soMLWN04nHd/5hBH9TP1EQg1yGguOfBEFRJcN554nOAqS0rY2CaXZ6jq6U4m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4rh5LJnZXocMt45Y1/YHa+NrmNqHmN5wyZvcR8J/muTl467+HmlaXbZaSvD2k7zSd5pHJc1t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R2mme3Ls6c+9L3Wu9HUlDDC0buceKnL0eN2irxWwUtMZM4A0AKxs3U267eavaF20dVF2zlul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uHJmchnrjJ8B4r1/B4Nfx5PH+oeRv8Al4/1Ym2RzWFgOmcL0nlRznZdu51A0RA9mex5s3/gv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wnvtR7xryij3mMx59o+oWuE9OfO7rZ85J1VJJynsnVCdIyq1J1TgR8zsZ1WiTWVwwPNZ5dLw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nxXNXTFtg+EIhoXaV2ipJrYhmQlOCJ7GiAyq0w5qj2M6rljoq6W+nzH+EeC0jM4dSn/AEino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ZH5paAW0p/wBI/NTYcHZSn/TPzU6Mb3bT8M8VUhCmmOv2Z+aNE4Urt38I/NGjY97WN2baOju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rU9S1pOvVtG88geWB/EqxgeS6p7RT7pADsBx8dcrX8J/KKY7dlJ7jkfNIBmmL3Ek5cddU4Vr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4lNLYuiqnMdjgjkGSe0QeWdV5nPd516/jY644s14sG9mopSY397VGPJ+K0y4vzAbN7X3HZ6t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OQOs1xhLPimc9L4ue8d1k2DZzpAs9VS7xrYmHmC8ArlvHnHbObDIS/dI1lpISwVrJHH4GNdv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pxZ5HefDFRau4XvaepJDJaKiB7IOj3f2/mtJMOKfrXNcs+W/pHnfbWrZLtxdZ2jMTKp0LO4t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VetwY2ccjxefKXly/T+ysy9mRwact5Hw5LeOdzTlzj3DKDfRLozov8ACujjZq3Fu6YLTTNcM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+pK1nTmvdWIPCYElcN1AR9SRqnEouqdgFaJRsk+MA96zyjTBYdnXbzgVzOiLdT/CPJECB2nc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JKYTxGiAy+wyNNSeHFcsdNXu3Ob1Q4cFrGZyXN8EEAPagtu32eCNDbg5nglo9jb7PBBi77UA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Pa+2kF16TorVE8mmslIIMf/M8l0n8mD0VYwMNq53EvxzG6rRTIO0PejRbO6anIG+8a8h3JkW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3ofnbVW0Rfnp3CN/lxafl/JeZ5WPxz3+r1/Cy+fHr9Gs0FK2RvUuwe8Z1wuK3T0JiLdNl6Wo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96MeWxGXFKrrdgKF8+BEAM8itP8RWf+GxWmx7E2u3s34qVgfzIbxWOXNlk1x4ccUlcGRW6hd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gd6z/zem0/hjyTtPa5qS711JUZ6xsznb36wcd4H1BC+g4c5nhLHzfNhcM8pVcnY5hw5vDTI5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jdX3elo2aGaaOPOMgbzw0ZHdkhBx9HzH1X2IORGAwemn9Fs5ggnHFBiSOODqgGU+TlOJqMrc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J3h5qM+muC1bMjshcreLdT/D6Jw1d2oPaHmqSU2eCqFE44IhsYtE72VhwThc2M23yq40NdK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YsrkcmvkxxKei2BtdIeZRotu99k7yjQ2N77Jg6lGhsR1fJrqUtCUX/EJBnUqdK+RhtRtXFs5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FvV0UDpA1x+N/5W+rsBOYje3g2619ZdrnU11VIZqurmfPPJ+s9xJcfmfktIfRg6mmmkO63cb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NJRNjkO+d5wGRogjgtwgyZagls6LrwLRtPCJS0U1WWwSlxwGEnsu9Dp5Ern8nj+fH67jq8Pl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9MWrHZcQGngdF4eVfQ4xZaej3oRpvAhY3JVgIrbE2ckgZ49yPl6LRSeMRsIYNVO1SKlts5wp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XyWmFLKemDdM9AabaOCp4ienaHY725A+i9f6dnvC4vG+pcespl+rO6hgJILQQvReWcWGYWi8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OaeeKYRvcWh25I1+MjUZ3cZ8UQ/w9P2n2mNlKupAu2zl7tge7tSQyR1TW5Pd2HY8gT4K/kz+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l9H20Tmx2na+2Gd5wKepeaWUn92UNz6ZT3E/GrTO1zAN4EZGRnmO8d4TI0k5p4pqPq2ZaVoh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NZ59NMFm2bGgXLXRFsp/h9E4asbUO+0A8VSTrZ34fRVAm3IDErYD74Vz4NMlvomExDyWsZlz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AZGUtgYRO+qNlofqnYOiNjRN0B10S2ekJtltFYtkLWLjtFcG0kUn4EQaXzVBHKOMau8+A5kJ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t0wdKz9taAWa222SgtLZGyOM8gdNO5vAuDeyweALj4q5joT0y8RgNw0YHgqJ25jggCZxURnk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Hc3wSBPdQQY+ODwQHproWvh2i2Pa6olD6+jf7vUk8XaZY/wDib9WleD5vH9rk1Or7j6PwOb7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WrWgdbRuB+Nmi4Mq7tOke5p3SM8s4SlOYAhifO8kjs80fI/jpU9tqYiUDHBwHzVYZJyx9MY6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ztH4bMZ8QV6XgZay0876jx749/oyOdunivafPisQI7dwdE4bt0OaWuAI7iMhAWfZLpA2z2Wa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9PTMxilkf11PgcuqfloHkAjdhXGVtOxHtEW2qjZS7aWx9BUcDXUDDJA7xdFkvZ/CXDwCvHKf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NdtV2tN/oBW2G50d0py3O/SyiTd/eA1afBwBW099MbLOyMmN4eajPpeCx7PNGi5K6cVohHZ9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B+2A8VaT7ZwdjKqEmnJmx+zRj3s+a5cW9i7W+BpjGnJWz0dmBvcmWgCnbzCR6HbACQA0kk6A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tf0ydHWzVZVW+ou01yr6ZxZJTW6nMu68aFhkOIwRz7RwnMbS9Mh209ofaO4B0GytqprDAf/q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5ZHVs/6XHxVTCFtj9yrrhdrg+4XWvqrhWyfHUVUpkkd4ZJ4eA0VERa051QAkABAFcARlMzWq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wP1SIs5BiHB4oAAglv6K9qZdldrKetDvuc+KetYTgOjcdDnkWuw4HwPIlc3l8H3uK4/me5/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P8AY5pb1fVewbC4AEjXJwdefAhfL+5X1VmzuR8UdTh7QYnHXnhLo/juHBdCw/Z43cckkyX8o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mhx5uA0+f9E5dK/GmOdOtqgptiqiqZo9j2geROF6P0/K3mkcf1GfyMq8+u1aV9C+VEHcgO5Y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KIA5QBqaealqW1NLNLT1DTlssMhjePJzSCgdtD2I6ZNqLNdIBfrhPe7SN1k0dSQ6aNn67JMb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Idw0OCH8qj4T8PYuzpa5rXMeHsIBa4cHA6gjwIwVjWmK0RfD6Igqo7Tn7w0eKtKS2d/DCqEm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ePej5rlxje1ebc8dWPJaaRadmQd6JE7EMrRzRobZn7SG3suxnR6+O2VTqe9Xd5pKOSN2HwsA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aQ0Hk6QEahOQ9vGcOW4A0AAACtJ2x/ZxyQY4dpxTAd7xSAwIwggH6IM2rQTSv3dTjkgnRVMM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Gh0QYxCAD+SAEYILSMtIwR4ILT1t0D7Uf8AqLYelqZZCaug3aC5Fx/M1o6qfyczAPi0nOmvz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kuur7j6bwPJ+7xTfc9NAqYXEOGhwvPr0ZSMQcCQToFMiqUa3rZXDOWsHHxP8Ax/NazFnax32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FOMh01THw7g7Vd/03H+c8/6nnrx7/T/ALvNoyAV9A+aAQOSDJueBoBk9wQHDPPj4Jh3kmTvV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AeJGn8w3UB736Gqw3Ho82brnO3nTWqmLj3uEYafq0rK9qxaCz4D5Ih1Ttpj96b5qkJbZ38EK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GLMXCtOFhi0yXihkf1Qx3KtILGV6YJGSRAeQ/aiv7710tVdC1+9T2WFlBGAdN8ZfKfPfcR/C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YOG8EgOzh5IAQUzCDrhIg8kGTKARmgheMvaM94TIFPAYyTvvI5NJSEKnXRBhAQGhdAm1o2W2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bartu0NdvZwwOd9nJ/C8j+Fzlyebwfd4rrue5/u7PA5/s8vvq+v7PWULjE800uskWgzzA0/4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1E9ehKuUNBkcQADnA5BKKhCjqZOpDy3Bf2iPNXsvjKxz2ppi+w0jXAZMreHn/AML0/pn/AKj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/rHngL23z8FKALgHKAKQR/dPYdyQTgUAUoArOZ8UB7W9lWrfV9DNi33bzqZ1RS+jJn4H/S4L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Y2/hnyRBVK2l/TG+apNTWzw+xHktEJVyAx6zs++FYYtcl0om/ZDyVxBUgd6WwRqKqC30s9xq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1Mmf1Y2l5+jUw+fNXVz3CunuFU8vqKqV88rjzc9xcT8yqgGjTBZp5JAow9pABw07kAZpQB0G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ann3pXscAHflJTBxlIwIDhnKAO3BBB1B4oJ616EdpJNr9gaaoqKky3e2P90qy92XPcBlkh8H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l855vj/AGuWydX3H1Hg+T97hny7nq/3XCaWGphZC17WSSv6oMyMkgZdgc8AErj+P5dUzOGQA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J6V8vTCvarlbHT2ymB1dKD8g4/wBl630ufxWvJ+q5fy5P3YKBqQV7DwgFAFwiAR+g8ygAHBM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6pAWP4Uyeu/YsrOv6MK6jLsuo7zMOPBskcTh9Q75LPLtWLfx+EfJKHVJ2i1rW+ar8pqdsAxA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k4GRWX9KKwxi7VxpDiL0VJFlk14qTildOFz/w7oc2qqAe1JQ+7N8TM9sR+jynOw8VAa6cFoC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GmiQGYUB0hw4phzCkCrUABCAY1kRz1jMghOAtTSiaPPBw0IQZXCQdwQQWlB7X7oM2uZslt1D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dwYKSta3uJzG/+F+Mn9Vzly+Zwzl4/wB57/u6vD57xcn7X097X3ZO03/aqCvqaqt36KHqmRU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TmP4S5pBwTjG9hoOQMLj5eKZcmsvz+n4Xxc2WGO8VUutqNsudTRiQyiIjdLhg4LQ4Zxz1wV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uP6PZ4Ob7mEy/V5e9q2o37/aqY/lbI75Bo/3L0/ps1Mq8/wCqX1jP9WML03kiEaoApwmBH/F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UAlOcDKQCzgmHpL2GK8it2utBfo6OkrGN/dc+Nx/72LPNWL1P/AO0fJKHVIv8ArcG+aqdpq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yWqEg5EDI7KPvJWEqrFvpfwuHJVtJORhJU7VGW+1PMafobmjyR7xdKSLjxH2j/wDYE8ew8lj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gHDDkJB2MFAFn0DT6IDojpogF2FAGKATcNNUAxka6nm61nDmO9MHsb2vYHNOhCQDyQHA4ygD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WkYIPMID2T7Oe3952s2HMVTfK+S523cpKtoLN97Q37KXfDQ87zQWkknVju9eH5lvBy7l1vr+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x8fPx+57nf917rqumpIzLcq+GnPxOkqpw0u8SXHJXNxcfLz3XHjcr+0td2efHwT+OzGfv6eQ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dduo/cKgTxwQOaXNBDcl/LPHRq97x/D5vFx+PNj8bfx+zxPM8vi8nKXiy3J+WcLdyClBCoMn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TkzJ1AywfvBIgs4YTDY/Y2r/dOmuOjLyG3C11UBGdHFjWyj6xqMulY9vaztIT5KYdUi+a3Ee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2P8AeS1QfvKY2yOyn72QuTGtsouNKfsxryVI0XYwEoJjXtlfZ9FtpYDjrb5GcfuwTf/0FpiH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sYQCzeCAEEFICVQ+7k9xCcAtOcjKAcMKRj8kE4jQoBJ7Q5paRonDNoCaaYxu/DedD3FBHpGE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EGnNjLxPZ7yyRlTLBBUYhqNxxGWE6E4Izg6/NdfgcuHFz43OSzq7kvf5/ow8nDLPiymFsv7X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JvyYL+bjqfmvuZPjNR8rb8vdZTtRL1+0FU8HOHAcfX+q+N+q5fLyb+2v7/AO76T6fjrgiN5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AHAE9yAIBphA0BAcEyEn/AA/IhFBNpQGhezdWtoenfY+VxwJbj7sfHrY3x/71OXR49vfLvwD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70f8yHmrnaKsVlP2A8lqjZ49yZMiszsVZXJjHRlVzojmMeSpB7EQMJpYd7as2Nh9mIMjt3Sd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9yqCPLbQqMtEMJAsBogADdUAWoz7u9p7kQG9K7VMHje9AHaUjCEEI7iUAnJG2Rha70QbqZ7t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D3hMiuiIbgkAtPqgdNI2QugrdnjG9wdUUjOrfk5Jbg7rvlp5tX2X0ryvv8Aj/G3+LH1f9r/A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f4/2ubc6y9/3n/P1ZzO/raueUnO9I4/VfK+Tl8+bPL9693x8fjxYz9hCcBYNhTxQAH4CgCpA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Sf8JyRE2hATvR7Wf4d0g7N1+SPdbvRzafszsKL0I+kNczq3Txj8jnN+RKzxXVBvBzc/VXj2j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jjyWzOHjygrWPWeQe+kLkxrqsXOheerHkntGjpkpBRstMC9tKpLrbsfT/AP3FbIfRkI/qrxu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qsFWaJAq05HFBhHFBAqRiIlOAxpzhxHiig8jOiQKt80AYcEAV2nJBiDuQATRlwD2Y328D/RM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Hr4FI3BAGHcmD+1XCe3SSSQa9ZGY3tz8QP8AyAV1+F5eXi8vznXVc/k+POfD438IyHIjHeu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u9BgQAO4geqRAKAApmBAJzn7IpETb3oAzZXQPbOzR0TmyA+LSD/AEQH06rJmzskqGHLJh1jT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RUYxVUC6HNz9Vpj2jLpZLP+jjyWrI6eUQMYtG97+Vwx2VdaInqxx4KknLAdOKBt559sl/3nZ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/N0Q/2q+P8AKcmBxu1WiSrdQkB2IA7TqgFZGh1M5OBFRnDj5p0HkR0UgqwoBQIAHIAmNUAZv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SGQfC7R/h4pmUI0QHDAKAM0+KBsVww7TgUAHogAHFICn4j8kByCcR3IMXCYJT/hFBCt4JAWT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aQPkgPo/sdWiv6O9na4EH3iy0Unzp2KYat3E/5mfNaY9oy6Wa0/ow8lqyOXlGjZHZovvpK4p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H9mPJGk7OmsQcrzX7ZzsbQ7Lw91unf85sf7VfGWTBWcVok4jSBQIDgdUA5YR1RynAhsgVL2j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EgWYdEgVYUAJ4IAqA4JgJAIIOoKQEj7JMR5DLSeYQA4QYzRomBiMsIHJAJAhIBGg3u5MCN4J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xSIUoMjUfh4QQo4IAWjXCYe/uhSqFV0GbGzZB/wAmhjP/AOPMf+xEgNa12bmfNXjPaMr6Wi1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6ZSnDymKzCxszUk8FwyOm1dKNv2Q15IIpw5qTjy57ZsudvrBFn4LLn51Ev9lfH0KxCNWRZui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agF48bhQEQ4ffZEwdQnRALMKQKMKAU4gpmKggjggBCDElaXDsnDhq0+KROa4Pj3h6juKAFpT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IuGJCOSITnnDd3vSAAmYfBIAQBSgEKj4PUIIDUwEcUg9r+zVcOt6ANnWOdk04qqfj+rUyEfR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duqlZJQ+4kjvVSe02rbbHfdx5K0F3ORomZWKQe8HJXFI66ulFIOqHknoiheM8FOjeU/bFkL+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jhHznnKrGahMciVAu0aIAQCgDN4oBaL4T5INEk5rZVRHERSBdvgkCjCgFAUw5AckHINyYJE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do7wPegih4pAI0KDdIMtDvQpgkHbxJQQR4oAQkYDjkmBHJEQqPhHmgOCAMmHpv2Y71udE01E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gAeDmRP/qVtxf5WOc9rza6zrq1xznVOe6nLpfLZKPdxryWiDkvGOKQZdZJNypOmVhx4R05Vd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zyW044x+VOPePBP4Qvm8ke1dUuqumOdh4U9upI2+RYX/zcVhyTWWm3HdxmEbT4LNZdrTjkgB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hpzjREBRrSAUBEhp96l4fEqgOIwfBIF2tOOSAUa0juS0CjWkjkgO3TnjwTAMFIBAOOSYDg68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pBwQeKRC04JY5jjksOM96YGDT4JHBi0ljmnuTBswHwSIfdPegBAOEAUg8kATBQZGoB7Pmghm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Eg1z2fayWO232jDjuCaCUDxLXtP/wCoV4XSbGvbMSnrCfFa4Msmh22Y9QPJbMj4SnCWht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528eb8e.68ea07528e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528eb90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AECAwUEBgf/xAA9EAABAwIEBAMGBAYBA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E0FRYQYicRQygZGhsUJSwdEjM2Jy4fAHFSRDU4KSorL/xAAYAQEBAQ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DBP/EACERAQEBAQADAQEAAwEBAAAAAAABEQIDITESQRMiMlFC/9oADAMBAAIRAxEAPwD0K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EDQCBoBAIBA0AgEAimgEHPJus1YcW6C9aQIGgEAgVkBZAWQGVAZUBlQFlA0AqBBSiBA0AgED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IBA0AgEAgEA5wa27iGjqdAg4paynzfz4z6OBUrUXQva4ZmuBA5goJ+0RD/yN+aqJte1/uuBQ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QNAIBAIEgEDQCDnuiBA0AgaAQCBoBAIGgEAgaCL5GRsc+RwaxouXE2ACDArvEZ1ZQMBH/qv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xpHy1Ds9RI+V3V5RVbpsg0cDbuoqDHyuD3NlczTWzrA9lUxQ2WRj7h1+4KDRo8RmjcC2RwIQ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ZUERVGVkh913Jx6dijNjWRAihAIGgEAgEAgEAgEHMqyEDQCBooQNAIBA1AIGgEEZJGQxuklc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5IPKYticlY7L7sQPljv9XfsjUjMbK0bm6KsZIXC4BIQRkdfSxUVeIG+xOJGpOlkVw5Wtd+qI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7FBcPJ36tKqN7B8VBc2lneXX/AJcjv/yf9/RGbG4iBAIoQCBoBAIBAIBBzKshA0AgaAQNAIJ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yJiB/ZT9L+aXCcN00ypCMc7qav5Ix9E1MeX8QYlnlNPG68cZ16F3+FSR55xLiSbklRpBou/X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aMLCW2N/gpa1OV/shd+E2Wf01OHUyne6Lh5SB1V/S/lnT0bopCSdOpGiaz+QIjG3VvJalZsU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KccubyE77XUHrcEr/bKXJIbzRAB3cciqzWkiBAIBAIHdFK6AugLoguiudaZNAKBoGgEAgYQd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XALLQIQVuCqODF6z2GgfIDZ7vKzsTz+CsSvAvfcl3LkqExpeLC9j0UtakamH4Vms+QW6Cy53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PSxsaLNCzreOhsY6BFxPL2UMUTwMkaQWhX9GMSqpHQ3aL5Dsfy/4W5059csapic2Qgjboty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Lm42KrLXwat9nrGSk+V3lkH+/NWJXsboyLoBAIHYoHkceSYDKQmBhpTAZCrgeRMHKqgQNA0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XxOuFmxuVeDostoudZMTUC8dQria8l4sqjJVMpmu8sbdelzr9rKwebvnNh8FKsbeGUgcA9w8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78xtxN0WHR1RjRBcxquJallVw1BzOymLrlnha9pBCivO4lSOYbj4Fb56cu+WS9o95ot1HQrq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Ij6Bht6jD4JTa7mC9uo0/RaxzdQgTBNsCuCYgHRMEhCOiCfCCCLokEMlkUZEDyIMtGTugAUD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QF0BdAwSNlBISv/MUyGgvcdyUw0kHhcdmz4jOQd3lo9ApW446VnEla3qsdN8z29VStDYmgcg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MKK6Ygg6GNsFqM1O3ZUQI1KgolG6zWo454WysLXDdIV5yupTBIb8ufJwXTmuPfLgDbOzD5Lo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oVGHy07jd8D//AKnULcYr0ORVDDUDyopgICyBEIKnBRAgSKxQUZSF0DAKB2KB2KGgBMNOyYa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Uw0w1MDDUwMtIY4jcBB82xGVvtMjifxED56rDo6cOhLbPcNSudduY9HSglgC5usd0TbJiuuM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rdFrGdPKiaRbcIa55GarNjcrne1TBkYpHnaRz5JE69vOsdllLHcjYhdo81mN7wlU+y482Eny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Pstxm/HvbrTB3RRdAXQLMgiXIislQIlBAuRXBHEqw6WQBFT9nHRDC4A6IYOAFULgIFwUBwkB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NQEoAgk1A8h1Poor5Q1hnxHIdg7X4LF+OsntutAaVydnXHU1GT+FGbDoFMa2p/wDUKuM+ZoP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Nq6HHDs+O3oUxZWtTVglYHNOhU0x1OlAZfZXUxl1eMNgeWgFzlF9OM41NKSGxhVNHtlYQSIv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VNPxveaWP5tP6JiawMYiMUwlbpdb5c/JDoqoxVlJUNPmYQfkbrXxzkfUmyh7Wub7rgHD0Oq2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Aw66B3RUXIEgRQVkKCMbQFtl0MAUVOyBWQIoIlEIqiN0ESURG6AugyfETpGQwSb04cRIB1O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dvFfbw2HMvXSuPU/dYvxrn61yzQO6LDqcmLQ0YDXXc87NburObUvU5H/XxxHRuo3gtuSHNJI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tf46z/ljqEkNQ3zRBt+bdbHvzCxZjrLs1bQyGOcwE7bFSxZWxK0iEm9hZBiyiNzjI9t+mmpT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pXlhDQRuACfsFqcWsXuT06KbG6eoAAc29tbHb1UvNi89ypztErg4DzDmpFsZmMwh9ITzBWuX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mfh788bjUxP8p6Df5LXTPGY+kYIOPg9K8nXhhp+Gn6LU+OV+uwQm++iexYIm9FcEXRgahQIB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gLII5UHNHKCtMOlj0aTzIFmQK5QI3QLKSiFkKoXDQHDUDEaDnxKDi4dUssCTGSL9RqPsl+Nc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MR1ElhZca7yY14oRNBlPNYrrIpdhOWRssbnNePxBa57xnrjSkwVtRN7Q9w4tzqARvuun+Rz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6QsJIa6MBrHMZazRoAb7j1WLf06cyc/EJ2MFY1zBblZS/F5+tCc3hDeoWG8clbTNlazKNhqA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n+MWvw2aqqGSttFksBwzawGi6zuOHXiD8Omnhp4DDGwQXtKDd5ub/Lsp13F58eNOnpnRsyuN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Y5K6LNDI1a5c+nDT0JpqaZ7hq+zBr8StfWfke28Km+Cxjo5w+q6c/HHr62FpkKBHZBWoIuQQ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yoSbqsO6PZFXAIphqBhqB5EDDEBkQGRAZUDyoKp488EjfzMI+iE9V4CpY1sgewWBXGvVWhQO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142Nc0AhSNVa2FvTVajIlAYwkq6kjKlOaUEdVlqO2b+VGVGl0AbIyxWoxTdAL7BWojwR0WVV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zZmZ5HNO25W58Yv0qiMEOAFgG7d1qfGO/rf8Ki2E2PKQ/ounPxx6+tm60yLqCJKCNlRAhQRQ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q0w7IhoirwFFSCBoGgaAQCAQCCDtig+fSvvA0Oe0WcW2O97rlXol9LKGWzspXOuvLepnDKDd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C1GK5a6VoZvqdgqkZ0YLna7qNNKRh9mapYS+1ME2RxDtEhY7WPDh1WtTDeQAbKUkZ9RJlB1W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c4NzX7rcc/6tfH5HEDstRz6+tzAWcLDg3+oldOfjj19aK0gQCAsggUECoAIGgymusVpzdUc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ShDTEgRdPiBDT4iGjiBDT4gQ0cQIaM6GnnQ1EuvooPnFe90UdS5j8rR5i07Os4WHr+yzJuul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luNlxr0ctulqRkGuqw6yuh9ZrkZqfsqKKxrpI2ljvM36rUZZ7KmenlBlF233HJXE1qHEeKxr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ynpKnjkcSZsoHIBMVEVBpphHIfK73Xde3qorofOMu6is6plL3WChVFJVWrm0jW+cguJO2ux0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z1a8/fWdSRqNbeEi97GyRK28MGWjb6ldZ8cr9daqBAIBBByCBUAEDQZDgc2i3HKpsDrKomM9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zuRNMvdZDUDM4FMNHHNlMXUhOUw1JsyYamJUxdPiKK+f1rBIyZpGl3H6rk7nSO40DTzsL+qx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atHAXuDL2zNuCuddYvkyUjDnuADrorz7SnDW08jbtfcLf5rOrGiCR2pHxCZV9Lo44IfdLPgm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e+AplNccksFW1zGuDx1byUzD2jTse1hjkdcgLLQ4YDS4pBXQQtNS6ot58xaD2tZdNsmPPct1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ViNyi0pGLrPjlfq8OVQZkDBRRdBFygggYQNBwBlytOa9kWiLizhBDCMSGFwgrqYRiTTETAOi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NML2fsoYOCrphiFNMLhHOABzUXHhZG2lmYf6guTu4MPn4U7onczcKWa1zcr0dO8eVzTq3Vc7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bPCJGmzwsz0rHlpYxIXOhaHHew3XWdJ8Thp4be4R/a6yOksdDIIGXsZXX6vVNiIga82yi3fV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I7Y4wGhthYbBc+rqQpWtYHEe87dSFcNVKI2LUjHVWUTckLAd7An15rTk7WjQ99foqjWpHXp2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66WqgsiJAIp2QRdsUFagkFQ0HPG1aYdLG6KNJWQFkBlQGVAsqAyoDKECyoYMqqYkxgAustR8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nYdw9wN1i/XSfGJUtLZQ5uhB0KDRwzEuJ/DebSDl17rNjpz09DS1YNmk7rnjproyskBDtUai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2TaZFzaV3MhXamRIRhncrNq4TnhqDhqKgaknQLUjNrK4xq6poH8sG/qVvMct1sM8p/wB6KVI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aqjaw7WBo/pB/T9F1k9Od+uotsiFZAwEBZBFygrIQMKhoKYlpmOluyipIoQCAQCAQCBWRBZB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Y23hY5VNOl5C756/qsX66T4xqwa3UGVMSxwc3QtNwtRmvQxVD47XvbkVzd2rS4g2wDipY1K1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LLer/aWW3HzVRVLVRtF8wuoazJ6wuJEYLirjOsfGHvETGvd75II+w+i1yx38duHxgSNI1GW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q/TQflKirqR/EiaeyqN3Dj/Ci9CPqus+OV+uwoEqGgFBFyCsoAIGgpjK0y6WnRRUkUIBAIB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RvZFeG8YRCLGGyg/wA6Jpt3Fwf0WOvrfPx5yrOl1lWXMMzg0czZajNehY0GJvZc3dNtOTq02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Oz3XH5pq4kG1TtMxHxTTK6oaGV9jI8kKaSOsUzIxoFnWsY3iGImlzttmiIeunH1z8k9OrBHi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bYjpotWe3OX01ZtCx3Isv8AUrKiiIaXMv7riPnqPutVI38MdeEf0uK3z8c+vrv1KqDKgWyAu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A0HKx1itMOhj9EVZmUUZkBmQGZAZkDzIFmQGZAZkES5B5PxxBeKlqQD5MzHemh/dZ6a5rxc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tRBHxa6Ju4zgn4aq/OdSe+segp23jI6Erk7R3QR35KNx1CIdFFxYyEA7KK6WtAaoKyMxPREe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308JBcdHnp29V6fF4/wC15/L5P/mKPD9UYK9sbiMsg59R/pW++f65c16p9ixn9BLT6LhXWOa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fUWPqP8LVSPRYQ67XjuCt8/GevrWC0yECIuoFlQQIsggUAgaDOL8rlqOaxk2iuGrBMmGnxu6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xNHGUxdLjjqhp8cdUNHGHVDQJkXUhKgWe6g4cbo/b8Knia3M8NLmgC9yAdEqx8re4u9baqc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Ghu+WYjQDK39VPJf414p/W3RNzCQd1xrvHfA0jRZbjraOqipAi6gkTpYIVkY5iYoqbgxH/uJ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r+y6+Lj9Xb8cfJ3+Zk+vJL2PGkxxa4Ob7zdkwesoMQbUU4dfUACQH7rz9cu3PTrn8wDmauFj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osxutTAKgOlyg7tWuWenoQtsGgSAQIi4UFbmdFFRVQIMx7SXFbjnTbEbK6mJCJyaYDG5DEeG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kXEDG9Qwsj7boANegm1khNgCfRRVFZXU2HtzVtTHBfYOPmPo0an5IrIqPGeHQtPAjqKh/IZe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wYGJ+KsTxDNHG/2SA/ghNnEd3bn6K4axQwkhjBqdArbkJNreo4RDTsYOQ1PVeW3a9fMyNLDI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RYrfLQbF5tFlpa5uUEkqmow+a7llpRXVcdJTvmlPlGwHM8gtc83q5GOupzNrxNRPJUzvmlN3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3c8zmZHh66vV2q1pk7gC5OigcFTLDJxInlpGw/dSzVnps0GNssI6luUHfLqB6ft9VxvF+x1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KqZBVQ1Eb2vie6xc03F7rM9Vr7HtAQRcagrbmd0DBVAgECOyiqTuVEoVHGGXK0wvZHoi4nww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uGEMIsAaXEgAaknQBDGRXeIcHoXFklW2SQbsgHEI+Wg+aYMio8cUrbimw+aTvK9rB9Lq4jNn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IYKWDuGl5+pt9FcGTVYviVXf2ivqHD8oflb8m2CuDgIGbbXmeaIiPM5FWAWVR34dT5iZSOzV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/Hz61txRZYyXDVcHeO/B4rxveeblmtcu4ts5RpVVOyxHqqhN/hwgHmLlZV5HG8Q9sqTHGf4M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qvZ4uPzNrx+Xv9XIzV2cQSGgkoKgS83O3ILInZUCir6WqmpXl0LyL+806td2I5qWS/Vlx7/w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sdJU/8Aaz7Nzuux3YOPPsfmVnMXXp7LKnZAXsgLoE51goqrmkQKilgVZXsboip2QFkCdZrS5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J0AQfLPEWPS45WFrXFtEw/wAKLkR+Z3Un6fNbkZtZQFhYaBaQWQJBFpJJ6BAnNudDYlBJrbD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ehoTFG3MNgvH11te7nnI6eE6Y5GjTmVlWtRQCKLKFGlkotrsoRx2NRKD+Bv1RWL4lxQMBooH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+EdPU/ZdvFxv+1cPN3n+seZ22XqeQW6WQCCLnAaDU/ZAC5QFkU1AdkGxhHibE8JaI4ZRNANo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uPt2UzV16aDx/SmJntFDUNk/GIy1zR6EkE/JT8016bDsQpcTpW1FJK2Rh3HNp6Ecis2Y06bK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5qCtVFUarLobsipIoQeW8d4wykw04dGT7RVt1sbZY76k+u3zV5iV87j5ldGE0CQRcbC6AYLM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DQdFDDxquGPkXi/pzU6uS1rmbZHtbE7DReJ7oupog1xuN9UHWHBjVlXJUPMpyN57lFkxwYti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YzP0jB+57BdOOP1XPyd/ma8Y4lzi5xLnE3JO5PVeyPDbqKAQQe+2gsT9kAxlhc/JBImyBBFN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IQdpsVUduFYpU4VWNqaZ1nDRzCfK9vQ/wC6KWasuPquFYjDiuHxVcHuvGrTu0jcH0K52Y6Ot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mg54yqy6GHRFTuii6I+W+N6uOr8RzGJ5c2BrYSeWYXuB8T87rfKVjR+4tMmUQIK5OiKsCBhA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QZ6p0ltGNsPUrl5b6x28M969Wxmi8z1LLtY7zPa2zSfMd/8qyaluLZIntvmaRZPxSeTn/1y1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pTkYBmuenbqk4pe+Y8LX1b6+rfO8EA6Mb+VvIL18c/mY8XfX6uudaZJBW99vK3f7JoI2ZdT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sm6im1FTsiDYKhbnqVAw0ndx+CIYaB1+aK9t/x5WEe20TvdGWZvx8p+zVjtrl7POFhpFz77K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xWmF7JNFFW50VzYliDMOw6orJLEQsLgPzHkPibBUfHJHvkke+Q3dIS5x7k3K2yuaLNAWmQgC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FXNQCCQ3Qeu8OUvDoRIRrIc3w2C83lu9PX4pnLbDbDRcnRLLdtiAR0RVQbwjePIwh2YODdRp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879eW8S1wdIKOJxdlF5XE3PZv6/Jd/Fzv+1cPL1n+sYK7vOSgg9/Ju/M9EAxltUE1UVuOtlF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GiBkqhfdQLMBogAb75vsgmNAiPUeAHEYpVttoacEn0cP3We/jXL3a5thA0GZI4tWo50NnICu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uvJeOsSkcYMPYLR5RPIfzG5DR6CxPxHRWRdePIDiLcytIuVQIE46KKrb74QXhAhqUFsEbpZW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R6lLcmrJtx9BpYmxQMjboGtAHwXivt7ZMXgDmo0CTyQZ2LVooKJ8x8ztmt6uOy1zz+rjPfX5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7i97i5ziS4nmV7J6eG3SVFb365G78z0UA1tkVNECqKX6vACip2yttzQS3VQEgac+yio2cedh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kFUNB63wBlE2IG/nyRgC3K7v1sufbfL2jSsNJIGgzJG3K05hsVwqmJtgubAalNMfNfEFWav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G1/CZ/a3QfYn4rUVnM1kVFqqBBBxubKKBo8ILeSAag1/DlPxsTa62kTS747D7rn5LnOOvim9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8z1JEWUEHGwQeHx6v8Abq4tY68MPlbbZx5n9F6vHzk15fL3+rjMXVyQe4g5W7nc9FBFjLaoJ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oIRi7i/5IHe7j2QMEu93QdUEg0DZA0QKgQNB7HwHSvbHWVbhZjy2Jh62uT9wFz7b5evCw0kg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0wuYzRByY3iIwbDJK3gmYsLWtaDYXJsLnkEXHyUE2JJueZK6RlKIakpBYqhONgoIBFStq1BM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eE6bLSSTEayPsPQf5uvP5b7x6fDMmvSBui5OpEWRWH4jxD2OiLWG00t2M7dT8P1C34+f1XPy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AWXreRFxsO/JQRaD6oJAFEO3dVSI7oiuQlRUvcZ6IK2+bQ7HfuguB7KhoBECAUDJygm17aqj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DCaSmy2McQzf3HV31JXG+66R2Bt1lYtEYsigxhBxsF1tzdDBoivNf8gVogwVlG0jPVyAEW/A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8Ui186OjdV0YSi91IJqog7UqKALoJfiagmgbRqg9v4SfxsEicDfK97T/wDL9ivL3/09fj/5b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4Nb3RXz7Gq012IveHXjZ5I/Tr8SvV4+fzHk8nX66Z/ddGEBrqfgoJDZA1UO6KiURWPNJ6KK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SFEOaQXBVAoosiBUNB3YJS+241RU5bma+ZuYf0jzH6AqX4sfWHdVybEYWVixUCDhjWmHQzZG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9lfj5bC8PipoxGC03Bdcl1vmB8FrlK8+/Rq0ymwWYEATYII8kDagl+MeiCSBPdljceyX1CP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Srpb+ZkgkA7EWP1H1Xm7j0eO+nrLLDowfE1eaWge1jsssnkYRvrufkt8c/qs99fnl4XsF6nl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qBqoYRQiBFRcbBERj2LuqiqpSXyZRspSLWAgaD4qiYVD1/wBCgNUBfsqgug9P4CphLjUtQRp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NvsCsdfGuX0ArDRNdYqKsBFkUFwQcDTZac1plEcL3uBIawuNt9Aix8ZiH8Nvotz4lOXkqiwb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ogkBogP8AyD0KBoK6k2Y0dSp18WO7wtWOo/ENJl1bM7guHUO0+9j8Fy6np04uV9NecsZPZcX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TqnFHMOjYQGgdzqT9vkvR45nLz+W71jJOxPRdXJBu1zuVA0EgijmqAoiuQ+W3XRRUtmqimEZ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F4VEgqBQOyIRAVESO6D2v/HkUogr6kubw3vZEG88zQST6WcFz6bj15csKAUUwgaD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528eb8e.68ea07528e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528eb90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528eb8e.68ea07528e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528eb9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7528eb6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7528eb6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528eb8e.68ea07528e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528eb9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528eb8e.68ea07528eb8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