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f497b58.68ea43f497b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f497b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ed Semiconductor Manufacturer in Trade Secrets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14'&gt;January 14, 2022&lt;/time&gt;&lt;/p&gt;&lt;p class=3D'news-info-spacer'&gt;&amp;nbsp;&lt;/p&gt;&lt;p class=3D'body-text'&gt;Epstein Becker Green successfully defended a Silicon Valley based semiconductor manufacturer in theft of trade secrets clai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f497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f497b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f497b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f497b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f497b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f497b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f497b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f497b58.68ea43f497b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