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ed6faa.68ea6dbed6f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d6faa.68ea6dbed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d6f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ing Government Contracting Compliance Program for a Healthcare Performance Improvement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4-06'&gt;April 6, 2019&lt;/time&gt;&lt;/p&gt;&lt;p class=3D'news-info-spacer'&gt;&amp;nbsp;&lt;/p&gt;&lt;p class=3D'body-text'&gt;Epstein Becker Green provided advice and counsel to a healthcare performance improvement company on developing a government contracting compliance program and associated contracting templa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ed6d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6dbed6d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d6faa.68ea6dbed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d6f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d6faa.68ea6dbed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d6fa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d6faa.68ea6dbed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d6fa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d6faa.68ea6dbed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d6f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ed6f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ed6f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d6faa.68ea6dbed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d6f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d6faa.68ea6dbed6f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