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186d58f.68ea98186d5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86d58f.68ea98186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86d5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afted Policy on the Use of Generative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17'&gt;July 17, 2023&lt;/time&gt;&lt;/p&gt;&lt;p class=3D'news-info-spacer'&gt;&amp;nbsp;&lt;/p&gt;&lt;p class=3D'body-text'&gt;Epstein Becker Green assisted a financial services firm with drafting a policy on the use of generative AI in the workpla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186d2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98186d3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86d58f.68ea98186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86d5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86d58f.68ea98186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86d59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86d58f.68ea98186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86d59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86d58f.68ea98186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86d5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86d5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86d5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86d58f.68ea98186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86d5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86d58f.68ea98186d5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