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bce11992f.68ebbce1199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11992f.68ebbce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1199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-Commerce Business and Contrac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02'&gt;March 2, 2021&lt;/time&gt;&lt;/p&gt;&lt;p class=3D'news-info-spacer'&gt;&amp;nbsp;&lt;/p&gt;&lt;p class=3D'body-text'&gt;Epstein Becker Green advised an online fulfillment company in developing appropriate business and contracting terms for growing e-commerce busines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bce1196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bbce1196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11992f.68ebbce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1199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11992f.68ebbce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11993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11992f.68ebbce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11993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11992f.68ebbce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1199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ce1199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ce1199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11992f.68ebbce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1199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11992f.68ebbce1199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