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90132dfd2.68ec90132df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90132dfd2.68ec90132dfd3</w:t>
      </w:r>
    </w:p>
    <w:p>
      <w:pPr>
        <w:pStyle w:val="PreformattedText"/>
        <w:bidi w:val="0"/>
        <w:spacing w:before="0" w:after="0"/>
        <w:jc w:val="left"/>
        <w:rPr/>
      </w:pPr>
      <w:r>
        <w:rPr/>
        <w:t>Content-Location: file:///C:/68ec90132df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Litigators Defeat Preliminary Injunction Application, Substantially Narrow Discovery, and Ultimately Preva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19'&gt;September 19, 2014&lt;/time&gt;&lt;/p&gt;&lt;p class=3D'news-info-spacer'&gt;&amp;nbsp;&lt;/p&gt;&lt;p class=3D'body-text'&gt;Longtime client &lt;strong&gt;Magellan Health Services Inc. (=E2=80=9CMagellan=E2=80=9D) &lt;/strong&gt;has, once again, looked to Epstein Becker Green litigators for assistance=E2=80=94this time, in an attempt to deflect a significant challenge to a subsidiary=E2=80=99s credentialing program for the reimbursement of diagnostic imaging services.&lt;/p&gt; &lt;p class=3D'body-text'&gt;In an action filed in New Jersey state court against Magellan and its subsidiary, National Imaging Associates, the New Jersey Podiatric Society asserted claims for violations of New Jersey=E2=80=99s unfair insurance claims practices act and unlawful discrimination against the podiatrists in violation of New Jersey=E2=80=99s scope of practice statute. The society also sought preliminary injunctive relief, posing a direct threat to our client=E2=80=99s business operations. If granted, the injunction would have restricted Magellan=E2=80=99s ability during the pendency of the litigation to dictate the necessary qualifications for network providers seeking reimbursement for diagnostic imaging services.&lt;/p&gt; &lt;p class=3D'body-text'&gt;The court denied plaintiff=E2=80=99s application for a preliminary injunction and adopted Epstein Becker Green=E2=80=99s position that plaintiff=E2=80=99s discovery demands should be scaled back substantially. The court ordered discovery to be completed within 60 days and directed that discovery be limited solely to confirming facts that had been already presented by affidavit. After such discovery, on September 19, 2014, the court granted summary judgment in Magellan=E2=80=99s favor.&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90132dd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90132dfd2.68ec90132dfd3</w:t>
      </w:r>
    </w:p>
    <w:p>
      <w:pPr>
        <w:pStyle w:val="PreformattedText"/>
        <w:bidi w:val="0"/>
        <w:spacing w:before="0" w:after="0"/>
        <w:jc w:val="left"/>
        <w:rPr/>
      </w:pPr>
      <w:r>
        <w:rPr/>
        <w:t>Content-Location: file:///C:/68ec90132df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c90132dfd2.68ec90132dfd3</w:t>
      </w:r>
    </w:p>
    <w:p>
      <w:pPr>
        <w:pStyle w:val="PreformattedText"/>
        <w:bidi w:val="0"/>
        <w:spacing w:before="0" w:after="0"/>
        <w:jc w:val="left"/>
        <w:rPr/>
      </w:pPr>
      <w:r>
        <w:rPr/>
        <w:t>Content-Location: file:///C:/68ec90132df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90132dfd2.68ec90132dfd3</w:t>
      </w:r>
    </w:p>
    <w:p>
      <w:pPr>
        <w:pStyle w:val="PreformattedText"/>
        <w:bidi w:val="0"/>
        <w:spacing w:before="0" w:after="0"/>
        <w:jc w:val="left"/>
        <w:rPr/>
      </w:pPr>
      <w:r>
        <w:rPr/>
        <w:t>Content-Location: file:///C:/68ec90132df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90132d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90132df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90132dfd2.68ec90132dfd3</w:t>
      </w:r>
    </w:p>
    <w:p>
      <w:pPr>
        <w:pStyle w:val="PreformattedText"/>
        <w:bidi w:val="0"/>
        <w:spacing w:before="0" w:after="0"/>
        <w:jc w:val="left"/>
        <w:rPr/>
      </w:pPr>
      <w:r>
        <w:rPr/>
        <w:t>Content-Location: file:///C:/68ec90132df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90132dfd2.68ec90132df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