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5c74efa.68ea5a5c74e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Removal from the TRICARE Sanctions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02'&gt;December 2, 2021&lt;/time&gt;&lt;/p&gt;&lt;p class=3D'news-info-spacer'&gt;&amp;nbsp;&lt;/p&gt;&lt;p class=3D'body-text'&gt;In a process spanning approximately four years, Epstein Becker Green successfully appealed the Defense Health Agency=E2=80=99s decision to exclude a client and their related business from TRICARE, resulting in removal of the client from the TRICARE sanctions list. The client is a clinical psychologist and Board Certified Behavior Analyst who specializes in Applied Behavior Analysis (ABA) therapy. ABA is individualized behavioral therapy, personalized for each client to address a range of social, communication, and learning skills. ABA is well known for its implementation in the treatment of persons with autism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5c749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ea5a5c749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ea5a5c749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5c74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5c74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5c74e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5c74efa.68ea5a5c74e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