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74710f5d1.68eb74710f5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710f5d1.68eb74710f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710f5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ee Benefits Advice and Counsel for Pharmaceutical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8-04'&gt;August 4, 2021&lt;/time&gt;&lt;/p&gt;&lt;p class=3D'news-info-spacer'&gt;&amp;nbsp;&lt;/p&gt;&lt;p class=3D'body-text'&gt;Epstein Becker Green provided advice and counsel to a biopharmaceutical company with 401K Plan Governance and other employee benefits issue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74710f3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710f5d1.68eb74710f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710f5d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710f5d1.68eb74710f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710f5d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710f5d1.68eb74710f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710f5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74710f5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74710f5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710f5d1.68eb74710f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710f5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710f5d1.68eb74710f5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