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40cf6e.68ea4a540cf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0cf6e.68ea4a540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0cf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forced Non-Compete Against Former Employee of a Retail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1-18'&gt;November 18, 2019&lt;/time&gt;&lt;/p&gt;&lt;p class=3D'news-info-spacer'&gt;&amp;nbsp;&lt;/p&gt;&lt;p class=3D'body-text'&gt;Epstein Becker Green enforced a non-compete agreement on behalf of a retail client that prevented a former employee of our client from continuing employment with a direct competito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540cc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4a540cc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0cf6e.68ea4a540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0cf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0cf6e.68ea4a540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0cf7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QCBwYDBgYD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DJxgRSRFSMzQlJyoSQ0YoKxwQlDohZTkrLC0SU1c4Ph8LPD8f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5EQACAgEDAQYDBgUEAgMAAAAAAQIRIQMSMUEEIjJRYfAT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eEzUqHR8QVicqIUQ4OSsv/aAAwDAQACEQMRAD8A6IrI6QaliBpAZQBlAGUAZQBlUhoDF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0AAaaBhKYgtMmjKBAUABQAFAGUABTEZQBlIYFMRlIYFMDKAAoQGUIAKYjKAAoACgDBQIlq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xQANAGUABQBlAGVSGgKYAUEhaBAEUAARQAQ1QgACTgDJPQU0KivcQca8J6BfNYavr9jbXq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TIHQn0JBpNpBtZDaj2p8JWPI0k9zIj8wUwxrIxx/hVjj74pb0ChINo/apwHqcpiXXVsn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m8P5nyNNSTFtki1WOo6ffqWsL+0u1HUwTrIPzUmmIc1SEBQBlAGUhmUABQICmAFAzKBAUD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A6MoEYKAJfFc50GYoAzFAGYoG0BQIygDKYAYqhmGgAtBIFAgDQAjdTwWtu9xczJDCgyzu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InR7S4ay4J0o8QyqcPezs0VoD6IB45Pr4B6E0N0JZNb6t228a6/FJYPrMenrNlXt9LsVjd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Y3AyrA1Lm0UophtA4Z167iEbJDZwnJZp4szMTsSfM9OpOf9K5pa8VwdkOzSfOC8aZwBB4X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wAcexB267eVYPtT6HRHsceope9ncJzKlzcIxyMNhlxjp649qF2t9RvscejILSdK4v4Lve8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gWLxm3b1VMhuU+eM7Z22FdWn2mD6nHqdknHNWbIh7WNKn0aC7iFulyyfrYJpGU84+YIFB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qU1Rx7GZw32r6Xf65DpmpwR6YLlwkEkk2SjHPIJduQByCoZGZQ2FbBIqk0yWqNjMCrFWBB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ygAKBGUAZSADBpgZysegoAHu29KABETUACIWNFCDC3PnToAy24ooBRbcelOgJA2s4/cJ+l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xKOsbflT3INrClGHVSPtRaCgCNqYmFxQSBQBlNAZTTGAaYAYoFQFAgACdhQI43+IrtOuuM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7HDmnzdxEIHYrfPjDysUPjTmyqqDy4GSelPhEt2ykWul6lfXUOjWSK91JvLIJsd2n+IL0x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bNtPTlN7Ubk4A4N0fh23WREFxesB3l1IoLt7D0HsK83V15T+R6uj2eOmvUv1jFHzAhRXNK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UJg439qxcjRRHbRoRsPqKEwobT26Hfl8+tWpE7TXfaLwTDrHNf6fyWurR9JBgCYb+FvIH0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aXHD4OTX7LGeVyao/F3It5Uu9Ntzc2r8rQyQDmDDZgV67jKt1yCfPBHpwkeROB072Ta/a8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ZuZLUfhJy780oZNlL53yU5fEfmIJ3rpWTnLYIjToQIhooAwho2gGEI9KdAHSD2zRQC8Ntk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0YDZD+VABI7KWR+VUpoB0mkTn0FMVi0WiOx8T4H0oCxQaIA+CxIoCx8mi2wX5M0rDJHrqE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9jPQ3IMt7bHqxH2pbWO0GE9s3SQUUwtBJu4aM4ZTQrDBEvjmOOlbowYWgRmKAApoDKoYWg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YPENzoXY49vaStFLq99HZOynBMIV5JFB8shVU+xNNIlvByZwbpZAe+lt2kZl/VKNht/oPL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kLTVs272daT+BsJdQmSMXVyfGY05RgeQHkK8zXnb2nrdl06Tl5lytpmLKM+dcjR2xLPo/i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dcFosEJXGMVKVhdEikIKeIVSiLcFeA+hooEyJ1O25SSMnNCdBVmvePuFzfxPqljGDfQpyz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OMhgAQCMbfQV3dn1qw+Di7ToKSbXJB9hGrLwf2ltDcO36B4oaO0Mojy1vfFv7P3pHQN40z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05dDw5xo6jFs2cFSDWxmLQ2TP0FAD6DTFI8S1NgLDTolHQUrGO7SwiC55RVIliotYlfoKQ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StY0ErYHnQgHvKM9KYAqAOlABG2egQrSGUWuc6rMooLBp0FmeVCiLcEzVbCNyMpqAt6F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bnHSntDcxOSIr5U1FC3MR5R609qJtgBMnA3qqCznD47ZyND4N0gocXF/cXDsDgqqIi7Z2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4BGmOCYzeheaCMx7BY9+Rd/wCp+vrnr059R0jfRVs3BBiKyRRg4UdBgV5EnbPcgqjQ6sY2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Ns0SLhooVAqnArJmq4LbYiMKcEf+9NURkeq6j0+wqrQUzBKuKVj2sZXaq4OwNZtlJEHeQ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1UGKSNP9rGjXWmNLrGjF4ZXkj5Uiwqq7SLy7Hw47wo2T0O+1ex2TU3KmeN23S2u0dlojPA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0inqGI8WffOa9FM8wdWMacuwFKwHEihRRQETe3fdsRnzoQD/AEubvLcMapcCDvJ+uxSYIW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RM2/nQgHZkUE700AAmT1FMVjea6jWQAsPzoAVN5ABvIo+9TgZV5YGXqpFSkjRyYkI2PQU9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imkgtgd0apRFYpDa89OibHcWm53Ip0TuHtrp8andRUspMfraRgfKKkYx1i3RbV3A6Cpbo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lHka2SwS2O7CYGQhzTomzmj48Zkn17g+0ij5u6tbiWU433dQAD9CTj3HpWUy4muuzq3zYr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EOfL38vsa49d4O7sytmxshrdQTnavMaPWTwSmmOiRqD1J2rKXJrEs+lxM+G5hisWmbKiwW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1Q+CMAMnOaFFhaFFt3IzVKDDcjGgJG43xS+GyHIjbkDLKRkHpRFNCsqXGenW+oaZPZ3O0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jO1d3ZJVM4u2Q3abZ0FdXyPJIwcYLEj6V7Z4AFnqUUYw0gpYAVm1i3wQHzRaCiIub2GRy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SZU5UjZgPShMKHdpdSSzkupX2pWAbVb9oIiVpMERel3l1fTsYm5QDgnFKOeBvBLGyvX+a5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sGPSpmbL3Eh+9G0LEptGLTAl3I9zRtQWPl0a25QCmfrSpDtmajCndk4qHgtZI2JVBGema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NuOlFhRX5b2NXI22NapkNC9jqcPqOtMl4JSPUoTtzCglMd2twsj7GoZpEkARipKIzXWBsp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x28neM1bp4M2rCmG4WUlGxT3C2mhfiz0C5vde4b1DvA0LWdxE69Srq6nI9irDP8v1rGbN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tiLZDsr55sYz/+K4tbKO3s/JaYJx3S9MYrhaPSQ+s7yJMSSNhFONurH0FRsstTosFtxjYW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gHrTWix/FRZNI4ot5XRZIOXmx4g2cUbKLjK0W+0lhnCsrBhSpWK2gNavo7WHoAcbH0qrQo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6fFjbBYjjMsj8o+w60sBJ0ZKmrWqsbmUzepbAP1GP96UoxYotjDVrhJLVnbKqq+PG+B50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l9sry7uLSGQK2HRTluvSvfStWfOPDF/7UR1xTaAcWkMzN43qaAdpajIy5NVgEWfQ7SIW4J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7tFin8IxmkwQhcwibYjNJjQtoNqluz8qgZbNKGLHIm/OrJDLSGIyftB9aYhwOlSMidUnQR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uCHknTkO9XhE0JteSvGUAb61BoiNmtBuWU7+tVGRLiJR28anKjH3q7IoXBCb+lOxUiT0a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y5uHSLKDJpPgaK1rWoXSI3eA8o9KxUsmu3BGQXDyjKqa6lptmNoO4m68po2MNyNZ/EDp/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6Q3DxFfPLgMCPoUzis9WO1WVB3g0degR3QKhhz7sWHXf/8A2uOeUdmi6ZIW05FrlsedcL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eGGfnuZoxCsfOec+EDzNV0GqvJLR9pWgQXNppOn6De6nc3TrHbBYMGZmzgKCQTnBxkiqjo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pqd7cEzj8ANOu1RZFRA0ciqy8ylo2JypBBDIWB9RvUODg6kax1N0d0S09kvEb3cY/FsS2N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RvG5xJni69Auml7xUigjLnnYBc58+pP0AJqUylF8Gsta4y4usdZFnbl+6ktmuBccrunN3f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EcgyThj4iorphpQ+9yc2pqyi6jGyxSa7r1vrD6VqUsOo2+QEvoAyIx64AbzHQjJ9QfKo1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iUvnQQo0efEMMD1rCEu8i5Lus2XwBatccKwXUv/Nd+QHqFU8vX3KmvpNFXCz5vVxKicS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cVgo6AUbQsMLPG+KiWCoqya0leWDFEHgmXIhqX94H1piQeKPO5pMpC9muJG+tKImP/OrEC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aD60xC9SMqep2k8a8xYke9YQTvJvJqhlBAzMMtXU4KjCyYs7WMJkmsmi02BfW8XdnenFIT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raKRDsMYY2B2p4JtiulQrHdeEVEkVEsqIGUZrJlkfxFbobGQ8oziprJSZWrHCgCuxMwaJE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IXXL23vdJ4agg57G7iN1dOFHMGDlUwx3GMH5cE53OBg8XadRxkoo7+ydnU9OU+qNR3luT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e+fOueXBcFUqG1jJ+sVAAdq4ZHoRHF1pk97L3cisYSQzKnQ46A0lOi9luiz6dwlpVykcl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kjVgFBJA38sk/nUy1WzSOlFCvENgXPfzRrI0YAV5fGyDyAJ6fSkpN8l7UlgDgL+z6kFBP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baFcF9vIO8mUv4Q45WOOnvWaNZxQvaaIbOXKMihv8Oxp5XUxcrXApc6UJYzkJy9ThcUmyU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MEGOXcZ8sUaeJBPwm1uBohDwPpEec4tQQT5gkkH7g19Ro/w0fMa6rUa8iTjYd5jNUZj6M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zVjNmkESFmvKlPT4JnyMr/e5H1qmShzFsKQ0HtN5W+tEQY9xViBTpSATl/aD60xCj9KQE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SdM3grRVba7csevWrWpaJcKJm2uHZMDNKx0kBcd8VPWqjaIdDS1hkkkINXuJoklsDjNDkw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st7bovbgmoh4RVCGPEIzp8v0qZYKiVSytZHA2PStVJmdD0W0qIetPcxUal7ebRjNo96y7Y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Af1NcPbbw/mer/AKa1U4/I1HrFxFCt9GyMpOFjLDYncnl/3rDTncXZetpbZpoidKP9oQsR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S+8PRxvLzEBj7iuabOvTjZb4YC8XKNh5AVkdCgiL4ktnFkcjlVep6VpC7IkkVjh+QR6vH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Gl4jZlxl40l6gjesDqfBLaUyz2yqZASu2Cd6ai2YSdDgII2Kkgj0pbaHyiscYLz2sqI2PC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uEnlk4O0ZxnB0+D/AMgr6TRk/hx+SPl9dfaS+bJK3gmdia0szHohmVfOlbAyGYxnxZrOSs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RVaawTPkbXi5uRVPklC4FJjQNn+0b60REx6TvVisFDQAlJ+0FCEKv0FAyL15ea2Irnmba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bzpxWBtkpp7og8WKuKIY9kuIO7O69KtEDS2uYBP1FICTF1Dy7MKAEhKrzgKaxrJouCTjH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zce1TIqIx0mJe7G3lWiMx7NEvdnaqQjW/bDaCXg24ueQMLC5hu2z/Ar8r/APS5P2rl7VG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r1wc4cY9zLZxiNHR1nPPkY/i/wDxXnQ4PV163YIK0crJt0okjOLLzwnd8oXJGxHWuecTt0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LMAT5VnHB0N4K1x1qFw0SEf3cNmQ5+Vf8A9xW2mjCbpFVg1Wwj1KJY5QH/AHsggfn0P2r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xPq1jBojjkaSQRgqAcsx9vrWe1Ub735jfSL6a8g/FLBLZ5GAkuA2fsSKiSrBafVjyLUp0z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UaafBD6vNJPkLuCd80NEs2zwVfW0XA+iRMy8yWEQO/tX0Gg/so/JHy/aF9tP5sndPv7Y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zXkDDAZaYiG1K4VckHzoHEl+HpO8tQRThwKXIvdKe/zUvka4Dmhgglmf1rfWnETH+d6okM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vRQhCrnYUIBjrIzbmsJm8CsjYMfemuAGl1dMgIViDimmJoiDd3DE/rm6+taRSIYUPcPLyp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NkukN2sQPfP+dS0kNMldDM3fgSMTtWZaLVH8tWSMdcPLYyH0FRIqJVbHX4osKzYOK1RAtN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nYhoZ7fUYZbe6j722uEaOVD+8jAhh+RNYzfRm2mmso5s4u038HHqOkyMO80u47tj5tyv1+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2dHsLv6e9FQCgSnl6ZpMUSz8O20uO8U5A6ism0dGm2i5WagWjSPIBgZxnoPWoSLlNlZv7s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0znrW6hRKmOdB4Vt78/wBoOIyMcvr7YqlfQlrGUXHRuHbW0L8ysUA8GXLAD70TiGm35D6X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vNsPzNYbcnTubQ4t54L22D24yCcE9fvWcuSIPJHamiRow5QSOlI1G+mXl0sEEazyBFUAD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w9WnOTLVpklw8eVmcE+9dkIJo5JSomNNN0J/FK7D3NarSSMXMfXzsIx1xUTVF6fJZ+Em/s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iSunBlx70nyCBbpQCG9sxE7fWqh1FIkFNUSKI1IBKRyJMUAKSnYUIBprP92asJG0CsjdWx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YyEY2oSGNI7M7nFaxRDH+m2vLLzMKqiCXuHVIwD0rOaCI50mVGnAHpWVGpZI/lrQgYa+M6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5Nbx24eSt0ZsZ3lv3Uxb1oESWkyk8oz0rOcLZpCVFM+IHSLG74Hm1QWka38Nzbg3Ma8sv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ldjmsNaFQujfs83v23hmiLEA3QRt8nrXBJYPRg8lt0N3s7pY5AO7bA6Vg0mjpg6Lnr+kw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mBBdD8vpipg9rLcVJ0zUesaZrWj6mBFqc91amTPMEjWRFx8uOXDb53yK7IT05LvGWpo6qd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y4tpVi7zW9Xs5Dyhu+s4zGNst4gpzvttv9t6HGHRjX/lQ5imXi7ueF4NIJGta9q8zSMojt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XAz+9zb7bUmtNLkcV22bxBRKPd8K6fxfxRDeXmkNaaRZl+5tHlLmZ+c8sjsSc7BfDvjcZ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aXZpR72s7f9DZWm20VpbYjQIqgBR7VzFNtt2MdWQzLHaxDmmndY0x1yTiiEd8lFdSZzUIu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aDA2XpXurRa4PnXqj6wheA8uOlbw7plJ2TOnLKZ+nWqepRntse6hETDg1z6k7N9KFE5wq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Ez1F3h7Of7Vih8koXagaGsO05+tOHUmQ/69KsgNG3LsTSaGhNmBl980ihWY7CmhCOqJzw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6k+dNsEJXumIFLYGaSeR9CN/DhSRXRFGUmDEoVsVRFmXcZZDijaNMHQEZb0ZJrOaouLL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N7GT6VEiolJ0+AtIdq6UsGdgarZZTOKKCxjYIImIPrVxSE2R/aFA19wXrFnGvM81nIEGf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WgpackXpS2zT9Tl+OYLKJAdicg14tWexwy6aZcxXlqqvjmC4zWEo0dMJqSLNZao8mk/hZW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smsZDDVIUuI1l5QcjxU4ujW+o94etrdfEIMHG6+VaFrXlRZrGCDlK/h0A67nrQJ6031H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PTFZMTk+ohqF0kQKhsnpsamrJch5wJam+1eXU50zFaDliyNmlYdR/Kv9WFel/p2hcnqPp+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+Guv5fuXV+TlO1ewjxgllbpNKSVzWTeSkTltaxRjPKKh5GnQ01WRApVRWcom0GS/Ci89qv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Enf26qBKBggih8iQkaoENFOLj71UOpE8D+ImmyRpqjvDEXTy60RdshumN9PvC8gDdaco0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FJDM1BwkZY9BWDdGsVY2hvISnzCjcPaMdS1GIKVBzRF2xtYIvvw2TiuhMxaExMOenuQtoa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fQ51e+AFROSaKii3p8grMoY65tYyH2qWVEqOmyDmOBW6kqM6Fr+TwHwmhTQUQTS804RB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Q1Fs1PwH2gXXHHaTxFd2Vwf+zOid3ZafGuy3DszF7h/wCIkR4XyCN0ySS924lqij8b8Oto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tuzGazYnIeFiSuD7br9q8jWh8ObR6+hP4kLIvT7mexlKnJT0rN5NFgnLXUwT4HyCN87Gsp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ytxF3ZO3nisqo6YO0WTSDEh5VVc4xvTsuKJ9cCMMAtF4K2oM0qRW5diF96lKyZPaUbUtWk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VM+pOBWqj0OZyvLNsaMqWNlFaRDwxjBI/ebzP3OTXtabjpx2LoeJqbtSTk+o9kmPIdq0+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EuTyk1i5qzRRwTlxMFj+WkpoW0r15PzyEU27KjGi1cIf3ZfoacPCZz8RL6j/d/8wofQldR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uh9acOSZofpIVAJqmRWBjrNxzwMijr1pwWSGrI/T9p1rSfA4IsEh8ArJGgjxIxXTpSOoF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7T7u5aaVTI2AaiCwayZJxJzuGdvzrSCyZzeCQXuBHjIzW6RgN8w95sQahlIXe1R4idulRZ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tqEBdI/kFWQMdcH9hkz/AA1EuC4clT0qS3DbstWuCHySFw1tJGVDpSpCOfvit45tuFOEZ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chMeEbxW1oSVkkPoXwUX18Z/dGVttlqVRopXwgJEeGNfCqA41KINj+HufD/oa6I8GLN5cR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T7tlt7qLLWV7yczQMeqn1RsDK+wI3FZ62itWNM10NeWjK1waP4g0S/0jVJdL1W2a3vIhn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yH1H0ODkV5Moy05bZHsQlHUjuiQk1rInjjJBHkKVhQ80XW5rKcCXOOmalwsqE2i+aFrMDs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sOiOqqLVFq9sYTzOigdct0o2jeqQ2v62ZoDbWe+T4mHQCmlRm25DbgbTfxvFunQyYCiUyu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UVpox3aiXvBjrPbpSfvODdem2KOoz1ruSs82x/JpsXJ0qtqJsldAsYVhBwM1MY2EpUSF1Z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bmUzWIVinPL606KhIsvBx/UKPY1UfCZz8TJrUf7v/mFD6CXUZtVAhjEvPeYx50R5JkSMs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urBo4yw3qosybGVi579SfWtZcDi8k/I36sVmjQDiPfTpB7VzTN9Pk17agJPJ9aUFguToeS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ijKTsiWnnEzYlbGa2UTNuiY0aF535mYms9TBcCw3MQittz5VzM1Qw0Nw1+a1jwS2XKP5B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h0v8ALUT4LhyalSd1u3AYgZ9a1isGbIDjvtA0jgaybUdbuSWZCbWzRv1t0wGyqOoXPVz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FXFvEWrcUcSXvEGuXHf6heuHlYDCqAMKijyRVAUDyAFHBRub4PtQ7rXtf0pmHLcW0F0o9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rSJEjqywQPjFBI51vh/S9f09bDWbJbuBCWiOSskDEYLRuN1P8AQ+YNZzhGaqSNdLUlpO4s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w28t7apLqejZyLhFzLCPSVB/51HL68vSvM1ezS08rKPW0O0w1sPD98FLbS47hBIgVkbcM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7bSpI2wjSKPQNgU7BIm9N0olvEWdj6kkVJeCch07kTOOgpAsl54c4SMfAOtXl3Fi81jT7i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mXn9i2Rj2+tel2LQxvlyzzu3a9v4cenPz/Y1V2F/EdotvwnYaTx+2pR6jaxLEuowWxnS4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DYnBDYz1JrX4dO0cqn5m8uHe03gPiYFNB4s0m8l6GAzdzNn07uTlY/YGimh3ZcNIv0TC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QSQ9u9Qj7s4YVaIKfqs4knOPWlIrTLNwe3LbqfrVQXdJn4iY1CUFAg82GaXUFwIN0qhIYC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FZEySacFKKJvBC6xcBsxjzq4qjLqMUYJIp960lwXEmXkzEuDWaNGL8RnGnyn2rmmb6Zrm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qREnbHHICnzULkOgwaN+9O22a2TZDRP8Pv3Y8XWstTJUB1ruohYeUbk1jts0sQ4WYtdBj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+QVQkVjtJ4o4c4V0F73iXXLDSYHBEbXMuGkPoiDLOfZQalqyoujjvjvt/uHluLfgvTBAh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UcPQe3OT7qK0TpEM0bqd/f6pqE+o6pe3F9eznmmuJ3Lu59yfL0HQeVUBHyoOtAi19lXE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+u8MEvd3SZxzwP4ZB+W491FVF0Jo740kwzJHc2kolhkGVdehHkaZBZ7OPMYyKRQ6iUxvzL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2ecO647XEcC6desSzT2saqJCf406N9dj71zavZ4amXhnVo9qnp4u0UvV+z270pWZ40lhH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v3/OvO1dDU088o9TR7Rp62Fh+RFppLRPyCLB9cVz7jo2Fn4L4RXV7oXN7G36NgbxeX4h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euOrs3Z3qPdLj8zk7V2laK2Q8X5fuXLXpj+MjCKD3ZBCjYbHpXtw4PDZ529qHBeqdn/Heo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4mzmAwtxbSElJF/qpHkysPKsyyvExXC/rI0Yj90gHH0zS4K5LTwj2h8a8JyJ+guJb+CBTn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6GN8gD6YqXGMuRqTXBtrhT4mLtWSPizh7vl6NcaXNyn691ISD9nFQtKnhjepa4Nu8M9pfA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9mbl8Ytbwm1n+nJJjmP8pNEotFabNvcLqyW6q6sp64IxVQ8JnPxEldnLj61PUa4MbpVCRD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arT5ZGpwPUV1iJ88VT5MkQepFhcAnrVxEISOcpv51T4GmSysTGtZo0bJbW057R19RXPVs2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blGTW9IzIm4t3SblA2zUJZK6B1tdiSN60okXto+XpSqwsTvYg4ycmhQCyLveK+HODVN7xT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Fw/6x/QJEuXc/wAqmplGhpmlO1n4rdUvVfTOzeyfS7fcNqt9ErXD+8URysY6+J+Y7/KpFS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1vVJNV1rUr3VNQlAV7q7maWUgdBzMdl9AMAeQpoCNmPhPvtQABUAdMVZIjIp5wPI0gFogM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AdcfCjx7+mOHn4ev5ml1LSUzykZaa0yArj1KEhG88FD5mq6C5OlLOOOS1SWJg6MoKsDkEV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YUCgKnagBzFIGBRwCCMEHzpNDRpT4jNYTgKHRrnQ7WF5r2aU3FtK7CMwIAWIOR3e7KM5A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lK6r378j1Oz6+tKLz/l9F1b9Em+vFsunY72haJx3wcb3SrY6dNY8sN1p5OTbHHh5TgcyM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6oxrCODVTUnZL28Rub0yMNubNbN0jBGofjG4F/wC03ZevENlCG1PhlnucjrJaHadPfHKs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ziCQFGyp+hFIEHWQs3i6gUIbD/emIBgrqUdVZfQjIoGXbgftZ7RuC1SHh/i2/itE2FndEX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R/KVpUBv8A7PPiz067aGz7QdDfTZMgNqWlq00B36vASZEH8pf6VG3Njs6P0HWtJ4h0a31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5XmhubaQOjeoyOhHQg4IOxAoBCEjAXyE+RojyKSwSU0iiA4O5FUmRRWdSYtN4fKtYmbQgV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RKqf1QzURNGT+p/sTmufqbLhkbzIIjuK1JIWbkac59aqKFY5SJXUKoyx2AAyTVEmt+0btg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NTGqatGP/lmmkSyg+kj55Iv8xz/hNS5IpI5648+InjniBJbTRFteF7FwVzZky3bL7zsPCf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oFGnrmaS4upLu5mluLmQ5knmcvI592bJP3NIoTLe9ABfWmARlDKVO+aBCDLLGPBISPR96a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IVI26/6UAKj2pgWLs44qveC+NdN4msYxNLYyFngLconiYFZIifLmUkZ8jg+VNCPRLhjVrG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vxejalClyjL5K4yHA8vRl8mB86TQ+SzIUkQPGwZGGVYHYikIwqKAC8niz6UAcefE7xkNX7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a6NbpZLy74n3eYqDtkFlUu3hTu8jLUl79/q+Du7NJQTTrOHz9HWa/wBkczdJ4Hnwr3y6Z2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6lYxkkY8WZCAwYnmcBiBznYknl2GTS6P3/AHfz6k9ri9zXl8rXo1Huxf8AsWYqrydV2EXI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ZNHFI09vcRLLBKpDxsNnVhhlPsRkfekNHm72scHTcC8f6xwpJzNFZTZtJG6yWz+KJv8Awk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/QikCDg4GQfqKBh1IYe9MXAOKAsCgLL52JdqOsdl/E/6Qs+9utIuSF1PTQ+FuE/jUdBK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0mgR3tZXdpq34K/065S5sryFLi2nT5ZYnUMrD6gg1C5HJ4Ju6hYW5PpVLki8FVvpu7uOU+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hkBqnwEeR8W8AqIlsnddYrZuR1xXJJ0dMVZUI72Ul132q4ybJcaNbdpXbHwdwLqEun6neT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bEB5EJ6LI5PLET1wctjfl6ZtSZNHPXaP288ccXCWztLw8O6PJlRaadIVkkX0ln2d/ovIv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i8iKFUeQGKkZnOaAC5PrTAECmBlMQUkKCc0gE8cxORt6UwDxrlTQgBHpQIMuxzTA6y+B3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Kcv+HRr/Sw56RlsTxD2DMJAP8T+QpgjpCCQ6Xc93IT+CkOx/wC7P/tUsdE0EzvkEeRFK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lxIV5Y15jk4yfIZ9zgfegaPP3tk4futM7Qr2K4mWbULm1XUNQkwXVrmR3dgVxtkAlc8wyP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oNyyumfWuG11x1qnWbpDnsq1xLHjOG5u7pIBHJJazOuSHQnAcsf2ighG5hjkGSEAyQn5+/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ppVVbfpT6UsQfzVSfMrwdvcM38l3Zd3dLy3UWz77P6MP9/f60zzWqH90pWSNhvld6EwRy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6Lx3bRjMJ/Rl8QOqsS0LH6Nzr/mFMZydIMMcUhIEFT1XH0owGTEOG9jtQgFKYjKACMMgjN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smtcDz8M3MrPccP3A7jmOT+EnyyKPZJFlHsGUVDB8HSF+3LaNtRHkmXBRtRlLXgBArpjw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guI4dthvUxLZZdc/uT/AErjkdMTTXbZxmeAezPWOIbdlXUTy2mm5x/eZchGwevIA7/5P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SSVpJJHkkdizu5yzMTkknzJO5NaIQ6t5SBg7gjegBcHfGc7ZB9RQMEGigDCgQbzoADypg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BKFiQUb51OD/AO9CAcIPDTQgCBSAwUwJ3gDiS94R4x0nibTxzXOmXSXCpnHeKNnQ+zIWX/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0ziDQrTVNNnS602/t0uLaUdHjcZU+x339DmpKFtPkewP4KVswttbyE/Kf4D/tSldYALxR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AxflJUnrykMBn6gUtNPqF0zibtn1Bbztu1+/uGcRc0MDFlChE7tBhs/ul8kP0WRcHAbIp3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39kSTi2rXl1fnXqk8x5lB4yijyCXTuJhEUm7u5BUxiPnVwM5KoT4wPQESR9ASAKI5WV+H7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3p2sNSunnq5eb82nCfLSbaOsfhs4y/Tml/oG+uBJqWnRCS0mMnP+ItdhjOxJTYbjPKRncG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CTPtmh8OVpUn0qmnzxnnnDcesW40bmK56Z8yRRCKjhHHZW+0vhiDjHgLWuGLjYahatHG3m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BTVoDzYv7W4tLq4sruMx3NvK8MyHqrqSrD8waVCGqUgBI60DFVPMuaokwUDCt8poEbg+Cf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T2k5YNatriwkU9C6jvovvzRkf5qhoHwd438ym0b0pLklu0UbUpQ16OUdK6Y8HO+R7Gcwih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0ojZbNb/ub/AErikdcTjX47dXdbfhPh5JMI73OoSp645Yoz9v1v51cSWcvL/WrRIrGcGg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MYouCMiigDL70gDL0pgDigAMUAIXCMjCZBkr8w/iFAC0RDIGU5B3zTEHwMUAExQAKHfNAj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Dhq94BvZGN1pZa8sCx+a1dhzoP5JGz9JB6U35jR0dLGkkZR1DKRgipGCOZY1VnaQKMZbqf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TlsO27VORXUXNtBdxgR8xPNHyuyDo48HjjPUbjzpPz9/h5+q/FZO7s+Y/vXyt8xd+CfR91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WRifuQIwHVSWeLk8mB+Yx7bOPHH8pyKL8uPefl68rrg69SEtVK73XXRO+XFrhanVxfc1fF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+94Z4g0viCNJpJ7GZWljdwHlTGGVmGzc68yh+j+eCBSks379+T68PIRip6WxUk8Lmsc0nm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Ue62l3DpV3b6hp1rqNoS1tdwpPETjPI6hhnHngirR5DjtbQrOuPoaBHCnxe8H/8AZvtYn1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vI+VcBZRhZR+eG/wA1MTNLMvKx2pACD60AHjxuBQgM86YGHpigRJdnmsnhvj3RNfDFRpuq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Ref815h96kfQ9ONShKQSAHKqSB9KSZm0Ue+wL0DFdEeDB8khEcwgAb0PguI7TS55lDFTU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8AdH+lcjOmJ58/GXqQvu3C5s1csum6daWwHkpZDMw/OWtEqINN9DVCFlGRkUIY4gOPamIX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Bhl3oAP60AAPegAD6e1ACEf6iXuz+zc+H2PpQIcnpimAAoEB55FAy09lvF93wNx1pXFN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f86BgVlj+6k49wp8qaEekml3tpqOnW2oWE63FndwpPbyr0kjdQysPqCDSKHA2yKAOWvjR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IiutMNu7F8IWimLKGb/lsO+8Mg6E4Oxoq0/f+PRnV2WWdvz6W+M0vvJrxQ6rMco07bFw+V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3Em+cDokvqvyyAbbioy/r8s/pL+kjvgouD4rb6yW2+vWekujX2mi+cDi2VBDyqI1UBioQM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/jj6jZl3xR0+v7/L1j+K4Oja23d33btq/wDbufEk+NLW4d7NXDOovhX4jGpcDz8Pzd5+I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SkugBH8J5h6YKkbEURPJ7ZCp7vP8H5O10yvraeUzbcy5Q/0q0cZo/4weEW4j7KZdStoi15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mPBEg/Lf7U0NHDT7oGBz70hBRuKABGzexoQBzTEB5UDEpUDrIh2Drg/6UhnpJ2O68OJuxX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aRAs7essa93J/1o1QuTOQ21eMrfr4dq6IcGDWSR0lQ0ihhRIqJb7YIIgKyo3TCa0C1m6jq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PMzt+1Iat23cZXi5KDV5oEPqsR7of0StXySUhetAC8XTFMBdB70wFR4oyB1G4pAAjbZpiF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wUABQAnKgkjKnz/MUCMt3LKyt+0Q4b396aAVAz1pgYVoEYh5WzQB2Z8EXHJ1jg+94Kvp+a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u1nIflH/ANOTI9hIg8qTGjojGR70hmivjK0t7ngvQtXhidnsdSaJmjUM6pNEV2U7OCyKCh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31+RtoSSdN49cL8Wsx9JLwvLxZzRaY8KqEKshxyqXTugfIHd4h/CfHGenQ1Ne/T9V6cx6H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VqLUujviGo/uz/h6qxLkkIScE5bJCliZev8ACS3n/glHns21LPX8/pn/APMunDN4pcJLqk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HX8bs7xJXLSd0bD+HzXhoHafY960i22pKdOl5U5Rl2Hdsy+QWQAEfuFzjwsMJYfv38/J+j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rGeb+jfNrMX/wCyKzWpCV9c9Qas8UjtStIb2zuLK4QPDPG0UikZBVgQf9aaA81uPOHJ+E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3NYXLRoWGMx9UP/hIpgV8DBpCBbpQMOT4c0xBAaBgNsaQztb4HdeXUOxS50iSRWm0XVZ4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P0LNKPsanqRI2nfokl1zEVtEyHenxhXGKGVRYIT4KgpCuqSpDD30pAjjPO5Pko3J/IVzt0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0mqare6nKf1l5cy3DfV3Lf71oQN1G9MBdBTAWj+9ACyk4GAfemgEpfBKQOh3FAhSJsigBd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AAimIRlBRu+XyGGHqKAF03XY/emIE0ABg0AW3si4xn4E7Q9H4oiLtDZz8t5GgyZbZ/DMu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VoA9JLSe3u7WG7tJ0uLeaNZYZUOVkRhlWB8wQQakopXb9pP6Z7HOJbNEid1tPxUayZ5eaF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vQXoycZpq79OfwvD+Tw+Di5WBLSsxPM6OWkk3yR4WZ12DHPhmXZujDei8v38r/SS/E9fT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eM7lGL5X8+hLK503wPYiQ4XBBV3XHJghj8w5egY/vR/K4+XelXl5+XX+76riXTJruW1ttV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7lwT8GovtNB4ncRWF5Y2jmtH7qdCjwyI2OVgcIwJ99lJ90byNQvNen7f2V8eGXQ3lm4zv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LrxKaj4lWvo5UovuLhHWrbiThjTtfs354r63WXpjDdHUjyIYMCPatItM+b1NOWnJxks/X+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lXfNBBx78dHCpseLNI4wt4/1OoQfg7kj/vY8lD91z+VUBzeRvQIwYxSGYvyEUxBc486Qw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BOsmDjbijh0kBdR0qO7XPm9vLg49+WY/lUsUuDqO6AFxjzrWJkPbDHOKbKJ6LBSoKRAdsd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/wCbl/D6HeyA+h7h8f1xXOzVHlpECI1U9QoFaEigFMBeOmAqo+tMA6EEeX3oAJcjMWRuU3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3oAextkUAHG9AzCKBGeXvQMDqKBBID3bGE9OqH29KAFh60wMxQIFCVbIoA7W+CjjlNc7P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HmxAGO8lk5JjI/kbmjx5AJ60mhm9r2GK4tJra4TnhlQo6+qkYI/ImkBwNqWnS6Nqt5opB5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A8SMVIUHYMQMtEfC25Xyo4ePfy9fNPD6HtacozjcvK3uvhcOTWXFfd1Y9/SeJ2jIeU4ACF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O4A6lB5r88fUUlXv3lea5j0OjvJt5tO3wmpPht+GM5fd1F9lrLuzpi6sevMWJx1YOSW/o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uffu7+klh5Glt9EvRxSrP/ACgoPLWZdnn3o7tJs6Y+FHXRfcG6hoMkzPLpd0JIgzc2IJhz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uM4O4oT9+/89HlHldv0tupuqr56Z63FYUuG67sr3Qe2SS3A6jBqjhNV/FDws3FHYrrltD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2AGSXiOSB9V5hTQHn5kNGrruCMg0CM8qBgDGTQISchc5O1AxLvCc4G3vQM2J8M2ujQe3fh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dNl3wOW4QxAn6MyH7UhPg7tuT+v3yCOtUjJIe2O7imMm4geSkUjXHxdXrWPw7cYyo3K0lr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EfkxrBcmvQ84PM/WtCQ6UUIXSmMWTbcZ2HpQAY8vUHGfOmBhJVvFuKBDKRTFIQOnUH2pA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O0NABjQBgG1ABaACyoWTwkBgcqfegA8Lh489D0I9DQgD0xAY2O9AF57DOOW7P8AtL0viO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i9XtZMBz78pCyAeZjA86AR6NeF0yrK4IyGU5BHkR7VIzjf4i9N/R/bFrqgR4vo4b0r3Z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mQnI8SE5GwNN5+nv5r+q5PV7DJqCq1UsZrL8n9yb4V/Z6i7sslJBzzu3P4SkhLSD0PKxY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jepfX38s/lJcdTr048Riv5opKP/wBoqL4f8/Z5YlzpOxfbxRlSWBKFSB1O+Co2yepUHDfM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b8uJcxplxaSU01wnab4WE1J5qPCk1v0f4espabtbG+HHX20ftSs7eS4KWmsI1nKMhg8jD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DxcxDANnLT9+/z68PJx9r0k4UllY8qrlJZwrtwb7l7tNvTljrQYIpnkIb3lus9vJCyhl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NMZ5lce6FJwzxxr/AA5KoU6dqEsCgHI5OYlP+krVCIMDIoEFcYH0oAbSDJy29IYTGxoGOd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1WA/rrK4iuk+sbhx/5aQHpbfTRT3JuIjmKYCVD6q3iH9CKaM0OLF17wCqYInY2HJSGaS+N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AG/vWpWUP1/WGT/+usI5NnhHAtaGYonSmgF02FAxWM48yKYCwORuo+1ABeXIIA2oENLkEb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FyrUICRjYEZpoQqDQBmdqAAoAFaACH9VLzgeFyA3sfI/7UALDf60xGUACnXBwR6GgDvD4Q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dNvJQ+pcPMunTb5Z4QoMEh+qAqT5mM0mNFd+MHRljk4f4iXKhmksZCTyrzftIzz/ALjZDg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x7/Pp8/qdvYG/i0llrorddVteJxfWHLWY95GhEBXwgHm5hgcgVg5G4wdkc+anwSeXlS491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VNZpprzck4ri3zPTT4mvtdB82kGjOQRyjl3UAKeXlB3AHXlHnH8yHdaS94+uPLzjyuUXu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EW5eHc1iGsvs9VdzVSbHGn3l3pmo22p2Mjpd2kyXMEmA7LIp5h0PizgZHSQDbDCi/fP+b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pGMouLqs+cVSfk8xUW6p50JOnejJV3bpGoW2raTZ6rZOHtb23juYWHQo6hh/Q0+TwJRcG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4W+NTQ10ntvkv0XlTWbCK7Pu6kxsf+laYjSI8xTEFf5TQA3k67CgAhGAaQ0FKh42Q9GXH5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qda7KOENV70SNNo1skjA58caCJ/vzIaBRRb9PJ7wGqCSLDC45BmmQc8/H1Ilr2RaPZq2H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ExP9WWueKybyOJfOtDMPEfWmA7jAxvQAYDHT+lAxRDtTEGK5GQdqAGt38pDD70mMZRnyz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XU0AGBoAGgARTAFgGQqRkEb0ABAxwY2OWXbPqPWgBSgQFAI3H8InF8nDHbHYWMkvLp/EA/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Jgb6iTw/SQ0nwM6z+ITRH1zsm1dYO8FzYqt/CY15mzEeZlAOzZTnXB2OcUR5L02lJWk163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9DjxCrgMnKySRYTGWDJtsB1ZB5ofEnl0qMV79teceY9D305KTbu1K3dRak+G5LEJv7usv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HZs7YVyxcnb91i3mP4ZRuOjUn7/TPl5S5XDHFNVFf7klSWX4oqLwpP/wBnZ5dzU8Wk02gX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IKnOfmI5R+ZUfzpvkUen6f2+rS58UeobrW5PyfNr+VNOXT7sZSzHOhrqmpHWXwza+us9ll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JXsZQ2OYIPHFnGx/VuviGxxmq59+/r1PE7Vp7J4VL+nrSeVlNbXmL7uat7MNM5zkz/AIgV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HjeO8tGP0Mbj/U00By4fmNMQR/lNADdjigYmx2pAjE32FAztP4Q7wah2G2tsWzJpup3dq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8AymhIVm4LJSkmKYMm4/kpmZzR/wARK45NA4Ktc/tL28kx/LHGP/XWETZnHijJqyQ4GDTo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HLkdKYAYO/XagQZSfX7+VAxK8UmInGDQJEVEcyEelSgJCFqYDlCCKYBxTAN9aABU0kAYdK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8uzY9KYhdTkZztQABoBCtpNNBPHNbymGeJ1kilHVHUhlYfQgH7UAek/Z3xFb8e9mOkcQlU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4VlwUmTB9HDj7UuBnGGq2D6Tql/pUzSF9PuXtpDN4Se7cqjOeoyOXllHqA1J9ff1/SS/E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quUqz/AMlBPEvOehLxLvafIg/MCD4w3OPMKwcjf2Vz/wCGQb9aTu/X+t/o/wDrL5msdrhi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r/tLTT/+Xs784ieVQE+EKAcYyqgKfLzAB3I+aM7jKmoxX+f8quvWLysFJyvN3jna3bwrfh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Ee5Op0zdPwk64bPjHVOH5plWPUrMXESP1M0LZYDGwPJIxI6Hl5l2Jxafv37fKPO7bpd1SS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ik33otfDnmKb6ZNM805p+Pi0E3AfDl+Otrq7p9pIiP8AVRVIDj89AaaEEboaAGrGpGJk7H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M6x+BCVrzhji/S1bxW2o2txy+0kLrn84qES3R0jFpkqtkmnQrHghdFwRTJOVv+Iux7zgG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P9qwibM5NQbZq0SKruN+tMYdNqAHMTHFAg4360wBxj6HzoGFlQGNsdMeRoEQsK4lf+apQD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pgLKaADZpgCD96BAqdqADg5H1oAJbEqWhP7u6+6/8A7tQAr5UACmxoA66+A/iw3Oh67wRc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ScmKU8sqgeiyKG/+6aTGQHxI6R+ie1q5mi5wup2sd3EAvRhmOQJnYk8oLIdmB9aPL39P7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OSklWLt4rpvSykn4dWPe03z3Wa5GCgVeUjkwuF5lKjqADuy56x/Mh3FR+Xu/mvOPK5R6Dt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3PwuTWIzf3NZfZ6q7uoY+ebI51OVbPeDI8lPP/RZPs9Hvn6Z/KX4MhRVba81W38ZLZ0fXU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nwLrknDXGGj68rci2F3HJL4MAQg8soI8gEZ8jrGTtlDQse/f06crusjXitTTavnPN23xnq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nWrHPdRxy+Fgy+RHQjyNUeEaE+NG3E/Y7cuV5jb3KTA/wAOJEGfyz+dUhHEp/Z5oQCT/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GhNj5Uhi0Xy0wOh/gN1s2PanrWiuwEWqaOZBv/AMy3kVh/0ySflR1EztRbiL1pkmGSNvM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M+s8EQeSWd64+8kQ/wDTWUTRnLUKMV8qtEi3dnHUUDBVDjyoAWiQkeVMA/KemaBAhWAJyB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SmBEmMi4kAxsxqQFQpHpQArGD7UwHEfN7b0AKBTjyoAzlO/SgAVU70/QQdVP50DE7pWjC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ooAclD7UCACHPWgDZXwzcRTcNdtvDlygZ4b+4GlXCKcFo7ghB+Undt9FNHIzo34udJWez0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7Noz8sokQsA3pgxZBG4J260Jblt9+/XlHR2XVWjL4j+7m14l0tXh85i+7JWn5rnyFGkRZE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hm5M55iOjjlOHG52yNzUeLPn+nn6rpJZ80ey/sXKEsbGoulhfE42p8wl9/Rl3VzCSYJIVX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nlfbmC9MnI5k+VvaldK/x+vX5+a4foVHTc5LTSy3LTpttXDO1vxOK50541NN47yEpoljd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qkj9muTynrsp8JO43U8y7htVjy/TP+PLjKFCe/bJPxpPNZWo9veXGZKppUpY1I7NRZ7N7D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BvL8o1ytubeR1XlD907Rq2PIlVUkeuadUeBqJb3X9Xf9evz69SofFdAJuxvXl28NrI2/s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QVDyeVCARdDyMdulAIaOhA8qQxHkOfKkMcxIcZ2pgbK+F26ey+ILhNlJxczy2bYP7ssEi/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u4tKvSQ1WwjcLwtKRu/wDShRC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0cf6e.68ea4a540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0cf7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0cf6e.68ea4a540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0cf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40cf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40cf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0cf6e.68ea4a540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40cf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40cf6e.68ea4a540cf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