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f179b81.68ea3cf179b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ced Non-Compete Against Former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09'&gt;September 9, 2022&lt;/time&gt;&lt;/p&gt;&lt;p class=3D'news-info-spacer'&gt;&amp;nbsp;&lt;/p&gt;&lt;p class=3D'body-text'&gt;Epstein Becker Green enforced a non-compete agreement and prevented a former employee of our client from continuing employment with a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f1798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3cf1798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ea3cf1798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f179b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f179b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179b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179b81.68ea3cf179b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