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238bdffb7.68ec238bdff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dffb7.68ec238bd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8bdff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Provider Responding to Health Plan Aud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8-30'&gt;August 30, 2019&lt;/time&gt;&lt;/p&gt;&lt;p class=3D'news-info-spacer'&gt;&amp;nbsp;&lt;/p&gt;&lt;p class=3D'body-text'&gt;Epstein Becker Green provided advice and counsel to a provider client responding to health plan audit that resulted in no adverse finding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238bdfd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dffb7.68ec238bd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8bdff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dffb7.68ec238bd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8bdff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dffb7.68ec238bd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8bdff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238bdff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238bdff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dffb7.68ec238bd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8bdff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dffb7.68ec238bdff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