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471417.68ea64f471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vises Physician Group on Affiliation with Pediatr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1'&gt;April 1, 2014&lt;/time&gt;&lt;/p&gt;&lt;p class=3D'news-info-spacer'&gt;&amp;nbsp;&lt;/p&gt;&lt;p class=3D'body-text'&gt;Epstein Becker Green represented &lt;strong&gt;Children=E2=80=99s &amp; Women=E2=80=99s Physicians of Westchester, LLP (=E2=80=9CCWPW=E2=80=9D)&lt;/strong&gt;, a group of 276 physicians across 57 locations serving families throughout the New York metropolitan area, the Hudson Valley, Connecticut, and New Jersey, in a transaction that made CWPW the newest member of Boston Children=E2=80=99s Hospital integrated network. CWPW will continue providing care to its patients and families. In addition, CWPW=E2=80=99s physicians will remain on the faculty of New York Medical College, continue to staff 10 area neonatal intensive care units, and maintain their current affiliations across the region.&lt;/p&gt;  &lt;p class=3D'body-text'&gt;EBG attorneys advised CWPW on the corporate transactional, health regulatory, tax, employment law, and employee benefits aspects of the transac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470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ea64f4705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ea64f4706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64f4706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64f4707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4f4707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4f4707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ea64f4707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64f4707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64f4707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471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471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4714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471417.68ea64f471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