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166aeb32.68ecb166aeb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ssists Client in $5 Billion Acquisition of Medical Therap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04'&gt;November 4, 2011&lt;/time&gt;&lt;/p&gt;&lt;p class=3D'news-info-spacer'&gt;&amp;nbsp;&lt;/p&gt;&lt;p class=3D'body-text'&gt;A team of Epstein Becker Green attorneys represented &lt;strong&gt;Apax Partners LLP ("Apax")&lt;/strong&gt;, a private-equity firm, as health care regulatory counsel in an acquisition of Kinetic Concepts Inc. ("KCI"). The purchasers included Apax and two Canadian pension funds. The deal, valued at more than $5 billion, closed on November 4, 2011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b166ae7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cb166ae7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ecb166ae7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cb166ae7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6ae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6ae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aeb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aeb32.68ecb166aeb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