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906be022c.68ec906be02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906be022c.68ec906be022d</w:t>
      </w:r>
    </w:p>
    <w:p>
      <w:pPr>
        <w:pStyle w:val="PreformattedText"/>
        <w:bidi w:val="0"/>
        <w:spacing w:before="0" w:after="0"/>
        <w:jc w:val="left"/>
        <w:rPr/>
      </w:pPr>
      <w:r>
        <w:rPr/>
        <w:t>Content-Location: file:///C:/68ec906be02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ssists Medical Technology Client in $12 Billion Acquis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05'&gt;October 5, 2014&lt;/time&gt;&lt;/p&gt;&lt;p class=3D'news-info-spacer'&gt;&amp;nbsp;&lt;/p&gt;&lt;p class=3D'body-text'&gt;Epstein Becker Green (EBG), serving as health regulatory counsel, successfully assisted its client &lt;strong&gt;Becton, Dickinson and Company (BD)&lt;/strong&gt;, a medical technology company, in conducting health regulatory due diligence and negotiating the terms of a purchase agreement to be used in connection with the client=E2=80=99s acquisition of CareFusion Corporation, an international medical products manufacturer. The purchase price was valued at $12.2 billion. This deal will substantially expand BD=E2=80=99s geographic reach and catalog of medical devices, enabling BD to become a world leader in medication management and patient safety solutions. BD announced the signing of the purchase agreement on October 5, 2014.&lt;/p&gt;  &lt;p class=3D'body-text'&gt;EBG attorneys conducted the preliminary due diligence on various health regulatory issues, particularly U.S. Food and Drug Administration (FDA) and privacy and security matters. As CareFusion is operating under a consent decree from FDA, an examination of the FDA regulatory issues and assessment of CareFusion=E2=80=99s FDA quality system were key components of the due diligence and critical to the transaction going forward. The EBG team, working alongside transactional counsel, negotiated health regulatory terms and advised on health regulatory issues associated with the value drivers for the deal and post-closing integration plans.&lt;/p&gt;  &lt;p class=3D'body-text'&gt;In addition to EBG attorneys, the team included strategic consultants from our affiliate EBG Advisors.&lt;/p&gt;  &lt;p class=3D'body-text'&gt;&lt;em&gt;The transaction closed in March 2015.&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906bdff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c906bdff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906be022c.68ec906be022d</w:t>
      </w:r>
    </w:p>
    <w:p>
      <w:pPr>
        <w:pStyle w:val="PreformattedText"/>
        <w:bidi w:val="0"/>
        <w:spacing w:before="0" w:after="0"/>
        <w:jc w:val="left"/>
        <w:rPr/>
      </w:pPr>
      <w:r>
        <w:rPr/>
        <w:t>Content-Location: file:///C:/68ec906be02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c906be022c.68ec906be022d</w:t>
      </w:r>
    </w:p>
    <w:p>
      <w:pPr>
        <w:pStyle w:val="PreformattedText"/>
        <w:bidi w:val="0"/>
        <w:spacing w:before="0" w:after="0"/>
        <w:jc w:val="left"/>
        <w:rPr/>
      </w:pPr>
      <w:r>
        <w:rPr/>
        <w:t>Content-Location: file:///C:/68ec906be02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c906be022c.68ec906be022d</w:t>
      </w:r>
    </w:p>
    <w:p>
      <w:pPr>
        <w:pStyle w:val="PreformattedText"/>
        <w:bidi w:val="0"/>
        <w:spacing w:before="0" w:after="0"/>
        <w:jc w:val="left"/>
        <w:rPr/>
      </w:pPr>
      <w:r>
        <w:rPr/>
        <w:t>Content-Location: file:///C:/68ec906be022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906be022c.68ec906be022d</w:t>
      </w:r>
    </w:p>
    <w:p>
      <w:pPr>
        <w:pStyle w:val="PreformattedText"/>
        <w:bidi w:val="0"/>
        <w:spacing w:before="0" w:after="0"/>
        <w:jc w:val="left"/>
        <w:rPr/>
      </w:pPr>
      <w:r>
        <w:rPr/>
        <w:t>Content-Location: file:///C:/68ec906be02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906be02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906be02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906be022c.68ec906be022d</w:t>
      </w:r>
    </w:p>
    <w:p>
      <w:pPr>
        <w:pStyle w:val="PreformattedText"/>
        <w:bidi w:val="0"/>
        <w:spacing w:before="0" w:after="0"/>
        <w:jc w:val="left"/>
        <w:rPr/>
      </w:pPr>
      <w:r>
        <w:rPr/>
        <w:t>Content-Location: file:///C:/68ec906be02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906be022c.68ec906be02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