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b166c6b5e.68ecb166c6b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c6b5e.68ecb166c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c6b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Closes $152 Million Sale of Health Care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1-01'&gt;January 1, 2012&lt;/time&gt;&lt;/p&gt;&lt;p class=3D'news-info-spacer'&gt;&amp;nbsp;&lt;/p&gt;&lt;p class=3D'body-text'&gt;Epstein Becker Green attorneys successfully closed the sale of client &lt;strong&gt;Moses Taylor Health Care System&lt;/strong&gt;, a hospital system based in Scranton, Pennsylvania, to Community Health Systems, Inc., one of the nation's largest for-profit hospital systems. The sale became effective on January 1, 2012. CHS agreed to pay the sale price of $152 million and commit to, among other things, invest at least $60 million in Moses Taylor's operations.&lt;/p&gt;  &lt;p class=3D'body-text'&gt;Epstein Becker Green acted as transaction, regulatory, and antitrust counsel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b166c66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title'&gt;&lt;a href=3D'https://www.ebglaw.com/people/tanya-vanderbilt-cramer'&gt;Tanya Vanderbilt Cramer&lt;/a&gt;&lt;/p&gt;&lt;p class=3D'side-position'&gt;Senior Counsel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98&lt;/p&gt;&lt;p class=3D'side-email'&gt;tacramer@ebglaw.com&lt;/p&gt;&lt;p class=3D'side-keepwithreset'&gt;&amp;#8203;&lt;/p&gt;&lt;p class=3D'side-photo'&gt; &lt;v:shape id=3D"_pdoc_68ecb166c66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ecb166c66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cb166c66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p class=3D'side-photo'&gt; &lt;v:shape id=3D"_pdoc_68ecb166c66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c6b5e.68ecb166c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c6b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c6b5e.68ecb166c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c6b6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c6b5e.68ecb166c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c6b6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c6b5e.68ecb166c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c6b6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c6b5e.68ecb166c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c6b6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c6b5e.68ecb166c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c6b60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c6b5e.68ecb166c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c6b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166c6b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166c6b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c6b5e.68ecb166c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c6b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c6b5e.68ecb166c6b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