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dd7956.68eaa2edd79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Strategic Advice to Floyd Health System in a Strategic Comb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14'&gt;July 14, 2021&lt;/time&gt;&lt;/p&gt;&lt;p class=3D'news-info-spacer'&gt;&amp;nbsp;&lt;/p&gt;&lt;p class=3D'body-text'&gt;Epstein Becker Green (EBG) provided strategic advice and counsel to &lt;strong&gt;Floyd Health System (Floyd)&lt;/strong&gt; in a strategic combination with Atrium Health.   Based in Rome, Georgia, the Floyd family of health care services is a leading medical provider and economic force in northwest Georgia and northeast Alabama.  The merger brings together Floyd Medical Center and its hospitals in Floyd, Polk and Cherokee County, Alabama, with North Carolina based Atrium Health.&lt;/p&gt;  &lt;p class=3D'body-text'&gt;EBG assisted Floyd in reviewing and assessing proposals from potential partners, negotiating the definitive agreements for the transaction, advising on key regulatory issues related to diligence and the affiliation, and with the structuring and documentation of the new Floyd-Polk Foundation that was created as part of the merger agreement. The joint Floyd-Polk Foundation, with $150 million in assets when fully funded, will address health disparities, indigent care and social determinants in Floyd and Polk Counties and Floyd=E2=80=99s entire service area.  &lt;/p&gt;  &lt;p class=3D'body-text'&gt;The merger was finalized on July 14, 2021.&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dd76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a2edd7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a2edd7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dd7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dd7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dd7956.68eaa2edd7957</w:t>
      </w:r>
    </w:p>
    <w:p>
      <w:pPr>
        <w:pStyle w:val="PreformattedText"/>
        <w:bidi w:val="0"/>
        <w:spacing w:before="0" w:after="0"/>
        <w:jc w:val="left"/>
        <w:rPr/>
      </w:pPr>
      <w:r>
        <w:rPr/>
        <w:t>Content-Location: file:///C:/68eaa2edd79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dd7956.68eaa2edd79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