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8d0d20.68ea4e68d0d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d0d20.68ea4e68d0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8d0d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Litigators Achieve Arbitration Victory for State Education Partnershi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4-01'&gt;April 1, 2022&lt;/time&gt;&lt;/p&gt;&lt;p class=3D'news-info-spacer'&gt;&amp;nbsp;&lt;/p&gt;&lt;p class=3D'body-text'&gt;Epstein Becker Green litigators assisted a state education partnership in defeating claims made against it by a terminated at-will employee who brought an AAA arbitration, alleging breach of contract, defamation, and wrongful discharge in violation of =E2=80=9Cpublic policy=E2=80=9D (under Connecticut exception to at-will principle). After an eight-day trial, a lengthy opinion by a retired state court judge dismissing claims adopted EBG=E2=80=99s argument based on qualified privilege in defamation suit and narrow scope of =E2=80=9Cpublic policy=E2=80=9D exception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68d0a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photo'&gt; &lt;v:shape id=3D"_pdoc_68ea4e68d0b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d0d20.68ea4e68d0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8d0d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d0d20.68ea4e68d0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8d0d2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d0d20.68ea4e68d0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8d0d2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d0d20.68ea4e68d0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8d0d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8d0d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8d0d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d0d20.68ea4e68d0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8d0d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d0d20.68ea4e68d0d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