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ccfb8b0481.68eccfb8b048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cfb8b0481.68eccfb8b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cfb8b048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Negotiates Very Favorable Settlement of False Claims Act Cas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02-02'&gt;February 2, 2010&lt;/time&gt;&lt;/p&gt;&lt;p class=3D'news-info-spacer'&gt;&amp;nbsp;&lt;/p&gt;&lt;p class=3D'body-text'&gt;Epstein Becker Green attorneys successfully executed a very favorable settlement for their client, &lt;strong&gt;AtriCure Inc.&lt;/strong&gt;, in a False Claims Act (FCA) case that began with a&lt;em&gt; qui tam&lt;/em&gt; relator's charges filed in 2007. AtriCure is a developer and manufacturer of cardiac surgical ablation devices.&lt;/p&gt; &lt;p class=3D'body-text'&gt;This case presented sophisticated claims relating to alleged improper off-label promotion. This is an issue that has become a high priority for Department of Justice enforcement of which both drug and device manufacturers and distributors should be aware.&lt;/p&gt; &lt;p class=3D'body-text'&gt;The settlement, based on an ability-to-pay methodology accepted by the government, requires AtriCure to pay total of $3.8 million, plus interest, periodically over five years; resolves issues of potential FCA and common law violations relating to the marketing practices of AtriCure's surgical ablation devices; and includes AtriCure's declaration that the company and its employees haven't engaged in any wrongdoing or illegal activity. The settlement agreement has been approved and resolves a related &lt;em&gt;qui tam&lt;/em&gt; matter, which Epstein Becker Green attorneys have been handling, regarding AtriCure's marketing of the devices. Additionally, AtriCure signed a corporate integrity agreement with the Office of Inspector General of the U.S. Department of Health and Human Service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ccfb8b005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health-care-life-sciences-investigations-and-enforcement'&gt;Health Care and Life Sciences Investigations and Enforce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cfb8b0481.68eccfb8b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cfb8b048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cfb8b0481.68eccfb8b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cfb8b048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cfb8b0481.68eccfb8b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cfb8b048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ccfb8b043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ccfb8b043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cfb8b0481.68eccfb8b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cfb8b048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cfb8b0481.68eccfb8b048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