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93c017.68ea4e593c0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93c017.68ea4e593c018</w:t>
      </w:r>
    </w:p>
    <w:p>
      <w:pPr>
        <w:pStyle w:val="PreformattedText"/>
        <w:bidi w:val="0"/>
        <w:spacing w:before="0" w:after="0"/>
        <w:jc w:val="left"/>
        <w:rPr/>
      </w:pPr>
      <w:r>
        <w:rPr/>
        <w:t>Content-Location: file:///C:/68ea4e593c0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ERISA Action Against Health Care Benefits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13'&gt;March 13, 2012&lt;/time&gt;&lt;/p&gt;&lt;p class=3D'news-info-spacer'&gt;&amp;nbsp;&lt;/p&gt;&lt;p class=3D'body-text'&gt;Epstein Becker Green obtained the dismissal of an action brought by a chiropractic practice group against &lt;strong&gt;Aetna Inc. &lt;/strong&gt;and certain subsidiaries alleging that the defendants breached fiduciary duties imposed by ERISA and tortiously interfered with the practice's patients by not paying for chiropractic treatment they claimed was covered by their patients' employee health benefit plans. Chief Judge Carol Amon of the U.S. District Court in Brooklyn held that although pleaded as such, the breach of fiduciary duty claims were in actuality claims for benefits, and that such claims could be brought only against the benefit plans themselves or the named plan administrator. Since none of the defendants was a plan administrator, but merely rendered "third-party administrator" or claims processing services, they could not be sued under ERISA.&lt;/p&gt; &lt;p class=3D'body-text'&gt;The court also held that if any of the defendants owed any fiduciary duties arising under ERISA, such duties ran to the plans themselves, and plan participants, such as plaintiffs' patients, could not assert such fiduciary breach claims in order to recover any money to cover their own medical expenses.&lt;/p&gt; &lt;p class=3D'body-text'&gt;Lastly, the court held that the plaintiffs' state law claim for interference with the practice's business necessarily included analyzing the patients' claims for benefits, which in turn would involve interpretation of the terms of the benefit plans, and as a result would require examination of rights and obligations created by ERISA. Accordingly, the court held that ERISA preempted the state law claim and the claim was dismissed.&lt;/p&gt; &lt;p class=3D'body-text'&gt;&lt;em&gt;Staten Island Chiropractic Assoc., PLLC v. Aetna, Inc.,&lt;/em&gt; 09-CV-2776(CBA) (E.D.N.Y. 3/12/12).&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93bc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4e593bc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list-header'&gt;Focus Areas&lt;/p&gt;&lt;p class=3D'side-subtitle-header'&gt;Services&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93c017.68ea4e593c018</w:t>
      </w:r>
    </w:p>
    <w:p>
      <w:pPr>
        <w:pStyle w:val="PreformattedText"/>
        <w:bidi w:val="0"/>
        <w:spacing w:before="0" w:after="0"/>
        <w:jc w:val="left"/>
        <w:rPr/>
      </w:pPr>
      <w:r>
        <w:rPr/>
        <w:t>Content-Location: file:///C:/68ea4e593c0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e593c017.68ea4e593c018</w:t>
      </w:r>
    </w:p>
    <w:p>
      <w:pPr>
        <w:pStyle w:val="PreformattedText"/>
        <w:bidi w:val="0"/>
        <w:spacing w:before="0" w:after="0"/>
        <w:jc w:val="left"/>
        <w:rPr/>
      </w:pPr>
      <w:r>
        <w:rPr/>
        <w:t>Content-Location: file:///C:/68ea4e593c0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a4e593c017.68ea4e593c018</w:t>
      </w:r>
    </w:p>
    <w:p>
      <w:pPr>
        <w:pStyle w:val="PreformattedText"/>
        <w:bidi w:val="0"/>
        <w:spacing w:before="0" w:after="0"/>
        <w:jc w:val="left"/>
        <w:rPr/>
      </w:pPr>
      <w:r>
        <w:rPr/>
        <w:t>Content-Location: file:///C:/68ea4e593c0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93c017.68ea4e593c018</w:t>
      </w:r>
    </w:p>
    <w:p>
      <w:pPr>
        <w:pStyle w:val="PreformattedText"/>
        <w:bidi w:val="0"/>
        <w:spacing w:before="0" w:after="0"/>
        <w:jc w:val="left"/>
        <w:rPr/>
      </w:pPr>
      <w:r>
        <w:rPr/>
        <w:t>Content-Location: file:///C:/68ea4e593c0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93bf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93bf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93c017.68ea4e593c018</w:t>
      </w:r>
    </w:p>
    <w:p>
      <w:pPr>
        <w:pStyle w:val="PreformattedText"/>
        <w:bidi w:val="0"/>
        <w:spacing w:before="0" w:after="0"/>
        <w:jc w:val="left"/>
        <w:rPr/>
      </w:pPr>
      <w:r>
        <w:rPr/>
        <w:t>Content-Location: file:///C:/68ea4e593c0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93c017.68ea4e593c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