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917d50.68ea78e917d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917d50.68ea78e917d51</w:t>
      </w:r>
    </w:p>
    <w:p>
      <w:pPr>
        <w:pStyle w:val="PreformattedText"/>
        <w:bidi w:val="0"/>
        <w:spacing w:before="0" w:after="0"/>
        <w:jc w:val="left"/>
        <w:rPr/>
      </w:pPr>
      <w:r>
        <w:rPr/>
        <w:t>Content-Location: file:///C:/68ea78e917d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Obtains Victory for Singer=E2=80=99s Personal Manager in Contract Dispu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7-09'&gt;July 9, 2016&lt;/time&gt;&lt;/p&gt;&lt;p class=3D'news-info-spacer'&gt;&amp;nbsp;&lt;/p&gt;&lt;p class=3D'body-text'&gt;Epstein Becker Green achieved a victory on behalf of &lt;strong&gt;William Brockhaus&lt;/strong&gt; in his breach-of-contract action against Luis Miguel, a Mexican singer and icon in Latin America.&lt;/p&gt; &lt;p class=3D'body-text'&gt;In August 2011, the defendant invited the plaintiff, a longtime friend, to become his personal manager. The plaintiff agreed, and he and the defendant signed a personal services contract, effective July 1, 2012. The plaintiff quit his job of more than two decades so that he could dedicate himself to the defendant=E2=80=99s career. As a personal manager, the plaintiff helped the defendant cut tour costs, set up new contracts with vendors, and find business opportunities through endorsements and product placement. In February 2015, however, the plaintiff sued the defendant, alleging that the defendant breached their contract by not paying the plaintiff all the agreed amount of money=E2=80=94i.e., 10 percent of the defendant's gross income=E2=80=94for his services between 2012 and 2014.&lt;/p&gt; &lt;p class=3D'body-text'&gt;After the Epstein Becker Green team presented the plaintiff=E2=80=99s case at trial, the U.S. District Court for the Southern District of New York ruled in favor of the plaintiff on his breach-of-contract claim. The court found that the plaintiff and defendant=E2=80=99s contract, which included a =E2=80=9CPayments and Commissions=E2=80=9D section that entitled the plaintiff to a commission of 10 percent of the defendant's gross income, was in effect from July 1, 2012, through June 30, 2014. Accordingly, in a judgment dated July 9, 2016, the court determined that the defendant owed the plaintiff a commission, attorneys=E2=80=99 fees, and costs totaling more than $1 million.&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9179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a78e917a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46_directory.jpeg" /&gt; &lt;w:wrap type=3D"topAndBottom"/&gt; &lt;/v:shape&gt; &lt;/p&gt;&lt;p class=3D'side-title'&gt;&lt;a href=3D'https://www.ebglaw.com/people/jennifer-m-horowitz'&gt;Jennifer M. Horowitz&lt;/a&gt;&lt;/p&gt;&lt;p class=3D'side-position'&gt;Senior Counsel&lt;/p&gt;&lt;p class=3D'side-areaid'&gt;&lt;a href=3D'https://www.ebglaw.com/services/employment-litigation'&gt;Employment Litigation&lt;/a&gt;&lt;/p&gt;&lt;p class=3D'side-office'&gt;&lt;a href=3D'https://www.ebglaw.com/contact/new-york'&gt;New York&lt;/a&gt;&lt;/p&gt;&lt;p class=3D'side-phone'&gt;212-351-4622&lt;/p&gt;&lt;p class=3D'side-email'&gt;jhorowitz@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917d50.68ea78e917d51</w:t>
      </w:r>
    </w:p>
    <w:p>
      <w:pPr>
        <w:pStyle w:val="PreformattedText"/>
        <w:bidi w:val="0"/>
        <w:spacing w:before="0" w:after="0"/>
        <w:jc w:val="left"/>
        <w:rPr/>
      </w:pPr>
      <w:r>
        <w:rPr/>
        <w:t>Content-Location: file:///C:/68ea78e917d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78e917d50.68ea78e917d51</w:t>
      </w:r>
    </w:p>
    <w:p>
      <w:pPr>
        <w:pStyle w:val="PreformattedText"/>
        <w:bidi w:val="0"/>
        <w:spacing w:before="0" w:after="0"/>
        <w:jc w:val="left"/>
        <w:rPr/>
      </w:pPr>
      <w:r>
        <w:rPr/>
        <w:t>Content-Location: file:///C:/68ea78e917d5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AB/8QASxAAAgEDAgQDBQUFBwIFAQgD</w:t>
      </w:r>
    </w:p>
    <w:p>
      <w:pPr>
        <w:pStyle w:val="PreformattedText"/>
        <w:bidi w:val="0"/>
        <w:spacing w:before="0" w:after="0"/>
        <w:jc w:val="left"/>
        <w:rPr/>
      </w:pPr>
      <w:r>
        <w:rPr/>
        <w:t>AQIDBAURBiEABxIxCBNBFCJRYXEJIzKBkRVCobHwChYzUsHR4SRiFyVDU/EYNEVUY3JzgpKEorL/xA</w:t>
      </w:r>
    </w:p>
    <w:p>
      <w:pPr>
        <w:pStyle w:val="PreformattedText"/>
        <w:bidi w:val="0"/>
        <w:spacing w:before="0" w:after="0"/>
        <w:jc w:val="left"/>
        <w:rPr/>
      </w:pPr>
      <w:r>
        <w:rPr/>
        <w:t>AcAQABBQEBAQAAAAAAAAAAAAAFAAECAwQGBwj/xABCEQABAgQDBQYEBgIBAwQBBQABAhEAAyExBBJB</w:t>
      </w:r>
    </w:p>
    <w:p>
      <w:pPr>
        <w:pStyle w:val="PreformattedText"/>
        <w:bidi w:val="0"/>
        <w:spacing w:before="0" w:after="0"/>
        <w:jc w:val="left"/>
        <w:rPr/>
      </w:pPr>
      <w:r>
        <w:rPr/>
        <w:t>BVFhcfAGEyKBkcEyobHRFCMzQuHxB2JSFXKCFiQ0opImQ1Njsv/aAAwDAQACEQMRAD8AfJpKlDUUIK</w:t>
      </w:r>
    </w:p>
    <w:p>
      <w:pPr>
        <w:pStyle w:val="PreformattedText"/>
        <w:bidi w:val="0"/>
        <w:spacing w:before="0" w:after="0"/>
        <w:jc w:val="left"/>
        <w:rPr/>
      </w:pPr>
      <w:r>
        <w:rPr/>
        <w:t>5BAGCBvsN/0P8Avx56g+ER2cx8xGsGiv0vTV0RBjXJB2xkE+v8CeHOXWIQiOrtAJCJHSLBxndVxtt6</w:t>
      </w:r>
    </w:p>
    <w:p>
      <w:pPr>
        <w:pStyle w:val="PreformattedText"/>
        <w:bidi w:val="0"/>
        <w:spacing w:before="0" w:after="0"/>
        <w:jc w:val="left"/>
        <w:rPr/>
      </w:pPr>
      <w:r>
        <w:rPr/>
        <w:t>dv8ATHFSiAQU6RclTjiISUWeSCR06WyjgEb9QI7AH1G3EkzCG4RMoJHCBWmpH2B7egwer+u3F4mAio</w:t>
      </w:r>
    </w:p>
    <w:p>
      <w:pPr>
        <w:pStyle w:val="PreformattedText"/>
        <w:bidi w:val="0"/>
        <w:spacing w:before="0" w:after="0"/>
        <w:jc w:val="left"/>
        <w:rPr/>
      </w:pPr>
      <w:r>
        <w:rPr/>
        <w:t>eKSgi1RBlpKXIUNkgYBbH55OPnn4cMUm4qDDAteoHygcitvWqgEHOO23fA/kf624jCuXHHrr0juSzn</w:t>
      </w:r>
    </w:p>
    <w:p>
      <w:pPr>
        <w:pStyle w:val="PreformattedText"/>
        <w:bidi w:val="0"/>
        <w:spacing w:before="0" w:after="0"/>
        <w:jc w:val="left"/>
        <w:rPr/>
      </w:pPr>
      <w:r>
        <w:rPr/>
        <w:t>GMHGN/dHocn6bcKGIGnXXIR1LZ23HSx3GSFA9fU+vYcKGjaLOTjZz8djtgdv5cJ38oUbUskgzhWO2N</w:t>
      </w:r>
    </w:p>
    <w:p>
      <w:pPr>
        <w:pStyle w:val="PreformattedText"/>
        <w:bidi w:val="0"/>
        <w:spacing w:before="0" w:after="0"/>
        <w:jc w:val="left"/>
        <w:rPr/>
      </w:pPr>
      <w:r>
        <w:rPr/>
        <w:t>vTHY4HfiQNQbwo7YrOykZRzg/1nHDUetIUdUdqOchG9cEjGADnhwzu5f3hRvFrYfukjAzt3ONzk/Ic</w:t>
      </w:r>
    </w:p>
    <w:p>
      <w:pPr>
        <w:pStyle w:val="PreformattedText"/>
        <w:bidi w:val="0"/>
        <w:spacing w:before="0" w:after="0"/>
        <w:jc w:val="left"/>
        <w:rPr/>
      </w:pPr>
      <w:r>
        <w:rPr/>
        <w:t>WZSa2PXvDEkeUZfsxv8AIcZx2znA/wCf4bcOx84T23GAuusAnVnSJuv94Yxn8vjvw8QIBBIv1aCs9k</w:t>
      </w:r>
    </w:p>
    <w:p>
      <w:pPr>
        <w:pStyle w:val="PreformattedText"/>
        <w:bidi w:val="0"/>
        <w:spacing w:before="0" w:after="0"/>
        <w:jc w:val="left"/>
        <w:rPr/>
      </w:pPr>
      <w:r>
        <w:rPr/>
        <w:t>kgk6ljK4P4iu4I2P17fx4UV2tBjoqRplAaMeZjGNsHt8R/twotzUoXMCQtDE4MfbOBgA5z3x/W304U</w:t>
      </w:r>
    </w:p>
    <w:p>
      <w:pPr>
        <w:pStyle w:val="PreformattedText"/>
        <w:bidi w:val="0"/>
        <w:spacing w:before="0" w:after="0"/>
        <w:jc w:val="left"/>
        <w:rPr/>
      </w:pPr>
      <w:r>
        <w:rPr/>
        <w:t>IhyBr11urGa2d8f4Xp3I7DuM7f0eFEFF2o3OMJLK7IQI99zsv67Y/rHCiMcq2JwhHle9ncEAE7jG/p</w:t>
      </w:r>
    </w:p>
    <w:p>
      <w:pPr>
        <w:pStyle w:val="PreformattedText"/>
        <w:bidi w:val="0"/>
        <w:spacing w:before="0" w:after="0"/>
        <w:jc w:val="left"/>
        <w:rPr/>
      </w:pPr>
      <w:r>
        <w:rPr/>
        <w:t>nI/ThQoDa3Ts2EIhYP6bb4G/Y/h/04UKA9LDOrZaFiAwyMD0x2233OP/nhzpV4ULVaaWnNHTCn8voW</w:t>
      </w:r>
    </w:p>
    <w:p>
      <w:pPr>
        <w:pStyle w:val="PreformattedText"/>
        <w:bidi w:val="0"/>
        <w:spacing w:before="0" w:after="0"/>
        <w:jc w:val="left"/>
        <w:rPr/>
      </w:pPr>
      <w:r>
        <w:rPr/>
        <w:t>JVZfdVlYD3lZTuD1Y4uBBEIWEFTUtqja4B4lHUYx5oGMFvjt39OIKvQVhtTBf/ZxGxQ4GRsMH0wCR/</w:t>
      </w:r>
    </w:p>
    <w:p>
      <w:pPr>
        <w:pStyle w:val="PreformattedText"/>
        <w:bidi w:val="0"/>
        <w:spacing w:before="0" w:after="0"/>
        <w:jc w:val="left"/>
        <w:rPr/>
      </w:pPr>
      <w:r>
        <w:rPr/>
        <w:t>X68IMHehh41Gix7oQjvk43yPoflw71cmh665w3neNTUZ393cAj8I3P6ZP8eJMBwh4D5aRgMqmT8MAt</w:t>
      </w:r>
    </w:p>
    <w:p>
      <w:pPr>
        <w:pStyle w:val="PreformattedText"/>
        <w:bidi w:val="0"/>
        <w:spacing w:before="0" w:after="0"/>
        <w:jc w:val="left"/>
        <w:rPr/>
      </w:pPr>
      <w:r>
        <w:rPr/>
        <w:t>g5zuTuN+HhQCS0cuc4YHJ7D4E4/hwoUc7UsvTuh7kZxtscAZI2H57cLWGYO+scMtMy5IVsH8x9MAfr</w:t>
      </w:r>
    </w:p>
    <w:p>
      <w:pPr>
        <w:pStyle w:val="PreformattedText"/>
        <w:bidi w:val="0"/>
        <w:spacing w:before="0" w:after="0"/>
        <w:jc w:val="left"/>
        <w:rPr/>
      </w:pPr>
      <w:r>
        <w:rPr/>
        <w:t>9eFCItvgNlp5Cd1HfGFAO42Pc/1nhRHIIc9pCjJoIfj3O3Y9IH64HApDszOD1WNq/iVCkQ0oK4xntj</w:t>
      </w:r>
    </w:p>
    <w:p>
      <w:pPr>
        <w:pStyle w:val="PreformattedText"/>
        <w:bidi w:val="0"/>
        <w:spacing w:before="0" w:after="0"/>
        <w:jc w:val="left"/>
        <w:rPr/>
      </w:pPr>
      <w:r>
        <w:rPr/>
        <w:t>6j+Xc8WUo7t6xBrwXNSWlahGHQG93Y49fQ/rj+u2aasAGlDF0oEloRGu0qpnlfyyN++D3+Jwdhsf6P</w:t>
      </w:r>
    </w:p>
    <w:p>
      <w:pPr>
        <w:pStyle w:val="PreformattedText"/>
        <w:bidi w:val="0"/>
        <w:spacing w:before="0" w:after="0"/>
        <w:jc w:val="left"/>
        <w:rPr/>
      </w:pPr>
      <w:r>
        <w:rPr/>
        <w:t>GQTkvQ9dco390Wd6QDyadaMHCYO561XsAP3hnf1+f14vRO1d+mipUu7jzEaBQy07AdOe247H0IBHb1</w:t>
      </w:r>
    </w:p>
    <w:p>
      <w:pPr>
        <w:pStyle w:val="PreformattedText"/>
        <w:bidi w:val="0"/>
        <w:spacing w:before="0" w:after="0"/>
        <w:jc w:val="left"/>
        <w:rPr/>
      </w:pPr>
      <w:r>
        <w:rPr/>
        <w:t>2+foeNsuaC1WjNMQRAtR46gG7+uQAe3cfHv/ALcXsFMYoJItrB5ttNFIFDKNyO5yDnPY/wCh+G3Ee7</w:t>
      </w:r>
    </w:p>
    <w:p>
      <w:pPr>
        <w:pStyle w:val="PreformattedText"/>
        <w:bidi w:val="0"/>
        <w:spacing w:before="0" w:after="0"/>
        <w:jc w:val="left"/>
        <w:rPr/>
      </w:pPr>
      <w:r>
        <w:rPr/>
        <w:t>pQ1hgsHWDbT2OGXBCr2Gc/M/H4YP8AWeK4lAmumkxjoX19NuxOc+v8e/ChRsGm12HQMD06dx2HoPlw</w:t>
      </w:r>
    </w:p>
    <w:p>
      <w:pPr>
        <w:pStyle w:val="PreformattedText"/>
        <w:bidi w:val="0"/>
        <w:spacing w:before="0" w:after="0"/>
        <w:jc w:val="left"/>
        <w:rPr/>
      </w:pPr>
      <w:r>
        <w:rPr/>
        <w:t>9b74UZDTyjbpHc9ht3+Q+J4WtA0KPjYANgg/TsM5wM/PiQVRgK9VhRkLEOxQfUr/ALenEgoFhcdU/i</w:t>
      </w:r>
    </w:p>
    <w:p>
      <w:pPr>
        <w:pStyle w:val="PreformattedText"/>
        <w:bidi w:val="0"/>
        <w:spacing w:before="0" w:after="0"/>
        <w:jc w:val="left"/>
        <w:rPr/>
      </w:pPr>
      <w:r>
        <w:rPr/>
        <w:t>Ew3RoqLZT0sM9TUtBTU1PE81RUVLpDBBBGMvNPNKwWGIDuzMAPjw7nQV9eTb4Y61biWH1p6wiWp+f3</w:t>
      </w:r>
    </w:p>
    <w:p>
      <w:pPr>
        <w:pStyle w:val="PreformattedText"/>
        <w:bidi w:val="0"/>
        <w:spacing w:before="0" w:after="0"/>
        <w:jc w:val="left"/>
        <w:rPr/>
      </w:pPr>
      <w:r>
        <w:rPr/>
        <w:t>h40VV+wav518rNL1hYRrS6i1rYbLUSSGN5ykKXOthEriFGcqvUwQBsYIzciRPmgqlSVLSGqEkitrb2</w:t>
      </w:r>
    </w:p>
    <w:p>
      <w:pPr>
        <w:pStyle w:val="PreformattedText"/>
        <w:bidi w:val="0"/>
        <w:spacing w:before="0" w:after="0"/>
        <w:jc w:val="left"/>
        <w:rPr/>
      </w:pPr>
      <w:r>
        <w:rPr/>
        <w:t>NvaM6sRIQADNFePFugedo1am5w8gtPaPk5g3vnJysoNFRWyO8S6mXXGnrjbFt9SkbUc6m0V08kxnM9</w:t>
      </w:r>
    </w:p>
    <w:p>
      <w:pPr>
        <w:pStyle w:val="PreformattedText"/>
        <w:bidi w:val="0"/>
        <w:spacing w:before="0" w:after="0"/>
        <w:jc w:val="left"/>
        <w:rPr/>
      </w:pPr>
      <w:r>
        <w:rPr/>
        <w:t>MsCIjPM9VEsas0iBkmTOWvImUoq3MXpf0hlTpITnMxITd3H0ENOj+0n8DMd2gtMPPKzPVTFQag2XUN</w:t>
      </w:r>
    </w:p>
    <w:p>
      <w:pPr>
        <w:pStyle w:val="PreformattedText"/>
        <w:bidi w:val="0"/>
        <w:spacing w:before="0" w:after="0"/>
        <w:jc w:val="left"/>
        <w:rPr/>
      </w:pPr>
      <w:r>
        <w:rPr/>
        <w:t>PbIpzOtM9K93qrdHTvVoxYukUkg6YpOliy9JvOBxIfwAkB2cP6P9Wij8Zhrd655Ftbn7CHv8veYPLf</w:t>
      </w:r>
    </w:p>
    <w:p>
      <w:pPr>
        <w:pStyle w:val="PreformattedText"/>
        <w:bidi w:val="0"/>
        <w:spacing w:before="0" w:after="0"/>
        <w:jc w:val="left"/>
        <w:rPr/>
      </w:pPr>
      <w:r>
        <w:rPr/>
        <w:t>mlZ4b5y/1ppXWdqmwor9N3q23mnWbo8xqWaW31Egpq1Fz5kEnTNH/wCoi8ZloXLVkmIKFbiCKbxvHE</w:t>
      </w:r>
    </w:p>
    <w:p>
      <w:pPr>
        <w:pStyle w:val="PreformattedText"/>
        <w:bidi w:val="0"/>
        <w:spacing w:before="0" w:after="0"/>
        <w:jc w:val="left"/>
        <w:rPr/>
      </w:pPr>
      <w:r>
        <w:rPr/>
        <w:t>UjSibKnMpMwK0IHv8AK+kKJ+y1wSFH5AY+W49MY2/nxGLQnzfrj0I/f2ZGPQZ+GM+vcfnwogEuWGnX</w:t>
      </w:r>
    </w:p>
    <w:p>
      <w:pPr>
        <w:pStyle w:val="PreformattedText"/>
        <w:bidi w:val="0"/>
        <w:spacing w:before="0" w:after="0"/>
        <w:jc w:val="left"/>
        <w:rPr/>
      </w:pPr>
      <w:r>
        <w:rPr/>
        <w:t>WkazbEJOFwQRv0/I9v4cKHIAfr3jF7amcMgJ77jqO/pnHChiGAreNDW6PJHQo2H7oG59M8KGAc3pH4</w:t>
      </w:r>
    </w:p>
    <w:p>
      <w:pPr>
        <w:pStyle w:val="PreformattedText"/>
        <w:bidi w:val="0"/>
        <w:spacing w:before="0" w:after="0"/>
        <w:jc w:val="left"/>
        <w:rPr/>
      </w:pPr>
      <w:r>
        <w:rPr/>
        <w:t>KIpkoWQj/J7hznAGw+fC+cMbnWOWS3hySwJJG7HJPxJydznf5b8OHvuhRyPbEP7o2O52Hy2+P8uJAE</w:t>
      </w:r>
    </w:p>
    <w:p>
      <w:pPr>
        <w:pStyle w:val="PreformattedText"/>
        <w:bidi w:val="0"/>
        <w:spacing w:before="0" w:after="0"/>
        <w:jc w:val="left"/>
        <w:rPr/>
      </w:pPr>
      <w:r>
        <w:rPr/>
        <w:t>f11aFGhrWv8AlGd9unYn1x8OJinHf19YUc7WhTnbfbGx2/o54eljWFHNJZgckDtufdz+HBOduE3pCg</w:t>
      </w:r>
    </w:p>
    <w:p>
      <w:pPr>
        <w:pStyle w:val="PreformattedText"/>
        <w:bidi w:val="0"/>
        <w:spacing w:before="0" w:after="0"/>
        <w:jc w:val="left"/>
        <w:rPr/>
      </w:pPr>
      <w:r>
        <w:rPr/>
        <w:t>Nnsq9f+GMZIJwe/wASfzHDwo5HsinIKYGO2O/x/kf9OFCjikskRBIT4+npuNifTPp8vXhQoDJrFETs</w:t>
      </w:r>
    </w:p>
    <w:p>
      <w:pPr>
        <w:pStyle w:val="PreformattedText"/>
        <w:bidi w:val="0"/>
        <w:spacing w:before="0" w:after="0"/>
        <w:jc w:val="left"/>
        <w:rPr/>
      </w:pPr>
      <w:r>
        <w:rPr/>
        <w:t>nTvnBGf9M+v8eFCha9IwgUEAx8PX5Dvg/wBY4FSwSH66+capnxqHX3hSIYQQMd8bepO4Of4cWCjvaK</w:t>
      </w:r>
    </w:p>
    <w:p>
      <w:pPr>
        <w:pStyle w:val="PreformattedText"/>
        <w:bidi w:val="0"/>
        <w:spacing w:before="0" w:after="0"/>
        <w:jc w:val="left"/>
        <w:rPr/>
      </w:pPr>
      <w:r>
        <w:rPr/>
        <w:t>3s2ogLv8tPSQmSUqoCg5yNvU4z6Z4xYgFiw3xsw1zzhFLhq2xxTur1UIIY5BYZ3Pbb58CCVBRoaaVg</w:t>
      </w:r>
    </w:p>
    <w:p>
      <w:pPr>
        <w:pStyle w:val="PreformattedText"/>
        <w:bidi w:val="0"/>
        <w:spacing w:before="0" w:after="0"/>
        <w:jc w:val="left"/>
        <w:rPr/>
      </w:pPr>
      <w:r>
        <w:rPr/>
        <w:t>wlIygvAG+p7PV5EE8ZwfQDOxIPfuNhxoSrLyitSXLi8cJrqepk8uMKwYrg775Jx2/wCNjxpRMsxfrW</w:t>
      </w:r>
    </w:p>
    <w:p>
      <w:pPr>
        <w:pStyle w:val="PreformattedText"/>
        <w:bidi w:val="0"/>
        <w:spacing w:before="0" w:after="0"/>
        <w:jc w:val="left"/>
        <w:rPr/>
      </w:pPr>
      <w:r>
        <w:rPr/>
        <w:t>M65VCGY/IwJJY6h1E0Kk/vFcHPT2JBxuPr8eCEuaQA9jGGZLD+GhgUoJJqVgsikbjIx88dsb7f8cag</w:t>
      </w:r>
    </w:p>
    <w:p>
      <w:pPr>
        <w:pStyle w:val="PreformattedText"/>
        <w:bidi w:val="0"/>
        <w:spacing w:before="0" w:after="0"/>
        <w:jc w:val="left"/>
        <w:rPr/>
      </w:pPr>
      <w:r>
        <w:rPr/>
        <w:t>tJat4ymSa6CDxbrn04GQADsNwcbfHtjb6/pw5AVxaJMRRrQbKe4qyjcdWB8+/wARn5Hik3MSyG41gR</w:t>
      </w:r>
    </w:p>
    <w:p>
      <w:pPr>
        <w:pStyle w:val="PreformattedText"/>
        <w:bidi w:val="0"/>
        <w:spacing w:before="0" w:after="0"/>
        <w:jc w:val="left"/>
        <w:rPr/>
      </w:pPr>
      <w:r>
        <w:rPr/>
        <w:t>WsU4ORj0OM9hsd+w3HDQsiuUZe0Jkbg+vcnv2z8u/6cO9XtCKS9Kx+CcMQqjqLEKqgdTFiSFAA3LE4</w:t>
      </w:r>
    </w:p>
    <w:p>
      <w:pPr>
        <w:pStyle w:val="PreformattedText"/>
        <w:bidi w:val="0"/>
        <w:spacing w:before="0" w:after="0"/>
        <w:jc w:val="left"/>
        <w:rPr/>
      </w:pPr>
      <w:r>
        <w:rPr/>
        <w:t>x8cjiQyvXzbd9oYgi4vEavjD+1G8PnhNhuunDJX80ObNPTqKDl7pN46eko6yWWSFTrTVtRHJFpe3oy</w:t>
      </w:r>
    </w:p>
    <w:p>
      <w:pPr>
        <w:pStyle w:val="PreformattedText"/>
        <w:bidi w:val="0"/>
        <w:spacing w:before="0" w:after="0"/>
        <w:jc w:val="left"/>
        <w:rPr/>
      </w:pPr>
      <w:r>
        <w:rPr/>
        <w:t>Mx8qmr6uo8p4aanMgLrtw2Cm4hQr3con4i1d+UPUjV2AuxZhgxGPlSXSB3q92nmd3Ku7fFXPxK/aP+</w:t>
      </w:r>
    </w:p>
    <w:p>
      <w:pPr>
        <w:pStyle w:val="PreformattedText"/>
        <w:bidi w:val="0"/>
        <w:spacing w:before="0" w:after="0"/>
        <w:jc w:val="left"/>
        <w:rPr/>
      </w:pPr>
      <w:r>
        <w:rPr/>
        <w:t>KTxTagqqjVWtzojRUvttNYOXOg2nsWlLbbq4QJUdck9RLWX66SU9JAk1ZV1LF2iPkpTRu0Y6TD4LD4</w:t>
      </w:r>
    </w:p>
    <w:p>
      <w:pPr>
        <w:pStyle w:val="PreformattedText"/>
        <w:bidi w:val="0"/>
        <w:spacing w:before="0" w:after="0"/>
        <w:jc w:val="left"/>
        <w:rPr/>
      </w:pPr>
      <w:r>
        <w:rPr/>
        <w:t>cDLLCltVSjmJYk1ejObAWZ3aAk7FTp5JWpk7hQD3tvJ4Q2Omip/LqbtPQ2WuclJa2sqTT0VRUuJAxe</w:t>
      </w:r>
    </w:p>
    <w:p>
      <w:pPr>
        <w:pStyle w:val="PreformattedText"/>
        <w:bidi w:val="0"/>
        <w:spacing w:before="0" w:after="0"/>
        <w:jc w:val="left"/>
        <w:rPr/>
      </w:pPr>
      <w:r>
        <w:rPr/>
        <w:t>a6UNOFMnm9LByCUMavv+LjWskAlNWGqmFqh7MeRoaxkSTY0fcPaunGEe5ha2u9bNDT25pbZaxDCrUZ</w:t>
      </w:r>
    </w:p>
    <w:p>
      <w:pPr>
        <w:pStyle w:val="PreformattedText"/>
        <w:bidi w:val="0"/>
        <w:spacing w:before="0" w:after="0"/>
        <w:jc w:val="left"/>
        <w:rPr/>
      </w:pPr>
      <w:r>
        <w:rPr/>
        <w:t>nAjNVCv3la5EccdXmR5JIpCp6BUsgchBkaqekzGDgMxDvucPuo+612eLsiikkhwD9LekJzQ6hudHKk</w:t>
      </w:r>
    </w:p>
    <w:p>
      <w:pPr>
        <w:pStyle w:val="PreformattedText"/>
        <w:bidi w:val="0"/>
        <w:spacing w:before="0" w:after="0"/>
        <w:jc w:val="left"/>
        <w:rPr/>
      </w:pPr>
      <w:r>
        <w:rPr/>
        <w:t>0FXK5kV1MkdWsolXfqRmErFW3Hu+6dwd8A8WnOLOCTzf1cW4UiMOH5NeJLmVyb1PR6m0DqrUej7vRy</w:t>
      </w:r>
    </w:p>
    <w:p>
      <w:pPr>
        <w:pStyle w:val="PreformattedText"/>
        <w:bidi w:val="0"/>
        <w:spacing w:before="0" w:after="0"/>
        <w:jc w:val="left"/>
        <w:rPr/>
      </w:pPr>
      <w:r>
        <w:rPr/>
        <w:t>x+ZdbBW1VLOjIjwutypBIY7hTCNpQ0dXFNH943+G3vhpgSuWZc5Imyz8QIBbyqz+T+kSQpSC6FZTwM</w:t>
      </w:r>
    </w:p>
    <w:p>
      <w:pPr>
        <w:pStyle w:val="PreformattedText"/>
        <w:bidi w:val="0"/>
        <w:spacing w:before="0" w:after="0"/>
        <w:jc w:val="left"/>
        <w:rPr/>
      </w:pPr>
      <w:r>
        <w:rPr/>
        <w:t>WdPA39r9bdbLTaL8TlfbLdI0ca2fm3b6GOhpKpTKYI01nYrcXWg6U9nMldRq1Oo65ZVw5EIzE4BBde</w:t>
      </w:r>
    </w:p>
    <w:p>
      <w:pPr>
        <w:pStyle w:val="PreformattedText"/>
        <w:bidi w:val="0"/>
        <w:spacing w:before="0" w:after="0"/>
        <w:jc w:val="left"/>
        <w:rPr/>
      </w:pPr>
      <w:r>
        <w:rPr/>
        <w:t>FL/wCn241tXnBPDbQIARiNdR70t5CJ81WOSOKWN0liqYIKmnnhkjmgqqSsgjqaOrpaiFmSqo5qaWKS</w:t>
      </w:r>
    </w:p>
    <w:p>
      <w:pPr>
        <w:pStyle w:val="PreformattedText"/>
        <w:bidi w:val="0"/>
        <w:spacing w:before="0" w:after="0"/>
        <w:jc w:val="left"/>
        <w:rPr/>
      </w:pPr>
      <w:r>
        <w:rPr/>
        <w:t>GWNmjljlWRGZWUkUAeVxXQi4O4jdBgAGoOYGr0br+I/DCuN8jt9Nsb4A3I34fKSaF2hFIIu5EYGJdz</w:t>
      </w:r>
    </w:p>
    <w:p>
      <w:pPr>
        <w:pStyle w:val="PreformattedText"/>
        <w:bidi w:val="0"/>
        <w:spacing w:before="0" w:after="0"/>
        <w:jc w:val="left"/>
        <w:rPr/>
      </w:pPr>
      <w:r>
        <w:rPr/>
        <w:t>jsD8RjtjHxOf48IJe5vEcpt1108amgU9wR33I/I8TyCFQOBUdX69owNMp33x8QNjud85+fD5QGesRj</w:t>
      </w:r>
    </w:p>
    <w:p>
      <w:pPr>
        <w:pStyle w:val="PreformattedText"/>
        <w:bidi w:val="0"/>
        <w:spacing w:before="0" w:after="0"/>
        <w:jc w:val="left"/>
        <w:rPr/>
      </w:pPr>
      <w:r>
        <w:rPr/>
        <w:t>H2NGG/Vn1wvY+o3O22OHYQ0YGji9eo74GAO3bBz+X1zwmG7q8PGBpIAPwtkYz27g7+n9Y4doaNbUkP</w:t>
      </w:r>
    </w:p>
    <w:p>
      <w:pPr>
        <w:pStyle w:val="PreformattedText"/>
        <w:bidi w:val="0"/>
        <w:spacing w:before="0" w:after="0"/>
        <w:jc w:val="left"/>
        <w:rPr/>
      </w:pPr>
      <w:r>
        <w:rPr/>
        <w:t>oj7/H1G/5j14fKQahoUYSU8YVj5bY6SfgcBc577d+JhAIEKASWnDsAqHJwcbfMZ+Y/24jlvuh47aex</w:t>
      </w:r>
    </w:p>
    <w:p>
      <w:pPr>
        <w:pStyle w:val="PreformattedText"/>
        <w:bidi w:val="0"/>
        <w:spacing w:before="0" w:after="0"/>
        <w:jc w:val="left"/>
        <w:rPr/>
      </w:pPr>
      <w:r>
        <w:rPr/>
        <w:t>vOgPSd+rJ7DuP+f04llSTQ0ho3f3ZYj8Bx69gD/zxPKIUY/3VJJxCSf4+pPofiOEw3QvnHRpCM+wRe</w:t>
      </w:r>
    </w:p>
    <w:p>
      <w:pPr>
        <w:pStyle w:val="PreformattedText"/>
        <w:bidi w:val="0"/>
        <w:spacing w:before="0" w:after="0"/>
        <w:jc w:val="left"/>
        <w:rPr/>
      </w:pPr>
      <w:r>
        <w:rPr/>
        <w:t>nbH0wBg44By3Z2d/SNc2i1GFHp4sKMj0yPzP8AD8vjxYagi8VM3D066MIPz3vVRY7JVTxFgy0zMApO</w:t>
      </w:r>
    </w:p>
    <w:p>
      <w:pPr>
        <w:pStyle w:val="PreformattedText"/>
        <w:bidi w:val="0"/>
        <w:spacing w:before="0" w:after="0"/>
        <w:jc w:val="left"/>
        <w:rPr/>
      </w:pPr>
      <w:r>
        <w:rPr/>
        <w:t>c9ztn48VKQFgEV6vF8tYS5v7xAzzK8TWobPqi6UYasSOCYgAO4G7MNh+m/z7cCZzIWrqsE5Ux0B4V/</w:t>
      </w:r>
    </w:p>
    <w:p>
      <w:pPr>
        <w:pStyle w:val="PreformattedText"/>
        <w:bidi w:val="0"/>
        <w:spacing w:before="0" w:after="0"/>
        <w:jc w:val="left"/>
        <w:rPr/>
      </w:pPr>
      <w:r>
        <w:rPr/>
        <w:t>k1zlu+qqaObz5gGYZLOW+oOTn48Vggh9IuSSSd0Pv0JcamtraRJnLCRYiSxLHLHGcfD/biclyprQ03</w:t>
      </w:r>
    </w:p>
    <w:p>
      <w:pPr>
        <w:pStyle w:val="PreformattedText"/>
        <w:bidi w:val="0"/>
        <w:spacing w:before="0" w:after="0"/>
        <w:jc w:val="left"/>
        <w:rPr/>
      </w:pPr>
      <w:r>
        <w:rPr/>
        <w:t>wpBvD9dL6Ujq7ejlEJMQPV0ZIONwPh/8cFJYdAYZg0DJiw50EA9+0X5IZ1iK4yQyg9X0PxGPjxMEpN</w:t>
      </w:r>
    </w:p>
    <w:p>
      <w:pPr>
        <w:pStyle w:val="PreformattedText"/>
        <w:bidi w:val="0"/>
        <w:spacing w:before="0" w:after="0"/>
        <w:jc w:val="left"/>
        <w:rPr/>
      </w:pPr>
      <w:r>
        <w:rPr/>
        <w:t>KiIpIUaGE5kgkoZjE5wN8Fvlj1x8M4/lxITK2aLO7OhgRguCpgFgMfAjv8R8TtxMEG0RKSNIE4a4Mc</w:t>
      </w:r>
    </w:p>
    <w:p>
      <w:pPr>
        <w:pStyle w:val="PreformattedText"/>
        <w:bidi w:val="0"/>
        <w:spacing w:before="0" w:after="0"/>
        <w:jc w:val="left"/>
        <w:rPr/>
      </w:pPr>
      <w:r>
        <w:rPr/>
        <w:t>BgfgQfj3z8scPERxgYjZnwVfI9RknuPTP5frwoUQq/an/aW0nh2t148PPJu4y1PPa/WmKDVOoKKQLD</w:t>
      </w:r>
    </w:p>
    <w:p>
      <w:pPr>
        <w:pStyle w:val="PreformattedText"/>
        <w:bidi w:val="0"/>
        <w:spacing w:before="0" w:after="0"/>
        <w:jc w:val="left"/>
        <w:rPr/>
      </w:pPr>
      <w:r>
        <w:rPr/>
        <w:t>yusV+oDJAkEyPmXW9XQVEMkUePLoKSfz5z7RLSxNv2fhE4r82YXlGqQLkVDuDbdvNRaA20cfkz4aUf</w:t>
      </w:r>
    </w:p>
    <w:p>
      <w:pPr>
        <w:pStyle w:val="PreformattedText"/>
        <w:bidi w:val="0"/>
        <w:spacing w:before="0" w:after="0"/>
        <w:jc w:val="left"/>
        <w:rPr/>
      </w:pPr>
      <w:r>
        <w:rPr/>
        <w:t>GQyjqAd2oJ3jiOdSvU16u9wuFVPdq+rv2oLtI9bc7rea+oudU8so6WlrauplkmqpcL7geQnEHQB0An</w:t>
      </w:r>
    </w:p>
    <w:p>
      <w:pPr>
        <w:pStyle w:val="PreformattedText"/>
        <w:bidi w:val="0"/>
        <w:spacing w:before="0" w:after="0"/>
        <w:jc w:val="left"/>
        <w:rPr/>
      </w:pPr>
      <w:r>
        <w:rPr/>
        <w:t>jqpaHLsyUDKkaACtBpUvxNYAc6kwFp50QDTzdMkg8kSuy9ahFB8xiiMYogCFCRFEyoB6z1E3woP9nN</w:t>
      </w:r>
    </w:p>
    <w:p>
      <w:pPr>
        <w:pStyle w:val="PreformattedText"/>
        <w:bidi w:val="0"/>
        <w:spacing w:before="0" w:after="0"/>
        <w:jc w:val="left"/>
        <w:rPr/>
      </w:pPr>
      <w:r>
        <w:rPr/>
        <w:t>RWTQxUFVUNI0bRYlqpJ4GzDlxNQtIyLSg5yWVc9zgbcVzVd3LWoFmB84ilOZQSUsTaO/mByhvVFoa0</w:t>
      </w:r>
    </w:p>
    <w:p>
      <w:pPr>
        <w:pStyle w:val="PreformattedText"/>
        <w:bidi w:val="0"/>
        <w:spacing w:before="0" w:after="0"/>
        <w:jc w:val="left"/>
        <w:rPr/>
      </w:pPr>
      <w:r>
        <w:rPr/>
        <w:t>XeooZJxV1tfUzVFCnm06RpT0yywoyFlQRtuMlRiVfcHUpbkMPj0TtpT5SjkCWAFObirEK0alDxEdFi</w:t>
      </w:r>
    </w:p>
    <w:p>
      <w:pPr>
        <w:pStyle w:val="PreformattedText"/>
        <w:bidi w:val="0"/>
        <w:spacing w:before="0" w:after="0"/>
        <w:jc w:val="left"/>
        <w:rPr/>
      </w:pPr>
      <w:r>
        <w:rPr/>
        <w:t>dnzJGz5E1ivvHJIsBZlUcEEV1Yjg7V3pJ6WYmlpoJFV8GkqfKleUbERySrGvv9PwQDfAz69OlSV0CX</w:t>
      </w:r>
    </w:p>
    <w:p>
      <w:pPr>
        <w:pStyle w:val="PreformattedText"/>
        <w:bidi w:val="0"/>
        <w:spacing w:before="0" w:after="0"/>
        <w:jc w:val="left"/>
        <w:rPr/>
      </w:pPr>
      <w:r>
        <w:rPr/>
        <w:t>Afnw6AD6QAP1gxW4Q3h+q2IbZcqZemainZSgYE9fUWI6qZsdJOPcznbsbMoIKk/tFRXzFfvDQu3Lf9</w:t>
      </w:r>
    </w:p>
    <w:p>
      <w:pPr>
        <w:pStyle w:val="PreformattedText"/>
        <w:bidi w:val="0"/>
        <w:spacing w:before="0" w:after="0"/>
        <w:jc w:val="left"/>
        <w:rPr/>
      </w:pPr>
      <w:r>
        <w:rPr/>
        <w:t>ppLPPb6g0UtBJG1/tk08lMtseOQotxNYVK01ulkm8tp8mOGZl9oIp3jMkPw6JihlJQNdCk8DUAEUcg</w:t>
      </w:r>
    </w:p>
    <w:p>
      <w:pPr>
        <w:pStyle w:val="PreformattedText"/>
        <w:bidi w:val="0"/>
        <w:spacing w:before="0" w:after="0"/>
        <w:jc w:val="left"/>
        <w:rPr/>
      </w:pPr>
      <w:r>
        <w:rPr/>
        <w:t>AE1DCGK8t9eDv5CpPAVOkT+/Z7faHag5E3m0cl+d1zqb1yYuFxgobdeKyeRbryYWumFOl2tdDMGNTy</w:t>
      </w:r>
    </w:p>
    <w:p>
      <w:pPr>
        <w:pStyle w:val="PreformattedText"/>
        <w:bidi w:val="0"/>
        <w:spacing w:before="0" w:after="0"/>
        <w:jc w:val="left"/>
        <w:rPr/>
      </w:pPr>
      <w:r>
        <w:rPr/>
        <w:t>8FdVBrza45CluWB7xZ1gD11vrR2OwRVmI8OKS5rRK0hqEMMpq2atSkKEEMFjTKKQpWeQq1XCX1FajU</w:t>
      </w:r>
    </w:p>
    <w:p>
      <w:pPr>
        <w:pStyle w:val="PreformattedText"/>
        <w:bidi w:val="0"/>
        <w:spacing w:before="0" w:after="0"/>
        <w:jc w:val="left"/>
        <w:rPr/>
      </w:pPr>
      <w:r>
        <w:rPr/>
        <w:t>jm0WeI0hqIoammnpaykqoIKujraKpgrKGuo6uFKmjrqGtppGirqGamlilhmiZopopUkjZkYEhgs1cM</w:t>
      </w:r>
    </w:p>
    <w:p>
      <w:pPr>
        <w:pStyle w:val="PreformattedText"/>
        <w:bidi w:val="0"/>
        <w:spacing w:before="0" w:after="0"/>
        <w:jc w:val="left"/>
        <w:rPr/>
      </w:pPr>
      <w:r>
        <w:rPr/>
        <w:t>dx4XHAiOgBBAIND9Iz9m6twPTGMd/wBOx2PEsw1h4MumNKSagr0p+vyo+pQx9T1EbD1HEJk0IDisQU</w:t>
      </w:r>
    </w:p>
    <w:p>
      <w:pPr>
        <w:pStyle w:val="PreformattedText"/>
        <w:bidi w:val="0"/>
        <w:spacing w:before="0" w:after="0"/>
        <w:jc w:val="left"/>
        <w:rPr/>
      </w:pPr>
      <w:r>
        <w:rPr/>
        <w:t>kkhjSHn6M8Nei7nTRPcYqmZ2XJK1cyeg9EYAcDV4qcScswpHIfaGMovVZg91PhT5bpEWjoKtWVTg+2</w:t>
      </w:r>
    </w:p>
    <w:p>
      <w:pPr>
        <w:pStyle w:val="PreformattedText"/>
        <w:bidi w:val="0"/>
        <w:spacing w:before="0" w:after="0"/>
        <w:jc w:val="left"/>
        <w:rPr/>
      </w:pPr>
      <w:r>
        <w:rPr/>
        <w:t>1RORk9vM/wCd+IfiMSK96a8B9oj3Rr+Yo+f8Q3TmNyMstiimktC1EPlglQzPL1AZ79Z+n69+NMjEzC</w:t>
      </w:r>
    </w:p>
    <w:p>
      <w:pPr>
        <w:pStyle w:val="PreformattedText"/>
        <w:bidi w:val="0"/>
        <w:spacing w:before="0" w:after="0"/>
        <w:jc w:val="left"/>
        <w:rPr/>
      </w:pPr>
      <w:r>
        <w:rPr/>
        <w:t>rKs5n64Q5lFKXCn69YbBLanhleNkJZGIPu4J6SRvttnHr8OCYNOER0tSPhbjnAjO//AG+u5/1PEs5h</w:t>
      </w:r>
    </w:p>
    <w:p>
      <w:pPr>
        <w:pStyle w:val="PreformattedText"/>
        <w:bidi w:val="0"/>
        <w:spacing w:before="0" w:after="0"/>
        <w:jc w:val="left"/>
        <w:rPr/>
      </w:pPr>
      <w:r>
        <w:rPr/>
        <w:t>oz/ZhIA8skHOcr2+IPxG3DhRJpc/SFHMbKQwKxHf/twO+dvyP8eHe4PX8woGqSgWJACoBHoBuB8Nx8</w:t>
      </w:r>
    </w:p>
    <w:p>
      <w:pPr>
        <w:pStyle w:val="PreformattedText"/>
        <w:bidi w:val="0"/>
        <w:spacing w:before="0" w:after="0"/>
        <w:jc w:val="left"/>
        <w:rPr/>
      </w:pPr>
      <w:r>
        <w:rPr/>
        <w:t>+EHfgPeEx3QIikT/KD9Rnf/bHE4XyjYKVO3R2+g+A7nv2HCiJSDcwmmjoSaCIEf5RjvsVHpj1GOAEv</w:t>
      </w:r>
    </w:p>
    <w:p>
      <w:pPr>
        <w:pStyle w:val="PreformattedText"/>
        <w:bidi w:val="0"/>
        <w:spacing w:before="0" w:after="0"/>
        <w:jc w:val="left"/>
        <w:rPr/>
      </w:pPr>
      <w:r>
        <w:rPr/>
        <w:t>4a1Ar9Y3TQymEKVTw7D6AfHufTHpnP14RUTQUEUknr+ehCI87bNHcbVNG6hlMDZ9c4BO5H9bcIqoBF</w:t>
      </w:r>
    </w:p>
    <w:p>
      <w:pPr>
        <w:pStyle w:val="PreformattedText"/>
        <w:bidi w:val="0"/>
        <w:spacing w:before="0" w:after="0"/>
        <w:jc w:val="left"/>
        <w:rPr/>
      </w:pPr>
      <w:r>
        <w:rPr/>
        <w:t>0kZuuuqxXg8Q2j6Kh1BeqlkVMNIzMQACQWOQTsO+eMUxAWTRwqCSQEoFaRh4arpTSqYYnyiTOq7bnc</w:t>
      </w:r>
    </w:p>
    <w:p>
      <w:pPr>
        <w:pStyle w:val="PreformattedText"/>
        <w:bidi w:val="0"/>
        <w:spacing w:before="0" w:after="0"/>
        <w:jc w:val="left"/>
        <w:rPr/>
      </w:pPr>
      <w:r>
        <w:rPr/>
        <w:t>DYD5j/54oCGcadaRZKWFWsYlb5a+9cbcRuOmL09erPf6fy4aT8fXX3h5z5D/AH17RKdy4iVrfDkZzG</w:t>
      </w:r>
    </w:p>
    <w:p>
      <w:pPr>
        <w:pStyle w:val="PreformattedText"/>
        <w:bidi w:val="0"/>
        <w:spacing w:before="0" w:after="0"/>
        <w:jc w:val="left"/>
        <w:rPr/>
      </w:pPr>
      <w:r>
        <w:rPr/>
        <w:t>QM77FB3GN+5/XgrJsOUCJvxM0GbUNuialkbpAyrbbY378WTCAl7Q0t81IajrOGOnnfpYKesfDtjB3+</w:t>
      </w:r>
    </w:p>
    <w:p>
      <w:pPr>
        <w:pStyle w:val="PreformattedText"/>
        <w:bidi w:val="0"/>
        <w:spacing w:before="0" w:after="0"/>
        <w:jc w:val="left"/>
        <w:rPr/>
      </w:pPr>
      <w:r>
        <w:rPr/>
        <w:t>Ow+e3GBcwJU7/NoJyk5gX1hO5Khlb3WJB3ABG3pt8Rn8/wCPFsuezA9dcIZclxZut8CFBVVAYfi6ds</w:t>
      </w:r>
    </w:p>
    <w:p>
      <w:pPr>
        <w:pStyle w:val="PreformattedText"/>
        <w:bidi w:val="0"/>
        <w:spacing w:before="0" w:after="0"/>
        <w:jc w:val="left"/>
        <w:rPr/>
      </w:pPr>
      <w:r>
        <w:rPr/>
        <w:t>bb+nx7kjHGwKBqDeMpQRxhAvGj4r7N4QvDzqbmnVRU131nXE6V5U6QqCT/AHt5gXCjnqaOKuiicSf3</w:t>
      </w:r>
    </w:p>
    <w:p>
      <w:pPr>
        <w:pStyle w:val="PreformattedText"/>
        <w:bidi w:val="0"/>
        <w:spacing w:before="0" w:after="0"/>
        <w:jc w:val="left"/>
        <w:rPr/>
      </w:pPr>
      <w:r>
        <w:rPr/>
        <w:t>WttDTVlzvUyFWWgtrUsLrWVtITZKlLxM5MhANQSoiuVIFfM+gq5EYcbiBhpJUfiVQDUn+rnTnFGvUN</w:t>
      </w:r>
    </w:p>
    <w:p>
      <w:pPr>
        <w:pStyle w:val="PreformattedText"/>
        <w:bidi w:val="0"/>
        <w:spacing w:before="0" w:after="0"/>
        <w:jc w:val="left"/>
        <w:rPr/>
      </w:pPr>
      <w:r>
        <w:rPr/>
        <w:t>/1Jq/VGruYetLxWao1hq6/3DU+pNQ10amqvOo9RV01ZNWzRg4Qy1DxpFTxgRU9OsEMYWGJFXscOkFE</w:t>
      </w:r>
    </w:p>
    <w:p>
      <w:pPr>
        <w:pStyle w:val="PreformattedText"/>
        <w:bidi w:val="0"/>
        <w:spacing w:before="0" w:after="0"/>
        <w:jc w:val="left"/>
        <w:rPr/>
      </w:pPr>
      <w:r>
        <w:rPr/>
        <w:t>sDwpQlKQ24AButXjk1EqUokuSSSYItLJ5dQxSdBJOTJPPOqquFURz1LFlby4lf3EIUsFjVUyzDNyKk</w:t>
      </w:r>
    </w:p>
    <w:p>
      <w:pPr>
        <w:pStyle w:val="PreformattedText"/>
        <w:bidi w:val="0"/>
        <w:spacing w:before="0" w:after="0"/>
        <w:jc w:val="left"/>
        <w:rPr/>
      </w:pPr>
      <w:r>
        <w:rPr/>
        <w:t>74ibQe9LaMvWq7gtPaqL2lWKAjzFgZoSQhLSyOHVHIfCKU9c+pFxIDk6B4QClkJRUmnF+OgiU/kB4C</w:t>
      </w:r>
    </w:p>
    <w:p>
      <w:pPr>
        <w:pStyle w:val="PreformattedText"/>
        <w:bidi w:val="0"/>
        <w:spacing w:before="0" w:after="0"/>
        <w:jc w:val="left"/>
        <w:rPr/>
      </w:pPr>
      <w:r>
        <w:rPr/>
        <w:t>9T6ioaTUFXao6ehWeJkYzrXRkqFLRGKGZcoWIJy7KNstkqvHG7e7WYDAEyPEmY1NOTnSvMnc0eidlf</w:t>
      </w:r>
    </w:p>
    <w:p>
      <w:pPr>
        <w:pStyle w:val="PreformattedText"/>
        <w:bidi w:val="0"/>
        <w:spacing w:before="0" w:after="0"/>
        <w:jc w:val="left"/>
        <w:rPr/>
      </w:pPr>
      <w:r>
        <w:rPr/>
        <w:t>8AH+19tpTiglBkEgbyQa0AoaeQOoJEPv154GtPa05Vy2S13+4WXVFtuNbUUUUlmeS1XWsrqSgElJV1</w:t>
      </w:r>
    </w:p>
    <w:p>
      <w:pPr>
        <w:pStyle w:val="PreformattedText"/>
        <w:bidi w:val="0"/>
        <w:spacing w:before="0" w:after="0"/>
        <w:jc w:val="left"/>
        <w:rPr/>
      </w:pPr>
      <w:r>
        <w:rPr/>
        <w:t>irJJRW6F6fzIY4IcedMS8jQu3lefI7UqGPViRKRMSs1OZIIqWZIZLkKIJpQAAGPV5/8AjFE3Zv4VE5</w:t>
      </w:r>
    </w:p>
    <w:p>
      <w:pPr>
        <w:pStyle w:val="PreformattedText"/>
        <w:bidi w:val="0"/>
        <w:spacing w:before="0" w:after="0"/>
        <w:jc w:val="left"/>
        <w:rPr/>
      </w:pPr>
      <w:r>
        <w:rPr/>
        <w:t>cqegBhlUpKiQl3LKUlIIcZKOS8Q+85fAVzV5ZrWVnMHRMVuo6SoKJqPTlxa72qRqmNBQm4imkPlk08</w:t>
      </w:r>
    </w:p>
    <w:p>
      <w:pPr>
        <w:pStyle w:val="PreformattedText"/>
        <w:bidi w:val="0"/>
        <w:spacing w:before="0" w:after="0"/>
        <w:jc w:val="left"/>
        <w:rPr/>
      </w:pPr>
      <w:r>
        <w:rPr/>
        <w:t>MjFoulk6ZFfr6OkekbH7T7B2gqVJ/ECRPVqQoAl2fWgLORUksxEeObe/x32s2HLm4ufgDOwktnUhSF</w:t>
      </w:r>
    </w:p>
    <w:p>
      <w:pPr>
        <w:pStyle w:val="PreformattedText"/>
        <w:bidi w:val="0"/>
        <w:spacing w:before="0" w:after="0"/>
        <w:jc w:val="left"/>
        <w:rPr/>
      </w:pPr>
      <w:r>
        <w:rPr/>
        <w:t>hIYmpDFyHYEEMk2LiGm/8AhbclMojp2otTW8x1NrrFYS0lZakM8E6VkyxgVlP7RAfZ6kLGXQS01XTw</w:t>
      </w:r>
    </w:p>
    <w:p>
      <w:pPr>
        <w:pStyle w:val="PreformattedText"/>
        <w:bidi w:val="0"/>
        <w:spacing w:before="0" w:after="0"/>
        <w:jc w:val="left"/>
        <w:rPr/>
      </w:pPr>
      <w:r>
        <w:rPr/>
        <w:t>1CoD16pCklmdYYggulQPHdqks58QUygBHAd8l6nwkkKBcFJo1PXMNKEEgljppq1SE2u90kdPRXaike</w:t>
      </w:r>
    </w:p>
    <w:p>
      <w:pPr>
        <w:pStyle w:val="PreformattedText"/>
        <w:bidi w:val="0"/>
        <w:spacing w:before="0" w:after="0"/>
        <w:jc w:val="left"/>
        <w:rPr/>
      </w:pPr>
      <w:r>
        <w:rPr/>
        <w:t>13SFS8VRRVtKnlXCxV0DovtFGYzTSU7MhWWmlj8lyyMYqjLcom5mUmha+gKS4qLNSzEVAImoglSCKX</w:t>
      </w:r>
    </w:p>
    <w:p>
      <w:pPr>
        <w:pStyle w:val="PreformattedText"/>
        <w:bidi w:val="0"/>
        <w:spacing w:before="0" w:after="0"/>
        <w:jc w:val="left"/>
        <w:rPr/>
      </w:pPr>
      <w:r>
        <w:rPr/>
        <w:t>FL6pUGJroa0NLGrkbSrNT25KoKaNEjhgqJvLlakgmcmGBndA08AMyGHJw8EgUMAEWOUxB7sZhRIDPo</w:t>
      </w:r>
    </w:p>
    <w:p>
      <w:pPr>
        <w:pStyle w:val="PreformattedText"/>
        <w:bidi w:val="0"/>
        <w:spacing w:before="0" w:after="0"/>
        <w:jc w:val="left"/>
        <w:rPr/>
      </w:pPr>
      <w:r>
        <w:rPr/>
        <w:t>lqDkB8OmVtLMgjMqrZtNH1b341vFiH7IfxZVOsbHdPCVrupifUXLCwVOoeT1xMZjkvfLKjukiag015</w:t>
      </w:r>
    </w:p>
    <w:p>
      <w:pPr>
        <w:pStyle w:val="PreformattedText"/>
        <w:bidi w:val="0"/>
        <w:spacing w:before="0" w:after="0"/>
        <w:jc w:val="left"/>
        <w:rPr/>
      </w:pPr>
      <w:r>
        <w:rPr/>
        <w:t>rSE3CWyXC5001JhFkhtdY8czSR00PRzG0pSUKTPBrM+OlNMqw29squISSXVHQ7LxLj8PMqE/Dy1Hk7</w:t>
      </w:r>
    </w:p>
    <w:p>
      <w:pPr>
        <w:pStyle w:val="PreformattedText"/>
        <w:bidi w:val="0"/>
        <w:spacing w:before="0" w:after="0"/>
        <w:jc w:val="left"/>
        <w:rPr/>
      </w:pPr>
      <w:r>
        <w:rPr/>
        <w:t>jg40ibUBV+BG2PiO57fpwNgyUboM2mNRNp+tWoESzR9Ss6nAYAEH3Tn4fxHEVpzAgFoiUKvDutIeI3</w:t>
      </w:r>
    </w:p>
    <w:p>
      <w:pPr>
        <w:pStyle w:val="PreformattedText"/>
        <w:bidi w:val="0"/>
        <w:spacing w:before="0" w:after="0"/>
        <w:jc w:val="left"/>
        <w:rPr/>
      </w:pPr>
      <w:r>
        <w:rPr/>
        <w:t>RtrgjS5e3QOoyVjonm7gZ95GweMC8PND5U5/MD6wygsftJIg41niu5aGNoxU3ZmKnZbXKBuCDgl99+</w:t>
      </w:r>
    </w:p>
    <w:p>
      <w:pPr>
        <w:pStyle w:val="PreformattedText"/>
        <w:bidi w:val="0"/>
        <w:spacing w:before="0" w:after="0"/>
        <w:jc w:val="left"/>
        <w:rPr/>
      </w:pPr>
      <w:r>
        <w:rPr/>
        <w:t>K+5xRZpBP/AJJ+5iLEVKD8oQ7W/O3Teo4Zo7Q1wkdwVHn03kAZ75YufT+fGiThpwUFLRlA4gmJFTgJ</w:t>
      </w:r>
    </w:p>
    <w:p>
      <w:pPr>
        <w:pStyle w:val="PreformattedText"/>
        <w:bidi w:val="0"/>
        <w:spacing w:before="0" w:after="0"/>
        <w:jc w:val="left"/>
        <w:rPr/>
      </w:pPr>
      <w:r>
        <w:rPr/>
        <w:t>CWbjDcpZWmmeVwffYkZ+e/BQWEQyje0Yhh2wPTHw+OCT6/7cPCKQeZ1660j9Bzj077enqPz/AOeFDZ</w:t>
      </w:r>
    </w:p>
    <w:p>
      <w:pPr>
        <w:pStyle w:val="PreformattedText"/>
        <w:bidi w:val="0"/>
        <w:spacing w:before="0" w:after="0"/>
        <w:jc w:val="left"/>
        <w:rPr/>
      </w:pPr>
      <w:r>
        <w:rPr/>
        <w:t>OujH7jckDfH5Hv3A78KGygPr02vXyjJY2BJwSDkeg3xgAcOC1DUQsrgaGNikkDAORjt8PXGTv2PFl2</w:t>
      </w:r>
    </w:p>
    <w:p>
      <w:pPr>
        <w:pStyle w:val="PreformattedText"/>
        <w:bidi w:val="0"/>
        <w:spacing w:before="0" w:after="0"/>
        <w:jc w:val="left"/>
        <w:rPr/>
      </w:pPr>
      <w:r>
        <w:rPr/>
        <w:t>L+HjESG5Rs6WxkAnsPX4Z4nDMTYPCZaOXNDGfmo9O/SNz8uOflvl3U630jXN+IwptOmwON9hsfgdz/</w:t>
      </w:r>
    </w:p>
    <w:p>
      <w:pPr>
        <w:pStyle w:val="PreformattedText"/>
        <w:bidi w:val="0"/>
        <w:spacing w:before="0" w:after="0"/>
        <w:jc w:val="left"/>
        <w:rPr/>
      </w:pPr>
      <w:r>
        <w:rPr/>
        <w:t>Xx4UUvUMXfrhCU8106bbOwHandhjffpbGxPpn8+GIcM7RokGpGv9xWs8aF4qqS53wwyMpXz+n3ukYA</w:t>
      </w:r>
    </w:p>
    <w:p>
      <w:pPr>
        <w:pStyle w:val="PreformattedText"/>
        <w:bidi w:val="0"/>
        <w:spacing w:before="0" w:after="0"/>
        <w:jc w:val="left"/>
        <w:rPr/>
      </w:pPr>
      <w:r>
        <w:rPr/>
        <w:t>bfb1zxAprSg9o0TFHIa2hEvBtfJ61FaRyzGokyeo77hsjJ7/AOvFK0gZn661hsKokJLxOhytBasthb</w:t>
      </w:r>
    </w:p>
    <w:p>
      <w:pPr>
        <w:pStyle w:val="PreformattedText"/>
        <w:bidi w:val="0"/>
        <w:spacing w:before="0" w:after="0"/>
        <w:jc w:val="left"/>
        <w:rPr/>
      </w:pPr>
      <w:r>
        <w:rPr/>
        <w:t>clIsd89/Un1x6j4cZZZ/MIFI3zfgPGJW+Wyj9nwY/9vtj/ALRv/XwzwWk2fcIDzvje8GnVMggt0j5x</w:t>
      </w:r>
    </w:p>
    <w:p>
      <w:pPr>
        <w:pStyle w:val="PreformattedText"/>
        <w:bidi w:val="0"/>
        <w:spacing w:before="0" w:after="0"/>
        <w:jc w:val="left"/>
        <w:rPr/>
      </w:pPr>
      <w:r>
        <w:rPr/>
        <w:t>7jn9B2zjiUwOltIaUwVwiO7mbrJaO4SKZQpFQq46+nu2MDfv3PAfFOk316+kGsMx8P8AQ4wHaduUV3</w:t>
      </w:r>
    </w:p>
    <w:p>
      <w:pPr>
        <w:pStyle w:val="PreformattedText"/>
        <w:bidi w:val="0"/>
        <w:spacing w:before="0" w:after="0"/>
        <w:jc w:val="left"/>
        <w:rPr/>
      </w:pPr>
      <w:r>
        <w:rPr/>
        <w:t>fYgkBN+rqBzse2fTPFEmaVK63xpmoSkWhb7Pp0VMSlVycbYAyd8Adt8nA4KoKmpugetKbav6xUV+2b</w:t>
      </w:r>
    </w:p>
    <w:p>
      <w:pPr>
        <w:pStyle w:val="PreformattedText"/>
        <w:bidi w:val="0"/>
        <w:spacing w:before="0" w:after="0"/>
        <w:jc w:val="left"/>
        <w:rPr/>
      </w:pPr>
      <w:r>
        <w:rPr/>
        <w:t>57Sc0/FbXctbJVzVWifDvZLfoWhp6StlekrtfX9kv+u7xJRrEqw1xqZbTbVJ8x/ZNKU5PQZXQdJsmQ</w:t>
      </w:r>
    </w:p>
    <w:p>
      <w:pPr>
        <w:pStyle w:val="PreformattedText"/>
        <w:bidi w:val="0"/>
        <w:spacing w:before="0" w:after="0"/>
        <w:jc w:val="left"/>
        <w:rPr/>
      </w:pPr>
      <w:r>
        <w:rPr/>
        <w:t>U4czVAhc0k2Hw0CeIBvxuwjjdrT++xSkpLokjKOJ1PmacgIh2uzmnoZZ9w7zzRxwRN79PKsboJ5hj3</w:t>
      </w:r>
    </w:p>
    <w:p>
      <w:pPr>
        <w:pStyle w:val="PreformattedText"/>
        <w:bidi w:val="0"/>
        <w:spacing w:before="0" w:after="0"/>
        <w:jc w:val="left"/>
        <w:rPr/>
      </w:pPr>
      <w:r>
        <w:rPr/>
        <w:t>XWF2cspOAkSjDYz0iAEoChVt9BAp6tCycgfD7e+b92hEntVNaI5BFNLFGGmnkWFWioqUs490L0q0h6</w:t>
      </w:r>
    </w:p>
    <w:p>
      <w:pPr>
        <w:pStyle w:val="PreformattedText"/>
        <w:bidi w:val="0"/>
        <w:spacing w:before="0" w:after="0"/>
        <w:jc w:val="left"/>
        <w:rPr/>
      </w:pPr>
      <w:r>
        <w:rPr/>
        <w:t>iDlV97rYc5trb0jYyDLcHEqD8Egmj3cnQFqMY63sx2UxnaKc8sFGGQpiWqogWSaBgWBNauGcFrFXhm</w:t>
      </w:r>
    </w:p>
    <w:p>
      <w:pPr>
        <w:pStyle w:val="PreformattedText"/>
        <w:bidi w:val="0"/>
        <w:spacing w:before="0" w:after="0"/>
        <w:jc w:val="left"/>
        <w:rPr/>
      </w:pPr>
      <w:r>
        <w:rPr/>
        <w:t>8CVm03BblotN0UFY1PStUXGqt1JU1Tho45RC3nx9aP72zA+62QHwd/G9tducTPUoJUcj0AJA3OwOv8</w:t>
      </w:r>
    </w:p>
    <w:p>
      <w:pPr>
        <w:pStyle w:val="PreformattedText"/>
        <w:bidi w:val="0"/>
        <w:spacing w:before="0" w:after="0"/>
        <w:jc w:val="left"/>
        <w:rPr/>
      </w:pPr>
      <w:r>
        <w:rPr/>
        <w:t>tH0t2X/wAVbNwCRNnoSZjB1KAJ/wCTVDiu4vcOxiYHlz4cqWko4aWqqDDTRiVqinWOFFeVShVhHB+J</w:t>
      </w:r>
    </w:p>
    <w:p>
      <w:pPr>
        <w:pStyle w:val="PreformattedText"/>
        <w:bidi w:val="0"/>
        <w:spacing w:before="0" w:after="0"/>
        <w:jc w:val="left"/>
        <w:rPr/>
      </w:pPr>
      <w:r>
        <w:rPr/>
        <w:t>yR72DncYO2eODxG0MViyVlTDeS7cA7+8etYbBbN2bLCJMkKI3AAHiT193c6O5FaeZtrdFNCMRxKaaM</w:t>
      </w:r>
    </w:p>
    <w:p>
      <w:pPr>
        <w:pStyle w:val="PreformattedText"/>
        <w:bidi w:val="0"/>
        <w:spacing w:before="0" w:after="0"/>
        <w:jc w:val="left"/>
        <w:rPr/>
      </w:pPr>
      <w:r>
        <w:rPr/>
        <w:t>IqhhkydaktlgcEEbjIGwxCRIxE+YkGYopTwpxe17CKMRtOXIQSlCUKX8xoBB0unho0XqagrLTebNBV</w:t>
      </w:r>
    </w:p>
    <w:p>
      <w:pPr>
        <w:pStyle w:val="PreformattedText"/>
        <w:bidi w:val="0"/>
        <w:spacing w:before="0" w:after="0"/>
        <w:jc w:val="left"/>
        <w:rPr/>
      </w:pPr>
      <w:r>
        <w:rPr/>
        <w:t>0FajQ1FPVUVNWUKqSeovT1cLI4ILgqMrhiAvBeThsQiuZSdHDhjzDVHA0uK2C4jakmYlpiETE6pYF3</w:t>
      </w:r>
    </w:p>
    <w:p>
      <w:pPr>
        <w:pStyle w:val="PreformattedText"/>
        <w:bidi w:val="0"/>
        <w:spacing w:before="0" w:after="0"/>
        <w:jc w:val="left"/>
        <w:rPr/>
      </w:pPr>
      <w:r>
        <w:rPr/>
        <w:t>4F/mK1GsVvftO/seoeWWjNU+IPw3C61MGk6Wt1Bq3lVSWdKuaCwLJE98uWj6mmm81aaCijiqKqgMbx</w:t>
      </w:r>
    </w:p>
    <w:p>
      <w:pPr>
        <w:pStyle w:val="PreformattedText"/>
        <w:bidi w:val="0"/>
        <w:spacing w:before="0" w:after="0"/>
        <w:jc w:val="left"/>
        <w:rPr/>
      </w:pPr>
      <w:r>
        <w:rPr/>
        <w:t>tBa3qKdUmR2k9I7Jdu8Xs7FYfZW2Vd9gJ5ypxC1eKQosBmJfNJWQHDpEssUhnCvFf8g/4z2ftbA4rb</w:t>
      </w:r>
    </w:p>
    <w:p>
      <w:pPr>
        <w:pStyle w:val="PreformattedText"/>
        <w:bidi w:val="0"/>
        <w:spacing w:before="0" w:after="0"/>
        <w:jc w:val="left"/>
        <w:rPr/>
      </w:pPr>
      <w:r>
        <w:rPr/>
        <w:t>nZnDDCbTw4MxeElB0YpLlSu6DOnEJBJSCVCYAQpWYgpr0R1FHXV9vvq+0QUWpqKC23Hq8qOOGutMfl</w:t>
      </w:r>
    </w:p>
    <w:p>
      <w:pPr>
        <w:pStyle w:val="PreformattedText"/>
        <w:bidi w:val="0"/>
        <w:spacing w:before="0" w:after="0"/>
        <w:jc w:val="left"/>
        <w:rPr/>
      </w:pPr>
      <w:r>
        <w:rPr/>
        <w:t>Wi6xJEpCyvSPUwS9RHStmjKMAz9HupmpUsKoETgAahlEDwqDUNKPrv3fMuVYl5TXuj4aEEA3SXrepF</w:t>
      </w:r>
    </w:p>
    <w:p>
      <w:pPr>
        <w:pStyle w:val="PreformattedText"/>
        <w:bidi w:val="0"/>
        <w:spacing w:before="0" w:after="0"/>
        <w:jc w:val="left"/>
        <w:rPr/>
      </w:pPr>
      <w:r>
        <w:rPr/>
        <w:t>GchgXdQ6B3po1pZDJGtTSU1LMzSrLSx1dO0j0UKB+pQIplnQlWVowxXoIAXiCklKcpLOzi4o7DdSoh</w:t>
      </w:r>
    </w:p>
    <w:p>
      <w:pPr>
        <w:pStyle w:val="PreformattedText"/>
        <w:bidi w:val="0"/>
        <w:spacing w:before="0" w:after="0"/>
        <w:jc w:val="left"/>
        <w:rPr/>
      </w:pPr>
      <w:r>
        <w:rPr/>
        <w:t>3zKcWDnjxPK3Pe8KLovmjq7k3r/QvO/Q7Mdb8o9Q0Gq7ZDAaqFL5QwtJDqTRFcabDPZ71YY7hbKqB+</w:t>
      </w:r>
    </w:p>
    <w:p>
      <w:pPr>
        <w:pStyle w:val="PreformattedText"/>
        <w:bidi w:val="0"/>
        <w:spacing w:before="0" w:after="0"/>
        <w:jc w:val="left"/>
        <w:rPr/>
      </w:pPr>
      <w:r>
        <w:rPr/>
        <w:t>uMmpR1RpIo8j8VJQuXMlkAhaSLXBFQNxo4O8RqkzFS1S5iSUqlkG7WLir62PAxdi0HzC0zzP0No3mT</w:t>
      </w:r>
    </w:p>
    <w:p>
      <w:pPr>
        <w:pStyle w:val="PreformattedText"/>
        <w:bidi w:val="0"/>
        <w:spacing w:before="0" w:after="0"/>
        <w:jc w:val="left"/>
        <w:rPr/>
      </w:pPr>
      <w:r>
        <w:rPr/>
        <w:t>oquiuGkOYWlrDrTTFZFUR1QlsupLbTXWijeohULJVQpUmnnAA6aiklRlVkZRyWRcsqlrHilkg0a2vm</w:t>
      </w:r>
    </w:p>
    <w:p>
      <w:pPr>
        <w:pStyle w:val="PreformattedText"/>
        <w:bidi w:val="0"/>
        <w:spacing w:before="0" w:after="0"/>
        <w:jc w:val="left"/>
        <w:rPr/>
      </w:pPr>
      <w:r>
        <w:rPr/>
        <w:t>GI0YhqR2UmYidLRNll0LDjhvGvwlx5VgzNUN/mJH6n4/lwosgLq6uVFIDHJIx8Tn0x8MbevChQWKie</w:t>
      </w:r>
    </w:p>
    <w:p>
      <w:pPr>
        <w:pStyle w:val="PreformattedText"/>
        <w:bidi w:val="0"/>
        <w:spacing w:before="0" w:after="0"/>
        <w:jc w:val="left"/>
        <w:rPr/>
      </w:pPr>
      <w:r>
        <w:rPr/>
        <w:t>dZVDTOZHO6L6EkYU43zjhQyrGFc0Hpe6XmSNIIZ53IJzhY0Xt+ORtg3bb58SXPlS/jUw60igBSiyQS</w:t>
      </w:r>
    </w:p>
    <w:p>
      <w:pPr>
        <w:pStyle w:val="PreformattedText"/>
        <w:bidi w:val="0"/>
        <w:spacing w:before="0" w:after="0"/>
        <w:jc w:val="left"/>
        <w:rPr/>
      </w:pPr>
      <w:r>
        <w:rPr/>
        <w:t>RCu3TllqS2Uvn1FFG8fSXzE6u69j7wUegzxWjFyJhyhRHMNDmXNTVUs/WE0lgMErxydSMhwysMEHJ/</w:t>
      </w:r>
    </w:p>
    <w:p>
      <w:pPr>
        <w:pStyle w:val="PreformattedText"/>
        <w:bidi w:val="0"/>
        <w:spacing w:before="0" w:after="0"/>
        <w:jc w:val="left"/>
        <w:rPr/>
      </w:pPr>
      <w:r>
        <w:rPr/>
        <w:t>17/TjVeGj8SNcg9WN8+nr2P6Z/T8uFCjeqRhs5BJBGRj9cY/54UKOpY48Z6hgHv6encD+tuFCj9jFM</w:t>
      </w:r>
    </w:p>
    <w:p>
      <w:pPr>
        <w:pStyle w:val="PreformattedText"/>
        <w:bidi w:val="0"/>
        <w:spacing w:before="0" w:after="0"/>
        <w:jc w:val="left"/>
        <w:rPr/>
      </w:pPr>
      <w:r>
        <w:rPr/>
        <w:t>uQWUZJxv23Oc/qOL02EM1XaN3mUgxmRR9Dn67H5jh4TbqNCTaMXNDF3GOn5/uj+Px451Hw84unB1EN</w:t>
      </w:r>
    </w:p>
    <w:p>
      <w:pPr>
        <w:pStyle w:val="PreformattedText"/>
        <w:bidi w:val="0"/>
        <w:spacing w:before="0" w:after="0"/>
        <w:jc w:val="left"/>
        <w:rPr/>
      </w:pPr>
      <w:r>
        <w:rPr/>
        <w:t>CmUy+4uMAYA+Y3wP6+XEooo4e+nvCYc1oc2eoZRkink27jt6/mfqeGOgdnjTJFet0VafHhPLBdL+zP</w:t>
      </w:r>
    </w:p>
    <w:p>
      <w:pPr>
        <w:pStyle w:val="PreformattedText"/>
        <w:bidi w:val="0"/>
        <w:spacing w:before="0" w:after="0"/>
        <w:jc w:val="left"/>
        <w:rPr/>
      </w:pPr>
      <w:r>
        <w:rPr/>
        <w:t>iMLVEgDAPuscdWPXh01UQ8WTy0tVWhE/A3VNPFCSc9UrHYggYJGMH58VT6KU0QwRcDi8WB+VIHtNpJ</w:t>
      </w:r>
    </w:p>
    <w:p>
      <w:pPr>
        <w:pStyle w:val="PreformattedText"/>
        <w:bidi w:val="0"/>
        <w:spacing w:before="0" w:after="0"/>
        <w:jc w:val="left"/>
        <w:rPr/>
      </w:pPr>
      <w:r>
        <w:rPr/>
        <w:t>/wAkJzv/AJsn9c/lwPSD3hprTjwgrNIycolc5bAfs2DbP3Sj8iB2Of6xwWk2HI/WAs81Op/mBvXWP2</w:t>
      </w:r>
    </w:p>
    <w:p>
      <w:pPr>
        <w:pStyle w:val="PreformattedText"/>
        <w:bidi w:val="0"/>
        <w:spacing w:before="0" w:after="0"/>
        <w:jc w:val="left"/>
        <w:rPr/>
      </w:pPr>
      <w:r>
        <w:rPr/>
        <w:t>LOfhHLjsf3M/luDj04uIcGjxGUWVuiGfnddTFqOSISkKa1ABnsS/19cH9OBGOS+U6wYwig5c6fOFJ5</w:t>
      </w:r>
    </w:p>
    <w:p>
      <w:pPr>
        <w:pStyle w:val="PreformattedText"/>
        <w:bidi w:val="0"/>
        <w:spacing w:before="0" w:after="0"/>
        <w:jc w:val="left"/>
        <w:rPr/>
      </w:pPr>
      <w:r>
        <w:rPr/>
        <w:t>Xz+YI2DdQIjxuD+v5n9d+MOHH5pDa/KN88jIKw7O767tfKvlVzE5q3hYTbuWPLrXHMWrjmIWGddEaW</w:t>
      </w:r>
    </w:p>
    <w:p>
      <w:pPr>
        <w:pStyle w:val="PreformattedText"/>
        <w:bidi w:val="0"/>
        <w:spacing w:before="0" w:after="0"/>
        <w:jc w:val="left"/>
        <w:rPr/>
      </w:pPr>
      <w:r>
        <w:rPr/>
        <w:t>u2pYaSUsDhJ6m2wQnY59oAAJIHB2VK70S5du8ITV9bkhq0v9IBYqYZSJkwWlpJ9BT50jzrb3qLUOsK</w:t>
      </w:r>
    </w:p>
    <w:p>
      <w:pPr>
        <w:pStyle w:val="PreformattedText"/>
        <w:bidi w:val="0"/>
        <w:spacing w:before="0" w:after="0"/>
        <w:jc w:val="left"/>
        <w:rPr/>
      </w:pPr>
      <w:r>
        <w:rPr/>
        <w:t>q9a31Vdai4ar1hqS76x1Tc6lhJVT6l1Vca273edjBGFJ9tuNxceWAFUKqgJ0jjt5EtMtISlOVIDBtA</w:t>
      </w:r>
    </w:p>
    <w:p>
      <w:pPr>
        <w:pStyle w:val="PreformattedText"/>
        <w:bidi w:val="0"/>
        <w:spacing w:before="0" w:after="0"/>
        <w:jc w:val="left"/>
        <w:rPr/>
      </w:pPr>
      <w:r>
        <w:rPr/>
        <w:t>A3rSvGOFJKiVKLqVU8zeCPAHutZT2ynRzJLMVEbP5eTUzxyQo5Qe90RQUwx049DkbHc6UpBNEpDnkA</w:t>
      </w:r>
    </w:p>
    <w:p>
      <w:pPr>
        <w:pStyle w:val="PreformattedText"/>
        <w:bidi w:val="0"/>
        <w:spacing w:before="0" w:after="0"/>
        <w:jc w:val="left"/>
        <w:rPr/>
      </w:pPr>
      <w:r>
        <w:rPr/>
        <w:t>5+nrDAKJCUh1rICRvJLAep09IsdeCjlDbtL2KxdFPF1P0LM/UCk3tEayzPuV+8Lum+6+70sM54+eO0</w:t>
      </w:r>
    </w:p>
    <w:p>
      <w:pPr>
        <w:pStyle w:val="PreformattedText"/>
        <w:bidi w:val="0"/>
        <w:spacing w:before="0" w:after="0"/>
        <w:jc w:val="left"/>
        <w:rPr/>
      </w:pPr>
      <w:r>
        <w:rPr/>
        <w:t>W0JuPxeJmrVSaokDcH8I3UTSPrzsJsqRsrZ+EkJljvEpAUd5NVHi5/mLCnJrSFJUx0M8VM0kgSFSQs</w:t>
      </w:r>
    </w:p>
    <w:p>
      <w:pPr>
        <w:pStyle w:val="PreformattedText"/>
        <w:bidi w:val="0"/>
        <w:spacing w:before="0" w:after="0"/>
        <w:jc w:val="left"/>
        <w:rPr/>
      </w:pPr>
      <w:r>
        <w:rPr/>
        <w:t>cZxGn4kMoAKuIyx6excnBO44FUjvZlBnrpu86c49WmYpUiWUhTBuPzazPD9dN6So0gUrDAzPG8kRkk</w:t>
      </w:r>
    </w:p>
    <w:p>
      <w:pPr>
        <w:pStyle w:val="PreformattedText"/>
        <w:bidi w:val="0"/>
        <w:spacing w:before="0" w:after="0"/>
        <w:jc w:val="left"/>
        <w:rPr/>
      </w:pPr>
      <w:r>
        <w:rPr/>
        <w:t>618se55YaBRgdKZ77nA3J4I4bBIKXCQp3Z3PkSnk/8mOfxe0JhIdRAcAsGNdfEeP1ctC3af0vQUkaS</w:t>
      </w:r>
    </w:p>
    <w:p>
      <w:pPr>
        <w:pStyle w:val="PreformattedText"/>
        <w:bidi w:val="0"/>
        <w:spacing w:before="0" w:after="0"/>
        <w:jc w:val="left"/>
        <w:rPr/>
      </w:pPr>
      <w:r>
        <w:rPr/>
        <w:t>AOPKbrKxFYkbqJHuZYk7MBk5Jxng7hcFKR4lFgndQa8Sdwer8IAYraE6b4Q3i31I59Dzg2ez0KROqp</w:t>
      </w:r>
    </w:p>
    <w:p>
      <w:pPr>
        <w:pStyle w:val="PreformattedText"/>
        <w:bidi w:val="0"/>
        <w:spacing w:before="0" w:after="0"/>
        <w:jc w:val="left"/>
        <w:rPr/>
      </w:pPr>
      <w:r>
        <w:rPr/>
        <w:t>HAGXHmOksuZGOGJVpAuMYwcYBySON6UyAlsoQ+viNTfUD7RhK5xUHJmM9PCKaWBPPfpCT6ws0F1oq2</w:t>
      </w:r>
    </w:p>
    <w:p>
      <w:pPr>
        <w:pStyle w:val="PreformattedText"/>
        <w:bidi w:val="0"/>
        <w:spacing w:before="0" w:after="0"/>
        <w:jc w:val="left"/>
        <w:rPr/>
      </w:pPr>
      <w:r>
        <w:rPr/>
        <w:t>jrnp54ZaeelZvLZI2hqIykkTdDYXqhZ1bJOc5zkkcAMfKzvbMijgEBuDFhxvveD+BnqlrQZaSMxBYk</w:t>
      </w:r>
    </w:p>
    <w:p>
      <w:pPr>
        <w:pStyle w:val="PreformattedText"/>
        <w:bidi w:val="0"/>
        <w:spacing w:before="0" w:after="0"/>
        <w:jc w:val="left"/>
        <w:rPr/>
      </w:pPr>
      <w:r>
        <w:rPr/>
        <w:t>Go53r9mih79pN4S4vC14meZuj7JSig5X8x415ucnqyOaeekskFxr6ddT6Xj9zzBS2zVk1IGjwFFvvM</w:t>
      </w:r>
    </w:p>
    <w:p>
      <w:pPr>
        <w:pStyle w:val="PreformattedText"/>
        <w:bidi w:val="0"/>
        <w:spacing w:before="0" w:after="0"/>
        <w:jc w:val="left"/>
        <w:rPr/>
      </w:pPr>
      <w:r>
        <w:rPr/>
        <w:t>6qUp6f3fbP8AHO3v+r7GmbNxK82O2QEpSTQmVm/KIoXCWEpVCe7L0PiHzV/lrsyNibfRtjByinZ3aI</w:t>
      </w:r>
    </w:p>
    <w:p>
      <w:pPr>
        <w:pStyle w:val="PreformattedText"/>
        <w:bidi w:val="0"/>
        <w:spacing w:before="0" w:after="0"/>
        <w:jc w:val="left"/>
        <w:rPr/>
      </w:pPr>
      <w:r>
        <w:rPr/>
        <w:t>rmqABaXiwXxCBoBMJ75FbqIcuHZJGIlrpKXykajucMktGIamQiCoWnxNDLKACKkI0PvjpKsXbHScL6</w:t>
      </w:r>
    </w:p>
    <w:p>
      <w:pPr>
        <w:pStyle w:val="PreformattedText"/>
        <w:bidi w:val="0"/>
        <w:spacing w:before="0" w:after="0"/>
        <w:jc w:val="left"/>
        <w:rPr/>
      </w:pPr>
      <w:r>
        <w:rPr/>
        <w:t>JMYjhMexZjzFfP2t5PLcUfxJ4XB3D2+bx0aZvAq2vlorWinF8t3kGBlM/m3C2uqI0/lyZjqkuENDUx</w:t>
      </w:r>
    </w:p>
    <w:p>
      <w:pPr>
        <w:pStyle w:val="PreformattedText"/>
        <w:bidi w:val="0"/>
        <w:spacing w:before="0" w:after="0"/>
        <w:jc w:val="left"/>
        <w:rPr/>
      </w:pPr>
      <w:r>
        <w:rPr/>
        <w:t>SLlVnHUQ6t71IclYFz6uNPlp9DFyiAEq0HyBiwv9jTzqF28PfMPkXcK8TXbkFzNr7jYqeRiZYuVnOt</w:t>
      </w:r>
    </w:p>
    <w:p>
      <w:pPr>
        <w:pStyle w:val="PreformattedText"/>
        <w:bidi w:val="0"/>
        <w:spacing w:before="0" w:after="0"/>
        <w:jc w:val="left"/>
        <w:rPr/>
      </w:pPr>
      <w:r>
        <w:rPr/>
        <w:t>q7W2nY6aMRgfs+i19RczKQY2jMsUbYZx1cztKVknhSU+GYNK1DNXeQQ40IbRh0myJwVIXKUWVKVQf6</w:t>
      </w:r>
    </w:p>
    <w:p>
      <w:pPr>
        <w:pStyle w:val="PreformattedText"/>
        <w:bidi w:val="0"/>
        <w:spacing w:before="0" w:after="0"/>
        <w:jc w:val="left"/>
        <w:rPr/>
      </w:pPr>
      <w:r>
        <w:rPr/>
        <w:t>qc/Ig+orEvJ1HAe7kg7DBBwT/X8e/GAAEGtYLxyVN9p5V2fcYbGR6H+Gw4TJqxhQHi7U0kzVCSAssg</w:t>
      </w:r>
    </w:p>
    <w:p>
      <w:pPr>
        <w:pStyle w:val="PreformattedText"/>
        <w:bidi w:val="0"/>
        <w:spacing w:before="0" w:after="0"/>
        <w:jc w:val="left"/>
        <w:rPr/>
      </w:pPr>
      <w:r>
        <w:rPr/>
        <w:t>ZkZwGAABxudxkdx6cM3GEGOsPa5GaltE9sgFLUU7TJ1eejMqyK5O/Vn8QxjcZHAHHzFJmnNQadW4xr</w:t>
      </w:r>
    </w:p>
    <w:p>
      <w:pPr>
        <w:pStyle w:val="PreformattedText"/>
        <w:bidi w:val="0"/>
        <w:spacing w:before="0" w:after="0"/>
        <w:jc w:val="left"/>
        <w:rPr/>
      </w:pPr>
      <w:r>
        <w:rPr/>
        <w:t>wyElJqx660YQveotUUy2qp838CRkErjGenYKfU44xjEOtLNe2+NSpQKSTaI9dccwKKG9VKwvnDnqHz</w:t>
      </w:r>
    </w:p>
    <w:p>
      <w:pPr>
        <w:pStyle w:val="PreformattedText"/>
        <w:bidi w:val="0"/>
        <w:spacing w:before="0" w:after="0"/>
        <w:jc w:val="left"/>
        <w:rPr/>
      </w:pPr>
      <w:r>
        <w:rPr/>
        <w:t>7kZH5fnx1MhRMpBVR4EqAC1AWf1/rqkEl+ZkKf8AqbfHOTnO3rjtxaFA6tESkH9ru8cr804Qw+9I95</w:t>
      </w:r>
    </w:p>
    <w:p>
      <w:pPr>
        <w:pStyle w:val="PreformattedText"/>
        <w:bidi w:val="0"/>
        <w:spacing w:before="0" w:after="0"/>
        <w:jc w:val="left"/>
        <w:rPr/>
      </w:pPr>
      <w:r>
        <w:rPr/>
        <w:t>RjOwB22IPDhQOsQIDkU609o7zzLUA4myvz3Pf0PbGc/rw7gUeGAJtBaunNkUrIfOcdYIBHTgkbjv8A</w:t>
      </w:r>
    </w:p>
    <w:p>
      <w:pPr>
        <w:pStyle w:val="PreformattedText"/>
        <w:bidi w:val="0"/>
        <w:spacing w:before="0" w:after="0"/>
        <w:jc w:val="left"/>
        <w:rPr/>
      </w:pPr>
      <w:r>
        <w:rPr/>
        <w:t>U/rw4U2rw2sF+XnQAxAmfP0Xtk5+vp/vwu8oHAL9amJsitevQwuujNqGM7HITcgg7qDwFQ+URKfVZr</w:t>
      </w:r>
    </w:p>
    <w:p>
      <w:pPr>
        <w:pStyle w:val="PreformattedText"/>
        <w:bidi w:val="0"/>
        <w:spacing w:before="0" w:after="0"/>
        <w:jc w:val="left"/>
        <w:rPr/>
      </w:pPr>
      <w:r>
        <w:rPr/>
        <w:t>CoU4wFAzuPTc/POR8QeJRkUSVcoTzmbGDZawH/APDOMgEjOD/HbHEF2HONcgktTrWKrH2g3lQ12ocg</w:t>
      </w:r>
    </w:p>
    <w:p>
      <w:pPr>
        <w:pStyle w:val="PreformattedText"/>
        <w:bidi w:val="0"/>
        <w:spacing w:before="0" w:after="0"/>
        <w:jc w:val="left"/>
        <w:rPr/>
      </w:pPr>
      <w:r>
        <w:rPr/>
        <w:t>ZYVOO246HO2d8f0OEh+8A3tF2IP5auMIB4FHBjpwD3kYD0A3Gdh29OGxQZa4rwPwp0/qLDHKnPnWn4</w:t>
      </w:r>
    </w:p>
    <w:p>
      <w:pPr>
        <w:pStyle w:val="PreformattedText"/>
        <w:bidi w:val="0"/>
        <w:spacing w:before="0" w:after="0"/>
        <w:jc w:val="left"/>
        <w:rPr/>
      </w:pPr>
      <w:r>
        <w:rPr/>
        <w:t>FI/X5r2/L+fA5L97y/mC0xshe8St8tif2bT5yT5QzjB7Adx2zjgtJtaje8BcQWUWgX5gMVsFSwPaGU</w:t>
      </w:r>
    </w:p>
    <w:p>
      <w:pPr>
        <w:pStyle w:val="PreformattedText"/>
        <w:bidi w:val="0"/>
        <w:spacing w:before="0" w:after="0"/>
        <w:jc w:val="left"/>
        <w:rPr/>
      </w:pPr>
      <w:r>
        <w:rPr/>
        <w:t>/mFGfTf/AJ40JDkCKUFiS9aRAr4g74YdXyJk5/aKAjOchpAMbHtvt68YsdLZKW1PrBHCTDnPDrqsOE</w:t>
      </w:r>
    </w:p>
    <w:p>
      <w:pPr>
        <w:pStyle w:val="PreformattedText"/>
        <w:bidi w:val="0"/>
        <w:spacing w:before="0" w:after="0"/>
        <w:jc w:val="left"/>
        <w:rPr/>
      </w:pPr>
      <w:r>
        <w:rPr/>
        <w:t>5M1DVFNEwO3TGAO+dv5Y4EyhlmgPBaYp5YL063Qk/2ufNB+W/2emvbRTVZpbhzj1ny+5QIY2aOSSw3</w:t>
      </w:r>
    </w:p>
    <w:p>
      <w:pPr>
        <w:pStyle w:val="PreformattedText"/>
        <w:bidi w:val="0"/>
        <w:spacing w:before="0" w:after="0"/>
        <w:jc w:val="left"/>
        <w:rPr/>
      </w:pPr>
      <w:r>
        <w:rPr/>
        <w:t>e6VWrNYrGUQ56tM6MroWUlOtK1lRhIU46jZKDNxUsu3cpK91QQAOIcgEca0eOV22spw5RrMUBrYFz8</w:t>
      </w:r>
    </w:p>
    <w:p>
      <w:pPr>
        <w:pStyle w:val="PreformattedText"/>
        <w:bidi w:val="0"/>
        <w:spacing w:before="0" w:after="0"/>
        <w:jc w:val="left"/>
        <w:rPr/>
      </w:pPr>
      <w:r>
        <w:rPr/>
        <w:t>gKcYpV3ivkFJEwPQPOkn6mJLs0qdEUUgOxcI7sOlRgIc988dekAGtqep845WBjk/SNeuZ1ipI4etZq</w:t>
      </w:r>
    </w:p>
    <w:p>
      <w:pPr>
        <w:pStyle w:val="PreformattedText"/>
        <w:bidi w:val="0"/>
        <w:spacing w:before="0" w:after="0"/>
        <w:jc w:val="left"/>
        <w:rPr/>
      </w:pPr>
      <w:r>
        <w:rPr/>
        <w:t>5hIzOSqpE8Hmzp07BUSDoG3SOkk+mMe2sQcPszGTBQqQUBqMVsn6QV2JhxitrYCUQ6RMSo8keL6gRa</w:t>
      </w:r>
    </w:p>
    <w:p>
      <w:pPr>
        <w:pStyle w:val="PreformattedText"/>
        <w:bidi w:val="0"/>
        <w:spacing w:before="0" w:after="0"/>
        <w:jc w:val="left"/>
        <w:rPr/>
      </w:pPr>
      <w:r>
        <w:rPr/>
        <w:t>f8NwiWCzJGnX0dBEPlpIUcLAsTiI4DOAXZQcAl9u54+eseFZlEjM5664R9dbCWnLLGbLlANODRPJyM</w:t>
      </w:r>
    </w:p>
    <w:p>
      <w:pPr>
        <w:pStyle w:val="PreformattedText"/>
        <w:bidi w:val="0"/>
        <w:spacing w:before="0" w:after="0"/>
        <w:jc w:val="left"/>
        <w:rPr/>
      </w:pPr>
      <w:r>
        <w:rPr/>
        <w:t>p556Whmlpx0NFD7kyqASjIkkYAPuv0K7DfvKQDsAQIlssLLMGoecdViZjoyhV/tr/XvD37D5kcLxhI</w:t>
      </w:r>
    </w:p>
    <w:p>
      <w:pPr>
        <w:pStyle w:val="PreformattedText"/>
        <w:bidi w:val="0"/>
        <w:spacing w:before="0" w:after="0"/>
        <w:jc w:val="left"/>
        <w:rPr/>
      </w:pPr>
      <w:r>
        <w:rPr/>
        <w:t>zNAjhpXQl1jdGdY0GAB0E4I2/DsAexGQpYzJQKoerksDXgzWPTAsTkJSpSmSpqPc7zvf8Ai0KRTe0m</w:t>
      </w:r>
    </w:p>
    <w:p>
      <w:pPr>
        <w:pStyle w:val="PreformattedText"/>
        <w:bidi w:val="0"/>
        <w:spacing w:before="0" w:after="0"/>
        <w:jc w:val="left"/>
        <w:rPr/>
      </w:pPr>
      <w:r>
        <w:rPr/>
        <w:t>JJIgwDwlSyhEKKQWVkJQgt1IpwSwwx2yDglmmlIKQzg1oGu2nAUL3drsLIl5jmNlWu9Wa776hvnAhB</w:t>
      </w:r>
    </w:p>
    <w:p>
      <w:pPr>
        <w:pStyle w:val="PreformattedText"/>
        <w:bidi w:val="0"/>
        <w:spacing w:before="0" w:after="0"/>
        <w:jc w:val="left"/>
        <w:rPr/>
      </w:pPr>
      <w:r>
        <w:rPr/>
        <w:t>bauWQyIox0lSZ3LOSykuI2d8RYDD1OB7uBxZKkzirOBbUlz5OQ19/BhEZk+SEAE/8A4imlwLvXdvcw</w:t>
      </w:r>
    </w:p>
    <w:p>
      <w:pPr>
        <w:pStyle w:val="PreformattedText"/>
        <w:bidi w:val="0"/>
        <w:spacing w:before="0" w:after="0"/>
        <w:jc w:val="left"/>
        <w:rPr/>
      </w:pPr>
      <w:r>
        <w:rPr/>
        <w:t>TNRWWrU1KEbNGJI8QxurMWYiM42UgFQTk4xkfE4cXKmhSwoUIoyR7bub/WN+ExErKgpV8JrUg8615W</w:t>
      </w:r>
    </w:p>
    <w:p>
      <w:pPr>
        <w:pStyle w:val="PreformattedText"/>
        <w:bidi w:val="0"/>
        <w:spacing w:before="0" w:after="0"/>
        <w:jc w:val="left"/>
        <w:rPr/>
      </w:pPr>
      <w:r>
        <w:rPr/>
        <w:t>iCD7avkHXaz8P9k5wW+jkrLjyZvyV1xFBTxyPLojVdJU6a1elRJHDIygU1TTvg9SeZCpCdQ6lKditp</w:t>
      </w:r>
    </w:p>
    <w:p>
      <w:pPr>
        <w:pStyle w:val="PreformattedText"/>
        <w:bidi w:val="0"/>
        <w:spacing w:before="0" w:after="0"/>
        <w:jc w:val="left"/>
        <w:rPr/>
      </w:pPr>
      <w:r>
        <w:rPr/>
        <w:t>L2H2hw09R/IxIMqaUls0tVACWUGTVTMfEAxBEAP8g7JT2j7J4/Dy3OKwBGJlBWi5fxEB0kukswLlJI</w:t>
      </w:r>
    </w:p>
    <w:p>
      <w:pPr>
        <w:pStyle w:val="PreformattedText"/>
        <w:bidi w:val="0"/>
        <w:spacing w:before="0" w:after="0"/>
        <w:jc w:val="left"/>
        <w:rPr/>
      </w:pPr>
      <w:r>
        <w:rPr/>
        <w:t>IIpFQEzGOCto+lcPIKu21jVA6Iq6hqyyVkEiTYPnU0jllLHEF3IZY3h9z6PUSQuQTmQSFJVfxCxS7M</w:t>
      </w:r>
    </w:p>
    <w:p>
      <w:pPr>
        <w:pStyle w:val="PreformattedText"/>
        <w:bidi w:val="0"/>
        <w:spacing w:before="0" w:after="0"/>
        <w:jc w:val="left"/>
        <w:rPr/>
      </w:pPr>
      <w:r>
        <w:rPr/>
        <w:t>FAkPuVoRT5DsUzBcUPLceRAPMQHUdxpjqmjqJDDQJLUF3ZG6ZKeSspZKCVH9mP3WbtTW+VGI3jcqNi</w:t>
      </w:r>
    </w:p>
    <w:p>
      <w:pPr>
        <w:pStyle w:val="PreformattedText"/>
        <w:bidi w:val="0"/>
        <w:spacing w:before="0" w:after="0"/>
        <w:jc w:val="left"/>
        <w:rPr/>
      </w:pPr>
      <w:r>
        <w:rPr/>
        <w:t>SIBswrlbfxp5VaHL5WZ36+8Pv+z05ijlj42+WtAamWls/OiyXXk9d0nqVioerXFuTUmg/aZR7rzwc0</w:t>
      </w:r>
    </w:p>
    <w:p>
      <w:pPr>
        <w:pStyle w:val="PreformattedText"/>
        <w:bidi w:val="0"/>
        <w:spacing w:before="0" w:after="0"/>
        <w:jc w:val="left"/>
        <w:rPr/>
      </w:pPr>
      <w:r>
        <w:rPr/>
        <w:t>rHpuloi2MR6gqYQMzgETtWSFSVTA+eSAfJ3KeTlQHE6Wgjs2d3eJlgmk05HOj2PqBwizn5VYwBy4yu</w:t>
      </w:r>
    </w:p>
    <w:p>
      <w:pPr>
        <w:pStyle w:val="PreformattedText"/>
        <w:bidi w:val="0"/>
        <w:spacing w:before="0" w:after="0"/>
        <w:jc w:val="left"/>
        <w:rPr/>
      </w:pPr>
      <w:r>
        <w:rPr/>
        <w:t>SCGyPkwPZt/wD4457yjp85d2jQ8FcP84PqBkkjb1Hr24bMCW0iWdhvPt1WNRp65T1AMD2yQSCM9u/b</w:t>
      </w:r>
    </w:p>
    <w:p>
      <w:pPr>
        <w:pStyle w:val="PreformattedText"/>
        <w:bidi w:val="0"/>
        <w:spacing w:before="0" w:after="0"/>
        <w:jc w:val="left"/>
        <w:rPr/>
      </w:pPr>
      <w:r>
        <w:rPr/>
        <w:t>vw8RK7EUgxWev1RaHWptVZNbZSQQabPvZwQWVzjGx9M7cVzJMuanLMSFiEJigXSWPCDPeOYPNi7Uoo</w:t>
      </w:r>
    </w:p>
    <w:p>
      <w:pPr>
        <w:pStyle w:val="PreformattedText"/>
        <w:bidi w:val="0"/>
        <w:spacing w:before="0" w:after="0"/>
        <w:jc w:val="left"/>
        <w:rPr/>
      </w:pPr>
      <w:r>
        <w:rPr/>
        <w:t>qrUtdUUhXylijp4YekMAMdUUY7gd854yy9nYSWsLTLOYWdRP1MSViJxHimkjrhCZT2G7Tu0s81VJM5</w:t>
      </w:r>
    </w:p>
    <w:p>
      <w:pPr>
        <w:pStyle w:val="PreformattedText"/>
        <w:bidi w:val="0"/>
        <w:spacing w:before="0" w:after="0"/>
        <w:jc w:val="left"/>
        <w:rPr/>
      </w:pPr>
      <w:r>
        <w:rPr/>
        <w:t>LO79ROT3z1HJ+vy243CgYWioqoSC7VgHmsNxVsM0mMdxnfOfieE5hsw32jifT1c25aTbfAJHY5224Q</w:t>
      </w:r>
    </w:p>
    <w:p>
      <w:pPr>
        <w:pStyle w:val="PreformattedText"/>
        <w:bidi w:val="0"/>
        <w:spacing w:before="0" w:after="0"/>
        <w:jc w:val="left"/>
        <w:rPr/>
      </w:pPr>
      <w:r>
        <w:rPr/>
        <w:t>4QxWLvWDRT2CpdB1dbAge8M+o22z3yTxIJJ5Q2cQA3/SdRIsZAcFWO47bgjcem/wDHhZTSl4XeDQQU</w:t>
      </w:r>
    </w:p>
    <w:p>
      <w:pPr>
        <w:pStyle w:val="PreformattedText"/>
        <w:bidi w:val="0"/>
        <w:spacing w:before="0" w:after="0"/>
        <w:jc w:val="left"/>
        <w:rPr/>
      </w:pPr>
      <w:r>
        <w:rPr/>
        <w:t>X0jPnfzD8Mgn/Xv8eEEKOjQgsa0h9ujUIo4ts9uw22UbjbgZL/SFd3vF+JBzEPCpU6EAEjA2GPX13A</w:t>
      </w:r>
    </w:p>
    <w:p>
      <w:pPr>
        <w:pStyle w:val="PreformattedText"/>
        <w:bidi w:val="0"/>
        <w:spacing w:before="0" w:after="0"/>
        <w:jc w:val="left"/>
        <w:rPr/>
      </w:pPr>
      <w:r>
        <w:rPr/>
        <w:t>Hr8vnw8ZaPVVfeE85mI37FrCAM+zn0+R+J3G368MoOGe8aZBDnWKn32jczRVt9L+7lawD5kK3oOx2/</w:t>
      </w:r>
    </w:p>
    <w:p>
      <w:pPr>
        <w:pStyle w:val="PreformattedText"/>
        <w:bidi w:val="0"/>
        <w:spacing w:before="0" w:after="0"/>
        <w:jc w:val="left"/>
        <w:rPr/>
      </w:pPr>
      <w:r>
        <w:rPr/>
        <w:t>htw8tP5wO9vaLcUWlKILGEB8Bk3mLTDc/eOCPmCoyN/mfThYpP5i9dOut1YrwFm66MWK+VX+LaSR3S</w:t>
      </w:r>
    </w:p>
    <w:p>
      <w:pPr>
        <w:pStyle w:val="PreformattedText"/>
        <w:bidi w:val="0"/>
        <w:spacing w:before="0" w:after="0"/>
        <w:jc w:val="left"/>
        <w:rPr/>
      </w:pPr>
      <w:r>
        <w:rPr/>
        <w:t>LuR6Fcbevc8CUF5xG4wZm1l1pErvLVc22n+cePUb4Gd/rn9ODEm3XGAmIcE0ga5iRH+7tWcf8Aoyj6</w:t>
      </w:r>
    </w:p>
    <w:p>
      <w:pPr>
        <w:pStyle w:val="PreformattedText"/>
        <w:bidi w:val="0"/>
        <w:spacing w:before="0" w:after="0"/>
        <w:jc w:val="left"/>
        <w:rPr/>
      </w:pPr>
      <w:r>
        <w:rPr/>
        <w:t>no9Ppg8aUhi4q30MUIPGK73iVYpreYZIAuUWex38xQDkntv/ABPGfHA5U6iNeFPjO/hrDreQ4MlFBn</w:t>
      </w:r>
    </w:p>
    <w:p>
      <w:pPr>
        <w:pStyle w:val="PreformattedText"/>
        <w:bidi w:val="0"/>
        <w:spacing w:before="0" w:after="0"/>
        <w:jc w:val="left"/>
        <w:rPr/>
      </w:pPr>
      <w:r>
        <w:rPr/>
        <w:t>OfLhJ3Pqo2PwOM/TgEj9WDqv0xEbH9oL1TLQ8mfCboVJVWC78x+Z+u54IpStWx0ZpLTtgpZ+jGPIEm</w:t>
      </w:r>
    </w:p>
    <w:p>
      <w:pPr>
        <w:pStyle w:val="PreformattedText"/>
        <w:bidi w:val="0"/>
        <w:spacing w:before="0" w:after="0"/>
        <w:jc w:val="left"/>
        <w:rPr/>
      </w:pPr>
      <w:r>
        <w:rPr/>
        <w:t>t51DNkF2wAenPHX7BDzZ6r5UoTrUKW50yvQEOX0AqY4zbyjnkJsk5jzZg/J3HPlFVfUFQEqKNCX6wK</w:t>
      </w:r>
    </w:p>
    <w:p>
      <w:pPr>
        <w:pStyle w:val="PreformattedText"/>
        <w:bidi w:val="0"/>
        <w:spacing w:before="0" w:after="0"/>
        <w:jc w:val="left"/>
        <w:rPr/>
      </w:pPr>
      <w:r>
        <w:rPr/>
        <w:t>ySaPyugqtPGAylmOWwZFVie/SAMcdWpJLKZq+e76e0c/C4eEOg/a3N2ld2YpbqGckkkKJKmaAN2Gw6</w:t>
      </w:r>
    </w:p>
    <w:p>
      <w:pPr>
        <w:pStyle w:val="PreformattedText"/>
        <w:bidi w:val="0"/>
        <w:spacing w:before="0" w:after="0"/>
        <w:jc w:val="left"/>
        <w:rPr/>
      </w:pPr>
      <w:r>
        <w:rPr/>
        <w:t>pXzjt3yMZ453tVMKdmGWDWYtvQEl25x1nYyUJm2UrNpSCfUgfeLZPhz5e1Znt1RCkbRU9LTVDh8gkO</w:t>
      </w:r>
    </w:p>
    <w:p>
      <w:pPr>
        <w:pStyle w:val="PreformattedText"/>
        <w:bidi w:val="0"/>
        <w:spacing w:before="0" w:after="0"/>
        <w:jc w:val="left"/>
        <w:rPr/>
      </w:pPr>
      <w:r>
        <w:rPr/>
        <w:t>iqOpY1BIYMWHYnGcknPHiGNmJGZJuSRvrH0/saWoZCDQCu9i1vWJquVEc1sCUyIJDSyRtEhboVopIw</w:t>
      </w:r>
    </w:p>
    <w:p>
      <w:pPr>
        <w:pStyle w:val="PreformattedText"/>
        <w:bidi w:val="0"/>
        <w:spacing w:before="0" w:after="0"/>
        <w:jc w:val="left"/>
        <w:rPr/>
      </w:pPr>
      <w:r>
        <w:rPr/>
        <w:t>pGZGwJQ+ADnfOdwcgEUfmZ1VSKlvqNL/ANR0k5aSilCQ1en4w8nS1wpKuoqIXJMkrR/dnOXzAHIdG9</w:t>
      </w:r>
    </w:p>
    <w:p>
      <w:pPr>
        <w:pStyle w:val="PreformattedText"/>
        <w:bidi w:val="0"/>
        <w:spacing w:before="0" w:after="0"/>
        <w:jc w:val="left"/>
        <w:rPr/>
      </w:pPr>
      <w:r>
        <w:rPr/>
        <w:t>7rYdQx8AR3zkphVSipYBfvCDV60sRxEc7ikzciTYJe2lbval4WakajiipuhIyEjKkBCBny2VRtuAQG</w:t>
      </w:r>
    </w:p>
    <w:p>
      <w:pPr>
        <w:pStyle w:val="PreformattedText"/>
        <w:bidi w:val="0"/>
        <w:spacing w:before="0" w:after="0"/>
        <w:jc w:val="left"/>
        <w:rPr/>
      </w:pPr>
      <w:r>
        <w:rPr/>
        <w:t>B2JyMY+JcKkugJAVlG5qs33+msBlImqMx1FyX8nr7eUJlzK8QHK/kxDT1/MO+ihjqmeKgpqaAVtZVy</w:t>
      </w:r>
    </w:p>
    <w:p>
      <w:pPr>
        <w:pStyle w:val="PreformattedText"/>
        <w:bidi w:val="0"/>
        <w:spacing w:before="0" w:after="0"/>
        <w:jc w:val="left"/>
        <w:rPr/>
      </w:pPr>
      <w:r>
        <w:rPr/>
        <w:t>CPznaGmWVOsIgZpGYqI41d2KorEa8NNQqYyUGcQCQwcWd6kCppoYjNlTO6K86ZYJAJUcu8NZRYCtiN</w:t>
      </w:r>
    </w:p>
    <w:p>
      <w:pPr>
        <w:pStyle w:val="PreformattedText"/>
        <w:bidi w:val="0"/>
        <w:spacing w:before="0" w:after="0"/>
        <w:jc w:val="left"/>
        <w:rPr/>
      </w:pPr>
      <w:r>
        <w:rPr/>
        <w:t>++GQT/axeGW+V81toLdqmopIqmakprtNVWe22m4TpHgrBW+ZUxU4WYsP+odHICkpD1BiYmbHOIS05a</w:t>
      </w:r>
    </w:p>
    <w:p>
      <w:pPr>
        <w:pStyle w:val="PreformattedText"/>
        <w:bidi w:val="0"/>
        <w:spacing w:before="0" w:after="0"/>
        <w:jc w:val="left"/>
        <w:rPr/>
      </w:pPr>
      <w:r>
        <w:rPr/>
        <w:t>EqKcxQlac6Qf8AQkGmrO1OcB07WlYeYTLmlSFHKlZlTDLJF/GA1Cw/aH1LiBeq5p8kfFNpHU3Ld6uW</w:t>
      </w:r>
    </w:p>
    <w:p>
      <w:pPr>
        <w:pStyle w:val="PreformattedText"/>
        <w:bidi w:val="0"/>
        <w:spacing w:before="0" w:after="0"/>
        <w:jc w:val="left"/>
        <w:rPr/>
      </w:pPr>
      <w:r>
        <w:rPr/>
        <w:t>y1Gr7TetL3DTmo/YIq3F1pprZHcaOW31s1LdIhNOlTTyRSsZlpupVXDBeM2rsXH7MKcWkd7hkFK0rR</w:t>
      </w:r>
    </w:p>
    <w:p>
      <w:pPr>
        <w:pStyle w:val="PreformattedText"/>
        <w:bidi w:val="0"/>
        <w:spacing w:before="0" w:after="0"/>
        <w:jc w:val="left"/>
        <w:rPr/>
      </w:pPr>
      <w:r>
        <w:rPr/>
        <w:t>myhVxmZikjL4rjeWMddsrbOBx2fDib+aoKRMlnwqKKBWUGikqSoFJAfVmAfz++dGkr1yb5g80OWWpa</w:t>
      </w:r>
    </w:p>
    <w:p>
      <w:pPr>
        <w:pStyle w:val="PreformattedText"/>
        <w:bidi w:val="0"/>
        <w:spacing w:before="0" w:after="0"/>
        <w:jc w:val="left"/>
        <w:rPr/>
      </w:pPr>
      <w:r>
        <w:rPr/>
        <w:t>SQam5X6pvOnaomOaNJ5bHV1NFTyNTyqWqIKuzwsqyB/LkWiSRQrMAnvvZ/aA2jsfA4tiSlIBLkuWo+</w:t>
      </w:r>
    </w:p>
    <w:p>
      <w:pPr>
        <w:pStyle w:val="PreformattedText"/>
        <w:bidi w:val="0"/>
        <w:spacing w:before="0" w:after="0"/>
        <w:jc w:val="left"/>
        <w:rPr/>
      </w:pPr>
      <w:r>
        <w:rPr/>
        <w:t>85SytHS96x8q9p9l/9K27tLAgAIlrUU0Y5cxYgaAs44FnMIlNfKXzNNVcRnkP/AFlvkaVmkSaOoNCb</w:t>
      </w:r>
    </w:p>
    <w:p>
      <w:pPr>
        <w:pStyle w:val="PreformattedText"/>
        <w:bidi w:val="0"/>
        <w:spacing w:before="0" w:after="0"/>
        <w:jc w:val="left"/>
        <w:rPr/>
      </w:pPr>
      <w:r>
        <w:rPr/>
        <w:t>eS8g6mKotAwbPulCVz1EIazpJlqGYqSMtS7iwvWgAu5Fah459qEE0vb19ehCktrG86Xk5Xa+sVLTSa</w:t>
      </w:r>
    </w:p>
    <w:p>
      <w:pPr>
        <w:pStyle w:val="PreformattedText"/>
        <w:bidi w:val="0"/>
        <w:spacing w:before="0" w:after="0"/>
        <w:jc w:val="left"/>
        <w:rPr/>
      </w:pPr>
      <w:r>
        <w:rPr/>
        <w:t>h0tftK6k0+ahemmj1Hoq8JdLAkzR1A+5N7tlmI97B8sBtvdauenNLGZJIXQtdjQsNeUOlbElLZpdfM</w:t>
      </w:r>
    </w:p>
    <w:p>
      <w:pPr>
        <w:pStyle w:val="PreformattedText"/>
        <w:bidi w:val="0"/>
        <w:spacing w:before="0" w:after="0"/>
        <w:jc w:val="left"/>
        <w:rPr/>
      </w:pPr>
      <w:r>
        <w:rPr/>
        <w:t>VEXrdN1tl13pzTGu7CFNj13pfTWurMOgK0Vp1nYrfqaggdQfcliprrFE6/uvEy4yMcchlUHBqxIpV2</w:t>
      </w:r>
    </w:p>
    <w:p>
      <w:pPr>
        <w:pStyle w:val="PreformattedText"/>
        <w:bidi w:val="0"/>
        <w:spacing w:before="0" w:after="0"/>
        <w:jc w:val="left"/>
        <w:rPr/>
      </w:pPr>
      <w:r>
        <w:rPr/>
        <w:t>t8veOrTNzpSsD4gCPMPA//AHfhdQQoyRtkdt89s/HbhBB0EOVkxwyWSKNirxgfDbAI7bAD4cIgipEL</w:t>
      </w:r>
    </w:p>
    <w:p>
      <w:pPr>
        <w:pStyle w:val="PreformattedText"/>
        <w:bidi w:val="0"/>
        <w:spacing w:before="0" w:after="0"/>
        <w:jc w:val="left"/>
        <w:rPr/>
      </w:pPr>
      <w:r>
        <w:rPr/>
        <w:t>Od0CUFrp3CdMYOwBDEArjAwfl/PhwknlDFat7QNUunZqyQRU1I0r9SgIgVcHO7HrOM7/ANDhHKhsx+</w:t>
      </w:r>
    </w:p>
    <w:p>
      <w:pPr>
        <w:pStyle w:val="PreformattedText"/>
        <w:bidi w:val="0"/>
        <w:spacing w:before="0" w:after="0"/>
        <w:jc w:val="left"/>
        <w:rPr/>
      </w:pPr>
      <w:r>
        <w:rPr/>
        <w:t>v2iJUd5L9f3Bhk5W6naMTCzP5X4vM82nwQcHORJt68Q7yXvJPI9e0Nmt4VF+G6CDedM1Nvn6KqkMRU</w:t>
      </w:r>
    </w:p>
    <w:p>
      <w:pPr>
        <w:pStyle w:val="PreformattedText"/>
        <w:bidi w:val="0"/>
        <w:spacing w:before="0" w:after="0"/>
        <w:jc w:val="left"/>
        <w:rPr/>
      </w:pPr>
      <w:r>
        <w:rPr/>
        <w:t>e8dmAPquV9M8WJyKcAv1eFmBLQAtbIN/cX1G/rtnse+54mABYecMVAawJ0lHGsa4VRjI7A/hO/b1xx</w:t>
      </w:r>
    </w:p>
    <w:p>
      <w:pPr>
        <w:pStyle w:val="PreformattedText"/>
        <w:bidi w:val="0"/>
        <w:spacing w:before="0" w:after="0"/>
        <w:jc w:val="left"/>
        <w:rPr/>
      </w:pPr>
      <w:r>
        <w:rPr/>
        <w:t>KEFA+ca7hbklifKAkAt29cZAz8P9/0VuUMV1p84JktBHke4Bn5dvlg44URzqhftGIDRxkD0Hz7jsNu</w:t>
      </w:r>
    </w:p>
    <w:p>
      <w:pPr>
        <w:pStyle w:val="PreformattedText"/>
        <w:bidi w:val="0"/>
        <w:spacing w:before="0" w:after="0"/>
        <w:jc w:val="left"/>
        <w:rPr/>
      </w:pPr>
      <w:r>
        <w:rPr/>
        <w:t>+3ASWPyxWCGJrMO6FQgj91TvvsD9Pl6f1niwAmweMpIJoGghcyosWGtbHaBs5znIGw+e4PDGjvpGmQ</w:t>
      </w:r>
    </w:p>
    <w:p>
      <w:pPr>
        <w:pStyle w:val="PreformattedText"/>
        <w:bidi w:val="0"/>
        <w:spacing w:before="0" w:after="0"/>
        <w:jc w:val="left"/>
        <w:rPr/>
      </w:pPr>
      <w:r>
        <w:rPr/>
        <w:t>CHNwIqZfaS0VZUV93ENLPKWNWAI43b4jGADt67/Hh5agJqSSzRbiv0ixd3hAfAdbq+lMImo6iICQkl</w:t>
      </w:r>
    </w:p>
    <w:p>
      <w:pPr>
        <w:pStyle w:val="PreformattedText"/>
        <w:bidi w:val="0"/>
        <w:spacing w:before="0" w:after="0"/>
        <w:jc w:val="left"/>
        <w:rPr/>
      </w:pPr>
      <w:r>
        <w:rPr/>
        <w:t>0dMjIGRkbj8uI4pQK1kFwrr1/qIYCnCLFXKlT5lp3GemMfHYFdvTG389uBST+edQIMzf0+cSx8sUzb</w:t>
      </w:r>
    </w:p>
    <w:p>
      <w:pPr>
        <w:pStyle w:val="PreformattedText"/>
        <w:bidi w:val="0"/>
        <w:spacing w:before="0" w:after="0"/>
        <w:jc w:val="left"/>
        <w:rPr/>
      </w:pPr>
      <w:r>
        <w:rPr/>
        <w:t>KY4z932229ODOHDsLdGAmJv6QY+YMPVpysOBkRS/DOSmP6/ocbGbLWx6aM6SAX3RXO8Ty+VreYk9ri</w:t>
      </w:r>
    </w:p>
    <w:p>
      <w:pPr>
        <w:pStyle w:val="PreformattedText"/>
        <w:bidi w:val="0"/>
        <w:spacing w:before="0" w:after="0"/>
        <w:jc w:val="left"/>
        <w:rPr/>
      </w:pPr>
      <w:r>
        <w:rPr/>
        <w:t>nfOB96vrjvtxlx36adOuv5jRhT+YetYdX4fj1UdKMbmKIj8lA9T8/wCHAAfq0sI6FVZbGIK/7QPrx6</w:t>
      </w:r>
    </w:p>
    <w:p>
      <w:pPr>
        <w:pStyle w:val="PreformattedText"/>
        <w:bidi w:val="0"/>
        <w:spacing w:before="0" w:after="0"/>
        <w:jc w:val="left"/>
        <w:rPr/>
      </w:pPr>
      <w:r>
        <w:rPr/>
        <w:t>/xFchuXmFih5e8gKW+SyJOzSGt5n641VXnzonHlw9Nu0jZ2jKkswmJkwVjUd12bQkycTMaqloTf/ij</w:t>
      </w:r>
    </w:p>
    <w:p>
      <w:pPr>
        <w:pStyle w:val="PreformattedText"/>
        <w:bidi w:val="0"/>
        <w:spacing w:before="0" w:after="0"/>
        <w:jc w:val="left"/>
        <w:rPr/>
      </w:pPr>
      <w:r>
        <w:rPr/>
        <w:t>Nzfxhq/WOE24p8alP/BA/wDsSfaK79dXmur5gXJlFVLGu2N6qrjdwq/ur5cMxOMDAHqeOjNVMLj709</w:t>
      </w:r>
    </w:p>
    <w:p>
      <w:pPr>
        <w:pStyle w:val="PreformattedText"/>
        <w:bidi w:val="0"/>
        <w:spacing w:before="0" w:after="0"/>
        <w:jc w:val="left"/>
        <w:rPr/>
      </w:pPr>
      <w:r>
        <w:rPr/>
        <w:t>z/ABWA8Ov8FN0tdh13WahvcVTU0cMtKkNDRqZK683GerkNstFFGkTtLU1NRGiDpRyELN0MFweS7Som</w:t>
      </w:r>
    </w:p>
    <w:p>
      <w:pPr>
        <w:pStyle w:val="PreformattedText"/>
        <w:bidi w:val="0"/>
        <w:spacing w:before="0" w:after="0"/>
        <w:jc w:val="left"/>
        <w:rPr/>
      </w:pPr>
      <w:r>
        <w:rPr/>
        <w:t>YjD4eTLUEqUVnMbJDAFSuAHEOWDh3jruyM6XhsXOxEwFSRkSEpDqWpROVAFSSoiwBYAkhgYsO6LbxW</w:t>
      </w:r>
    </w:p>
    <w:p>
      <w:pPr>
        <w:pStyle w:val="PreformattedText"/>
        <w:bidi w:val="0"/>
        <w:spacing w:before="0" w:after="0"/>
        <w:jc w:val="left"/>
        <w:rPr/>
      </w:pPr>
      <w:r>
        <w:rPr/>
        <w:t>XBXv8Ac+YGlvDtpJqiGlrG1DrODTiW2GVDHQ01ZTUM8lXPc5nDRRB5IoUdusMOkwnif/09IUmTL2ar</w:t>
      </w:r>
    </w:p>
    <w:p>
      <w:pPr>
        <w:pStyle w:val="PreformattedText"/>
        <w:bidi w:val="0"/>
        <w:spacing w:before="0" w:after="0"/>
        <w:jc w:val="left"/>
        <w:rPr/>
      </w:pPr>
      <w:r>
        <w:rPr/>
        <w:t>bc4ksRKzuWJJBUkgJDOfDYMTrHrkuV2uxgXiJ20pfZ3Cs2UzsgSCQElSUqKs5emaYkagAkJCsWvVHi</w:t>
      </w:r>
    </w:p>
    <w:p>
      <w:pPr>
        <w:pStyle w:val="PreformattedText"/>
        <w:bidi w:val="0"/>
        <w:spacing w:before="0" w:after="0"/>
        <w:jc w:val="left"/>
        <w:rPr/>
      </w:pPr>
      <w:r>
        <w:rPr/>
        <w:t>BgmvNTyn8X1t5qzaboo6vV9FpHU1315b9OU1DNIo/vW1DX3GPT0D1NOyl5RSiZ4h94cHEpmHw8yXnm</w:t>
      </w:r>
    </w:p>
    <w:p>
      <w:pPr>
        <w:pStyle w:val="PreformattedText"/>
        <w:bidi w:val="0"/>
        <w:spacing w:before="0" w:after="0"/>
        <w:jc w:val="left"/>
        <w:rPr/>
      </w:pPr>
      <w:r>
        <w:rPr/>
        <w:t>djxhJcwslREuWVEt8ISlIKgFA5SSQDZmizDK2ilc2Xhe3srHzJNVoR3k5KcpLFf5sxkqOZLgJJJoQA</w:t>
      </w:r>
    </w:p>
    <w:p>
      <w:pPr>
        <w:pStyle w:val="PreformattedText"/>
        <w:bidi w:val="0"/>
        <w:spacing w:before="0" w:after="0"/>
        <w:jc w:val="left"/>
        <w:rPr/>
      </w:pPr>
      <w:r>
        <w:rPr/>
        <w:t>Yf/wCE3x8XfUF4smiOak1tg12jxxy1tH5otF6jYskNwo5WGUgeEP8AddcoViUjlkwDxxO19lTsDNVi</w:t>
      </w:r>
    </w:p>
    <w:p>
      <w:pPr>
        <w:pStyle w:val="PreformattedText"/>
        <w:bidi w:val="0"/>
        <w:spacing w:before="0" w:after="0"/>
        <w:jc w:val="left"/>
        <w:rPr/>
      </w:pPr>
      <w:r>
        <w:rPr/>
        <w:t>cPLXLkn9q7pIul9flyjudi7Vk7RQnCYmYg44CpR8K3chQTZNmatXYnSeSyu94sU1fSzjC06/4bDfqU</w:t>
      </w:r>
    </w:p>
    <w:p>
      <w:pPr>
        <w:pStyle w:val="PreformattedText"/>
        <w:bidi w:val="0"/>
        <w:spacing w:before="0" w:after="0"/>
        <w:jc w:val="left"/>
        <w:rPr/>
      </w:pPr>
      <w:r>
        <w:rPr/>
        <w:t>ye4zE79TAgj4emARSgrXhJk1BcgA0vv9R9d0TXkRiUS1oBcm/pXhziNDxD6U0DftSXnU/MiO61dptV</w:t>
      </w:r>
    </w:p>
    <w:p>
      <w:pPr>
        <w:pStyle w:val="PreformattedText"/>
        <w:bidi w:val="0"/>
        <w:spacing w:before="0" w:after="0"/>
        <w:jc w:val="left"/>
        <w:rPr/>
      </w:pPr>
      <w:r>
        <w:rPr/>
        <w:t>DIjUkVLW3MVdLAym6GkpKdTHFTxxw+dWSyL5Cx0kks00MQLCeykYxcrvV4gyULOcJByksWBz3cvRiB</w:t>
      </w:r>
    </w:p>
    <w:p>
      <w:pPr>
        <w:pStyle w:val="PreformattedText"/>
        <w:bidi w:val="0"/>
        <w:spacing w:before="0" w:after="0"/>
        <w:jc w:val="left"/>
        <w:rPr/>
      </w:pPr>
      <w:r>
        <w:rPr/>
        <w:t>xrBLEIwaMsv8L+JmkZT+5KXqxQ7HncO1gYhH199qXyV5eczNRcrrT4UefnMyfR+nb/AK6njtK6/s/7</w:t>
      </w:r>
    </w:p>
    <w:p>
      <w:pPr>
        <w:pStyle w:val="PreformattedText"/>
        <w:bidi w:val="0"/>
        <w:spacing w:before="0" w:after="0"/>
        <w:jc w:val="left"/>
        <w:rPr/>
      </w:pPr>
      <w:r>
        <w:rPr/>
        <w:t>K0RpOySarrdbnR9rjM9FoSLR7xXW43UULWqmoJlr5ZDRk1Ld/gOwWMxaCuZNlyMsvvVJ7ha5iZZTn7</w:t>
      </w:r>
    </w:p>
    <w:p>
      <w:pPr>
        <w:pStyle w:val="PreformattedText"/>
        <w:bidi w:val="0"/>
        <w:spacing w:before="0" w:after="0"/>
        <w:jc w:val="left"/>
        <w:rPr/>
      </w:pPr>
      <w:r>
        <w:rPr/>
        <w:t>ybNulJSAXJZhmIDgnzja3+XNl7Onpw2G2dicUoLVKStM6XKlrmBYTkkILBacwyhgC4IDisOt8P32g/</w:t>
      </w:r>
    </w:p>
    <w:p>
      <w:pPr>
        <w:pStyle w:val="PreformattedText"/>
        <w:bidi w:val="0"/>
        <w:spacing w:before="0" w:after="0"/>
        <w:jc w:val="left"/>
        <w:rPr/>
      </w:pPr>
      <w:r>
        <w:rPr/>
        <w:t>gz8TWo6flTqu3ak0Lq+OjW6Qcr+eVpui14guBt6W+v0pqbUdHbLyKmWjqqOtpI6edpKeiKVCvPTI86</w:t>
      </w:r>
    </w:p>
    <w:p>
      <w:pPr>
        <w:pStyle w:val="PreformattedText"/>
        <w:bidi w:val="0"/>
        <w:spacing w:before="0" w:after="0"/>
        <w:jc w:val="left"/>
        <w:rPr/>
      </w:pPr>
      <w:r>
        <w:rPr/>
        <w:t>gNrbB25sCYZkhazhh4XlFakAHxfmSSoGWCAQ6gQ7CoMdHsLtX2X7WyhIGSTtYAr7vEoEpashKSJM0Z</w:t>
      </w:r>
    </w:p>
    <w:p>
      <w:pPr>
        <w:pStyle w:val="PreformattedText"/>
        <w:bidi w:val="0"/>
        <w:spacing w:before="0" w:after="0"/>
        <w:jc w:val="left"/>
        <w:rPr/>
      </w:pPr>
      <w:r>
        <w:rPr/>
        <w:t>pc4uQopQQsJJUShSWiG37bjkanLHxE0HMu1VVzummeYlgo7Zd624p5lfDdqKpmggWruDwxNd7jHB5Q</w:t>
      </w:r>
    </w:p>
    <w:p>
      <w:pPr>
        <w:pStyle w:val="PreformattedText"/>
        <w:bidi w:val="0"/>
        <w:spacing w:before="0" w:after="0"/>
        <w:jc w:val="left"/>
        <w:rPr/>
      </w:pPr>
      <w:r>
        <w:rPr/>
        <w:t>eYxdTvUuJXaR+tuo7CbT7yViMGpKULcrSE0SUkZiUpsGcg2BIISMrR5b/lbYq5OJwW1kla5a0dyvOQ</w:t>
      </w:r>
    </w:p>
    <w:p>
      <w:pPr>
        <w:pStyle w:val="PreformattedText"/>
        <w:bidi w:val="0"/>
        <w:spacing w:before="0" w:after="0"/>
        <w:jc w:val="left"/>
        <w:rPr/>
      </w:pPr>
      <w:r>
        <w:rPr/>
        <w:t>WWghKXVclQZnJOUpznNeBqquNRR2qORJjJJp3UQt1S7KyJHFKag0BmiJwOumjjaMZAxCyrhlzx6YFB</w:t>
      </w:r>
    </w:p>
    <w:p>
      <w:pPr>
        <w:pStyle w:val="PreformattedText"/>
        <w:bidi w:val="0"/>
        <w:spacing w:before="0" w:after="0"/>
        <w:jc w:val="left"/>
        <w:rPr/>
      </w:pPr>
      <w:r>
        <w:rPr/>
        <w:t>KUKZ8hyv8ASPGTqDCs3CvlqdGV6QxxpHbbvV1MbyPH59PHDcLdWw4qFAAUR1cnV0qCFBJG2104kyyU</w:t>
      </w:r>
    </w:p>
    <w:p>
      <w:pPr>
        <w:pStyle w:val="PreformattedText"/>
        <w:bidi w:val="0"/>
        <w:spacing w:before="0" w:after="0"/>
        <w:jc w:val="left"/>
        <w:rPr/>
      </w:pPr>
      <w:r>
        <w:rPr/>
        <w:t>ftUCH5ged68POIJSxDl1NXd6eUXQPsttcycyfAF4Zb3JJUVNVpjSmo+Vl2qJ1YSyV/KzXWpNIUjyMc</w:t>
      </w:r>
    </w:p>
    <w:p>
      <w:pPr>
        <w:pStyle w:val="PreformattedText"/>
        <w:bidi w:val="0"/>
        <w:spacing w:before="0" w:after="0"/>
        <w:jc w:val="left"/>
        <w:rPr/>
      </w:pPr>
      <w:r>
        <w:rPr/>
        <w:t>mfOm6PTrCTcMsoGSVbjnMWgS8VOSKBRzN/3B29X+wg9hFKXh5bVy09Cd/BokRjo5SNlJB32wwIx8R6</w:t>
      </w:r>
    </w:p>
    <w:p>
      <w:pPr>
        <w:pStyle w:val="PreformattedText"/>
        <w:bidi w:val="0"/>
        <w:spacing w:before="0" w:after="0"/>
        <w:jc w:val="left"/>
        <w:rPr/>
      </w:pPr>
      <w:r>
        <w:rPr/>
        <w:t>d/04zRq8e4GNFTbZJV3Q5HY9JG4Hx+H+3DwiVFiAQB1aAlqCZHAw/fZwCDj13Hrj+XCMRUCasxELto</w:t>
      </w:r>
    </w:p>
    <w:p>
      <w:pPr>
        <w:pStyle w:val="PreformattedText"/>
        <w:bidi w:val="0"/>
        <w:spacing w:before="0" w:after="0"/>
        <w:jc w:val="left"/>
        <w:rPr/>
      </w:pPr>
      <w:r>
        <w:rPr/>
        <w:t>G3xqYWaJWbKAk92J397Pfb+fGSYXIPOJIq++HN09rmqaELFTEgqAAAACcdgG+fx/44xqUxcmLwlw2U</w:t>
      </w:r>
    </w:p>
    <w:p>
      <w:pPr>
        <w:pStyle w:val="PreformattedText"/>
        <w:bidi w:val="0"/>
        <w:spacing w:before="0" w:after="0"/>
        <w:jc w:val="left"/>
        <w:rPr/>
      </w:pPr>
      <w:r>
        <w:rPr/>
        <w:t>vDf+Yuja1UmlejdVIdjjyicEn0VtuLZU+WSDmr5xWuWtvhhsstolSRlZWXDEYZSG7/Dvjt+nBEMbRW</w:t>
      </w:r>
    </w:p>
    <w:p>
      <w:pPr>
        <w:pStyle w:val="PreformattedText"/>
        <w:bidi w:val="0"/>
        <w:spacing w:before="0" w:after="0"/>
        <w:jc w:val="left"/>
        <w:rPr/>
      </w:pPr>
      <w:r>
        <w:rPr/>
        <w:t>EAjcY7KG1uAyFScN29feAwSD6Zxw8OECBKWyuynCMcj4A52/ez2GP6xwoRTX/X6QVZ9PFZGyMDJxlQ</w:t>
      </w:r>
    </w:p>
    <w:p>
      <w:pPr>
        <w:pStyle w:val="PreformattedText"/>
        <w:bidi w:val="0"/>
        <w:spacing w:before="0" w:after="0"/>
        <w:jc w:val="left"/>
        <w:rPr/>
      </w:pPr>
      <w:r>
        <w:rPr/>
        <w:t>B3PqRueE4Ni8PkGtYUPRcX/RR4Gdl23H7u/19O/AOWXQnhGvFD8ykKfDHsB8QDttnv8A7Hi9IDOzn+</w:t>
      </w:r>
    </w:p>
    <w:p>
      <w:pPr>
        <w:pStyle w:val="PreformattedText"/>
        <w:bidi w:val="0"/>
        <w:spacing w:before="0" w:after="0"/>
        <w:jc w:val="left"/>
        <w:rPr/>
      </w:pPr>
      <w:r>
        <w:rPr/>
        <w:t>4zQnXNKoho7BVtIRgwMSGIwe+c5Pbv/HhEKUXa0XyVNwit94rbxpy8amuFBW09NOxknUhlR8gnGd/m</w:t>
      </w:r>
    </w:p>
    <w:p>
      <w:pPr>
        <w:pStyle w:val="PreformattedText"/>
        <w:bidi w:val="0"/>
        <w:spacing w:before="0" w:after="0"/>
        <w:jc w:val="left"/>
        <w:rPr/>
      </w:pPr>
      <w:r>
        <w:rPr/>
        <w:t>T+vFC0KCmZo3goWgi/CCx4d7RYoJESkpIIlVj0iNFAIBHbpx6frjjPM0HOLpSEgmgFYlV5cQxpW21Y</w:t>
      </w:r>
    </w:p>
    <w:p>
      <w:pPr>
        <w:pStyle w:val="PreformattedText"/>
        <w:bidi w:val="0"/>
        <w:spacing w:before="0" w:after="0"/>
        <w:jc w:val="left"/>
        <w:rPr/>
      </w:pPr>
      <w:r>
        <w:rPr/>
        <w:t>/wgpgD5EZHfYfXjFLJM4vQvujZOA7pxuiV3lfGDbKY4H+GB2+AHpntwcw7tdwOumgBiL7zBo19DnT9</w:t>
      </w:r>
    </w:p>
    <w:p>
      <w:pPr>
        <w:pStyle w:val="PreformattedText"/>
        <w:bidi w:val="0"/>
        <w:spacing w:before="0" w:after="0"/>
        <w:jc w:val="left"/>
        <w:rPr/>
      </w:pPr>
      <w:r>
        <w:rPr/>
        <w:t>YcZ+5lzt/wBmfXjURVNNYzhqvuiuH4roWTW05CHAuEf4Vb/3Ez/W/wBOKcb+nLeNGFP5pGrQ6Lw6+9</w:t>
      </w:r>
    </w:p>
    <w:p>
      <w:pPr>
        <w:pStyle w:val="PreformattedText"/>
        <w:bidi w:val="0"/>
        <w:spacing w:before="0" w:after="0"/>
        <w:jc w:val="left"/>
        <w:rPr/>
      </w:pPr>
      <w:r>
        <w:rPr/>
        <w:t>S0o3z5UOdjnPT6/wBenHPWnAR0R/SoKgdXisx9ureJLt9oRrakBkEenOV/IjSSExqsQNPywsmpJsSm</w:t>
      </w:r>
    </w:p>
    <w:p>
      <w:pPr>
        <w:pStyle w:val="PreformattedText"/>
        <w:bidi w:val="0"/>
        <w:spacing w:before="0" w:after="0"/>
        <w:jc w:val="left"/>
        <w:rPr/>
      </w:pPr>
      <w:r>
        <w:rPr/>
        <w:t>Ql5/M1TLlSB0I8bAASnj0Ts+CMAlTMFrmUL6FIBAagNqO5Sa6Dz7a6idoTxokIH/ANQfeISYahhWK4</w:t>
      </w:r>
    </w:p>
    <w:p>
      <w:pPr>
        <w:pStyle w:val="PreformattedText"/>
        <w:bidi w:val="0"/>
        <w:spacing w:before="0" w:after="0"/>
        <w:jc w:val="left"/>
        <w:rPr/>
      </w:pPr>
      <w:r>
        <w:rPr/>
        <w:t>LbVLSOVJyERHwSc5z7z7/P58FQ4U7UDdCBsSpfZ88uGvNpu2saOnSr1BbrvLFp9fIaraCZKIxPItJA</w:t>
      </w:r>
    </w:p>
    <w:p>
      <w:pPr>
        <w:pStyle w:val="PreformattedText"/>
        <w:bidi w:val="0"/>
        <w:spacing w:before="0" w:after="0"/>
        <w:jc w:val="left"/>
        <w:rPr/>
      </w:pPr>
      <w:r>
        <w:rPr/>
        <w:t>GmjZknlQyovUEmKpk5VuG7V4xp0rDqBTLyDNVh8T1NBu86x6X2F2fnlTcYwMzvClFyzJAPhDqrmLkC</w:t>
      </w:r>
    </w:p>
    <w:p>
      <w:pPr>
        <w:pStyle w:val="PreformattedText"/>
        <w:bidi w:val="0"/>
        <w:spacing w:before="0" w:after="0"/>
        <w:jc w:val="left"/>
        <w:rPr/>
      </w:pPr>
      <w:r>
        <w:rPr/>
        <w:t>zhixdcLRpKq1zzk1sniuoecNztFjttwtmluX9uor9WWe2XmtpPLsF7v1ot91p5rrYYapXqDC6lZ5Qs</w:t>
      </w:r>
    </w:p>
    <w:p>
      <w:pPr>
        <w:pStyle w:val="PreformattedText"/>
        <w:bidi w:val="0"/>
        <w:spacing w:before="0" w:after="0"/>
        <w:jc w:val="left"/>
        <w:rPr/>
      </w:pPr>
      <w:r>
        <w:rPr/>
        <w:t>Us0fkNTNt2RtLYmCTI/LCkMomYyQSohg7EOkXyhSVFtxIMdrbF7QbXxWKTi8QuUmWpKUSBnWhKAXdv</w:t>
      </w:r>
    </w:p>
    <w:p>
      <w:pPr>
        <w:pStyle w:val="PreformattedText"/>
        <w:bidi w:val="0"/>
        <w:spacing w:before="0" w:after="0"/>
        <w:jc w:val="left"/>
        <w:rPr/>
      </w:pPr>
      <w:r>
        <w:rPr/>
        <w:t>8AkpiyikpSSQGUHh7H2XHg5vOgtf0nMTW+mNIHR9JU1+oP7waZv/MLQXO2426s5d6w0rR8vLBqG0w0</w:t>
      </w:r>
    </w:p>
    <w:p>
      <w:pPr>
        <w:pStyle w:val="PreformattedText"/>
        <w:bidi w:val="0"/>
        <w:spacing w:before="0" w:after="0"/>
        <w:jc w:val="left"/>
        <w:rPr/>
      </w:pPr>
      <w:r>
        <w:rPr/>
        <w:t>9u0/pObWd803qo1VRRSXqju2iYaWMm31Vxo54/8AqLDCTNwe0JEvGgd6lc0TFZ5pUGQoiYyJQCgJhy</w:t>
      </w:r>
    </w:p>
    <w:p>
      <w:pPr>
        <w:pStyle w:val="PreformattedText"/>
        <w:bidi w:val="0"/>
        <w:spacing w:before="0" w:after="0"/>
        <w:jc w:val="left"/>
        <w:rPr/>
      </w:pPr>
      <w:r>
        <w:rPr/>
        <w:t>oVOCvCFZFLEEtndiNqDFI2jgMZ/wBMSe7XKSJbiUA5UAZYEyaFJJQQpaJSkl1JzAKhxPPKz3DRWv7N</w:t>
      </w:r>
    </w:p>
    <w:p>
      <w:pPr>
        <w:pStyle w:val="PreformattedText"/>
        <w:bidi w:val="0"/>
        <w:spacing w:before="0" w:after="0"/>
        <w:jc w:val="left"/>
        <w:rPr/>
      </w:pPr>
      <w:r>
        <w:rPr/>
        <w:t>qam9gpLvaLpVVdrey1U1wljtcqy/s+36ju393rNDeNUJFDBJX1lDarfS1Uskc3slPOzq3HYmfJxKcR</w:t>
      </w:r>
    </w:p>
    <w:p>
      <w:pPr>
        <w:pStyle w:val="PreformattedText"/>
        <w:bidi w:val="0"/>
        <w:spacing w:before="0" w:after="0"/>
        <w:jc w:val="left"/>
        <w:rPr/>
      </w:pPr>
      <w:r>
        <w:rPr/>
        <w:t>hglsOoeEZs5AzU8RCXpvSNQwFB3k+UrBT8JjJKlKxcqqjkCM6inxAoSVMCoOwUonwkkqBJtDchdW1t</w:t>
      </w:r>
    </w:p>
    <w:p>
      <w:pPr>
        <w:pStyle w:val="PreformattedText"/>
        <w:bidi w:val="0"/>
        <w:spacing w:before="0" w:after="0"/>
        <w:jc w:val="left"/>
        <w:rPr/>
      </w:pPr>
      <w:r>
        <w:rPr/>
        <w:t>35QWOsqpn9rudgtVW8mVVg8lHE7MqnsQSSN8gtg+h482SlacPiZKSwCi3IW6tHpK5KF4mRNUHcAnmQ</w:t>
      </w:r>
    </w:p>
    <w:p>
      <w:pPr>
        <w:pStyle w:val="PreformattedText"/>
        <w:bidi w:val="0"/>
        <w:spacing w:before="0" w:after="0"/>
        <w:jc w:val="left"/>
        <w:rPr/>
      </w:pPr>
      <w:r>
        <w:rPr/>
        <w:t>/zeALmLy9t2r7Ss5prct2hkmpjLc7TbrtSz01TJ7R5M9NdaOenliaZaaQrJGwd6aNX641KcEcFtEYY</w:t>
      </w:r>
    </w:p>
    <w:p>
      <w:pPr>
        <w:pStyle w:val="PreformattedText"/>
        <w:bidi w:val="0"/>
        <w:spacing w:before="0" w:after="0"/>
        <w:jc w:val="left"/>
        <w:rPr/>
      </w:pPr>
      <w:r>
        <w:rPr/>
        <w:t>SVpCe8ksAFpStIo3wrdB0IJBYgNaKirJOny5qDNkzQXyrWgneykKSuzpooUJN6iLHm99l/oXntzpvv</w:t>
      </w:r>
    </w:p>
    <w:p>
      <w:pPr>
        <w:pStyle w:val="PreformattedText"/>
        <w:bidi w:val="0"/>
        <w:spacing w:before="0" w:after="0"/>
        <w:jc w:val="left"/>
        <w:rPr/>
      </w:pPr>
      <w:r>
        <w:rPr/>
        <w:t>OnmjVaMrtf3igqbbc9R11n1zG98p6uyJpaph1FYdHa1tNtu8c+nh7DXpJA9LdKVRTVsEkPmrJ1Ujtt</w:t>
      </w:r>
    </w:p>
    <w:p>
      <w:pPr>
        <w:pStyle w:val="PreformattedText"/>
        <w:bidi w:val="0"/>
        <w:spacing w:before="0" w:after="0"/>
        <w:jc w:val="left"/>
        <w:rPr/>
      </w:pPr>
      <w:r>
        <w:rPr/>
        <w:t>jJS5sybiVTJk1KUqJUuWlSUghIWmTlCixy+IFJdlDLSORxHYbs7ilSVYfZgkJw+ZUsN35QtTeJCp8w</w:t>
      </w:r>
    </w:p>
    <w:p>
      <w:pPr>
        <w:pStyle w:val="PreformattedText"/>
        <w:bidi w:val="0"/>
        <w:spacing w:before="0" w:after="0"/>
        <w:jc w:val="left"/>
        <w:rPr/>
      </w:pPr>
      <w:r>
        <w:rPr/>
        <w:t>lNnuS9Qczqhz9m+z15FXHX1k5maxt1VzF13bXsk0Wp9XUU01X7TYLZHZ7C9oo5+kWWlobZGlNQwUqw</w:t>
      </w:r>
    </w:p>
    <w:p>
      <w:pPr>
        <w:pStyle w:val="PreformattedText"/>
        <w:bidi w:val="0"/>
        <w:spacing w:before="0" w:after="0"/>
        <w:jc w:val="left"/>
        <w:rPr/>
      </w:pPr>
      <w:r>
        <w:rPr/>
        <w:t>0dJBGIaSngi93gDtTtPjtp4iZOmYyYtc+i1EqBWDopyVLY2ckMzACD2z+z2zsBKlpw+zJMoYWsuiT3</w:t>
      </w:r>
    </w:p>
    <w:p>
      <w:pPr>
        <w:pStyle w:val="PreformattedText"/>
        <w:bidi w:val="0"/>
        <w:spacing w:before="0" w:after="0"/>
        <w:jc w:val="left"/>
        <w:rPr/>
      </w:pPr>
      <w:r>
        <w:rPr/>
        <w:t>SgMuaWEhKJRbSWEirF3MI/9rT4JaDnZ4WdaVFhaKm1jpaw11+sFMKZ2NbNbxHOtL5+Wmp5w6holw6l</w:t>
      </w:r>
    </w:p>
    <w:p>
      <w:pPr>
        <w:pStyle w:val="PreformattedText"/>
        <w:bidi w:val="0"/>
        <w:spacing w:before="0" w:after="0"/>
        <w:jc w:val="left"/>
        <w:rPr/>
      </w:pPr>
      <w:r>
        <w:rPr/>
        <w:t>l2+PDbK2udk7W2fiFk91MWlK2YMg0JKSRrQhxQkuwinbnZ1XaTYW1NmoCRPEpa5SlVPepGZIBAq+Xw</w:t>
      </w:r>
    </w:p>
    <w:p>
      <w:pPr>
        <w:pStyle w:val="PreformattedText"/>
        <w:bidi w:val="0"/>
        <w:spacing w:before="0" w:after="0"/>
        <w:jc w:val="left"/>
        <w:rPr/>
      </w:pPr>
      <w:r>
        <w:rPr/>
        <w:t>/7sGBU8efnJTzVUdxBpx7RdbElVV0rqEeC5abLTVqMvVvP7GsgIwro1M/4s7fQ0nxpWEl8wCgTqLg+</w:t>
      </w:r>
    </w:p>
    <w:p>
      <w:pPr>
        <w:pStyle w:val="PreformattedText"/>
        <w:bidi w:val="0"/>
        <w:spacing w:before="0" w:after="0"/>
        <w:jc w:val="left"/>
        <w:rPr/>
      </w:pPr>
      <w:r>
        <w:rPr/>
        <w:t>YrT7R8ezRkICgy0EpUBVlA5VCg0UCCTbUBjCy6Lgprly+v0czvHPWUM6QMyRztI9XaZY1iETg9B640</w:t>
      </w:r>
    </w:p>
    <w:p>
      <w:pPr>
        <w:pStyle w:val="PreformattedText"/>
        <w:bidi w:val="0"/>
        <w:spacing w:before="0" w:after="0"/>
        <w:jc w:val="left"/>
        <w:rPr/>
      </w:pPr>
      <w:r>
        <w:rPr/>
        <w:t>JkXDp5LMAxAxqLGRMCnCiHcE6V0Y1YVBpxigkhSWAIpfdZ7G2mnK8Wp/7PLfRqLwg86tLVs7u/L3xK</w:t>
      </w:r>
    </w:p>
    <w:p>
      <w:pPr>
        <w:pStyle w:val="PreformattedText"/>
        <w:bidi w:val="0"/>
        <w:spacing w:before="0" w:after="0"/>
        <w:jc w:val="left"/>
        <w:rPr/>
      </w:pPr>
      <w:r>
        <w:rPr/>
        <w:t>EUFFJJOwoLZr/lToy+dKRyOUiimvFkvE/wB0qKzzyO4ZyXbntqBScQgl2WhJD63r5uG9RSOg2X4pE1</w:t>
      </w:r>
    </w:p>
    <w:p>
      <w:pPr>
        <w:pStyle w:val="PreformattedText"/>
        <w:bidi w:val="0"/>
        <w:spacing w:before="0" w:after="0"/>
        <w:jc w:val="left"/>
        <w:rPr/>
      </w:pPr>
      <w:r>
        <w:rPr/>
        <w:t>/2r+RSPcGJ84bbEoChF6d+nG+Pyz2yP48DXaCOQAHWOh7VHjOFO3pkZ+Hf0x8+JZzUHWIlIGtT11uj</w:t>
      </w:r>
    </w:p>
    <w:p>
      <w:pPr>
        <w:pStyle w:val="PreformattedText"/>
        <w:bidi w:val="0"/>
        <w:spacing w:before="0" w:after="0"/>
        <w:jc w:val="left"/>
        <w:rPr/>
      </w:pPr>
      <w:r>
        <w:rPr/>
        <w:t>iktEZG6rv6kY/X+PCKnajNESLcawLWSontNTGYlSRQ6sY36gp6TjGRuBxWtIUk1ZoSRUN16Q5PTetK</w:t>
      </w:r>
    </w:p>
    <w:p>
      <w:pPr>
        <w:pStyle w:val="PreformattedText"/>
        <w:bidi w:val="0"/>
        <w:spacing w:before="0" w:after="0"/>
        <w:jc w:val="left"/>
        <w:rPr/>
      </w:pPr>
      <w:r>
        <w:rPr/>
        <w:t>2anjhS3UgIUb+ZKx+ZzjvgjgTNzJJOYMOH8xulIfz3D+46L/RXG80sjyJTRqyk9AbJwe2Pd4zompSo</w:t>
      </w:r>
    </w:p>
    <w:p>
      <w:pPr>
        <w:pStyle w:val="PreformattedText"/>
        <w:bidi w:val="0"/>
        <w:spacing w:before="0" w:after="0"/>
        <w:jc w:val="left"/>
        <w:rPr/>
      </w:pPr>
      <w:r>
        <w:rPr/>
        <w:t>XrwjQZSsrNQcbw17VGn/AGKrcPGo987qOoE4Od/jjHBnDzAtFKGBs1BSahngt01FGHIAUbE5C+vfcH</w:t>
      </w:r>
    </w:p>
    <w:p>
      <w:pPr>
        <w:pStyle w:val="PreformattedText"/>
        <w:bidi w:val="0"/>
        <w:spacing w:before="0" w:after="0"/>
        <w:jc w:val="left"/>
        <w:rPr/>
      </w:pPr>
      <w:r>
        <w:rPr/>
        <w:t>6/w40AsXvFUCZpQVxhPQZz8Pjv34mFEX+nX2hQBVdAPNz0kgjIwPgT8frxEqL3hRhoqItQxfABT8jk</w:t>
      </w:r>
    </w:p>
    <w:p>
      <w:pPr>
        <w:pStyle w:val="PreformattedText"/>
        <w:bidi w:val="0"/>
        <w:spacing w:before="0" w:after="0"/>
        <w:jc w:val="left"/>
        <w:rPr/>
      </w:pPr>
      <w:r>
        <w:rPr/>
        <w:t>A/HccCZXwJjViqzGFuvpCpxQ+6PjgZ7+npn8x+nF4U4CbcfnGWG9+IuSek0bcp4PxJRuV74yOpsdvl</w:t>
      </w:r>
    </w:p>
    <w:p>
      <w:pPr>
        <w:pStyle w:val="PreformattedText"/>
        <w:bidi w:val="0"/>
        <w:spacing w:before="0" w:after="0"/>
        <w:jc w:val="left"/>
        <w:rPr/>
      </w:pPr>
      <w:r>
        <w:rPr/>
        <w:t>8ONEsBSgDVxuhEkJikx4z+buurNzdulNRShYFFSQCWGcVBAI+O2Nu3F5w8tay5Y0+kVJnzhmAsIWjw</w:t>
      </w:r>
    </w:p>
    <w:p>
      <w:pPr>
        <w:pStyle w:val="PreformattedText"/>
        <w:bidi w:val="0"/>
        <w:spacing w:before="0" w:after="0"/>
        <w:jc w:val="left"/>
        <w:rPr/>
      </w:pPr>
      <w:r>
        <w:rPr/>
        <w:t>T8z9UaianW5zoSzMu2e3Uoxudvlt6cDMVJTLWsJJYVfdBLAzlrIJv0PlFg/lKzTSWhmOWfyznPcZT4</w:t>
      </w:r>
    </w:p>
    <w:p>
      <w:pPr>
        <w:pStyle w:val="PreformattedText"/>
        <w:bidi w:val="0"/>
        <w:spacing w:before="0" w:after="0"/>
        <w:jc w:val="left"/>
        <w:rPr/>
      </w:pPr>
      <w:r>
        <w:rPr/>
        <w:t>+vfgQGE4619xBqYSZI3HqsS78q4WNsp8+iHt8gPlwZkHwkNaAOIvB11jSCWyVakf8ApOO226Y/440l</w:t>
      </w:r>
    </w:p>
    <w:p>
      <w:pPr>
        <w:pStyle w:val="PreformattedText"/>
        <w:bidi w:val="0"/>
        <w:spacing w:before="0" w:after="0"/>
        <w:jc w:val="left"/>
        <w:rPr/>
      </w:pPr>
      <w:r>
        <w:rPr/>
        <w:t>RIvFCQ5qHiCbxPWGgbUk/nQozNWo3UQCc9QwQcbbD6nI4zY1RKAmw+kEMIhOcloUbkfQxUxp/LAA8t</w:t>
      </w:r>
    </w:p>
    <w:p>
      <w:pPr>
        <w:pStyle w:val="PreformattedText"/>
        <w:bidi w:val="0"/>
        <w:spacing w:before="0" w:after="0"/>
        <w:jc w:val="left"/>
        <w:rPr/>
      </w:pPr>
      <w:r>
        <w:rPr/>
        <w:t>DgHbATHp9PT49uASSe84vBuYGleUVL/te7k9/+0d8T1HCI5oLBr206aijV1EjS6a5WcurTVNKwUFJf</w:t>
      </w:r>
    </w:p>
    <w:p>
      <w:pPr>
        <w:pStyle w:val="PreformattedText"/>
        <w:bidi w:val="0"/>
        <w:spacing w:before="0" w:after="0"/>
        <w:jc w:val="left"/>
        <w:rPr/>
      </w:pPr>
      <w:r>
        <w:rPr/>
        <w:t>Oo3jXqJPTTIFIjKAejbASpOz5OufvFAbgZhA1O5zrWoePOdqqzbRxigGdegpQC3DQRD2CUqZVB3LTd</w:t>
      </w:r>
    </w:p>
    <w:p>
      <w:pPr>
        <w:pStyle w:val="PreformattedText"/>
        <w:bidi w:val="0"/>
        <w:spacing w:before="0" w:after="0"/>
        <w:jc w:val="left"/>
        <w:rPr/>
      </w:pPr>
      <w:r>
        <w:rPr/>
        <w:t>JwSVAXLbY7YyD8uCoU1xYfP+4wRY/+ybu1v09yqtTiGnasu1+uzF2hjLlRcWpwjyFfwlI0ChiyjfbG</w:t>
      </w:r>
    </w:p>
    <w:p>
      <w:pPr>
        <w:pStyle w:val="PreformattedText"/>
        <w:bidi w:val="0"/>
        <w:spacing w:before="0" w:after="0"/>
        <w:jc w:val="left"/>
        <w:rPr/>
      </w:pPr>
      <w:r>
        <w:rPr/>
        <w:t>ePKe2oKsaok0QlNP/EW0au+PoL/EspK9lygpLqmTpugNphF7swYA0FWi0Pyx5LaE5hpbb9cKKmrLnD</w:t>
      </w:r>
    </w:p>
    <w:p>
      <w:pPr>
        <w:pStyle w:val="PreformattedText"/>
        <w:bidi w:val="0"/>
        <w:spacing w:before="0" w:after="0"/>
        <w:jc w:val="left"/>
        <w:rPr/>
      </w:pPr>
      <w:r>
        <w:rPr/>
        <w:t>HmmeSjoamSjSTpmeGlWvpnYRu8jlwrIpc9QA6sHylWMxMtRlJWoJeqd/Hj82j3jFbLwqMs9eHT3oFF</w:t>
      </w:r>
    </w:p>
    <w:p>
      <w:pPr>
        <w:pStyle w:val="PreformattedText"/>
        <w:bidi w:val="0"/>
        <w:spacing w:before="0" w:after="0"/>
        <w:jc w:val="left"/>
        <w:rPr/>
      </w:pPr>
      <w:r>
        <w:rPr/>
        <w:t>tVjUjhYU1vDkdRcrqHTGm/ZqdlpqMRSKCkMNOuZEQu8XkPl2YInWwwR0YzseN6cQtIeYVJB43P3PpA</w:t>
      </w:r>
    </w:p>
    <w:p>
      <w:pPr>
        <w:pStyle w:val="PreformattedText"/>
        <w:bidi w:val="0"/>
        <w:spacing w:before="0" w:after="0"/>
        <w:jc w:val="left"/>
        <w:rPr/>
      </w:pPr>
      <w:r>
        <w:rPr/>
        <w:t>GZKC1nuwFHcdOY6eIMfFzDbpNVPHSL1rTBZ3nT3Y+pHIKhST1ZkYknJOVGewPBzZ05UwKJLjTrWOc2</w:t>
      </w:r>
    </w:p>
    <w:p>
      <w:pPr>
        <w:pStyle w:val="PreformattedText"/>
        <w:bidi w:val="0"/>
        <w:spacing w:before="0" w:after="0"/>
        <w:jc w:val="left"/>
        <w:rPr/>
      </w:pPr>
      <w:r>
        <w:rPr/>
        <w:t>vhcqs5SxQ1/Om6JvfBfqN7/yP0JcJHZ2ptNUdDPIepYvPpqdIWQKSR+JW7E9OQMk8B5iO7nYpLsAtV</w:t>
      </w:r>
    </w:p>
    <w:p>
      <w:pPr>
        <w:pStyle w:val="PreformattedText"/>
        <w:bidi w:val="0"/>
        <w:spacing w:before="0" w:after="0"/>
        <w:jc w:val="left"/>
        <w:rPr/>
      </w:pPr>
      <w:r>
        <w:rPr/>
        <w:t>6i7irVd9R6R2SJfe4bBrFpstB0e1XbW/nD37IPMjRVjDJJF0sGiEqqMLKjsxUggMwwTuOw7bjwhQms</w:t>
      </w:r>
    </w:p>
    <w:p>
      <w:pPr>
        <w:pStyle w:val="PreformattedText"/>
        <w:bidi w:val="0"/>
        <w:spacing w:before="0" w:after="0"/>
        <w:jc w:val="left"/>
        <w:rPr/>
      </w:pPr>
      <w:r>
        <w:rPr/>
        <w:t>EOk0Lh21d9403aRkxcpIBUSygd7cCG9YE67ThqI5BJUywEr0KD1eThm2YFm6lUHqGASFJH041LwcxY</w:t>
      </w:r>
    </w:p>
    <w:p>
      <w:pPr>
        <w:pStyle w:val="PreformattedText"/>
        <w:bidi w:val="0"/>
        <w:spacing w:before="0" w:after="0"/>
        <w:jc w:val="left"/>
        <w:rPr/>
      </w:pPr>
      <w:r>
        <w:rPr/>
        <w:t>IM1SNzv9TWpoznnGCTNRLUCJQW9aUPoGHHjG21aKelJlVDM/SzColIcluo+YQoky3bJIIAz6d+LMPs</w:t>
      </w:r>
    </w:p>
    <w:p>
      <w:pPr>
        <w:pStyle w:val="PreformattedText"/>
        <w:bidi w:val="0"/>
        <w:spacing w:before="0" w:after="0"/>
        <w:jc w:val="left"/>
        <w:rPr/>
      </w:pPr>
      <w:r>
        <w:rPr/>
        <w:t>haSVqGdQsSzbt7/aNc3aaFAIH5adwLezcoTDmelO9FU006RzpLA6zwN2HurlOgHIjJBz8cDsRngTtO</w:t>
      </w:r>
    </w:p>
    <w:p>
      <w:pPr>
        <w:pStyle w:val="PreformattedText"/>
        <w:bidi w:val="0"/>
        <w:spacing w:before="0" w:after="0"/>
        <w:jc w:val="left"/>
        <w:rPr/>
      </w:pPr>
      <w:r>
        <w:rPr/>
        <w:t>Wc2V2zCpH7eXTR0+xULCRNSGKC447jz/mPMk8Z+gqLlT4vvEzyzoWjgtuiPERzDgtTBQQls1Hc6jVl</w:t>
      </w:r>
    </w:p>
    <w:p>
      <w:pPr>
        <w:pStyle w:val="PreformattedText"/>
        <w:bidi w:val="0"/>
        <w:spacing w:before="0" w:after="0"/>
        <w:jc w:val="left"/>
        <w:rPr/>
      </w:pPr>
      <w:r>
        <w:rPr/>
        <w:t>ogcoPcVaa81EK9xhCBjOD9H9lMWvF9n9h4ldZkzDywo3qgGWTb/TzePi7/IOz0bM7bdqsFLYSZeNnr</w:t>
      </w:r>
    </w:p>
    <w:p>
      <w:pPr>
        <w:pStyle w:val="PreformattedText"/>
        <w:bidi w:val="0"/>
        <w:spacing w:before="0" w:after="0"/>
        <w:jc w:val="left"/>
        <w:rPr/>
      </w:pPr>
      <w:r>
        <w:rPr/>
        <w:t>QAGZE1XfBLObZzuow0grcs0WotlXbZT0JTvPTPKyCWKGinuUqR9ZD5i3ucCK+ASrBQwznjp5YBQUFR</w:t>
      </w:r>
    </w:p>
    <w:p>
      <w:pPr>
        <w:pStyle w:val="PreformattedText"/>
        <w:bidi w:val="0"/>
        <w:spacing w:before="0" w:after="0"/>
        <w:jc w:val="left"/>
        <w:rPr/>
      </w:pPr>
      <w:r>
        <w:rPr/>
        <w:t>y1BLaEnSlgWHDWrnilPcX+3VYsPf2ezVC2F/Gdp+aoZqWsfw06sjpGaQQJXpa+cGlq2sp1MQABittJ</w:t>
      </w:r>
    </w:p>
    <w:p>
      <w:pPr>
        <w:pStyle w:val="PreformattedText"/>
        <w:bidi w:val="0"/>
        <w:spacing w:before="0" w:after="0"/>
        <w:jc w:val="left"/>
        <w:rPr/>
      </w:pPr>
      <w:r>
        <w:rPr/>
        <w:t>C4Ls3/AEyYUA9Tc7tNKs+FKi6+6ylnNEkNU2AzMkbmgzstRBxIAvlPzV968TxiyUdZUZXqWRRgdlOT</w:t>
      </w:r>
    </w:p>
    <w:p>
      <w:pPr>
        <w:pStyle w:val="PreformattedText"/>
        <w:bidi w:val="0"/>
        <w:spacing w:before="0" w:after="0"/>
        <w:jc w:val="left"/>
        <w:rPr/>
      </w:pPr>
      <w:r>
        <w:rPr/>
        <w:t>j8z8OBzHdaCmcgXpHMuvKdG6fOXBO2W7HPbB9P8AXhoYqe+kYPruA5zMCNwTkem4+u38+HYmGJfhHK</w:t>
      </w:r>
    </w:p>
    <w:p>
      <w:pPr>
        <w:pStyle w:val="PreformattedText"/>
        <w:bidi w:val="0"/>
        <w:spacing w:before="0" w:after="0"/>
        <w:jc w:val="left"/>
        <w:rPr/>
      </w:pPr>
      <w:r>
        <w:rPr/>
        <w:t>2t4C20q9/Qnc9we/DEb4TsDuhStGc0BSsq9NPUYIyplaNu/bIBxsPh6cYMVIfxJLPSz/aNUiaQRSsL</w:t>
      </w:r>
    </w:p>
    <w:p>
      <w:pPr>
        <w:pStyle w:val="PreformattedText"/>
        <w:bidi w:val="0"/>
        <w:spacing w:before="0" w:after="0"/>
        <w:jc w:val="left"/>
        <w:rPr/>
      </w:pPr>
      <w:r>
        <w:rPr/>
        <w:t>PJzT9qgVPZoIgU7rO7/mQV3Pf14Fd0yqqduHnSsEe9zCiQN94RjV+q6ecySyzL1Mf3cAZx65PbHBPC</w:t>
      </w:r>
    </w:p>
    <w:p>
      <w:pPr>
        <w:pStyle w:val="PreformattedText"/>
        <w:bidi w:val="0"/>
        <w:spacing w:before="0" w:after="0"/>
        <w:jc w:val="left"/>
        <w:rPr/>
      </w:pPr>
      <w:r>
        <w:rPr/>
        <w:t>BW72jBiCNTbrrzhP7Rd6u7VcVNbomqZZX6FVM5Odu/puR+nBGgqSwjFmFgXMOL09yM5k6gp0np4aGn</w:t>
      </w:r>
    </w:p>
    <w:p>
      <w:pPr>
        <w:pStyle w:val="PreformattedText"/>
        <w:bidi w:val="0"/>
        <w:spacing w:before="0" w:after="0"/>
        <w:jc w:val="left"/>
        <w:rPr/>
      </w:pPr>
      <w:r>
        <w:rPr/>
        <w:t>SRepVqJZurB9D0RbevFJnjRBVy/mJZJjPlH/AOTQOTeGDmizAkWw/MPVHbbHaIfPhjPOko/KIhM3/i</w:t>
      </w:r>
    </w:p>
    <w:p>
      <w:pPr>
        <w:pStyle w:val="PreformattedText"/>
        <w:bidi w:val="0"/>
        <w:spacing w:before="0" w:after="0"/>
        <w:jc w:val="left"/>
        <w:rPr/>
      </w:pPr>
      <w:r>
        <w:rPr/>
        <w:t>K8f4hv2hYz7BHgAghM7b4wM/lnjFK+ARrxf6kKtFCekfD+u38P5cXpYix4+0ZYb74i6Uy6MuYIJBop</w:t>
      </w:r>
    </w:p>
    <w:p>
      <w:pPr>
        <w:pStyle w:val="PreformattedText"/>
        <w:bidi w:val="0"/>
        <w:spacing w:before="0" w:after="0"/>
        <w:jc w:val="left"/>
        <w:rPr/>
      </w:pPr>
      <w:r>
        <w:rPr/>
        <w:t>RuDg7Eb/AKfx40SqK5fxDl8hO77RRu8c1BGvNy6M6blKsA9OD/j7b47dv142AsotQlozAElQP7YO3g</w:t>
      </w:r>
    </w:p>
    <w:p>
      <w:pPr>
        <w:pStyle w:val="PreformattedText"/>
        <w:bidi w:val="0"/>
        <w:spacing w:before="0" w:after="0"/>
        <w:jc w:val="left"/>
        <w:rPr/>
      </w:pPr>
      <w:r>
        <w:rPr/>
        <w:t>WkIq4FyNpCFAwxADLnfG5zjv8A6cDMZ8S+UEcAal/L1iytyZAJsx2P+EDkj16fjwDd5x4fxB5dJQ1a</w:t>
      </w:r>
    </w:p>
    <w:p>
      <w:pPr>
        <w:pStyle w:val="PreformattedText"/>
        <w:bidi w:val="0"/>
        <w:spacing w:before="0" w:after="0"/>
        <w:jc w:val="left"/>
        <w:rPr/>
      </w:pPr>
      <w:r>
        <w:rPr/>
        <w:t>Jj+VMHVa6bbH3Z9O+QPT4ZzwZkfCYA4gF97fzB71fTstjrGUZYROcADfKkD078XxUi5MQM+KuSqhv9</w:t>
      </w:r>
    </w:p>
    <w:p>
      <w:pPr>
        <w:pStyle w:val="PreformattedText"/>
        <w:bidi w:val="0"/>
        <w:spacing w:before="0" w:after="0"/>
        <w:jc w:val="left"/>
        <w:rPr/>
      </w:pPr>
      <w:r>
        <w:rPr/>
        <w:t>T0UzO3tcZVgCf31zk434z44gSwRekbcK/eMNemg78gWnqZ6VJ1wPLTpUDG2wyT67Z+fAJP6nmYOLfu</w:t>
      </w:r>
    </w:p>
    <w:p>
      <w:pPr>
        <w:pStyle w:val="PreformattedText"/>
        <w:bidi w:val="0"/>
        <w:spacing w:before="0" w:after="0"/>
        <w:jc w:val="left"/>
        <w:rPr/>
      </w:pPr>
      <w:r>
        <w:rPr/>
        <w:t>U9dVio99p/TFvtHvGz1uw9h8Ql8ZZekq8wuGndPmLALFVZUjp0jClS6KpC9XWT6RsB/wOHzKKnSoh2</w:t>
      </w:r>
    </w:p>
    <w:p>
      <w:pPr>
        <w:pStyle w:val="PreformattedText"/>
        <w:bidi w:val="0"/>
        <w:spacing w:before="0" w:after="0"/>
        <w:jc w:val="left"/>
        <w:rPr/>
      </w:pPr>
      <w:r>
        <w:rPr/>
        <w:t>oDNWwDAOA1y5rUx5vtIk47FnXOqInNQUTWy8V1M4KmOokAC9S9DOiTKCSMgdJcbnfGeCqhVQAv0PSM</w:t>
      </w:r>
    </w:p>
    <w:p>
      <w:pPr>
        <w:pStyle w:val="PreformattedText"/>
        <w:bidi w:val="0"/>
        <w:spacing w:before="0" w:after="0"/>
        <w:jc w:val="left"/>
        <w:rPr/>
      </w:pPr>
      <w:r>
        <w:rPr/>
        <w:t>UTY/Zx6mek0Npqlin6Hp7vXxSAsEBEl0llfB/dIVzjPff48eYdrZWfEz3oClJHIJbSPef8W4kS8Jh5</w:t>
      </w:r>
    </w:p>
    <w:p>
      <w:pPr>
        <w:pStyle w:val="PreformattedText"/>
        <w:bidi w:val="0"/>
        <w:spacing w:before="0" w:after="0"/>
        <w:jc w:val="left"/>
        <w:rPr/>
      </w:pPr>
      <w:r>
        <w:rPr/>
        <w:t>YXVMxfzmFRGu/p4uL+F3XlspbTbZZkjkDQh5T1CQMSIx5bIRndGB3wN8dsceRzECVisy0lSQd3tH05</w:t>
      </w:r>
    </w:p>
    <w:p>
      <w:pPr>
        <w:pStyle w:val="PreformattedText"/>
        <w:bidi w:val="0"/>
        <w:spacing w:before="0" w:after="0"/>
        <w:jc w:val="left"/>
        <w:rPr/>
      </w:pPr>
      <w:r>
        <w:rPr/>
        <w:t>iJZxmETkIBIoQ316aFm55c27JbrHLLdb1TUFIiSo1N5qGeVXX3YII1I65SzbDAByVA742TVicEy0q8</w:t>
      </w:r>
    </w:p>
    <w:p>
      <w:pPr>
        <w:pStyle w:val="PreformattedText"/>
        <w:bidi w:val="0"/>
        <w:spacing w:before="0" w:after="0"/>
        <w:jc w:val="left"/>
        <w:rPr/>
      </w:pPr>
      <w:r>
        <w:rPr/>
        <w:t>hUvu+b1aOcGE/DiZMWkJSP3EsHsK6vZg5tEA/P7V8V+1JWtT0VTS22BaOSKaoPTLWU8tQ2XqEx7hKo</w:t>
      </w:r>
    </w:p>
    <w:p>
      <w:pPr>
        <w:pStyle w:val="PreformattedText"/>
        <w:bidi w:val="0"/>
        <w:spacing w:before="0" w:after="0"/>
        <w:jc w:val="left"/>
        <w:rPr/>
      </w:pPr>
      <w:r>
        <w:rPr/>
        <w:t>AFyekdyc8Htny0S5YAPiL03WjkNrTxPnFKg0tBTXe59fWJ2vATBVVvI+00tooxJHUJKlOgZpUknhjh</w:t>
      </w:r>
    </w:p>
    <w:p>
      <w:pPr>
        <w:pStyle w:val="PreformattedText"/>
        <w:bidi w:val="0"/>
        <w:spacing w:before="0" w:after="0"/>
        <w:jc w:val="left"/>
        <w:rPr/>
      </w:pPr>
      <w:r>
        <w:rPr/>
        <w:t>cxjB9zqGFVcbk9jgnjLNw06ZPmoQgrMxTUFzu5kUEdkhWFw+Ewi5s3u5cpALlgyVUfkklyd0PJsN1v</w:t>
      </w:r>
    </w:p>
    <w:p>
      <w:pPr>
        <w:pStyle w:val="PreformattedText"/>
        <w:bidi w:val="0"/>
        <w:spacing w:before="0" w:after="0"/>
        <w:jc w:val="left"/>
        <w:rPr/>
      </w:pPr>
      <w:r>
        <w:rPr/>
        <w:t>IE9HDOLWfPkii6pzHWvP1hUpYoveVph1KFQAttgrvngOJ65GLMpMtXdrIAN1OogMwq4NAkB33vE52G</w:t>
      </w:r>
    </w:p>
    <w:p>
      <w:pPr>
        <w:pStyle w:val="PreformattedText"/>
        <w:bidi w:val="0"/>
        <w:spacing w:before="0" w:after="0"/>
        <w:jc w:val="left"/>
        <w:rPr/>
      </w:pPr>
      <w:r>
        <w:rPr/>
        <w:t>wxQZk8CcsafsAZ8z0LGrknjpGOr9Rc7uWcE9xraGk5naYj65pai0Ukdu1jbaUNGWWWyEmmvbRq79TU</w:t>
      </w:r>
    </w:p>
    <w:p>
      <w:pPr>
        <w:pStyle w:val="PreformattedText"/>
        <w:bidi w:val="0"/>
        <w:spacing w:before="0" w:after="0"/>
        <w:jc w:val="left"/>
        <w:rPr/>
      </w:pPr>
      <w:r>
        <w:rPr/>
        <w:t>ssUjojdNKz9Kkti0bS2crulYhOMkn9ykDMkgl82V0tZiHDcS0B8OnYW0JgSmSrZs80CQorlHcQpRzp</w:t>
      </w:r>
    </w:p>
    <w:p>
      <w:pPr>
        <w:pStyle w:val="PreformattedText"/>
        <w:bidi w:val="0"/>
        <w:spacing w:before="0" w:after="0"/>
        <w:jc w:val="left"/>
        <w:rPr/>
      </w:pPr>
      <w:r>
        <w:rPr/>
        <w:t>cOSFA1YBRq3ZozxJ6U1rbkNmq6YzKXpZqYN5FZR1EOFnpK6jmKyUFUjNh45ERxkAoGG+f/AK2Zaci5</w:t>
      </w:r>
    </w:p>
    <w:p>
      <w:pPr>
        <w:pStyle w:val="PreformattedText"/>
        <w:bidi w:val="0"/>
        <w:spacing w:before="0" w:after="0"/>
        <w:jc w:val="left"/>
        <w:rPr/>
      </w:pPr>
      <w:r>
        <w:rPr/>
        <w:t>Hdqa/A7qi+8UPONn/pqveom95LNXv5P7G3KEi5o6w8yKoIJNW8Rgh6cMnlyO+xMbZDds9iCBvvvzGK</w:t>
      </w:r>
    </w:p>
    <w:p>
      <w:pPr>
        <w:pStyle w:val="PreformattedText"/>
        <w:bidi w:val="0"/>
        <w:spacing w:before="0" w:after="0"/>
        <w:jc w:val="left"/>
        <w:rPr/>
      </w:pPr>
      <w:r>
        <w:rPr/>
        <w:t>xZmzSrpno/Hq0dlgJCMLhwBY6auB9OUedt9ppLG32hni4dukx3TmrTukykhFrW0npepgq1IG8ftHW3</w:t>
      </w:r>
    </w:p>
    <w:p>
      <w:pPr>
        <w:pStyle w:val="PreformattedText"/>
        <w:bidi w:val="0"/>
        <w:spacing w:before="0" w:after="0"/>
        <w:jc w:val="left"/>
        <w:rPr/>
      </w:pPr>
      <w:r>
        <w:rPr/>
        <w:t>SD+CZgO2OPo7sUG7MbECriTpT961BhXf6R8Rf5TUFf5B7WkJy/8AugG5SZQPzB4B2hKuXlOc1Na8BR</w:t>
      </w:r>
    </w:p>
    <w:p>
      <w:pPr>
        <w:pStyle w:val="PreformattedText"/>
        <w:bidi w:val="0"/>
        <w:spacing w:before="0" w:after="0"/>
        <w:jc w:val="left"/>
        <w:rPr/>
      </w:pPr>
      <w:r>
        <w:rPr/>
        <w:t>PYJ2qOomNIHlSxOk0Sqffk8+Kp6ixAUxxsuer3ezSNQCA1edLfN91N9PPCasTrTfr9KNd6ijVnX+wD</w:t>
      </w:r>
    </w:p>
    <w:p>
      <w:pPr>
        <w:pStyle w:val="PreformattedText"/>
        <w:bidi w:val="0"/>
        <w:spacing w:before="0" w:after="0"/>
        <w:jc w:val="left"/>
        <w:rPr/>
      </w:pPr>
      <w:r>
        <w:rPr/>
        <w:t>tAv3iO8TmhUWdo6/knYNQPI7RGF59Dc1NPW6ljjQL5iyrSczbmWOQgWRAASSQE2ulImYZdQfGk3Zvy</w:t>
      </w:r>
    </w:p>
    <w:p>
      <w:pPr>
        <w:pStyle w:val="PreformattedText"/>
        <w:bidi w:val="0"/>
        <w:spacing w:before="0" w:after="0"/>
        <w:jc w:val="left"/>
        <w:rPr/>
      </w:pPr>
      <w:r>
        <w:rPr/>
        <w:t>zbWod9PWCWzVK72cl2SpA5uFVfhUeYPCLcFt8P1DNTr105ZnG3T17fXHb0zwLyg+cFCg/8r9ecdi+G</w:t>
      </w:r>
    </w:p>
    <w:p>
      <w:pPr>
        <w:pStyle w:val="PreformattedText"/>
        <w:bidi w:val="0"/>
        <w:spacing w:before="0" w:after="0"/>
        <w:jc w:val="left"/>
        <w:rPr/>
      </w:pPr>
      <w:r>
        <w:rPr/>
        <w:t>egYljTuSTn8L539Mep34bu66wzNQFyY3f/TPQjP/AErnYfuufmf9P04WTcWhm/2aPweGigz/APZXJ+</w:t>
      </w:r>
    </w:p>
    <w:p>
      <w:pPr>
        <w:pStyle w:val="PreformattedText"/>
        <w:bidi w:val="0"/>
        <w:spacing w:before="0" w:after="0"/>
        <w:jc w:val="left"/>
        <w:rPr/>
      </w:pPr>
      <w:r>
        <w:rPr/>
        <w:t>BV/wBcfnxLuibGh5Q4T/tAlReHWlo5BJDTMreoKthu3rnv24iqSFJIIpWJJBSXCm65wd6blM8EYi/Z</w:t>
      </w:r>
    </w:p>
    <w:p>
      <w:pPr>
        <w:pStyle w:val="PreformattedText"/>
        <w:bidi w:val="0"/>
        <w:spacing w:before="0" w:after="0"/>
        <w:jc w:val="left"/>
        <w:rPr/>
      </w:pPr>
      <w:r>
        <w:rPr/>
        <w:t>sD4HT1N5+Rt6Adj9PjxlOASokvYxaJ8wJbNfr7wVdRclEmgkklpVDNnCqrkHIG+T+X5frxejDJlWDR</w:t>
      </w:r>
    </w:p>
    <w:p>
      <w:pPr>
        <w:pStyle w:val="PreformattedText"/>
        <w:bidi w:val="0"/>
        <w:spacing w:before="0" w:after="0"/>
        <w:jc w:val="left"/>
        <w:rPr/>
      </w:pPr>
      <w:r>
        <w:rPr/>
        <w:t>BRUtyVPwgf5K8o7fb9Q+bUUqExsjKsiZA/ETjqO2/f6cRmSyoAE04dCIyjlXWJQNK2Wmp6WFY4Y1UI</w:t>
      </w:r>
    </w:p>
    <w:p>
      <w:pPr>
        <w:pStyle w:val="PreformattedText"/>
        <w:bidi w:val="0"/>
        <w:spacing w:before="0" w:after="0"/>
        <w:jc w:val="left"/>
        <w:rPr/>
      </w:pPr>
      <w:r>
        <w:rPr/>
        <w:t>o91RjA2yPgOLZckM4DRdMWGofrB99ggIGY1z8xvxrGHTqIxmcdLRABoKLNDHnYEJnPYkgZGf1/rtzc</w:t>
      </w:r>
    </w:p>
    <w:p>
      <w:pPr>
        <w:pStyle w:val="PreformattedText"/>
        <w:bidi w:val="0"/>
        <w:spacing w:before="0" w:after="0"/>
        <w:jc w:val="left"/>
        <w:rPr/>
      </w:pPr>
      <w:r>
        <w:rPr/>
        <w:t>oHLvZoK4p+8PDrryhWIovdGx7D037caUl6ERkNy0IPz9g69I3EYzmjlwAMbkNjv8ccXI+Lyhi5SRpF</w:t>
      </w:r>
    </w:p>
    <w:p>
      <w:pPr>
        <w:pStyle w:val="PreformattedText"/>
        <w:bidi w:val="0"/>
        <w:spacing w:before="0" w:after="0"/>
        <w:jc w:val="left"/>
        <w:rPr/>
      </w:pPr>
      <w:r>
        <w:rPr/>
        <w:t>Hjx7U6Qc2bkT3KVnft7s+2/141fv8opH7iN0ZeBJs3CME4HmuB3BwWHp+f8AHjBjXCyeEbNn/FSwMW</w:t>
      </w:r>
    </w:p>
    <w:p>
      <w:pPr>
        <w:pStyle w:val="PreformattedText"/>
        <w:bidi w:val="0"/>
        <w:spacing w:before="0" w:after="0"/>
        <w:jc w:val="left"/>
        <w:rPr/>
      </w:pPr>
      <w:r>
        <w:rPr/>
        <w:t>ZOSuGeyg+oiznHwU7fD+t9+AP/AO+X4e3VY6GYB3Lb4mk5SxA2qm2yOjPx9Mfz4M4dyCNYBYi8KXqa</w:t>
      </w:r>
    </w:p>
    <w:p>
      <w:pPr>
        <w:pStyle w:val="PreformattedText"/>
        <w:bidi w:val="0"/>
        <w:spacing w:before="0" w:after="0"/>
        <w:jc w:val="left"/>
        <w:rPr/>
      </w:pPr>
      <w:r>
        <w:rPr/>
        <w:t>lElpqVK56o3yO53Hcg7dv58alBmrSsUI+LnEN3ic0hHU3OaURqcToSTjvkY7+ucfpwJxkwhAe/8AUG</w:t>
      </w:r>
    </w:p>
    <w:p>
      <w:pPr>
        <w:pStyle w:val="PreformattedText"/>
        <w:bidi w:val="0"/>
        <w:spacing w:before="0" w:after="0"/>
        <w:jc w:val="left"/>
        <w:rPr/>
      </w:pPr>
      <w:r>
        <w:rPr/>
        <w:t>sJLGYUv11zgL5OUMdLeKSFB3SMDHbbI2b6fDgRLUTNB684KTmEthURTp+04rPO+0o8bUXTGgqvExd0</w:t>
      </w:r>
    </w:p>
    <w:p>
      <w:pPr>
        <w:pStyle w:val="PreformattedText"/>
        <w:bidi w:val="0"/>
        <w:spacing w:before="0" w:after="0"/>
        <w:jc w:val="left"/>
        <w:rPr/>
      </w:pPr>
      <w:r>
        <w:rPr/>
        <w:t>cQI0rKtBTWilkbpZV+9MMU5kQAgMW6XbAz6V2eXm2fh0gUSlQ9J0wdGj0vc+ZbRL4zGKBfxqHnEfvP</w:t>
      </w:r>
    </w:p>
    <w:p>
      <w:pPr>
        <w:pStyle w:val="PreformattedText"/>
        <w:bidi w:val="0"/>
        <w:spacing w:before="0" w:after="0"/>
        <w:jc w:val="left"/>
        <w:rPr/>
      </w:pPr>
      <w:r>
        <w:rPr/>
        <w:t>LTctq1QZoogtNd6KOspmAISYxQCaBk6o1Ku0LOpAGxIQkkE8HcQgBQBpnYjiN4gdJXnQHPiTQ84dX4</w:t>
      </w:r>
    </w:p>
    <w:p>
      <w:pPr>
        <w:pStyle w:val="PreformattedText"/>
        <w:bidi w:val="0"/>
        <w:spacing w:before="0" w:after="0"/>
        <w:jc w:val="left"/>
        <w:rPr/>
      </w:pPr>
      <w:r>
        <w:rPr/>
        <w:t>B9S10MuorLQN11NuuFDdoIDuXhqgY5BH6AmWFSQfU79+OI7TSUrlyJpTRQUgnlUfIx6P2Dx65E+fKQ</w:t>
      </w:r>
    </w:p>
    <w:p>
      <w:pPr>
        <w:pStyle w:val="PreformattedText"/>
        <w:bidi w:val="0"/>
        <w:spacing w:before="0" w:after="0"/>
        <w:jc w:val="left"/>
        <w:rPr/>
      </w:pPr>
      <w:r>
        <w:rPr/>
        <w:t>WKCmYOIPhI3aA8NYs9+HLnDqCts8NXRSvRJZYJppwaZZECRR9UnmxlSFBGc/DGBjc8eTbQwYlzhY5r</w:t>
      </w:r>
    </w:p>
    <w:p>
      <w:pPr>
        <w:pStyle w:val="PreformattedText"/>
        <w:bidi w:val="0"/>
        <w:spacing w:before="0" w:after="0"/>
        <w:jc w:val="left"/>
        <w:rPr/>
      </w:pPr>
      <w:r>
        <w:rPr/>
        <w:t>Pp18o+pNh7bGKwX5hyhFDy46wsVx1mNTEXfUFS8zGOV7VQqRJHSQbgzzhyT7Q2zHsq/hGSCxHJkKln</w:t>
      </w:r>
    </w:p>
    <w:p>
      <w:pPr>
        <w:pStyle w:val="PreformattedText"/>
        <w:bidi w:val="0"/>
        <w:spacing w:before="0" w:after="0"/>
        <w:jc w:val="left"/>
        <w:rPr/>
      </w:pPr>
      <w:r>
        <w:rPr/>
        <w:t>8sBjQk3J4bhb68ItxGOOJGeacqQTlSLNvVvUeDAO1Wcso5s6Wu+sbhO1hu9Rb6xoCqpDTUVbb6pRNI</w:t>
      </w:r>
    </w:p>
    <w:p>
      <w:pPr>
        <w:pStyle w:val="PreformattedText"/>
        <w:bidi w:val="0"/>
        <w:spacing w:before="0" w:after="0"/>
        <w:jc w:val="left"/>
        <w:rPr/>
      </w:pPr>
      <w:r>
        <w:rPr/>
        <w:t>8cdwoawB2Ku7dJingfBPvkEDg5gp4kpGdIUHFS4YAVYg25g1bi/JY/CLxSj3ayhYAFGY1eoP1BBrQv</w:t>
      </w:r>
    </w:p>
    <w:p>
      <w:pPr>
        <w:pStyle w:val="PreformattedText"/>
        <w:bidi w:val="0"/>
        <w:spacing w:before="0" w:after="0"/>
        <w:jc w:val="left"/>
        <w:rPr/>
      </w:pPr>
      <w:r>
        <w:rPr/>
        <w:t>aQzwHa58UOitIf3AqtGymKjv1FJY9W0SUtRp+W3BSaiSviqLjHOkgRHAhZS6PMEzLGpkMsfPwk5SVS</w:t>
      </w:r>
    </w:p>
    <w:p>
      <w:pPr>
        <w:pStyle w:val="PreformattedText"/>
        <w:bidi w:val="0"/>
        <w:spacing w:before="0" w:after="0"/>
        <w:jc w:val="left"/>
        <w:rPr/>
      </w:pPr>
      <w:r>
        <w:rPr/>
        <w:t>8WZIX4lIDhRUA1FMzNxvWOm2KrGIwv4fa2BE0ISZaFhYDympd1JWFE/tNNdYm10Boiho6ul1hXYums</w:t>
      </w:r>
    </w:p>
    <w:p>
      <w:pPr>
        <w:pStyle w:val="PreformattedText"/>
        <w:bidi w:val="0"/>
        <w:spacing w:before="0" w:after="0"/>
        <w:jc w:val="left"/>
        <w:rPr/>
      </w:pPr>
      <w:r>
        <w:rPr/>
        <w:t>ZqWsWG8SRieS2pcW66+GzyyqBb2mwUeSFI3eMMhJVsEWFkTET5Jyrlk5S3iD7jcKoziwezmFi8dMmS</w:t>
      </w:r>
    </w:p>
    <w:p>
      <w:pPr>
        <w:pStyle w:val="PreformattedText"/>
        <w:bidi w:val="0"/>
        <w:spacing w:before="0" w:after="0"/>
        <w:jc w:val="left"/>
        <w:rPr/>
      </w:pPr>
      <w:r>
        <w:rPr/>
        <w:t>hhFICMOkglL/ABEUSVt8SUs4SXAUApnELU1TA9G9LcGRY28wEs+B0MmJACBtuAMHHf4DiwTc6SJyso</w:t>
      </w:r>
    </w:p>
    <w:p>
      <w:pPr>
        <w:pStyle w:val="PreformattedText"/>
        <w:bidi w:val="0"/>
        <w:spacing w:before="0" w:after="0"/>
        <w:jc w:val="left"/>
        <w:rPr/>
      </w:pPr>
      <w:r>
        <w:rPr/>
        <w:t>r6a1gFNCisTJTuG6br1MRu8+OVVNadUUXMjlzcGpb9+3bRbb3HRTKkN0tN0q4aFqS5IkZFRJA9THJC</w:t>
      </w:r>
    </w:p>
    <w:p>
      <w:pPr>
        <w:pStyle w:val="PreformattedText"/>
        <w:bidi w:val="0"/>
        <w:spacing w:before="0" w:after="0"/>
        <w:jc w:val="left"/>
        <w:rPr/>
      </w:pPr>
      <w:r>
        <w:rPr/>
        <w:t>74kRgUjZY5nD89jcRISCmWe8Sl6FqedKvpY0aoEdpsXEzlKRLmp7tZSSf9glJJcWsKG4s7PCgHTVcz</w:t>
      </w:r>
    </w:p>
    <w:p>
      <w:pPr>
        <w:pStyle w:val="PreformattedText"/>
        <w:bidi w:val="0"/>
        <w:spacing w:before="0" w:after="0"/>
        <w:jc w:val="left"/>
        <w:rPr/>
      </w:pPr>
      <w:r>
        <w:rPr/>
        <w:t>iqunvt7NI/lHDdMopsBmOPeIcj44BA3YcCUoKlORlCtxeCE/HhSMiC5TV7eXn0zx58X2nEkVy8fXip</w:t>
      </w:r>
    </w:p>
    <w:p>
      <w:pPr>
        <w:pStyle w:val="PreformattedText"/>
        <w:bidi w:val="0"/>
        <w:spacing w:before="0" w:after="0"/>
        <w:jc w:val="left"/>
        <w:rPr/>
      </w:pPr>
      <w:r>
        <w:rPr/>
        <w:t>uFOyyUf/AI/XSzxyKWCP+ybHZrDPIJG2I9vo6xerAB8nO3H0/wBlEGX2e2GFUeUPQqV/EfE/+QZgnd</w:t>
      </w:r>
    </w:p>
    <w:p>
      <w:pPr>
        <w:pStyle w:val="PreformattedText"/>
        <w:bidi w:val="0"/>
        <w:spacing w:before="0" w:after="0"/>
        <w:jc w:val="left"/>
        <w:rPr/>
      </w:pPr>
      <w:r>
        <w:rPr/>
        <w:t>te0ygXy4kg8xLlg/N4I+nCarTBkkp41kjiajmkhhCQlF0/UexlwiqiVUlNRvIpJBlUSuS2Cw65TGW1</w:t>
      </w:r>
    </w:p>
    <w:p>
      <w:pPr>
        <w:pStyle w:val="PreformattedText"/>
        <w:bidi w:val="0"/>
        <w:spacing w:before="0" w:after="0"/>
        <w:jc w:val="left"/>
        <w:rPr/>
      </w:pPr>
      <w:r>
        <w:rPr/>
        <w:t>g7c6UHEkAkbw50jiAGWS9CPf79VidX+zjypN9oxrmysWEOo/DFzljmUYk+/07qLkPqKKOZs4hkdEpZ</w:t>
      </w:r>
    </w:p>
    <w:p>
      <w:pPr>
        <w:pStyle w:val="PreformattedText"/>
        <w:bidi w:val="0"/>
        <w:spacing w:before="0" w:after="0"/>
        <w:jc w:val="left"/>
        <w:rPr/>
      </w:pPr>
      <w:r>
        <w:rPr/>
        <w:t>V/EJEd+kJ7pIPaqXRhlqYhUxaWcu4lg20uD7NBLZp/9yoa92X9Q3zi/DY9L0qwRe4vYdwMdu3z4woT</w:t>
      </w:r>
    </w:p>
    <w:p>
      <w:pPr>
        <w:pStyle w:val="PreformattedText"/>
        <w:bidi w:val="0"/>
        <w:spacing w:before="0" w:after="0"/>
        <w:jc w:val="left"/>
        <w:rPr/>
      </w:pPr>
      <w:r>
        <w:rPr/>
        <w:t>ZrmCsxTUegg2Jp2mAB6F7fAdvpjbi/IKRTnFY2/3fpf8i/w9OF3Y3w3eDUR9/d6mHdFO3fAH6/168L</w:t>
      </w:r>
    </w:p>
    <w:p>
      <w:pPr>
        <w:pStyle w:val="PreformattedText"/>
        <w:bidi w:val="0"/>
        <w:spacing w:before="0" w:after="0"/>
        <w:jc w:val="left"/>
        <w:rPr/>
      </w:pPr>
      <w:r>
        <w:rPr/>
        <w:t>IlofvBupGS6fpc/hUdtxjv+Y+Z4WQPwhZxprGwWGl39xdvgM7cLIG4w+ajtaAK/acpZKRsIuw+WRg5</w:t>
      </w:r>
    </w:p>
    <w:p>
      <w:pPr>
        <w:pStyle w:val="PreformattedText"/>
        <w:bidi w:val="0"/>
        <w:spacing w:before="0" w:after="0"/>
        <w:jc w:val="left"/>
        <w:rPr/>
      </w:pPr>
      <w:r>
        <w:rPr/>
        <w:t>/r68QWkAc4mhZYhvtCYRU62S4R1NPgMrdhg7AjIxnf14pKQS2/h1/MMSRVN4cfpbWdMKKPzyiMEXqy</w:t>
      </w:r>
    </w:p>
    <w:p>
      <w:pPr>
        <w:pStyle w:val="PreformattedText"/>
        <w:bidi w:val="0"/>
        <w:spacing w:before="0" w:after="0"/>
        <w:jc w:val="left"/>
        <w:rPr/>
      </w:pPr>
      <w:r>
        <w:rPr/>
        <w:t>rA5x229P8AfiaEqSKV8oYzQfioeXy/uDcdcW0f+qo+qt/txZnVuc8jFRybyPImIPNARf8Al6D16F22</w:t>
      </w:r>
    </w:p>
    <w:p>
      <w:pPr>
        <w:pStyle w:val="PreformattedText"/>
        <w:bidi w:val="0"/>
        <w:spacing w:before="0" w:after="0"/>
        <w:jc w:val="left"/>
        <w:rPr/>
      </w:pPr>
      <w:r>
        <w:rPr/>
        <w:t>/wAozvxzMj4bPBvEtnU9BCqRRnpHwP8AH6AHjWzRihEOe8OdJ3E470co/wD9T6H5jiyV8Yh3ozaxRr</w:t>
      </w:r>
    </w:p>
    <w:p>
      <w:pPr>
        <w:pStyle w:val="PreformattedText"/>
        <w:bidi w:val="0"/>
        <w:spacing w:before="0" w:after="0"/>
        <w:jc w:val="left"/>
        <w:rPr/>
      </w:pPr>
      <w:r>
        <w:rPr/>
        <w:t>+0KYQ82bgGO5W4EDtsJhvuO35cav38SIzggFTQFeA2RnuK52+/f0zsCMcYMcAFqjbs6pPXXW6LN/JP</w:t>
      </w:r>
    </w:p>
    <w:p>
      <w:pPr>
        <w:pStyle w:val="PreformattedText"/>
        <w:bidi w:val="0"/>
        <w:spacing w:before="0" w:after="0"/>
        <w:jc w:val="left"/>
        <w:rPr/>
      </w:pPr>
      <w:r>
        <w:rPr/>
        <w:t>drIN9/K+fboxjB39OOfIaeH3x0Mz9ADdE2XKJP8Aymk2A+7A2+Q37/Q/rwcw3LX2gHib8adUhWL7Hm</w:t>
      </w:r>
    </w:p>
    <w:p>
      <w:pPr>
        <w:pStyle w:val="PreformattedText"/>
        <w:bidi w:val="0"/>
        <w:spacing w:before="0" w:after="0"/>
        <w:jc w:val="left"/>
        <w:rPr/>
      </w:pPr>
      <w:r>
        <w:rPr/>
        <w:t>2zAZ3VhuCf3f47n+HGmYKPqIzIPiAdj11wiKrxHUo9oqT07iXONjnceh/rbgDjfgVTp4P4RyRCUcpi</w:t>
      </w:r>
    </w:p>
    <w:p>
      <w:pPr>
        <w:pStyle w:val="PreformattedText"/>
        <w:bidi w:val="0"/>
        <w:spacing w:before="0" w:after="0"/>
        <w:jc w:val="left"/>
        <w:rPr/>
      </w:pPr>
      <w:r>
        <w:rPr/>
        <w:t>DqSjGDj7sds79WwwDv644HSf1AIIz/0y1BFLT7Sapp5vtIPF9UI1PHHVeJDmEHenq2r2aqp7hFTzmo</w:t>
      </w:r>
    </w:p>
    <w:p>
      <w:pPr>
        <w:pStyle w:val="PreformattedText"/>
        <w:bidi w:val="0"/>
        <w:spacing w:before="0" w:after="0"/>
        <w:jc w:val="left"/>
        <w:rPr/>
      </w:pPr>
      <w:r>
        <w:rPr/>
        <w:t>meX7upNZHITEvQkIxEilFDN6P2fUPwcgZWBCtdRMWXHPq8eX45ji8WWb81d9a387vr5GEF5zWs3/SV</w:t>
      </w:r>
    </w:p>
    <w:p>
      <w:pPr>
        <w:pStyle w:val="PreformattedText"/>
        <w:bidi w:val="0"/>
        <w:spacing w:before="0" w:after="0"/>
        <w:jc w:val="left"/>
        <w:rPr/>
      </w:pPr>
      <w:r>
        <w:rPr/>
        <w:t>uv8ATJITRGKCldAeqmEVVcafy1UgMsDLAMjY9YUksCAepnArkoW9qcmcN8oFyhkmrljWv0+cE/wk6w</w:t>
      </w:r>
    </w:p>
    <w:p>
      <w:pPr>
        <w:pStyle w:val="PreformattedText"/>
        <w:bidi w:val="0"/>
        <w:spacing w:before="0" w:after="0"/>
        <w:jc w:val="left"/>
        <w:rPr/>
      </w:pPr>
      <w:r>
        <w:rPr/>
        <w:t>GiOdlgqJyIaDUEc9lqELBIFqpZ6eopDIGI6jHWUxQd/dqjkFeOa2vhxiNnYgBDqlHON7BwpI5gueQj</w:t>
      </w:r>
    </w:p>
    <w:p>
      <w:pPr>
        <w:pStyle w:val="PreformattedText"/>
        <w:bidi w:val="0"/>
        <w:spacing w:before="0" w:after="0"/>
        <w:jc w:val="left"/>
        <w:rPr/>
      </w:pPr>
      <w:r>
        <w:rPr/>
        <w:t>puz2LOD2vhJhLJmflmv/ACYgmtapAsTXQPFuPwkW2xHV1wtVxVI7NqayTCnDmMIFuKN7NKAG91llM8</w:t>
      </w:r>
    </w:p>
    <w:p>
      <w:pPr>
        <w:pStyle w:val="PreformattedText"/>
        <w:bidi w:val="0"/>
        <w:spacing w:before="0" w:after="0"/>
        <w:jc w:val="left"/>
        <w:rPr/>
      </w:pPr>
      <w:r>
        <w:rPr/>
        <w:t>PUP36fpJzx4ltxEwyZU1DhUhRB5Bn9jyNo+nuzM5CVz5Ky4nozJB3GnzYjc4IgueK636o8OlqTWdPa</w:t>
      </w:r>
    </w:p>
    <w:p>
      <w:pPr>
        <w:pStyle w:val="PreformattedText"/>
        <w:bidi w:val="0"/>
        <w:spacing w:before="0" w:after="0"/>
        <w:jc w:val="left"/>
        <w:rPr/>
      </w:pPr>
      <w:r>
        <w:rPr/>
        <w:t>79qnQhLJdodP0EdwuVkqI4qiVmmSqrIESilSEpGzShfPlRHdFdWFmxgjak04XMmXiWJTmUAFAUZNKq</w:t>
      </w:r>
    </w:p>
    <w:p>
      <w:pPr>
        <w:pStyle w:val="PreformattedText"/>
        <w:bidi w:val="0"/>
        <w:spacing w:before="0" w:after="0"/>
        <w:jc w:val="left"/>
        <w:rPr/>
      </w:pPr>
      <w:r>
        <w:rPr/>
        <w:t>GoDkgEtSFtpeL2ZKOMlhWIwaCM4QkqUg1LlyPCWYGnioo+IQjXIPxH6c5iUVPqKw8u+Zl2oK6nttwp</w:t>
      </w:r>
    </w:p>
    <w:p>
      <w:pPr>
        <w:pStyle w:val="PreformattedText"/>
        <w:bidi w:val="0"/>
        <w:spacing w:before="0" w:after="0"/>
        <w:jc w:val="left"/>
        <w:rPr/>
      </w:pPr>
      <w:r>
        <w:rPr/>
        <w:t>aqPSxhhaC41tLbrfLJ500qLHJWXGjgfBYRzVKxuVkK8dDiOyG0kKMuYoSUoAPiSoApOqSwCkk0BFyW</w:t>
      </w:r>
    </w:p>
    <w:p>
      <w:pPr>
        <w:pStyle w:val="PreformattedText"/>
        <w:bidi w:val="0"/>
        <w:spacing w:before="0" w:after="0"/>
        <w:jc w:val="left"/>
        <w:rPr/>
      </w:pPr>
      <w:r>
        <w:rPr/>
        <w:t>u8Y9hdq9nY+XKnyl96maFUzSwsKQkLUFIKnSUodRBplCiKB4sB+HDmVrl9HCttnhu19VWu01z0F2q5</w:t>
      </w:r>
    </w:p>
    <w:p>
      <w:pPr>
        <w:pStyle w:val="PreformattedText"/>
        <w:bidi w:val="0"/>
        <w:spacing w:before="0" w:after="0"/>
        <w:jc w:val="left"/>
        <w:rPr/>
      </w:pPr>
      <w:r>
        <w:rPr/>
        <w:t>bXUUoobpRzwRV1vr6mrEEMdVHNL5bU0UokHS6qSykCiT2IKpqzPxqEpQQScimNbBQ8IIFwVBTGwMd1</w:t>
      </w:r>
    </w:p>
    <w:p>
      <w:pPr>
        <w:pStyle w:val="PreformattedText"/>
        <w:bidi w:val="0"/>
        <w:spacing w:before="0" w:after="0"/>
        <w:jc w:val="left"/>
        <w:rPr/>
      </w:pPr>
      <w:r>
        <w:rPr/>
        <w:t>Ox2ypkyRhJu2JWDx0+WiYmUqZJ7zJMQpSZgTmLoKUKWFsUMAqxq/qqtHiTqKKaCksumdAO1kpNQSWR</w:t>
      </w:r>
    </w:p>
    <w:p>
      <w:pPr>
        <w:pStyle w:val="PreformattedText"/>
        <w:bidi w:val="0"/>
        <w:spacing w:before="0" w:after="0"/>
        <w:jc w:val="left"/>
        <w:rPr/>
      </w:pPr>
      <w:r>
        <w:rPr/>
        <w:t>7E2o7zb7JXV1PZoaislDtCtwa4yGIRQ186qUkLsnRIkR+V2X2fhUZJuIWskJUUJlBwlRCc5oVMS6aK</w:t>
      </w:r>
    </w:p>
    <w:p>
      <w:pPr>
        <w:pStyle w:val="PreformattedText"/>
        <w:bidi w:val="0"/>
        <w:spacing w:before="0" w:after="0"/>
        <w:jc w:val="left"/>
        <w:rPr/>
      </w:pPr>
      <w:r>
        <w:rPr/>
        <w:t>CSSoaMAeH2p2QxAl4pe0jicMcQrCoxCsT3cuZPRLOIUkITkORMoZs65SXdGXPnSVsK8benvEzoSHSW</w:t>
      </w:r>
    </w:p>
    <w:p>
      <w:pPr>
        <w:pStyle w:val="PreformattedText"/>
        <w:bidi w:val="0"/>
        <w:spacing w:before="0" w:after="0"/>
        <w:jc w:val="left"/>
        <w:rPr/>
      </w:pPr>
      <w:r>
        <w:rPr/>
        <w:t>iOU/ilutz59cxde6Z05aeWejdJcvdW19r0a9+r6XW2vNSRGwPT6D0ijWC7W+GuuLSRpUVHRSmavWCn</w:t>
      </w:r>
    </w:p>
    <w:p>
      <w:pPr>
        <w:pStyle w:val="PreformattedText"/>
        <w:bidi w:val="0"/>
        <w:spacing w:before="0" w:after="0"/>
        <w:jc w:val="left"/>
        <w:rPr/>
      </w:pPr>
      <w:r>
        <w:rPr/>
        <w:t>LY3s5sXB4OZisUhImqJySs+ZZIUygyFBACUgkhVAalgASJwPa/C7exiMBsDs9NkSEpE2djZpX3eGkh</w:t>
      </w:r>
    </w:p>
    <w:p>
      <w:pPr>
        <w:pStyle w:val="PreformattedText"/>
        <w:bidi w:val="0"/>
        <w:spacing w:before="0" w:after="0"/>
        <w:jc w:val="left"/>
        <w:rPr/>
      </w:pPr>
      <w:r>
        <w:rPr/>
        <w:t>CllUwLUrMFJCE95MKQVTMqUqmAMvWiuVF25e6bsVj15rKt5i6lhpYJ9U6yroIqGC+3pK57y/kUUMKL</w:t>
      </w:r>
    </w:p>
    <w:p>
      <w:pPr>
        <w:pStyle w:val="PreformattedText"/>
        <w:bidi w:val="0"/>
        <w:spacing w:before="0" w:after="0"/>
        <w:jc w:val="left"/>
        <w:rPr/>
      </w:pPr>
      <w:r>
        <w:rPr/>
        <w:t>BaqSqkhpLf5q+1Gkt8L1LNUvIePEtrGWrFYiZJQJOHWrwIDsEjKySTeqcxJ1NAA0djgsQSAyipaQQ5</w:t>
      </w:r>
    </w:p>
    <w:p>
      <w:pPr>
        <w:pStyle w:val="PreformattedText"/>
        <w:bidi w:val="0"/>
        <w:spacing w:before="0" w:after="0"/>
        <w:jc w:val="left"/>
        <w:rPr/>
      </w:pPr>
      <w:r>
        <w:rPr/>
        <w:t>YEuCkqYWzJJcCgtWpInqa/0lms+or1X1Mcdvs9rudxqpppIoIKaitlBNca92lLe4qxQuWYnIIxnYDj</w:t>
      </w:r>
    </w:p>
    <w:p>
      <w:pPr>
        <w:pStyle w:val="PreformattedText"/>
        <w:bidi w:val="0"/>
        <w:spacing w:before="0" w:after="0"/>
        <w:jc w:val="left"/>
        <w:rPr/>
      </w:pPr>
      <w:r>
        <w:rPr/>
        <w:t>PKQtfdywHWosGFXJ8IZjqdx841ukZpq6IT4lEmjJDknQBho3vHm2c7LpNzN11rfmRVMZqjmVze1hrS</w:t>
      </w:r>
    </w:p>
    <w:p>
      <w:pPr>
        <w:pStyle w:val="PreformattedText"/>
        <w:bidi w:val="0"/>
        <w:spacing w:before="0" w:after="0"/>
        <w:jc w:val="left"/>
        <w:rPr/>
      </w:pPr>
      <w:r>
        <w:rPr/>
        <w:t>KrAE8k1HeNaaluEDs6jEhahkp8dukKFBxgH602bg/wALs3ZuGJBEiVLFL0SPvZn3x8Qbcxo2jtrbOP</w:t>
      </w:r>
    </w:p>
    <w:p>
      <w:pPr>
        <w:pStyle w:val="PreformattedText"/>
        <w:bidi w:val="0"/>
        <w:spacing w:before="0" w:after="0"/>
        <w:jc w:val="left"/>
        <w:rPr/>
      </w:pPr>
      <w:r>
        <w:rPr/>
        <w:t>FfxeJnTHrUFastTX4QGNaWLQbNK0R67RTTBQk1/obfUJ0vLJKrS3KhkU0yL0yf9LNMuAR7siqAAwAJ</w:t>
      </w:r>
    </w:p>
    <w:p>
      <w:pPr>
        <w:pStyle w:val="PreformattedText"/>
        <w:bidi w:val="0"/>
        <w:spacing w:before="0" w:after="0"/>
        <w:jc w:val="left"/>
        <w:rPr/>
      </w:pPr>
      <w:r>
        <w:rPr/>
        <w:t>5QaqYsR5XFPJ/I7oD57kAmhLeh1b+4mq/s+LNRfacaAUyUytd+QviipXR5CKuZ6Ll5o+WL2eMIQ6LB</w:t>
      </w:r>
    </w:p>
    <w:p>
      <w:pPr>
        <w:pStyle w:val="PreformattedText"/>
        <w:bidi w:val="0"/>
        <w:spacing w:before="0" w:after="0"/>
        <w:jc w:val="left"/>
        <w:rPr/>
      </w:pPr>
      <w:r>
        <w:rPr/>
        <w:t>ZoOsuysVt4KZMLrwJ2qXwo1KJg3VCklO6rU1blqQ2fTFJAAAUlb+j+pP3j0FLRJ008R97YYx22OCO/</w:t>
      </w:r>
    </w:p>
    <w:p>
      <w:pPr>
        <w:pStyle w:val="PreformattedText"/>
        <w:bidi w:val="0"/>
        <w:spacing w:before="0" w:after="0"/>
        <w:jc w:val="left"/>
        <w:rPr/>
      </w:pPr>
      <w:r>
        <w:rPr/>
        <w:t>y4FJNA1ILrAdmvA6KxE7kj8xsR+fbi3OWs5ivuwTSNgro/Rs/mDwivh84WRri8fprU+J3A7nH6Y+nC</w:t>
      </w:r>
    </w:p>
    <w:p>
      <w:pPr>
        <w:pStyle w:val="PreformattedText"/>
        <w:bidi w:val="0"/>
        <w:spacing w:before="0" w:after="0"/>
        <w:jc w:val="left"/>
        <w:rPr/>
      </w:pPr>
      <w:r>
        <w:rPr/>
        <w:t>7w/wDGH7ttGBj725P6I/14RWTYNDiW4tQx97cnyP1OP5cNnL8okJZpoIBb3XD2ZsZG2+D/ALf68QWv</w:t>
      </w:r>
    </w:p>
    <w:p>
      <w:pPr>
        <w:pStyle w:val="PreformattedText"/>
        <w:bidi w:val="0"/>
        <w:spacing w:before="0" w:after="0"/>
        <w:jc w:val="left"/>
        <w:rPr/>
      </w:pPr>
      <w:r>
        <w:rPr/>
        <w:t>U3tEko1MItc6+MTd8nJ36t/5b78UPvLEwijdByslcpo1JyPdUflv8tt/58XImMGJipcqobWBdq2L1P</w:t>
      </w:r>
    </w:p>
    <w:p>
      <w:pPr>
        <w:pStyle w:val="PreformattedText"/>
        <w:bidi w:val="0"/>
        <w:spacing w:before="0" w:after="0"/>
        <w:jc w:val="left"/>
        <w:rPr/>
      </w:pPr>
      <w:r>
        <w:rPr/>
        <w:t>x9c8OZxeh+X8wwlO+pERnaAhBtykAj3U/XpAz8/wDnjnsPa7P9oK4s/mHjCqRQ7Db4dwD/AC7f88ao</w:t>
      </w:r>
    </w:p>
    <w:p>
      <w:pPr>
        <w:pStyle w:val="PreformattedText"/>
        <w:bidi w:val="0"/>
        <w:spacing w:before="0" w:after="0"/>
        <w:jc w:val="left"/>
        <w:rPr/>
      </w:pPr>
      <w:r>
        <w:rPr/>
        <w:t>yQjvOugeq0vWxxjdqaRexOMq3EkqykGHAJBAikr9ozy0vQ5l1dwVA0PTcerbBH3ysN/XIz9OJnFS0z</w:t>
      </w:r>
    </w:p>
    <w:p>
      <w:pPr>
        <w:pStyle w:val="PreformattedText"/>
        <w:bidi w:val="0"/>
        <w:spacing w:before="0" w:after="0"/>
        <w:jc w:val="left"/>
        <w:rPr/>
      </w:pPr>
      <w:r>
        <w:rPr/>
        <w:t>UjeL+cRGGWylN1pCReBOKSnvLwyqVdKuQEMd8B19NvX4/6cZ8cpK1KUC4aLtnAhTEVBizfyRGZLIfT</w:t>
      </w:r>
    </w:p>
    <w:p>
      <w:pPr>
        <w:pStyle w:val="PreformattedText"/>
        <w:bidi w:val="0"/>
        <w:spacing w:before="0" w:after="0"/>
        <w:jc w:val="left"/>
        <w:rPr/>
      </w:pPr>
      <w:r>
        <w:rPr/>
        <w:t>7nt8CU9SeAN553v9o6JY/JBibvlDHm00hwD91+fbONv624PYao5dVgDiS53QsF3hzQTbfusfTHb+O5</w:t>
      </w:r>
    </w:p>
    <w:p>
      <w:pPr>
        <w:pStyle w:val="PreformattedText"/>
        <w:bidi w:val="0"/>
        <w:spacing w:before="0" w:after="0"/>
        <w:jc w:val="left"/>
        <w:rPr/>
      </w:pPr>
      <w:r>
        <w:rPr/>
        <w:t>40r+ExllF1gAMfn1uiLbxJxdElUQgyHJ3B7Dt9B/txz+MDpUx1josH8QILq664wg/J9w+qKFcDBmgX</w:t>
      </w:r>
    </w:p>
    <w:p>
      <w:pPr>
        <w:pStyle w:val="PreformattedText"/>
        <w:bidi w:val="0"/>
        <w:spacing w:before="0" w:after="0"/>
        <w:jc w:val="left"/>
        <w:rPr/>
      </w:pPr>
      <w:r>
        <w:rPr/>
        <w:t>ByO8gHpvjc529OB8gPNSHYEs+g6/qCGI/TLdUijz4/6mWbx4+K+rE7SM3iZ51Sq00caToE15eoDFUC</w:t>
      </w:r>
    </w:p>
    <w:p>
      <w:pPr>
        <w:pStyle w:val="PreformattedText"/>
        <w:bidi w:val="0"/>
        <w:spacing w:before="0" w:after="0"/>
        <w:jc w:val="left"/>
        <w:rPr/>
      </w:pPr>
      <w:r>
        <w:rPr/>
        <w:t>GV1eojSAJkH91VIBBHHouxD/7TDCoGQcaEqNBo721LnVh5hjP/AJE83/MX/wD6MBFPUw19KtkeaWpp</w:t>
      </w:r>
    </w:p>
    <w:p>
      <w:pPr>
        <w:pStyle w:val="PreformattedText"/>
        <w:bidi w:val="0"/>
        <w:spacing w:before="0" w:after="0"/>
        <w:jc w:val="left"/>
        <w:rPr/>
      </w:pPr>
      <w:r>
        <w:rPr/>
        <w:t>ay5XCmrI2imckT1cxjmzG/QQtVIc43zIuBgknqUTApDKqVGtD995qYHLSQvML/bqkNp1VYbpoi8VE9</w:t>
      </w:r>
    </w:p>
    <w:p>
      <w:pPr>
        <w:pStyle w:val="PreformattedText"/>
        <w:bidi w:val="0"/>
        <w:spacing w:before="0" w:after="0"/>
        <w:jc w:val="left"/>
        <w:rPr/>
      </w:pPr>
      <w:r>
        <w:rPr/>
        <w:t>PEaarsl5pq6mqFywV4jEQ4J7r5nUCDggdPfO+dchP5ktaXSpwRwIYxciYRkmS1ZVpZQO4ioOjsYspe</w:t>
      </w:r>
    </w:p>
    <w:p>
      <w:pPr>
        <w:pStyle w:val="PreformattedText"/>
        <w:bidi w:val="0"/>
        <w:spacing w:before="0" w:after="0"/>
        <w:jc w:val="left"/>
        <w:rPr/>
      </w:pPr>
      <w:r>
        <w:rPr/>
        <w:t>CDxA23XGhtMalWczVNnjljuEaM6TRUmY4b5TtGP8WanqYop4vVfLk6RiQ8ePbf2YvDz5+HKWEwg8CW</w:t>
      </w:r>
    </w:p>
    <w:p>
      <w:pPr>
        <w:pStyle w:val="PreformattedText"/>
        <w:bidi w:val="0"/>
        <w:spacing w:before="0" w:after="0"/>
        <w:jc w:val="left"/>
        <w:rPr/>
      </w:pPr>
      <w:r>
        <w:rPr/>
        <w:t>dLbnBY73D2EfQ/ZHbMnGYCRiwo5sPmz3cBNFghnJSQ6dwBIHiiWTVGtbTrDTEtku3kVtStNI07TxJN</w:t>
      </w:r>
    </w:p>
    <w:p>
      <w:pPr>
        <w:pStyle w:val="PreformattedText"/>
        <w:bidi w:val="0"/>
        <w:spacing w:before="0" w:after="0"/>
        <w:jc w:val="left"/>
        <w:rPr/>
      </w:pPr>
      <w:r>
        <w:rPr/>
        <w:t>QXKllpzBGKiKcFaujmopR50TqUdQ6kbsBxcrDrw8xE6UO7UguDuIP1BaPSE4pEzKhbF94cEEMxGoIe</w:t>
      </w:r>
    </w:p>
    <w:p>
      <w:pPr>
        <w:pStyle w:val="PreformattedText"/>
        <w:bidi w:val="0"/>
        <w:spacing w:before="0" w:after="0"/>
        <w:jc w:val="left"/>
        <w:rPr/>
      </w:pPr>
      <w:r>
        <w:rPr/>
        <w:t>/ENDR+UmnqfkPqq5WnlbqUaT0vfrrWPe9FXjT0+r9MB9QezU9/uWnJZb3TVtrq3oEhWGj66igWottD</w:t>
      </w:r>
    </w:p>
    <w:p>
      <w:pPr>
        <w:pStyle w:val="PreformattedText"/>
        <w:bidi w:val="0"/>
        <w:spacing w:before="0" w:after="0"/>
        <w:jc w:val="left"/>
        <w:rPr/>
      </w:pPr>
      <w:r>
        <w:rPr/>
        <w:t>M8Xl0zQz+qbL7YTFYYYbaRTOJ8IUoE+EghnfjYscwBcsx4yf2C7PYvGqm7JxCtirUp1YcjvMMFvmKp</w:t>
      </w:r>
    </w:p>
    <w:p>
      <w:pPr>
        <w:pStyle w:val="PreformattedText"/>
        <w:bidi w:val="0"/>
        <w:spacing w:before="0" w:after="0"/>
        <w:jc w:val="left"/>
        <w:rPr/>
      </w:pPr>
      <w:r>
        <w:rPr/>
        <w:t>RKkzZQUo5sgUtIdWVs3hsl+H/xE3aq0Fqijq7JYb5e9SVE91o6qlr6igt1zr616dlN6p56JpKGoeOl</w:t>
      </w:r>
    </w:p>
    <w:p>
      <w:pPr>
        <w:pStyle w:val="PreformattedText"/>
        <w:bidi w:val="0"/>
        <w:spacing w:before="0" w:after="0"/>
        <w:jc w:val="left"/>
        <w:rPr/>
      </w:pPr>
      <w:r>
        <w:rPr/>
        <w:t>op56pWljaoMgSAJEjOT/AOrSJkrEJlCWoznUXJSCWTVYY1dIcuzhxYCJY3/E+KlYnA4kbUl/hJYSlR</w:t>
      </w:r>
    </w:p>
    <w:p>
      <w:pPr>
        <w:pStyle w:val="PreformattedText"/>
        <w:bidi w:val="0"/>
        <w:spacing w:before="0" w:after="0"/>
        <w:jc w:val="left"/>
        <w:rPr/>
      </w:pPr>
      <w:r>
        <w:rPr/>
        <w:t>ZalIQEkDu6AkDMUJlsCE1znMRDtL1zkv8AeLJX21p9O6UqpKeeggmtWoZLvqUN51O1trbdSUdumjFV</w:t>
      </w:r>
    </w:p>
    <w:p>
      <w:pPr>
        <w:pStyle w:val="PreformattedText"/>
        <w:bidi w:val="0"/>
        <w:spacing w:before="0" w:after="0"/>
        <w:jc w:val="left"/>
        <w:rPr/>
      </w:pPr>
      <w:r>
        <w:rPr/>
        <w:t>DVly7VDC3uiFJEkBYOP2j2k2dhcOoTtoyZWIAbKheeaVBVMiEBajVgSvKitXFYns/wDxvg8PNkzp8z</w:t>
      </w:r>
    </w:p>
    <w:p>
      <w:pPr>
        <w:pStyle w:val="PreformattedText"/>
        <w:bidi w:val="0"/>
        <w:spacing w:before="0" w:after="0"/>
        <w:jc w:val="left"/>
        <w:rPr/>
      </w:pPr>
      <w:r>
        <w:rPr/>
        <w:t>E45Csi1H8OmThxRRmIVMnLQShSQAlKEqxAUXGWmVLNL6JtlLqC+61qaVKjUmobhW3a4XeeKniqJKq5</w:t>
      </w:r>
    </w:p>
    <w:p>
      <w:pPr>
        <w:pStyle w:val="PreformattedText"/>
        <w:bidi w:val="0"/>
        <w:spacing w:before="0" w:after="0"/>
        <w:jc w:val="left"/>
        <w:rPr/>
      </w:pPr>
      <w:r>
        <w:rPr/>
        <w:t>lpK1qeCnQCljdpZQFXbE7lQC7s/n20dtTtrzFKUFS5RqM3xKF3Z2QnUBLOax1CpeG2fgpeydmy0yMF</w:t>
      </w:r>
    </w:p>
    <w:p>
      <w:pPr>
        <w:pStyle w:val="PreformattedText"/>
        <w:bidi w:val="0"/>
        <w:spacing w:before="0" w:after="0"/>
        <w:jc w:val="left"/>
        <w:rPr/>
      </w:pPr>
      <w:r>
        <w:rPr/>
        <w:t>Ly5gklRmqQAErnTFeKcsAUKnCLJawKHMmsUsiIPwMjRxgMBPUyyRUtFA6kfikqpIEGNyF7AYI43aUs</w:t>
      </w:r>
    </w:p>
    <w:p>
      <w:pPr>
        <w:pStyle w:val="PreformattedText"/>
        <w:bidi w:val="0"/>
        <w:spacing w:before="0" w:after="0"/>
        <w:jc w:val="left"/>
        <w:rPr/>
      </w:pPr>
      <w:r>
        <w:rPr/>
        <w:t>FSfBQVub7/TlBfZqSEhRLlVNHAufSvrEFn2x/i0i8M3hU1XpW23SOLmFzgWXllpGGNGernqLz0Nqq8</w:t>
      </w:r>
    </w:p>
    <w:p>
      <w:pPr>
        <w:pStyle w:val="PreformattedText"/>
        <w:bidi w:val="0"/>
        <w:spacing w:before="0" w:after="0"/>
        <w:jc w:val="left"/>
        <w:rPr/>
      </w:pPr>
      <w:r>
        <w:rPr/>
        <w:t>RHy+lKWjsrVLzsT7kdUgGXdRwd7C7GVtbb2HmTEFWC2eoTphDgEI+BFCPiWANRQ0MAv8lbcl7A7J40</w:t>
      </w:r>
    </w:p>
    <w:p>
      <w:pPr>
        <w:pStyle w:val="PreformattedText"/>
        <w:bidi w:val="0"/>
        <w:spacing w:before="0" w:after="0"/>
        <w:jc w:val="left"/>
        <w:rPr/>
      </w:pPr>
      <w:r>
        <w:rPr/>
        <w:t>ypmTH7VCsNh06+Mfmq3pCJZLqY1UBeKgWnrR5emdJ01UJgi2K0y/fuiyJJHb5rmTL0Bw00lTWRlimQ</w:t>
      </w:r>
    </w:p>
    <w:p>
      <w:pPr>
        <w:pStyle w:val="PreformattedText"/>
        <w:bidi w:val="0"/>
        <w:spacing w:before="0" w:after="0"/>
        <w:jc w:val="left"/>
        <w:rPr/>
      </w:pPr>
      <w:r>
        <w:rPr/>
        <w:t>wyP3Tn6cQg/lhVAwPyzCz3f+I+OFkeJqm3tBrhq1oDQStOFdLpaZYlSV2WUtWPAJcjOIo8ksAQPfAy</w:t>
      </w:r>
    </w:p>
    <w:p>
      <w:pPr>
        <w:pStyle w:val="PreformattedText"/>
        <w:bidi w:val="0"/>
        <w:spacing w:before="0" w:after="0"/>
        <w:jc w:val="left"/>
        <w:rPr/>
      </w:pPr>
      <w:r>
        <w:rPr/>
        <w:t>QuBBZCQCbezs/wB6wya5gL9dViXT7Cm9yW77VTw4UsZlibU1r556LiiRgkdRT6q5Va9KU9a3mklPa7</w:t>
      </w:r>
    </w:p>
    <w:p>
      <w:pPr>
        <w:pStyle w:val="PreformattedText"/>
        <w:bidi w:val="0"/>
        <w:spacing w:before="0" w:after="0"/>
        <w:jc w:val="left"/>
        <w:rPr/>
      </w:pPr>
      <w:r>
        <w:rPr/>
        <w:t>NRNHH0/wCNFEPd6c8DNolKsJOSpkMZakl7nvAAmupfw1G6sbsErJiZRe7g+aTW3nasejLa9OVDUyEK</w:t>
      </w:r>
    </w:p>
    <w:p>
      <w:pPr>
        <w:pStyle w:val="PreformattedText"/>
        <w:bidi w:val="0"/>
        <w:spacing w:before="0" w:after="0"/>
        <w:jc w:val="left"/>
        <w:rPr/>
      </w:pPr>
      <w:r>
        <w:rPr/>
        <w:t>QOkHf127fTtwORIURuf1gkvEDM4FOtYB7xY7hA4EWTjO3cADP+/8OK5kpYoKiJy8QlmUGjhorXWuT1</w:t>
      </w:r>
    </w:p>
    <w:p>
      <w:pPr>
        <w:pStyle w:val="PreformattedText"/>
        <w:bidi w:val="0"/>
        <w:spacing w:before="0" w:after="0"/>
        <w:jc w:val="left"/>
        <w:rPr/>
      </w:pPr>
      <w:r>
        <w:rPr/>
        <w:t>kqy9xjY57fUcMiWv4YtM1LWcQMraKo7HqBwNt+x+Xw4t7lcVieHcGkbFstSd8sB27EZ/hwu5XwhziB</w:t>
      </w:r>
    </w:p>
    <w:p>
      <w:pPr>
        <w:pStyle w:val="PreformattedText"/>
        <w:bidi w:val="0"/>
        <w:spacing w:before="0" w:after="0"/>
        <w:jc w:val="left"/>
        <w:rPr/>
      </w:pPr>
      <w:r>
        <w:rPr/>
        <w:t>r184z/Yc47Fx9OG7le4Q4njdTrjAPebNUGlf5Kcgf/Hx4rVJU1RURMTkl60hDrlY6s1AwpIJJPbP4v</w:t>
      </w:r>
    </w:p>
    <w:p>
      <w:pPr>
        <w:pStyle w:val="PreformattedText"/>
        <w:bidi w:val="0"/>
        <w:spacing w:before="0" w:after="0"/>
        <w:jc w:val="left"/>
        <w:rPr/>
      </w:pPr>
      <w:r>
        <w:rPr/>
        <w:t>8A54zmWQbERIzUb3g/2ayTrRJsx91cnIHYfPueLhJUzmKVTg+5o1VFDUxyFQG/I77Ej1HbbipaFAs3</w:t>
      </w:r>
    </w:p>
    <w:p>
      <w:pPr>
        <w:pStyle w:val="PreformattedText"/>
        <w:bidi w:val="0"/>
        <w:spacing w:before="0" w:after="0"/>
        <w:jc w:val="left"/>
        <w:rPr/>
      </w:pPr>
      <w:r>
        <w:rPr/>
        <w:t>vFqJiWJZ+vKI9uX9Pm2xgg/hU+n+UE9+3AXDDwxvxT5zCrww5AyO2Nvh64/jxpjJBG5i0UclknD7Ax</w:t>
      </w:r>
    </w:p>
    <w:p>
      <w:pPr>
        <w:pStyle w:val="PreformattedText"/>
        <w:bidi w:val="0"/>
        <w:spacing w:before="0" w:after="0"/>
        <w:jc w:val="left"/>
        <w:rPr/>
      </w:pPr>
      <w:r>
        <w:rPr/>
        <w:t>MN8H4g+u3fiqcSE0FYuktmrw94q3/aJ6csCXaundolmMVdgt5eDgjJGd85+HAWZMWZ6AzD53gymXLE</w:t>
      </w:r>
    </w:p>
    <w:p>
      <w:pPr>
        <w:pStyle w:val="PreformattedText"/>
        <w:bidi w:val="0"/>
        <w:spacing w:before="0" w:after="0"/>
        <w:jc w:val="left"/>
        <w:rPr/>
      </w:pPr>
      <w:r>
        <w:rPr/>
        <w:t>lTXPXTRFf4S44INdVcUPT0Cpl/CQAcy4zn0+m/b4cEyomWSqtL+V4F4X9ZQFvZ4smckFJksa7bmDt9</w:t>
      </w:r>
    </w:p>
    <w:p>
      <w:pPr>
        <w:pStyle w:val="PreformattedText"/>
        <w:bidi w:val="0"/>
        <w:spacing w:before="0" w:after="0"/>
        <w:jc w:val="left"/>
        <w:rPr/>
      </w:pPr>
      <w:r>
        <w:rPr/>
        <w:t>F3OPX68C7T6anr6QcmVkPE5nJ6HNno/h5XYdhjp2/nwewocc/vADEmtT11uhZLtT5oZvd7IxGRjfGe</w:t>
      </w:r>
    </w:p>
    <w:p>
      <w:pPr>
        <w:pStyle w:val="PreformattedText"/>
        <w:bidi w:val="0"/>
        <w:spacing w:before="0" w:after="0"/>
        <w:jc w:val="left"/>
        <w:rPr/>
      </w:pPr>
      <w:r>
        <w:rPr/>
        <w:t>/qO/GtafATfrrq2WV8Q1r1Tr7RP+KeUUjVhzjDEZxgA49MDffgDjEslVXYwewimUOXCG78h6tJdY22</w:t>
      </w:r>
    </w:p>
    <w:p>
      <w:pPr>
        <w:pStyle w:val="PreformattedText"/>
        <w:bidi w:val="0"/>
        <w:spacing w:before="0" w:after="0"/>
        <w:jc w:val="left"/>
        <w:rPr/>
      </w:pPr>
      <w:r>
        <w:rPr/>
        <w:t>RmHQs8DNmPzdklVmxGf8QAAe7nft68DZQKZyFCgBH82rxp5QTnEd3uHG33Or6xRr8eDPF4zvFIpimi</w:t>
      </w:r>
    </w:p>
    <w:p>
      <w:pPr>
        <w:pStyle w:val="PreformattedText"/>
        <w:bidi w:val="0"/>
        <w:spacing w:before="0" w:after="0"/>
        <w:jc w:val="left"/>
        <w:rPr/>
      </w:pPr>
      <w:r>
        <w:rPr/>
        <w:t>NH4ouf0De1VRq5DLBzb1O06NV9Cec4ds4AwgYIAAoz6DskBODwmhEqW78ju1vpXjHmGJLz55/wD7F/</w:t>
      </w:r>
    </w:p>
    <w:p>
      <w:pPr>
        <w:pStyle w:val="PreformattedText"/>
        <w:bidi w:val="0"/>
        <w:spacing w:before="0" w:after="0"/>
        <w:jc w:val="left"/>
        <w:rPr/>
      </w:pPr>
      <w:r>
        <w:rPr/>
        <w:t>WNdlhqIg80EErvLNT1kMoVWhZo7jDUiUxTEK5dCydS943YghsMOjw5ISaULX3giulxStGO9iMqxUau</w:t>
      </w:r>
    </w:p>
    <w:p>
      <w:pPr>
        <w:pStyle w:val="PreformattedText"/>
        <w:bidi w:val="0"/>
        <w:spacing w:before="0" w:after="0"/>
        <w:jc w:val="left"/>
        <w:rPr/>
      </w:pPr>
      <w:r>
        <w:rPr/>
        <w:t>49QeVr8xupA/zM0rTa205dtR21IWlp6VGroomLymampqSSVJ1I/xGp6oGM+iPGMtsw3TAmclU1FCkA</w:t>
      </w:r>
    </w:p>
    <w:p>
      <w:pPr>
        <w:pStyle w:val="PreformattedText"/>
        <w:bidi w:val="0"/>
        <w:spacing w:before="0" w:after="0"/>
        <w:jc w:val="left"/>
        <w:rPr/>
      </w:pPr>
      <w:r>
        <w:rPr/>
        <w:t>EXqw4enMc4zoJlKCFm9uurGC34G+f9Ryb5nU+mbzXik09qOv8AZ4Kyqqlgo7dqJojFRe0l/dWguFPm</w:t>
      </w:r>
    </w:p>
    <w:p>
      <w:pPr>
        <w:pStyle w:val="PreformattedText"/>
        <w:bidi w:val="0"/>
        <w:spacing w:before="0" w:after="0"/>
        <w:jc w:val="left"/>
        <w:rPr/>
      </w:pPr>
      <w:r>
        <w:rPr/>
        <w:t>mfqZVSZo2Y4LccX2k2b+NwxmoRmnSLgCpQ9WL3R8VqgKA0jt+x+2TsvaIlLmFOHxZa9EzMpAJc/CsM</w:t>
      </w:r>
    </w:p>
    <w:p>
      <w:pPr>
        <w:pStyle w:val="PreformattedText"/>
        <w:bidi w:val="0"/>
        <w:spacing w:before="0" w:after="0"/>
        <w:jc w:val="left"/>
        <w:rPr/>
      </w:pPr>
      <w:r>
        <w:rPr/>
        <w:t>hW5wWZ4ss6O13T3SKgWCpE1KIImoiJQXNtqT5kcDkkBpIKtGp2+KyZAAbjy3ESlJCgU1157+Wv3j3z</w:t>
      </w:r>
    </w:p>
    <w:p>
      <w:pPr>
        <w:pStyle w:val="PreformattedText"/>
        <w:bidi w:val="0"/>
        <w:spacing w:before="0" w:after="0"/>
        <w:jc w:val="left"/>
        <w:rPr/>
      </w:pPr>
      <w:r>
        <w:rPr/>
        <w:t>A4mXMUnKrw0ar0NgXaqTQ6PbSF70tpyG9XKFqxBJHUARRzFI3eRhny3DFdzlMMBhlDDY4JALEYjuwR</w:t>
      </w:r>
    </w:p>
    <w:p>
      <w:pPr>
        <w:pStyle w:val="PreformattedText"/>
        <w:bidi w:val="0"/>
        <w:spacing w:before="0" w:after="0"/>
        <w:jc w:val="left"/>
        <w:rPr/>
      </w:pPr>
      <w:r>
        <w:rPr/>
        <w:t>pu601jpMPgjNmJWk1Iu9/6iQPk9pGeyUVEZqMVcJeGIJNBgSoiARrIrSBaiMwoCPdJ75zgkB5mMMwk</w:t>
      </w:r>
    </w:p>
    <w:p>
      <w:pPr>
        <w:pStyle w:val="PreformattedText"/>
        <w:bidi w:val="0"/>
        <w:spacing w:before="0" w:after="0"/>
        <w:jc w:val="left"/>
        <w:rPr/>
      </w:pPr>
      <w:r>
        <w:rPr/>
        <w:t>Mz0Y1HNjT39I62RMmSJaEJnqTl1CiDTcXiRrQdB54hUUD09LDHimpqZ0SkSFgOpEC5IjzgdPzGw78R</w:t>
      </w:r>
    </w:p>
    <w:p>
      <w:pPr>
        <w:pStyle w:val="PreformattedText"/>
        <w:bidi w:val="0"/>
        <w:spacing w:before="0" w:after="0"/>
        <w:jc w:val="left"/>
        <w:rPr/>
      </w:pPr>
      <w:r>
        <w:rPr/>
        <w:t>kYdMyalYQCkaOw9anc/wDUCsfiVssrnla1lyVOVkjUvr5332hYquKemywRYEIJ8qIhgqdO+zDLnYBQ</w:t>
      </w:r>
    </w:p>
    <w:p>
      <w:pPr>
        <w:pStyle w:val="PreformattedText"/>
        <w:bidi w:val="0"/>
        <w:spacing w:before="0" w:after="0"/>
        <w:jc w:val="left"/>
        <w:rPr/>
      </w:pPr>
      <w:r>
        <w:rPr/>
        <w:t>cYwdh3JRUuYiY6qE2A0HudNGaAssomsBUpuTqXo+g3mvvDW+cvNXRPLizXzWmuNTWDS2m9HWKs1PqD</w:t>
      </w:r>
    </w:p>
    <w:p>
      <w:pPr>
        <w:pStyle w:val="PreformattedText"/>
        <w:bidi w:val="0"/>
        <w:spacing w:before="0" w:after="0"/>
        <w:jc w:val="left"/>
        <w:rPr/>
      </w:pPr>
      <w:r>
        <w:rPr/>
        <w:t>UOoLlBbLNYqGlhlVa+6V1SwWlgQNUSknfNOixgyFVOHESp2JmyZGFkqn4qecqEIDqUo2ASL68AKkgB</w:t>
      </w:r>
    </w:p>
    <w:p>
      <w:pPr>
        <w:pStyle w:val="PreformattedText"/>
        <w:bidi w:val="0"/>
        <w:spacing w:before="0" w:after="0"/>
        <w:jc w:val="left"/>
        <w:rPr/>
      </w:pPr>
      <w:r>
        <w:rPr/>
        <w:t>wVlqlYZE6fipqcNg8MCubMmHKhEtNVKUp6AM28mgckCPOq+0N8Z9/wDHP4mq7mRBS1Nr5ZaGtFZo/k</w:t>
      </w:r>
    </w:p>
    <w:p>
      <w:pPr>
        <w:pStyle w:val="PreformattedText"/>
        <w:bidi w:val="0"/>
        <w:spacing w:before="0" w:after="0"/>
        <w:jc w:val="left"/>
        <w:rPr/>
      </w:pPr>
      <w:r>
        <w:rPr/>
        <w:t>3p+seoFSliuNxnjn1fc4p1zS6ivtS6Vc0PTmlo6ahoXZmpmZvd+x+wkbA2X+GBEzFzlZ56wPimZQBL</w:t>
      </w:r>
    </w:p>
    <w:p>
      <w:pPr>
        <w:pStyle w:val="PreformattedText"/>
        <w:bidi w:val="0"/>
        <w:spacing w:before="0" w:after="0"/>
        <w:jc w:val="left"/>
        <w:rPr/>
      </w:pPr>
      <w:r>
        <w:rPr/>
        <w:t>BFSiUPCCSxJUoXePlz/IPa1fazbf4qWkytl4RBlYRCnzCSVFRmrFAJk8nOoMMqQiXXI8BtznioaWOl</w:t>
      </w:r>
    </w:p>
    <w:p>
      <w:pPr>
        <w:pStyle w:val="PreformattedText"/>
        <w:bidi w:val="0"/>
        <w:spacing w:before="0" w:after="0"/>
        <w:jc w:val="left"/>
        <w:rPr/>
      </w:pPr>
      <w:r>
        <w:rPr/>
        <w:t>qKyOOK02uz0bTK5llFVTW6GAQlmU4gSGFUjWIdiwLdB27qZ4FFFsiUg1BLgAGo03Npqbx52liMwD5i</w:t>
      </w:r>
    </w:p>
    <w:p>
      <w:pPr>
        <w:pStyle w:val="PreformattedText"/>
        <w:bidi w:val="0"/>
        <w:spacing w:before="0" w:after="0"/>
        <w:jc w:val="left"/>
        <w:rPr/>
      </w:pPr>
      <w:r>
        <w:rPr/>
        <w:t>fQm8Fy41cz6Yqa1DDHMZqXyYFICSmD2eRG6VAZkIlc/iG8hzkAcZZymSSDUadVi0ai/GJX/sadVRWL</w:t>
      </w:r>
    </w:p>
    <w:p>
      <w:pPr>
        <w:pStyle w:val="PreformattedText"/>
        <w:bidi w:val="0"/>
        <w:spacing w:before="0" w:after="0"/>
        <w:jc w:val="left"/>
        <w:rPr/>
      </w:pPr>
      <w:r>
        <w:rPr/>
        <w:t>7VfwI1s5ip/wBu85Do81MjRqJINVaH1nSxKpmIBkmeeOmQAGQe1joGcMtc5Imyig1zlIcf9ySH4dGj</w:t>
      </w:r>
    </w:p>
    <w:p>
      <w:pPr>
        <w:pStyle w:val="PreformattedText"/>
        <w:bidi w:val="0"/>
        <w:spacing w:before="0" w:after="0"/>
        <w:jc w:val="left"/>
        <w:rPr/>
      </w:pPr>
      <w:r>
        <w:rPr/>
        <w:t>xJJKVuOfy+8eo1bLbH7NEegYKK2MADcAgfy/TiuWgAb4vUveet8cNws8UjuSgOAfT13z34ZUkElvSH</w:t>
      </w:r>
    </w:p>
    <w:p>
      <w:pPr>
        <w:pStyle w:val="PreformattedText"/>
        <w:bidi w:val="0"/>
        <w:spacing w:before="0" w:after="0"/>
        <w:jc w:val="left"/>
        <w:rPr/>
      </w:pPr>
      <w:r>
        <w:rPr/>
        <w:t>StvOACCzQJOMIMn4g47/H+u/FIl+LnGgLdN6QLvaIww9wElQT7oz/DvxZ3IcRVnNaRktpjH7q4+GMd</w:t>
      </w:r>
    </w:p>
    <w:p>
      <w:pPr>
        <w:pStyle w:val="PreformattedText"/>
        <w:bidi w:val="0"/>
        <w:spacing w:before="0" w:after="0"/>
        <w:jc w:val="left"/>
        <w:rPr/>
      </w:pPr>
      <w:r>
        <w:rPr/>
        <w:t>9+EJNainXGH7zhUxkbUmD7i7D4dvgduF3XCF3nCAS62mNoGBQAkHcKM5/wBu3EFSgA5t6xYiZpCY1V</w:t>
      </w:r>
    </w:p>
    <w:p>
      <w:pPr>
        <w:pStyle w:val="PreformattedText"/>
        <w:bidi w:val="0"/>
        <w:spacing w:before="0" w:after="0"/>
        <w:jc w:val="left"/>
        <w:rPr/>
      </w:pPr>
      <w:r>
        <w:rPr/>
        <w:t>hhaXPljOcfg+pxt34qMrg3nEVTDvd+urwbLbZIhS48sH3f8o+uD8P+OJplgAAiImYTpARWWOEysSgB</w:t>
      </w:r>
    </w:p>
    <w:p>
      <w:pPr>
        <w:pStyle w:val="PreformattedText"/>
        <w:bidi w:val="0"/>
        <w:spacing w:before="0" w:after="0"/>
        <w:jc w:val="left"/>
        <w:rPr/>
      </w:pPr>
      <w:r>
        <w:rPr/>
        <w:t>zjdVI7fP68VqlG4DRLvaAP6dCIqeXsRNsjOP3Ox+i+npv+ueORw9EPHSYv8AUNYVSKHsAP5/z/L6nj</w:t>
      </w:r>
    </w:p>
    <w:p>
      <w:pPr>
        <w:pStyle w:val="PreformattedText"/>
        <w:bidi w:val="0"/>
        <w:spacing w:before="0" w:after="0"/>
        <w:jc w:val="left"/>
        <w:rPr/>
      </w:pPr>
      <w:r>
        <w:rPr/>
        <w:t>QATQRlJapgi8zIWXT9TjbMLkkZzsD6433HCUgFLG7/AHiUtQJcRVA+0A0+dQa0npFuFRESa5SiswGS</w:t>
      </w:r>
    </w:p>
    <w:p>
      <w:pPr>
        <w:pStyle w:val="PreformattedText"/>
        <w:bidi w:val="0"/>
        <w:spacing w:before="0" w:after="0"/>
        <w:jc w:val="left"/>
        <w:rPr/>
      </w:pPr>
      <w:r>
        <w:rPr/>
        <w:t>VGfdG4yx/TjBNlAKQTRn9o3y1KWlQBZ/SGf+F3ksmn77JVtVyzVEs0jkvIWGTIpGARvuMHf14Za/Cx</w:t>
      </w:r>
    </w:p>
    <w:p>
      <w:pPr>
        <w:pStyle w:val="PreformattedText"/>
        <w:bidi w:val="0"/>
        <w:spacing w:before="0" w:after="0"/>
        <w:jc w:val="left"/>
        <w:rPr/>
      </w:pPr>
      <w:r>
        <w:rPr/>
        <w:t>DCFh5CkLJKqnz9/aJ4+S1KaavssDYyrRe9jGcFc5O39DgcKzwG1gtMpIbdE6/JyD/yejP/AOUucYwD</w:t>
      </w:r>
    </w:p>
    <w:p>
      <w:pPr>
        <w:pStyle w:val="PreformattedText"/>
        <w:bidi w:val="0"/>
        <w:spacing w:before="0" w:after="0"/>
        <w:jc w:val="left"/>
        <w:rPr/>
      </w:pPr>
      <w:r>
        <w:rPr/>
        <w:t>sPTjoMGHT6+8c7iTU8dIWq6U49imGBujg57bqe+Owz/PjYpJyEE0b06EZZdFAxEh4uaem6K0Skglu4</w:t>
      </w:r>
    </w:p>
    <w:p>
      <w:pPr>
        <w:pStyle w:val="PreformattedText"/>
        <w:bidi w:val="0"/>
        <w:spacing w:before="0" w:after="0"/>
        <w:jc w:val="left"/>
        <w:rPr/>
      </w:pPr>
      <w:r>
        <w:rPr/>
        <w:t>OASEOSdt9+AWNfKTB7B1UBwaG2+HClVeYGnwH+7kudCrHv0q1XCM4HyJJ4FS/1Ejf17wTnFpKut3Xz</w:t>
      </w:r>
    </w:p>
    <w:p>
      <w:pPr>
        <w:pStyle w:val="PreformattedText"/>
        <w:bidi w:val="0"/>
        <w:spacing w:before="0" w:after="0"/>
        <w:jc w:val="left"/>
        <w:rPr/>
      </w:pPr>
      <w:r>
        <w:rPr/>
        <w:t>iix45pZKrxceJmoaKOmWfxNc+654vaHqGhNTzY1QZ4pXc9RmXK+ZnYnPTkDPHouADSMMBpKl/SPM8Q</w:t>
      </w:r>
    </w:p>
    <w:p>
      <w:pPr>
        <w:pStyle w:val="PreformattedText"/>
        <w:bidi w:val="0"/>
        <w:spacing w:before="0" w:after="0"/>
        <w:jc w:val="left"/>
        <w:rPr/>
      </w:pPr>
      <w:r>
        <w:rPr/>
        <w:t>6p04/7r8nJg76PgNws1BGJcGrvVDa6ebqdlVDcaOESVCqjHBHkgkDZTkKwJBOyVAoIFiQNd40APnuD</w:t>
      </w:r>
    </w:p>
    <w:p>
      <w:pPr>
        <w:pStyle w:val="PreformattedText"/>
        <w:bidi w:val="0"/>
        <w:spacing w:before="0" w:after="0"/>
        <w:jc w:val="left"/>
        <w:rPr/>
      </w:pPr>
      <w:r>
        <w:rPr/>
        <w:t>2AMZ1Bm1Yet+vlHTonU1KFq6aqeT2CvkkpKuJyrBEuVPJQVDsgHvwssUjZA3aHOwwTrwkwJUtJNDQv</w:t>
      </w:r>
    </w:p>
    <w:p>
      <w:pPr>
        <w:pStyle w:val="PreformattedText"/>
        <w:bidi w:val="0"/>
        <w:spacing w:before="0" w:after="0"/>
        <w:jc w:val="left"/>
        <w:rPr/>
      </w:pPr>
      <w:r>
        <w:rPr/>
        <w:t>8A7Bj5F/eKJ6SUoKbps3A9eUMS5hacGldYXuz1MTmCmrpIZVbfqgaX2umfAJ616RUIBncRjDb75sQg</w:t>
      </w:r>
    </w:p>
    <w:p>
      <w:pPr>
        <w:pStyle w:val="PreformattedText"/>
        <w:bidi w:val="0"/>
        <w:spacing w:before="0" w:after="0"/>
        <w:jc w:val="left"/>
        <w:rPr/>
      </w:pPr>
      <w:r>
        <w:rPr/>
        <w:t>ylLSoMpJILVYinVYtlqCkpVcRLNyC8QmreXtm0/FrNqi96QrYqQ2HWFKj1D0EEkUdO9FqTEnUKZ4lj</w:t>
      </w:r>
    </w:p>
    <w:p>
      <w:pPr>
        <w:pStyle w:val="PreformattedText"/>
        <w:bidi w:val="0"/>
        <w:spacing w:before="0" w:after="0"/>
        <w:jc w:val="left"/>
        <w:rPr/>
      </w:pPr>
      <w:r>
        <w:rPr/>
        <w:t>K1io5jlp42qQoWaaTy/H4aViZs2Wj8ufLJBlmx4ooavTISAx8L2T69sbamKwErDLnEz8LMAyTBUgMK</w:t>
      </w:r>
    </w:p>
    <w:p>
      <w:pPr>
        <w:pStyle w:val="PreformattedText"/>
        <w:bidi w:val="0"/>
        <w:spacing w:before="0" w:after="0"/>
        <w:jc w:val="left"/>
        <w:rPr/>
      </w:pPr>
      <w:r>
        <w:rPr/>
        <w:t>L4MPjrUDPV1Gdnw783bXqlrSaWvp6tZpY2BDxusqGTokkjYnAlVXb4grJhjjBHB7U2epKllsr+fX8R</w:t>
      </w:r>
    </w:p>
    <w:p>
      <w:pPr>
        <w:pStyle w:val="PreformattedText"/>
        <w:bidi w:val="0"/>
        <w:spacing w:before="0" w:after="0"/>
        <w:jc w:val="left"/>
        <w:rPr/>
      </w:pPr>
      <w:r>
        <w:rPr/>
        <w:t>7h2Z2nJxfdy84U9rfP3ie3kx7FUQ00lRFC4gijMMARQ+0C4mJZSrojSMwOcnrI2IxwAwuGPeELQ7PT</w:t>
      </w:r>
    </w:p>
    <w:p>
      <w:pPr>
        <w:pStyle w:val="PreformattedText"/>
        <w:bidi w:val="0"/>
        <w:spacing w:before="0" w:after="0"/>
        <w:jc w:val="left"/>
        <w:rPr/>
      </w:pPr>
      <w:r>
        <w:rPr/>
        <w:t>6el6R0u0JK0IJR4Qdb3Nm4720eHy2HU2n6KnalaGNJEgp+kRLCwHQ0QdC8L9TyEFT+Er74IJJbHW4d</w:t>
      </w:r>
    </w:p>
    <w:p>
      <w:pPr>
        <w:pStyle w:val="PreformattedText"/>
        <w:bidi w:val="0"/>
        <w:spacing w:before="0" w:after="0"/>
        <w:jc w:val="left"/>
        <w:rPr/>
      </w:pPr>
      <w:r>
        <w:rPr/>
        <w:t>WGlgoMvLRJKqEO9QGLk0ezB7ku3Hz9m42coKCiUkm7i4LXFONXp6pD4gueWjuU+jLrqe7XKnplFK7Q</w:t>
      </w:r>
    </w:p>
    <w:p>
      <w:pPr>
        <w:pStyle w:val="PreformattedText"/>
        <w:bidi w:val="0"/>
        <w:spacing w:before="0" w:after="0"/>
        <w:jc w:val="left"/>
        <w:rPr/>
      </w:pPr>
      <w:r>
        <w:rPr/>
        <w:t>U8kkcTzSqkhjiWIEs07sUQKFZsEsRhSTmxpQtaZMlzMmDhQAGpawpR33axuwmEOEw03FY0iXIkUzE1</w:t>
      </w:r>
    </w:p>
    <w:p>
      <w:pPr>
        <w:pStyle w:val="PreformattedText"/>
        <w:bidi w:val="0"/>
        <w:spacing w:before="0" w:after="0"/>
        <w:jc w:val="left"/>
        <w:rPr/>
      </w:pPr>
      <w:r>
        <w:rPr/>
        <w:t>UpRASlDtmJNWFWBIDAtQ4+1Z8avNnxXawp+VsNzrdPckLRdodT1OmUpxQ12vNSUEJS337WTBmkex0D</w:t>
      </w:r>
    </w:p>
    <w:p>
      <w:pPr>
        <w:pStyle w:val="PreformattedText"/>
        <w:bidi w:val="0"/>
        <w:spacing w:before="0" w:after="0"/>
        <w:jc w:val="left"/>
        <w:rPr/>
      </w:pPr>
      <w:r>
        <w:rPr/>
        <w:t>Fv2LaSUjpiPb65JbjKi0XWdmdnYbZ6ZuNIE7GzAUCYR8CVXSjQEii1XVYMmh8e7dbdxm2JsrZklSsL</w:t>
      </w:r>
    </w:p>
    <w:p>
      <w:pPr>
        <w:pStyle w:val="PreformattedText"/>
        <w:bidi w:val="0"/>
        <w:spacing w:before="0" w:after="0"/>
        <w:jc w:val="left"/>
        <w:rPr/>
      </w:pPr>
      <w:r>
        <w:rPr/>
        <w:t>smUQsygW75aS6VziGKkpP6cs+FJ8asyyMsPOmoKe46xsVmXpX9o3+zICQAjrb65GxOwRmMJEHYAgqH</w:t>
      </w:r>
    </w:p>
    <w:p>
      <w:pPr>
        <w:pStyle w:val="PreformattedText"/>
        <w:bidi w:val="0"/>
        <w:spacing w:before="0" w:after="0"/>
        <w:jc w:val="left"/>
        <w:rPr/>
      </w:pPr>
      <w:r>
        <w:rPr/>
        <w:t>6gwbf0vZ8tXdykCi1rSaM9wWr6cjpHjWPmJ72as0QkEegP0hXtYV0MVsurwxRtLW1IWKVPMC09EkCM</w:t>
      </w:r>
    </w:p>
    <w:p>
      <w:pPr>
        <w:pStyle w:val="PreformattedText"/>
        <w:bidi w:val="0"/>
        <w:spacing w:before="0" w:after="0"/>
        <w:jc w:val="left"/>
        <w:rPr/>
      </w:pPr>
      <w:r>
        <w:rPr/>
        <w:t>0jAFRnzngRSFIxGc7jgjONFEVzFuDfLlupGNILJ4DhePy7yzU9jqVZZpIKKyWKojWOTpQP7RQVMxWU</w:t>
      </w:r>
    </w:p>
    <w:p>
      <w:pPr>
        <w:pStyle w:val="PreformattedText"/>
        <w:bidi w:val="0"/>
        <w:spacing w:before="0" w:after="0"/>
        <w:jc w:val="left"/>
        <w:rPr/>
      </w:pPr>
      <w:r>
        <w:rPr/>
        <w:t>q69RhrHygYHqUdRXp6DROYEhRszV5HfxrqDxpEgQaj6ND+Ps27ymkfHv4F9YVAqHo7B4vvDfUinBRK</w:t>
      </w:r>
    </w:p>
    <w:p>
      <w:pPr>
        <w:pStyle w:val="PreformattedText"/>
        <w:bidi w:val="0"/>
        <w:spacing w:before="0" w:after="0"/>
        <w:jc w:val="left"/>
        <w:rPr/>
      </w:pPr>
      <w:r>
        <w:rPr/>
        <w:t>irotSa7sFmhHnSt0RMv7TXJGQ4UxouG6lilTSphqMoJH1F33NV4fUCPW6poBEpi7iNnT1Gel2QH6YX</w:t>
      </w:r>
    </w:p>
    <w:p>
      <w:pPr>
        <w:pStyle w:val="PreformattedText"/>
        <w:bidi w:val="0"/>
        <w:spacing w:before="0" w:after="0"/>
        <w:jc w:val="left"/>
        <w:rPr/>
      </w:pPr>
      <w:r>
        <w:rPr/>
        <w:t>+PF6AA4GnXQhyXL2jmrEwc49MfXvgZ+h4isV5w6SxgDiiLVHVgHGfTA7/wDPFAH5hi4Es2+BNotx8h</w:t>
      </w:r>
    </w:p>
    <w:p>
      <w:pPr>
        <w:pStyle w:val="PreformattedText"/>
        <w:bidi w:val="0"/>
        <w:spacing w:before="0" w:after="0"/>
        <w:jc w:val="left"/>
        <w:rPr/>
      </w:pPr>
      <w:r>
        <w:rPr/>
        <w:t>67f6cWRF9b8qx8Iz8u22P4enbvwodzSkZeUfmf/wCJ9P8AnhQiTurAfX0nmQsMen0+n8eIrDpL6Vhw</w:t>
      </w:r>
    </w:p>
    <w:p>
      <w:pPr>
        <w:pStyle w:val="PreformattedText"/>
        <w:bidi w:val="0"/>
        <w:spacing w:before="0" w:after="0"/>
        <w:jc w:val="left"/>
        <w:rPr/>
      </w:pPr>
      <w:r>
        <w:rPr/>
        <w:t>TpSCHU26Qy9htudv+OKH84YkDnBjoqMpTgAYHT8cZODniSUkgk6W4xAq3FuuucAdZTkSkYHfbb0/Pi</w:t>
      </w:r>
    </w:p>
    <w:p>
      <w:pPr>
        <w:pStyle w:val="PreformattedText"/>
        <w:bidi w:val="0"/>
        <w:spacing w:before="0" w:after="0"/>
        <w:jc w:val="left"/>
        <w:rPr/>
      </w:pPr>
      <w:r>
        <w:rPr/>
        <w:t>Or3iSlMAbvEQ/LyL/yuIgAnoXGd/QH0+XHFYcflgtHWYthMPGFTp4twfhgfID/AOONSQGDsYwLU5YG</w:t>
      </w:r>
    </w:p>
    <w:p>
      <w:pPr>
        <w:pStyle w:val="PreformattedText"/>
        <w:bidi w:val="0"/>
        <w:spacing w:before="0" w:after="0"/>
        <w:jc w:val="left"/>
        <w:rPr/>
      </w:pPr>
      <w:r>
        <w:rPr/>
        <w:t>kELmoyw6cq2bAAgffIBwQTn578TZ21NIdBZ+EU2/tDedWndGc1PZa+sMck0twXp7/wCHIhYH4bkDhp</w:t>
      </w:r>
    </w:p>
    <w:p>
      <w:pPr>
        <w:pStyle w:val="PreformattedText"/>
        <w:bidi w:val="0"/>
        <w:spacing w:before="0" w:after="0"/>
        <w:jc w:val="left"/>
        <w:rPr/>
      </w:pPr>
      <w:r>
        <w:rPr/>
        <w:t>uGmLKcqc1Hi6XjESioKU7wmvhY5yab1VcPMt9WZWMrqUGBg5GdvTYevx/UbiJS0FlJYwRw2KRNU6bC</w:t>
      </w:r>
    </w:p>
    <w:p>
      <w:pPr>
        <w:pStyle w:val="PreformattedText"/>
        <w:bidi w:val="0"/>
        <w:spacing w:before="0" w:after="0"/>
        <w:jc w:val="left"/>
        <w:rPr/>
      </w:pPr>
      <w:r>
        <w:rPr/>
        <w:t>JyuTNX7ZdLJLj3WkhAwMEAlWOfj6cCgCmeOYMFJh/IMTycm0Bs9D/wDtj03wfTPHSYQeHiB945vFGo</w:t>
      </w:r>
    </w:p>
    <w:p>
      <w:pPr>
        <w:pStyle w:val="PreformattedText"/>
        <w:bidi w:val="0"/>
        <w:spacing w:before="0" w:after="0"/>
        <w:jc w:val="left"/>
        <w:rPr/>
      </w:pPr>
      <w:r>
        <w:rPr/>
        <w:t>G6FovEfRbqlsZARvifQ/6cbFWPIxkQpy9hEIXjmvpt0VYyv0sshIHvDO2Nsem2fy4F4uW8otYQVws1</w:t>
      </w:r>
    </w:p>
    <w:p>
      <w:pPr>
        <w:pStyle w:val="PreformattedText"/>
        <w:bidi w:val="0"/>
        <w:spacing w:before="0" w:after="0"/>
        <w:jc w:val="left"/>
        <w:rPr/>
      </w:pPr>
      <w:r>
        <w:rPr/>
        <w:t>piQdYRLwmXX2/XGlmdhj9o293ZiSihaumYkkn8OM5I9B9eAITlm7gNfryg5MIVJqXrFG3x20j2zxW+</w:t>
      </w:r>
    </w:p>
    <w:p>
      <w:pPr>
        <w:pStyle w:val="PreformattedText"/>
        <w:bidi w:val="0"/>
        <w:spacing w:before="0" w:after="0"/>
        <w:jc w:val="left"/>
        <w:rPr/>
      </w:pPr>
      <w:r>
        <w:rPr/>
        <w:t>I221Bl8+n598555I5hTioT2vmRf60S1QpFCe0yrKryBdi3U/SvVjj0TCACVIoxyI+gPHfHm84fmzxp</w:t>
      </w:r>
    </w:p>
    <w:p>
      <w:pPr>
        <w:pStyle w:val="PreformattedText"/>
        <w:bidi w:val="0"/>
        <w:spacing w:before="0" w:after="0"/>
        <w:jc w:val="left"/>
        <w:rPr/>
      </w:pPr>
      <w:r>
        <w:rPr/>
        <w:t>nX9TBj0dWvT6VtawSw08kOplerl6pY5/ZBZ9N3OmKOF98CeOubAB2p1DNkqoJSllCwUnKUqr7Mfs+g</w:t>
      </w:r>
    </w:p>
    <w:p>
      <w:pPr>
        <w:pStyle w:val="PreformattedText"/>
        <w:bidi w:val="0"/>
        <w:spacing w:before="0" w:after="0"/>
        <w:jc w:val="left"/>
        <w:rPr/>
      </w:pPr>
      <w:r>
        <w:rPr/>
        <w:t>iJSFIUFAEMzNqRVyaEFxyrewLMtGUt17RZpoq6W3z1NBLGAzx/syvr6qVWdF+6IMqr1ZxmMLuSANKW</w:t>
      </w:r>
    </w:p>
    <w:p>
      <w:pPr>
        <w:pStyle w:val="PreformattedText"/>
        <w:bidi w:val="0"/>
        <w:spacing w:before="0" w:after="0"/>
        <w:jc w:val="left"/>
        <w:rPr/>
      </w:pPr>
      <w:r>
        <w:rPr/>
        <w:t>BzWJAb50p1Tyio2IuOv5hJebgj1Alh1iqUyNWw0dpuzQIrRCelpYUpqyYxovmSS5mZn2LMrs3U2SZ4</w:t>
      </w:r>
    </w:p>
    <w:p>
      <w:pPr>
        <w:pStyle w:val="PreformattedText"/>
        <w:bidi w:val="0"/>
        <w:spacing w:before="0" w:after="0"/>
        <w:jc w:val="left"/>
        <w:rPr/>
      </w:pPr>
      <w:r>
        <w:rPr/>
        <w:t>o94gTAMpV4SA9wwBPPhxsIplgodNwKjz08ok18F9qoNY8raO03qjiqKWm67Z0SrEZI/Zp5YTlWB6un</w:t>
      </w:r>
    </w:p>
    <w:p>
      <w:pPr>
        <w:pStyle w:val="PreformattedText"/>
        <w:bidi w:val="0"/>
        <w:spacing w:before="0" w:after="0"/>
        <w:jc w:val="left"/>
        <w:rPr/>
      </w:pPr>
      <w:r>
        <w:rPr/>
        <w:t>CgbByuGOwBPk3aEKkY+cRRRIPCoB+rx7N2REvGbLlImJdKQU8aEj+t4Y2aHu8ufDdzO5a6tptXcrrj</w:t>
      </w:r>
    </w:p>
    <w:p>
      <w:pPr>
        <w:pStyle w:val="PreformattedText"/>
        <w:bidi w:val="0"/>
        <w:spacing w:before="0" w:after="0"/>
        <w:jc w:val="left"/>
        <w:rPr/>
      </w:pPr>
      <w:r>
        <w:rPr/>
        <w:t>WvZpZFq5rBUxefZ5RKOsT08KyKLfXKx95oyEdQQyE9JUDN2ombL7nEgKA1/doL+lDS8dpsvZOK2Zik</w:t>
      </w:r>
    </w:p>
    <w:p>
      <w:pPr>
        <w:pStyle w:val="PreformattedText"/>
        <w:bidi w:val="0"/>
        <w:spacing w:before="0" w:after="0"/>
        <w:jc w:val="left"/>
        <w:rPr/>
      </w:pPr>
      <w:r>
        <w:rPr/>
        <w:t>4rArKUO5QaoJuSBoXuxY3IcmJYOW3jF1ly7NJY+ZejbtTVCxRU8dzt1PWXGhq4yOmIiooEL05UHbzo</w:t>
      </w:r>
    </w:p>
    <w:p>
      <w:pPr>
        <w:pStyle w:val="PreformattedText"/>
        <w:bidi w:val="0"/>
        <w:spacing w:before="0" w:after="0"/>
        <w:jc w:val="left"/>
        <w:rPr/>
      </w:pPr>
      <w:r>
        <w:rPr/>
        <w:t>8xsMFmTBIiZhJEwBWHxADvQ0I9uRFN+oj0rB9o8gEvaOFUgiuYDMDyYE+RFXLPDnqvxtVsnsQ0lou/</w:t>
      </w:r>
    </w:p>
    <w:p>
      <w:pPr>
        <w:pStyle w:val="PreformattedText"/>
        <w:bidi w:val="0"/>
        <w:spacing w:before="0" w:after="0"/>
        <w:jc w:val="left"/>
        <w:rPr/>
      </w:pPr>
      <w:r>
        <w:rPr/>
        <w:t>VtfWxMsF3vciWWwUjljEzSNEktRVjy8HaCIMT07ABjkUiVKorEgq1SkF/X4eF9CCILr2thZgIkYRc8</w:t>
      </w:r>
    </w:p>
    <w:p>
      <w:pPr>
        <w:pStyle w:val="PreformattedText"/>
        <w:bidi w:val="0"/>
        <w:spacing w:before="0" w:after="0"/>
        <w:jc w:val="left"/>
        <w:rPr/>
      </w:pPr>
      <w:r>
        <w:rPr/>
        <w:t>Ks/hS43lTqKaEeEG4Lw3fxHaqvV50lXan1vcGv10akqqqmbEkdFRRvF7tJb6OUYjQHHUSDJJ+OR2GF</w:t>
      </w:r>
    </w:p>
    <w:p>
      <w:pPr>
        <w:pStyle w:val="PreformattedText"/>
        <w:bidi w:val="0"/>
        <w:spacing w:before="0" w:after="0"/>
        <w:jc w:val="left"/>
        <w:rPr/>
      </w:pPr>
      <w:r>
        <w:rPr/>
        <w:t>FuFSJ02WmUFJBNS5JPEnU+TDTfHM7XnTpshc7EZVd2CEhKQlKAzMhIdn/cokqUblgAKqPPy6zXLVWp</w:t>
      </w:r>
    </w:p>
    <w:p>
      <w:pPr>
        <w:pStyle w:val="PreformattedText"/>
        <w:bidi w:val="0"/>
        <w:spacing w:before="0" w:after="0"/>
        <w:jc w:val="left"/>
        <w:rPr/>
      </w:pPr>
      <w:r>
        <w:rPr/>
        <w:t>r0YwZ6kGCCKM/hMsqwRRRMc7s5I27sCe2OPSdmyi0iSmrkUF/l6R4Nt1YCsTPNTlO7j0YaBy8NLLr9</w:t>
      </w:r>
    </w:p>
    <w:p>
      <w:pPr>
        <w:pStyle w:val="PreformattedText"/>
        <w:bidi w:val="0"/>
        <w:spacing w:before="0" w:after="0"/>
        <w:jc w:val="left"/>
        <w:rPr/>
      </w:pPr>
      <w:r>
        <w:rPr/>
        <w:t>LnVhoYbQl0kpkgJeMyUtqrngKyKN2aoSnBxufaMllA6h6HhEpExJLpEsH1ylvn8o8onlRzFIcki+56</w:t>
      </w:r>
    </w:p>
    <w:p>
      <w:pPr>
        <w:pStyle w:val="PreformattedText"/>
        <w:bidi w:val="0"/>
        <w:spacing w:before="0" w:after="0"/>
        <w:jc w:val="left"/>
        <w:rPr/>
      </w:pPr>
      <w:r>
        <w:rPr/>
        <w:t>/IEjjCj6unkmtdW0lHFCJ6S8zo0XW5nprZHBTmZWJIRVmkLkKAkfWgbfBNk1VS4cAPx59UhgABeBWk</w:t>
      </w:r>
    </w:p>
    <w:p>
      <w:pPr>
        <w:pStyle w:val="PreformattedText"/>
        <w:bidi w:val="0"/>
        <w:spacing w:before="0" w:after="0"/>
        <w:jc w:val="left"/>
        <w:rPr/>
      </w:pPr>
      <w:r>
        <w:rPr/>
        <w:t>R63R08XkvVO+nrutVMiyMRLElkktHkRvkFwtJM0p6h1M4CIGDZzqVmYmtFOOLhn8r8YmAGL3ce7i3E</w:t>
      </w:r>
    </w:p>
    <w:p>
      <w:pPr>
        <w:pStyle w:val="PreformattedText"/>
        <w:bidi w:val="0"/>
        <w:spacing w:before="0" w:after="0"/>
        <w:jc w:val="left"/>
        <w:rPr/>
      </w:pPr>
      <w:r>
        <w:rPr/>
        <w:t>dGFW5O6sksV35WaypQn7S0dqnQGq6aXzWfpl0Bqux3qCCGFVDPKr25THhl3xjGeFh1Z88u7h+IBp18</w:t>
      </w:r>
    </w:p>
    <w:p>
      <w:pPr>
        <w:pStyle w:val="PreformattedText"/>
        <w:bidi w:val="0"/>
        <w:spacing w:before="0" w:after="0"/>
        <w:jc w:val="left"/>
        <w:rPr/>
      </w:pPr>
      <w:r>
        <w:rPr/>
        <w:t>4itwxJenHdTy09LR7ImidUWfXWkdM63sFStbYdZaeseq7JWICErLRqW00d7t1VGGJIR6SvhYb7Bsca</w:t>
      </w:r>
    </w:p>
    <w:p>
      <w:pPr>
        <w:pStyle w:val="PreformattedText"/>
        <w:bidi w:val="0"/>
        <w:spacing w:before="0" w:after="0"/>
        <w:jc w:val="left"/>
        <w:rPr/>
      </w:pPr>
      <w:r>
        <w:rPr/>
        <w:t>kElIJZyHLcawx9YG6uLIyPgcfX9d9uEsEjlCHGsBNPF98cj5nikCpI1i0K8MC/l5wcDsMZ+HF2QUit</w:t>
      </w:r>
    </w:p>
    <w:p>
      <w:pPr>
        <w:pStyle w:val="PreformattedText"/>
        <w:bidi w:val="0"/>
        <w:spacing w:before="0" w:after="0"/>
        <w:jc w:val="left"/>
        <w:rPr/>
      </w:pPr>
      <w:r>
        <w:rPr/>
        <w:t>zvZ4+8r5Dv8AAdvjwsgpwhyoveP3oJ/5yOHyp3Q1I0zxBkOcE4OPjj178QUlg4iSSASzseumgvzUas</w:t>
      </w:r>
    </w:p>
    <w:p>
      <w:pPr>
        <w:pStyle w:val="PreformattedText"/>
        <w:bidi w:val="0"/>
        <w:spacing w:before="0" w:after="0"/>
        <w:jc w:val="left"/>
        <w:rPr/>
      </w:pPr>
      <w:r>
        <w:rPr/>
        <w:t>+QB8ew/wBTxQZYNqQlPR+uuhHZHB0xbDYDt8eJgMAN0MSKAC0Fa4xBZO373xPrk8Z1OFFg45w5q2o5</w:t>
      </w:r>
    </w:p>
    <w:p>
      <w:pPr>
        <w:pStyle w:val="PreformattedText"/>
        <w:bidi w:val="0"/>
        <w:spacing w:before="0" w:after="0"/>
        <w:jc w:val="left"/>
        <w:rPr/>
      </w:pPr>
      <w:r>
        <w:rPr/>
        <w:t>/eIdOXc0JtsSq6lhGpwME5wP47/w44vCh5fHr78hHWY2iy4vCpRTRrjqIAPx3z+WPrxrGnKMEEHmwY</w:t>
      </w:r>
    </w:p>
    <w:p>
      <w:pPr>
        <w:pStyle w:val="PreformattedText"/>
        <w:bidi w:val="0"/>
        <w:spacing w:before="0" w:after="0"/>
        <w:jc w:val="left"/>
        <w:rPr/>
      </w:pPr>
      <w:r>
        <w:rPr/>
        <w:t>5tLVnSeoGBx6bZz8+JpuOESSQHcxQb+1+twg5xU0jR4DVF3wTkg5ZGGDjfb04KSg5RR2T79fSMMw+N</w:t>
      </w:r>
    </w:p>
    <w:p>
      <w:pPr>
        <w:pStyle w:val="PreformattedText"/>
        <w:bidi w:val="0"/>
        <w:spacing w:before="0" w:after="0"/>
        <w:jc w:val="left"/>
        <w:rPr/>
      </w:pPr>
      <w:r>
        <w:rPr/>
        <w:t>VYRHwAThbyyjZRUy99/VCcH19R/PgRtUPONbAfSCuylBibsYtK8iHVaqxMWAVZIM7gdug5z9AeOZP6</w:t>
      </w:r>
    </w:p>
    <w:p>
      <w:pPr>
        <w:pStyle w:val="PreformattedText"/>
        <w:bidi w:val="0"/>
        <w:spacing w:before="0" w:after="0"/>
        <w:jc w:val="left"/>
        <w:rPr/>
      </w:pPr>
      <w:r>
        <w:rPr/>
        <w:t>6dbdfSOmmfoHV4nv5L3Kle0Uag9RWNV2ORnvjPqd/nx0eDLpbd945vFAudxhd7vKjW6f3WIZWUEDYs</w:t>
      </w:r>
    </w:p>
    <w:p>
      <w:pPr>
        <w:pStyle w:val="PreformattedText"/>
        <w:bidi w:val="0"/>
        <w:spacing w:before="0" w:after="0"/>
        <w:jc w:val="left"/>
        <w:rPr/>
      </w:pPr>
      <w:r>
        <w:rPr/>
        <w:t>R7q59TnbHxPBA0SAzRjlkBQAIJ66+0V/vtSeYvKfklZXunOfmJo3lmK9hJarRq290tFqy+dUQkj/AL</w:t>
      </w:r>
    </w:p>
    <w:p>
      <w:pPr>
        <w:pStyle w:val="PreformattedText"/>
        <w:bidi w:val="0"/>
        <w:spacing w:before="0" w:after="0"/>
        <w:jc w:val="left"/>
        <w:rPr/>
      </w:pPr>
      <w:r>
        <w:rPr/>
        <w:t>uaGhMl71CGV06WorfNGOvLOqZYZ1SJ0+WUypRmnhYczRI8zujWmdJw60rnTBLSN9SeSQ5PkIrXa4+3</w:t>
      </w:r>
    </w:p>
    <w:p>
      <w:pPr>
        <w:pStyle w:val="PreformattedText"/>
        <w:bidi w:val="0"/>
        <w:spacing w:before="0" w:after="0"/>
        <w:jc w:val="left"/>
        <w:rPr/>
      </w:pPr>
      <w:r>
        <w:rPr/>
        <w:t>Gs3KCjno/Cjy3rL9rKniEVv5nc5bTSUWlLDUpPRt+0bVyopqyoqNXzCFKsQi81tvoxI0b1VrroQ0Ek</w:t>
      </w:r>
    </w:p>
    <w:p>
      <w:pPr>
        <w:pStyle w:val="PreformattedText"/>
        <w:bidi w:val="0"/>
        <w:spacing w:before="0" w:after="0"/>
        <w:jc w:val="left"/>
        <w:rPr/>
      </w:pPr>
      <w:r>
        <w:rPr/>
        <w:t>5HZiYqYJuMnpSkAeCU5J1IKyAB/wCKTwVDYrtEjuzKwckqUaZ5jABmqEgkqJDtmIAYOC8V/OYfMjV3</w:t>
      </w:r>
    </w:p>
    <w:p>
      <w:pPr>
        <w:pStyle w:val="PreformattedText"/>
        <w:bidi w:val="0"/>
        <w:spacing w:before="0" w:after="0"/>
        <w:jc w:val="left"/>
        <w:rPr/>
      </w:pPr>
      <w:r>
        <w:rPr/>
        <w:t>OHXOs+Zuur02oNb8w9V6i1fqy9PRW+2rctSapu1VfLzWxWy1U8NLa6Rq+uqTFTU0UdPTxdMMKLGijg</w:t>
      </w:r>
    </w:p>
    <w:p>
      <w:pPr>
        <w:pStyle w:val="PreformattedText"/>
        <w:bidi w:val="0"/>
        <w:spacing w:before="0" w:after="0"/>
        <w:jc w:val="left"/>
        <w:rPr/>
      </w:pPr>
      <w:r>
        <w:rPr/>
        <w:t>0JaZZCEJyhIAAvQBhXW1TStaRzmZSypai6lEk7nJc8r20tDnND3aMaHa4r11FJFcNPwzI8aOFmrLdL</w:t>
      </w:r>
    </w:p>
    <w:p>
      <w:pPr>
        <w:pStyle w:val="PreformattedText"/>
        <w:bidi w:val="0"/>
        <w:spacing w:before="0" w:after="0"/>
        <w:jc w:val="left"/>
        <w:rPr/>
      </w:pPr>
      <w:r>
        <w:rPr/>
        <w:t>FErhT14eO21KgjsI2B2JHGlJYEgUd/M9fxFqQVIBNSKcevrHXS11tBVqlnK013tq1sX3n3tquKwCtK</w:t>
      </w:r>
    </w:p>
    <w:p>
      <w:pPr>
        <w:pStyle w:val="PreformattedText"/>
        <w:bidi w:val="0"/>
        <w:spacing w:before="0" w:after="0"/>
        <w:jc w:val="left"/>
        <w:rPr/>
      </w:pPr>
      <w:r>
        <w:rPr/>
        <w:t>zI65gwaot7wGYi3ck8acyTKSS5Lj0e45VPACjmKCCmaWDpD/w8IfXxumnNQabkm6XguMSJT+WDBNSr</w:t>
      </w:r>
    </w:p>
    <w:p>
      <w:pPr>
        <w:pStyle w:val="PreformattedText"/>
        <w:bidi w:val="0"/>
        <w:spacing w:before="0" w:after="0"/>
        <w:jc w:val="left"/>
        <w:rPr/>
      </w:pPr>
      <w:r>
        <w:rPr/>
        <w:t>JWT004Y7xTRVVNGqYAYJVSJ1FWxw4mPLmJKmcijXuX8i24sTo8VKl/mJURVINXtwpcGr6OBTdJx9nn</w:t>
      </w:r>
    </w:p>
    <w:p>
      <w:pPr>
        <w:pStyle w:val="PreformattedText"/>
        <w:bidi w:val="0"/>
        <w:spacing w:before="0" w:after="0"/>
        <w:jc w:val="left"/>
        <w:rPr/>
      </w:pPr>
      <w:r>
        <w:rPr/>
        <w:t>WUN009cabzSKz26A1iFQQlVBGtOKmN+kKS8Sx+aB391z3c8ecdrJaxiBNAOQgbrEP6O7cX3iPWewU2</w:t>
      </w:r>
    </w:p>
    <w:p>
      <w:pPr>
        <w:pStyle w:val="PreformattedText"/>
        <w:bidi w:val="0"/>
        <w:spacing w:before="0" w:after="0"/>
        <w:jc w:val="left"/>
        <w:rPr/>
      </w:pPr>
      <w:r>
        <w:rPr/>
        <w:t>WqRMlfud/MMPowIs1d8Wp/BrpGlvVj8m82+GppIyICJ2VVUhkQ9EndT1DffHvdQyp6uPMMa/feEtv/</w:t>
      </w:r>
    </w:p>
    <w:p>
      <w:pPr>
        <w:pStyle w:val="PreformattedText"/>
        <w:bidi w:val="0"/>
        <w:spacing w:before="0" w:after="0"/>
        <w:jc w:val="left"/>
        <w:rPr/>
      </w:pPr>
      <w:r>
        <w:rPr/>
        <w:t>n7x7rs0D8I6g7210e2kPX1H4ReXeoo3q6GmnoppEZZUUxzwkNs8alJVMLKx74yMg5I4rllbEZ/l/XR</w:t>
      </w:r>
    </w:p>
    <w:p>
      <w:pPr>
        <w:pStyle w:val="PreformattedText"/>
        <w:bidi w:val="0"/>
        <w:spacing w:before="0" w:after="0"/>
        <w:jc w:val="left"/>
        <w:rPr/>
      </w:pPr>
      <w:r>
        <w:rPr/>
        <w:t>pEZ+WWUkpBerVBrY1BBBY2vYtBOoPDrp2wUstvkgM1NT9axe1nLBjkqziSEkEdPfqwSNvTGOclQKnL</w:t>
      </w:r>
    </w:p>
    <w:p>
      <w:pPr>
        <w:pStyle w:val="PreformattedText"/>
        <w:bidi w:val="0"/>
        <w:spacing w:before="0" w:after="0"/>
        <w:jc w:val="left"/>
        <w:rPr/>
      </w:pPr>
      <w:r>
        <w:rPr/>
        <w:t>nrr+4LYaeMqcqL7i8MK8bdBatM8tb/AE8DmFvYqiCIJ1SPjyGYgySsSinBOEAyPhnHB7ZAJmSnrbrW</w:t>
      </w:r>
    </w:p>
    <w:p>
      <w:pPr>
        <w:pStyle w:val="PreformattedText"/>
        <w:bidi w:val="0"/>
        <w:spacing w:before="0" w:after="0"/>
        <w:jc w:val="left"/>
        <w:rPr/>
      </w:pPr>
      <w:r>
        <w:rPr/>
        <w:t>MO3iE4KYaCh6HLfFQfnbd/IikaIF556qWYxqAemKnWVISS25++6W7Y+6bb049P2NLBxAUQ6UDyfqvO</w:t>
      </w:r>
    </w:p>
    <w:p>
      <w:pPr>
        <w:pStyle w:val="PreformattedText"/>
        <w:bidi w:val="0"/>
        <w:spacing w:before="0" w:after="0"/>
        <w:jc w:val="left"/>
        <w:rPr/>
      </w:pPr>
      <w:r>
        <w:rPr/>
        <w:t>PnTtNNCcOUJNVqq24fyPrDfdEUk37Xp7fTAM0sS0rswyR500MlTMC4PlkKHXqyCQOkbnjspJYsktm6</w:t>
      </w:r>
    </w:p>
    <w:p>
      <w:pPr>
        <w:pStyle w:val="PreformattedText"/>
        <w:bidi w:val="0"/>
        <w:spacing w:before="0" w:after="0"/>
        <w:jc w:val="left"/>
        <w:rPr/>
      </w:pPr>
      <w:r>
        <w:rPr/>
        <w:t>30jzxSagaJ57qwretHKU0duhVlWez19GHQuJGpZ7lR1M1P0vhgrSKryg9SnykJUMu1kwsGsSNebxAM</w:t>
      </w:r>
    </w:p>
    <w:p>
      <w:pPr>
        <w:pStyle w:val="PreformattedText"/>
        <w:bidi w:val="0"/>
        <w:spacing w:before="0" w:after="0"/>
        <w:jc w:val="left"/>
        <w:rPr/>
      </w:pPr>
      <w:r>
        <w:rPr/>
        <w:t>WDs3XnWBvSklRWaMu8kMixMbVekkFNE6xGoS0UKUschCgGASrL0hCGVmwRgnilIdDnXM93ozA6M9iK</w:t>
      </w:r>
    </w:p>
    <w:p>
      <w:pPr>
        <w:pStyle w:val="PreformattedText"/>
        <w:bidi w:val="0"/>
        <w:spacing w:before="0" w:after="0"/>
        <w:jc w:val="left"/>
        <w:rPr/>
      </w:pPr>
      <w:r>
        <w:rPr/>
        <w:t>ipIZhFxZ/IWjXyar2mpEdZIKd7F599R2yGJhro5ZFz1gRxJVew9eD0hSSQFy3FWEKvxExiAyM1bsCA</w:t>
      </w:r>
    </w:p>
    <w:p>
      <w:pPr>
        <w:pStyle w:val="PreformattedText"/>
        <w:bidi w:val="0"/>
        <w:spacing w:before="0" w:after="0"/>
        <w:jc w:val="left"/>
        <w:rPr/>
      </w:pPr>
      <w:r>
        <w:rPr/>
        <w:t>/JyK8YacAZcujlRZhxPvwj1A/7Ppz4/wDG/wCzI5QW6tudbddSchtT8yPDtqOorpElkjTlxq2uq9C0</w:t>
      </w:r>
    </w:p>
    <w:p>
      <w:pPr>
        <w:pStyle w:val="PreformattedText"/>
        <w:bidi w:val="0"/>
        <w:spacing w:before="0" w:after="0"/>
        <w:jc w:val="left"/>
        <w:rPr/>
      </w:pPr>
      <w:r>
        <w:rPr/>
        <w:t>scyM3nwxcqtSaCiD5bqNMx6jjJ2yleObLZu7URxZ3BZyzu1zUGsZwxAIsQImulXqU7ZOO39flxdDwF</w:t>
      </w:r>
    </w:p>
    <w:p>
      <w:pPr>
        <w:pStyle w:val="PreformattedText"/>
        <w:bidi w:val="0"/>
        <w:spacing w:before="0" w:after="0"/>
        <w:jc w:val="left"/>
        <w:rPr/>
      </w:pPr>
      <w:r>
        <w:rPr/>
        <w:t>RKBMw9N9/h2GwHFKQyhvETB8O4vAhxdEI+4UKPuFCjB+35/wC/DKsYUBEww3b1O/8AHH8eKIcl43q6</w:t>
      </w:r>
    </w:p>
    <w:p>
      <w:pPr>
        <w:pStyle w:val="PreformattedText"/>
        <w:bidi w:val="0"/>
        <w:spacing w:before="0" w:after="0"/>
        <w:jc w:val="left"/>
        <w:rPr/>
      </w:pPr>
      <w:r>
        <w:rPr/>
        <w:t>eUR8vy+X8jw70IhFzBOurr5g3z72NvkDn+PGZSnUWFIdlHTqkQgeCnp5qVdS0jmaltbQxTopJHmyR9</w:t>
      </w:r>
    </w:p>
    <w:p>
      <w:pPr>
        <w:pStyle w:val="PreformattedText"/>
        <w:bidi w:val="0"/>
        <w:spacing w:before="0" w:after="0"/>
        <w:jc w:val="left"/>
        <w:rPr/>
      </w:pPr>
      <w:r>
        <w:rPr/>
        <w:t>YWTPf3QOOV2TKTPS5qlIDiOh23OXKn90mhVX2pzh8POrl1S6ZsBvFtiMBpkLyAe6pAHc4PBPFYVMsJ</w:t>
      </w:r>
    </w:p>
    <w:p>
      <w:pPr>
        <w:pStyle w:val="PreformattedText"/>
        <w:bidi w:val="0"/>
        <w:spacing w:before="0" w:after="0"/>
        <w:jc w:val="left"/>
        <w:rPr/>
      </w:pPr>
      <w:r>
        <w:rPr/>
        <w:t>WgMNet8DJU5YUxLg9daw2rQdGvMSK4Uk/wB9DSEwMmOpepl6x37n/TiqTLClFtOvvGhc1TMKPFWX+0</w:t>
      </w:r>
    </w:p>
    <w:p>
      <w:pPr>
        <w:pStyle w:val="PreformattedText"/>
        <w:bidi w:val="0"/>
        <w:spacing w:before="0" w:after="0"/>
        <w:jc w:val="left"/>
        <w:rPr/>
      </w:pPr>
      <w:r>
        <w:rPr/>
        <w:t>W+FS16B0hofnTaqYUftGs49M3RchVle7UNdLSyJGrDMpkoGBIBGAScbnjeUpl93WpLa1cFzuoRq14H</w:t>
      </w:r>
    </w:p>
    <w:p>
      <w:pPr>
        <w:pStyle w:val="PreformattedText"/>
        <w:bidi w:val="0"/>
        <w:spacing w:before="0" w:after="0"/>
        <w:jc w:val="left"/>
        <w:rPr/>
      </w:pPr>
      <w:r>
        <w:rPr/>
        <w:t>51DEplu4mBRHDKCTyoPa8Qb+AKORr+YYo2klkrHSKONWkkkdyoVERMl2LdgAST2HATazCY5LADowf2</w:t>
      </w:r>
    </w:p>
    <w:p>
      <w:pPr>
        <w:pStyle w:val="PreformattedText"/>
        <w:bidi w:val="0"/>
        <w:spacing w:before="0" w:after="0"/>
        <w:jc w:val="left"/>
        <w:rPr/>
      </w:pPr>
      <w:r>
        <w:rPr/>
        <w:t>VVxck8/Kn0ieOXxqeFbw/0kS8zefGg7Pf7cIRJo/TtbU8wNdGfpyaYaT0HTXCpo6oBWytb7IqY+8dB</w:t>
      </w:r>
    </w:p>
    <w:p>
      <w:pPr>
        <w:pStyle w:val="PreformattedText"/>
        <w:bidi w:val="0"/>
        <w:spacing w:before="0" w:after="0"/>
        <w:jc w:val="left"/>
        <w:rPr/>
      </w:pPr>
      <w:r>
        <w:rPr/>
        <w:t>kgLK2VtLFTc+HwazLIcLU0tBalFTCkHT4Xg9iNoYHDyyidi0Z0FilJzqB4hD8bkDe1HEaj+0u8jOVV</w:t>
      </w:r>
    </w:p>
    <w:p>
      <w:pPr>
        <w:pStyle w:val="PreformattedText"/>
        <w:bidi w:val="0"/>
        <w:spacing w:before="0" w:after="0"/>
        <w:jc w:val="left"/>
        <w:rPr/>
      </w:pPr>
      <w:r>
        <w:rPr/>
        <w:t>njtnJbwx81ud14pqeMR3/mVrDT3I/RbVTM6zyG0Weg1Rf66jXpXoLxWyWbzOllpwnW3XYPY0+WhPfz</w:t>
      </w:r>
    </w:p>
    <w:p>
      <w:pPr>
        <w:pStyle w:val="PreformattedText"/>
        <w:bidi w:val="0"/>
        <w:spacing w:before="0" w:after="0"/>
        <w:jc w:val="left"/>
        <w:rPr/>
      </w:pPr>
      <w:r>
        <w:rPr/>
        <w:t>koVqEeLizkAczW9K1jksXtOTMWoSkKIrVXhDcqxGd4k/7RT9p3z/ALNc9K6P1xy68KmjrnDXUdTQ+G</w:t>
      </w:r>
    </w:p>
    <w:p>
      <w:pPr>
        <w:pStyle w:val="PreformattedText"/>
        <w:bidi w:val="0"/>
        <w:spacing w:before="0" w:after="0"/>
        <w:jc w:val="left"/>
        <w:rPr/>
      </w:pPr>
      <w:r>
        <w:rPr/>
        <w:t>fRdRYtfPQ1koeOnk52cwb7fdTWupSAGF6qwVOnpZY3OViWSSJjSMDJSKo7wCviY/3yrAdeNXmHiyk0</w:t>
      </w:r>
    </w:p>
    <w:p>
      <w:pPr>
        <w:pStyle w:val="PreformattedText"/>
        <w:bidi w:val="0"/>
        <w:spacing w:before="0" w:after="0"/>
        <w:jc w:val="left"/>
        <w:rPr/>
      </w:pPr>
      <w:r>
        <w:rPr/>
        <w:t>o+/g7HiPpEEWp7ledZ6gu+rdX3q+ar1nfaiarvurNVXm46o1Veq6Tp657zqe/VU9ddZWEaASTzyHEa</w:t>
      </w:r>
    </w:p>
    <w:p>
      <w:pPr>
        <w:pStyle w:val="PreformattedText"/>
        <w:bidi w:val="0"/>
        <w:spacing w:before="0" w:after="0"/>
        <w:jc w:val="left"/>
        <w:rPr/>
      </w:pPr>
      <w:r>
        <w:rPr/>
        <w:t>oPwgDUAEgADKBoAwHlFfeOXJd6k/Ql4SG+wTx+dJ2KKQOrpCnHUuOny987jB9e/DGj6NEwXDi0F2mP</w:t>
      </w:r>
    </w:p>
    <w:p>
      <w:pPr>
        <w:pStyle w:val="PreformattedText"/>
        <w:bidi w:val="0"/>
        <w:spacing w:before="0" w:after="0"/>
        <w:jc w:val="left"/>
        <w:rPr/>
      </w:pPr>
      <w:r>
        <w:rPr/>
        <w:t>RSOG3YnqfAx0ZUlQD6bqc/HbbGOBy0stR1J3/aLU/CaWh1nKS8Qf+G+oKGZKdnqL5pF0EpYlmtZ1V9</w:t>
      </w:r>
    </w:p>
    <w:p>
      <w:pPr>
        <w:pStyle w:val="PreformattedText"/>
        <w:bidi w:val="0"/>
        <w:spacing w:before="0" w:after="0"/>
        <w:jc w:val="left"/>
        <w:rPr/>
      </w:pPr>
      <w:r>
        <w:rPr/>
        <w:t>10qv8AhOldMCSw6XkQKCGchg6aPRTAuRpmsOL1PIHSL5P6ZLvlNub/AG+fGBeevarkmpTMALtTwp0w</w:t>
      </w:r>
    </w:p>
    <w:p>
      <w:pPr>
        <w:pStyle w:val="PreformattedText"/>
        <w:bidi w:val="0"/>
        <w:spacing w:before="0" w:after="0"/>
        <w:jc w:val="left"/>
        <w:rPr/>
      </w:pPr>
      <w:r>
        <w:rPr/>
        <w:t>r0iGWxVl4FEgSYFliakvsqgdWGAQ5yozclSlJSmhP2JH0PVIiUhKlKqHt100E/VtKGvNTcLUHmSeko</w:t>
      </w:r>
    </w:p>
    <w:p>
      <w:pPr>
        <w:pStyle w:val="PreformattedText"/>
        <w:bidi w:val="0"/>
        <w:spacing w:before="0" w:after="0"/>
        <w:jc w:val="left"/>
        <w:rPr/>
      </w:pPr>
      <w:r>
        <w:rPr/>
        <w:t>bkqKjFTPVpHNUK6OWAj9uSYKM9LLUHZcdITlLF3Y18uMIoCipvLzrD0/s5r5DFzM1lpYhFhrrTRaut</w:t>
      </w:r>
    </w:p>
    <w:p>
      <w:pPr>
        <w:pStyle w:val="PreformattedText"/>
        <w:bidi w:val="0"/>
        <w:spacing w:before="0" w:after="0"/>
        <w:jc w:val="left"/>
        <w:rPr/>
      </w:pPr>
      <w:r>
        <w:rPr/>
        <w:t>9OrdUrRUFbTW2+NTJHjIhgr7XU4xlIoqosCkbFeW7WSs+Gw88WSVSze58SXNq+IDyjs+wk4S8di8NZ</w:t>
      </w:r>
    </w:p>
    <w:p>
      <w:pPr>
        <w:pStyle w:val="PreformattedText"/>
        <w:bidi w:val="0"/>
        <w:spacing w:before="0" w:after="0"/>
        <w:jc w:val="left"/>
        <w:rPr/>
      </w:pPr>
      <w:r>
        <w:rPr/>
        <w:t>SwmaK6JZC2F3AyK4DNf9tyrwW18cdLUUyxp51Kge4RgKEKhV9nn98FHVoSCg2OWKhiOnjx7GBKZpJ0</w:t>
      </w:r>
    </w:p>
    <w:p>
      <w:pPr>
        <w:pStyle w:val="PreformattedText"/>
        <w:bidi w:val="0"/>
        <w:spacing w:before="0" w:after="0"/>
        <w:jc w:val="left"/>
        <w:rPr/>
      </w:pPr>
      <w:r>
        <w:rPr/>
        <w:t>33GlY+kcAvvMGkD4iwLb+B43iTqnvdAKaQFSkeAykAZAC+6SY8DPV+83UCuxBwDxjJCUukdCzGzcxw</w:t>
      </w:r>
    </w:p>
    <w:p>
      <w:pPr>
        <w:pStyle w:val="PreformattedText"/>
        <w:bidi w:val="0"/>
        <w:spacing w:before="0" w:after="0"/>
        <w:jc w:val="left"/>
        <w:rPr/>
      </w:pPr>
      <w:r>
        <w:rPr/>
        <w:t>rFhStShWo5+d6+Q1qGhAuaevqa0RsY6pGlm62jYyBwEyS8pY4xEUGCoJJJ7bcMZgWkLIqT63r8rDhG</w:t>
      </w:r>
    </w:p>
    <w:p>
      <w:pPr>
        <w:pStyle w:val="PreformattedText"/>
        <w:bidi w:val="0"/>
        <w:spacing w:before="0" w:after="0"/>
        <w:jc w:val="left"/>
        <w:rPr/>
      </w:pPr>
      <w:r>
        <w:rPr/>
        <w:t>/DyhLBJDBPl8vc0iCLxp8y5dQWe5WeCZZJJ6er85UbzRFESUUpKchDgMN8EKe2ex/ZSWWJmlG3xz/a</w:t>
      </w:r>
    </w:p>
    <w:p>
      <w:pPr>
        <w:pStyle w:val="PreformattedText"/>
        <w:bidi w:val="0"/>
        <w:spacing w:before="0" w:after="0"/>
        <w:jc w:val="left"/>
        <w:rPr/>
      </w:pPr>
      <w:r>
        <w:rPr/>
        <w:t>LGZ5RkI3HoWq3VIqtc6rv7RqxbTDIyxRSDzXUdfWA8hTKL+6IzM4B7kgntnj1fY0oiR3htMO5mA+59</w:t>
      </w:r>
    </w:p>
    <w:p>
      <w:pPr>
        <w:pStyle w:val="PreformattedText"/>
        <w:bidi w:val="0"/>
        <w:spacing w:before="0" w:after="0"/>
        <w:jc w:val="left"/>
        <w:rPr/>
      </w:pPr>
      <w:r>
        <w:rPr/>
        <w:t>Gj5x7SThMxhlJr3bvW9dfJ418q6b2WWW/TJHMZ5KyloIZH6UEVFTtVTzFSSzlqqalTGD1+WyjJJ46C</w:t>
      </w:r>
    </w:p>
    <w:p>
      <w:pPr>
        <w:pStyle w:val="PreformattedText"/>
        <w:bidi w:val="0"/>
        <w:spacing w:before="0" w:after="0"/>
        <w:jc w:val="left"/>
        <w:rPr/>
      </w:pPr>
      <w:r>
        <w:rPr/>
        <w:t>WouC1Od2t8+qRy5SKg3H0dzXew0tSB2+NUVFwponeeaaejStd5Y2J8k1JoG6AB93EXoqssOnOIU2OH</w:t>
      </w:r>
    </w:p>
    <w:p>
      <w:pPr>
        <w:pStyle w:val="PreformattedText"/>
        <w:bidi w:val="0"/>
        <w:spacing w:before="0" w:after="0"/>
        <w:jc w:val="left"/>
        <w:rPr/>
      </w:pPr>
      <w:r>
        <w:rPr/>
        <w:t>K2eIgO5JBNfP+YqYZzWgNPlA/wAvbnDRaMnSaofqulHc6lIvekMbC4xxP1qN2Ap4wT2cdCKdmB4rlq</w:t>
      </w:r>
    </w:p>
    <w:p>
      <w:pPr>
        <w:pStyle w:val="PreformattedText"/>
        <w:bidi w:val="0"/>
        <w:spacing w:before="0" w:after="0"/>
        <w:jc w:val="left"/>
        <w:rPr/>
      </w:pPr>
      <w:r>
        <w:rPr/>
        <w:t>SZeVRbc29wGPk/yDaia0qckaivz94I2k2Fr1LqOxo7NBNS6vtCiNpoJvLmpLq8dbGDGHTp6Y5FV1yW</w:t>
      </w:r>
    </w:p>
    <w:p>
      <w:pPr>
        <w:pStyle w:val="PreformattedText"/>
        <w:bidi w:val="0"/>
        <w:spacing w:before="0" w:after="0"/>
        <w:jc w:val="left"/>
        <w:rPr/>
      </w:pPr>
      <w:r>
        <w:rPr/>
        <w:t>6Qy4OOM4KpeKSSCQcySNbGp3M1odQzSSxYoII1o9fNtXpFvb+zZ/aD8v/D14l+e/IDnTzN0Ly45U+J</w:t>
      </w:r>
    </w:p>
    <w:p>
      <w:pPr>
        <w:pStyle w:val="PreformattedText"/>
        <w:bidi w:val="0"/>
        <w:spacing w:before="0" w:after="0"/>
        <w:jc w:val="left"/>
        <w:rPr/>
      </w:pPr>
      <w:r>
        <w:rPr/>
        <w:t>vQ+jecmidSa/1XHpbTFBz60VbrNpe76Yor3qC4wWq21OqtA3ETQ+cYTVVnLKOkgmeaamp5Ns1YRind</w:t>
      </w:r>
    </w:p>
    <w:p>
      <w:pPr>
        <w:pStyle w:val="PreformattedText"/>
        <w:bidi w:val="0"/>
        <w:spacing w:before="0" w:after="0"/>
        <w:jc w:val="left"/>
        <w:rPr/>
      </w:pPr>
      <w:r>
        <w:rPr/>
        <w:t>hPSkgvQlnFGDZgSQXY0Aqz5EAhGUhiglLNZiWepa3Cu4lov6RTQ1MEc0EiTQzRLNDLG6yRzQuoeKaK</w:t>
      </w:r>
    </w:p>
    <w:p>
      <w:pPr>
        <w:pStyle w:val="PreformattedText"/>
        <w:bidi w:val="0"/>
        <w:spacing w:before="0" w:after="0"/>
        <w:jc w:val="left"/>
        <w:rPr/>
      </w:pPr>
      <w:r>
        <w:rPr/>
        <w:t>RCRLEylSrKSrAggkcaAXANwYlAem0zZz2Pb/8AieKx8fmYmwynrSO/i2IR9woUfcKFGL9vqf8Anbhl</w:t>
      </w:r>
    </w:p>
    <w:p>
      <w:pPr>
        <w:pStyle w:val="PreformattedText"/>
        <w:bidi w:val="0"/>
        <w:spacing w:before="0" w:after="0"/>
        <w:jc w:val="left"/>
        <w:rPr/>
      </w:pPr>
      <w:r>
        <w:rPr/>
        <w:t>WPKFAHWP5YZvgP4nH+38eM6iwJhyHJarmOB6wLTs5PYdvyJ9Rvt/WeKzMATW8TOgoOuvoIIFZcDO56</w:t>
      </w:r>
    </w:p>
    <w:p>
      <w:pPr>
        <w:pStyle w:val="PreformattedText"/>
        <w:bidi w:val="0"/>
        <w:spacing w:before="0" w:after="0"/>
        <w:jc w:val="left"/>
        <w:rPr/>
      </w:pPr>
      <w:r>
        <w:rPr/>
        <w:t>TsGbcE/E98j58UpLu8WRDF9lVMFrNawthlaqtUoU4OD7PKCQB2OB8uOe7OEBC3rQQU7R//AD5X/afr</w:t>
      </w:r>
    </w:p>
    <w:p>
      <w:pPr>
        <w:pStyle w:val="PreformattedText"/>
        <w:bidi w:val="0"/>
        <w:spacing w:before="0" w:after="0"/>
        <w:jc w:val="left"/>
        <w:rPr/>
      </w:pPr>
      <w:r>
        <w:rPr/>
        <w:t>Eq/iOSN+W15IUZFHMQcDuIic/TOODe0P0+t8CZald4gwxLwhA1Mep5JQHHt5X3h8IVxj/wCeMeEuvW</w:t>
      </w:r>
    </w:p>
    <w:p>
      <w:pPr>
        <w:pStyle w:val="PreformattedText"/>
        <w:bidi w:val="0"/>
        <w:spacing w:before="0" w:after="0"/>
        <w:jc w:val="left"/>
        <w:rPr/>
      </w:pPr>
      <w:r>
        <w:rPr/>
        <w:t>0aJxZYALMB9TEKH9qIgU+D3QsaKiEc7NMTHAP+HS2TU8j/AIRk+86D4b5O3GtYrLrr9AeXVt0YkqAx</w:t>
      </w:r>
    </w:p>
    <w:p>
      <w:pPr>
        <w:pStyle w:val="PreformattedText"/>
        <w:bidi w:val="0"/>
        <w:spacing w:before="0" w:after="0"/>
        <w:jc w:val="left"/>
        <w:rPr/>
      </w:pPr>
      <w:r>
        <w:rPr/>
        <w:t>8kE1yTOH7W3jU/Nqu0ULxzS1XpSxVml9I3mv0+l2E6364Weqmt92q6abKi0wXOllWahoXjJNT5LRyT</w:t>
      </w:r>
    </w:p>
    <w:p>
      <w:pPr>
        <w:pStyle w:val="PreformattedText"/>
        <w:bidi w:val="0"/>
        <w:spacing w:before="0" w:after="0"/>
        <w:jc w:val="left"/>
        <w:rPr/>
      </w:pPr>
      <w:r>
        <w:rPr/>
        <w:t>hlhaQQebHLfIwUlcz8TOR3i0/ADVIa6iGYq/4k2DlnIKdisVMly1SJSu7C/iIcKI/4gguEl3UNSBo4</w:t>
      </w:r>
    </w:p>
    <w:p>
      <w:pPr>
        <w:pStyle w:val="PreformattedText"/>
        <w:bidi w:val="0"/>
        <w:spacing w:before="0" w:after="0"/>
        <w:jc w:val="left"/>
        <w:rPr/>
      </w:pPr>
      <w:r>
        <w:rPr/>
        <w:t>Ka0SISEhiSCMH3YogEQFiS2FUAYLdROwz1HOe/BQkkuS5jDRI3CD1aSsQC5BwRgMPd3PScrg7kA/HY</w:t>
      </w:r>
    </w:p>
    <w:p>
      <w:pPr>
        <w:pStyle w:val="PreformattedText"/>
        <w:bidi w:val="0"/>
        <w:spacing w:before="0" w:after="0"/>
        <w:jc w:val="left"/>
        <w:rPr/>
      </w:pPr>
      <w:r>
        <w:rPr/>
        <w:t>8TQkFyaxjnTFEgA5RA7JHkMFx0p0t09tiAB9c9Q2+vw4sbRooDOAQQYD5KeNS9QU6yowFwGJOSTlV3</w:t>
      </w:r>
    </w:p>
    <w:p>
      <w:pPr>
        <w:pStyle w:val="PreformattedText"/>
        <w:bidi w:val="0"/>
        <w:spacing w:before="0" w:after="0"/>
        <w:jc w:val="left"/>
        <w:rPr/>
      </w:pPr>
      <w:r>
        <w:rPr/>
        <w:t>bfB23HccOUhyWfLFrlmBZ4S/WIAlMEaxIBHFIwJDgE5c5P7wORt2J9TvxnmuCwHXGNMkeF3d4TmlIE</w:t>
      </w:r>
    </w:p>
    <w:p>
      <w:pPr>
        <w:pStyle w:val="PreformattedText"/>
        <w:bidi w:val="0"/>
        <w:spacing w:before="0" w:after="0"/>
        <w:jc w:val="left"/>
        <w:rPr/>
      </w:pPr>
      <w:r>
        <w:rPr/>
        <w:t>c6sgbLK5PV0kdRcYU9iDnO+dhwOmFlmjm1I1IFzvhdOVVQ8mnNR0kbErFd7HIkTAgv57yU6skwBMPT</w:t>
      </w:r>
    </w:p>
    <w:p>
      <w:pPr>
        <w:pStyle w:val="PreformattedText"/>
        <w:bidi w:val="0"/>
        <w:spacing w:before="0" w:after="0"/>
        <w:jc w:val="left"/>
        <w:rPr/>
      </w:pPr>
      <w:r>
        <w:rPr/>
        <w:t>LKOoDHUJc9lwKlKOdIBYKfQaW466ULV4a8PlMic5qkpanN23Nu1d9IO9ctPDLZpFi6UnrruIKpiyuJ</w:t>
      </w:r>
    </w:p>
    <w:p>
      <w:pPr>
        <w:pStyle w:val="PreformattedText"/>
        <w:bidi w:val="0"/>
        <w:spacing w:before="0" w:after="0"/>
        <w:jc w:val="left"/>
        <w:rPr/>
      </w:pPr>
      <w:r>
        <w:rPr/>
        <w:t>nRVgSZCWBhiqbei4IHUKwsCSBiwEMgPRzXX+a8t76RBYIUdXoOHQ/qA+guKSV6UM/Spe211sjV1WWC</w:t>
      </w:r>
    </w:p>
    <w:p>
      <w:pPr>
        <w:pStyle w:val="PreformattedText"/>
        <w:bidi w:val="0"/>
        <w:spacing w:before="0" w:after="0"/>
        <w:jc w:val="left"/>
        <w:rPr/>
      </w:pPr>
      <w:r>
        <w:rPr/>
        <w:t>GVpS9ISGY+aVKQN1ZUBHcjck8OqqVJBY6PZ9OfqPKEk+IbmbjS0Kh4R9dU/LvxO8otU1Dfs+zwa9s+</w:t>
      </w:r>
    </w:p>
    <w:p>
      <w:pPr>
        <w:pStyle w:val="PreformattedText"/>
        <w:bidi w:val="0"/>
        <w:spacing w:before="0" w:after="0"/>
        <w:jc w:val="left"/>
        <w:rPr/>
      </w:pPr>
      <w:r>
        <w:rPr/>
        <w:t>mdQ0ckkSxyac1rWJpmsgqHJ6Xo4bzcaR5ARtSpJ1AlWVhu18OcXsvHykodSZZWNSCgv4RckB2ZzuGs</w:t>
      </w:r>
    </w:p>
    <w:p>
      <w:pPr>
        <w:pStyle w:val="PreformattedText"/>
        <w:bidi w:val="0"/>
        <w:spacing w:before="0" w:after="0"/>
        <w:jc w:val="left"/>
        <w:rPr/>
      </w:pPr>
      <w:r>
        <w:rPr/>
        <w:t>Fuz2IRgtu7LxCzlR3olqd2yTTkINWyuQS9GG+Lx3glQw3bmbY0WFqnSt0/uvWUbTLLUUVTTTU8wpZW</w:t>
      </w:r>
    </w:p>
    <w:p>
      <w:pPr>
        <w:pStyle w:val="PreformattedText"/>
        <w:bidi w:val="0"/>
        <w:spacing w:before="0" w:after="0"/>
        <w:jc w:val="left"/>
        <w:rPr/>
      </w:pPr>
      <w:r>
        <w:rPr/>
        <w:t>TKyJGsoUOpKt0hl2OB4XtIFRG9YB9T7/xH1NslJRJKFBjJWpJtoDuprpeJB6ro9lnSUlFEUytkyRtg</w:t>
      </w:r>
    </w:p>
    <w:p>
      <w:pPr>
        <w:pStyle w:val="PreformattedText"/>
        <w:bidi w:val="0"/>
        <w:spacing w:before="0" w:after="0"/>
        <w:jc w:val="left"/>
        <w:rPr/>
      </w:pPr>
      <w:r>
        <w:rPr/>
        <w:t>g9SjBBRugMPQjHxPApLgEEs4NOHt/MFsrkFIqC/W/wCcRf8APu+16XiWFJakwRLVRxyGfqi8qnEWVc</w:t>
      </w:r>
    </w:p>
    <w:p>
      <w:pPr>
        <w:pStyle w:val="PreformattedText"/>
        <w:bidi w:val="0"/>
        <w:spacing w:before="0" w:after="0"/>
        <w:jc w:val="left"/>
        <w:rPr/>
      </w:pPr>
      <w:r>
        <w:rPr/>
        <w:t>rIGOWlyh6WAAbLAFQdOHQFIDjMXudff+YbFqXLVdgQKVer13cL6+kSnOJqm7teTk+Z+z68h2Zsl1im</w:t>
      </w:r>
    </w:p>
    <w:p>
      <w:pPr>
        <w:pStyle w:val="PreformattedText"/>
        <w:bidi w:val="0"/>
        <w:spacing w:before="0" w:after="0"/>
        <w:jc w:val="left"/>
        <w:rPr/>
      </w:pPr>
      <w:r>
        <w:rPr/>
        <w:t>KMys2AR0nbOwBPzHSYIZCgMz9MI4nahKytW4H366MV0NcyJcNT6irIB5rNXzU9I3Tnr8yVKVcKCcR9</w:t>
      </w:r>
    </w:p>
    <w:p>
      <w:pPr>
        <w:pStyle w:val="PreformattedText"/>
        <w:bidi w:val="0"/>
        <w:spacing w:before="0" w:after="0"/>
        <w:jc w:val="left"/>
        <w:rPr/>
      </w:pPr>
      <w:r>
        <w:rPr/>
        <w:t>C74IC+aePXMEkIwshIDeEeusfPe0T3uLxKySVKWW46CFDslKLXp6N+iHppKLpqAzgDyiorfY4grEwm</w:t>
      </w:r>
    </w:p>
    <w:p>
      <w:pPr>
        <w:pStyle w:val="PreformattedText"/>
        <w:bidi w:val="0"/>
        <w:spacing w:before="0" w:after="0"/>
        <w:jc w:val="left"/>
        <w:rPr/>
      </w:pPr>
      <w:r>
        <w:rPr/>
        <w:t>VfYzI2eozfiAI3IAgJCgA4G8asWBDto4d3vUQPKact+v04xnKKipqZpqcCkzpC1RzIzrJUNXLSxzSo</w:t>
      </w:r>
    </w:p>
    <w:p>
      <w:pPr>
        <w:pStyle w:val="PreformattedText"/>
        <w:bidi w:val="0"/>
        <w:spacing w:before="0" w:after="0"/>
        <w:jc w:val="left"/>
        <w:rPr/>
      </w:pPr>
      <w:r>
        <w:rPr/>
        <w:t>k8cY6UlSqlI2Ch6gKWOCToocxSMoypB4kC2t3JazmkYi/ho9d3G8BlmkZtK01GqyRzVdm1XbKR4ZYo</w:t>
      </w:r>
    </w:p>
    <w:p>
      <w:pPr>
        <w:pStyle w:val="PreformattedText"/>
        <w:bidi w:val="0"/>
        <w:spacing w:before="0" w:after="0"/>
        <w:jc w:val="left"/>
        <w:rPr/>
      </w:pPr>
      <w:r>
        <w:rPr/>
        <w:t>JjUXaCup6SeIiUOzR1kcLLjHUYWjBUnIyheXIGs7cXLiLykkUo7+VOnaCe9x8vU1NdsmRamns1WyHK</w:t>
      </w:r>
    </w:p>
    <w:p>
      <w:pPr>
        <w:pStyle w:val="PreformattedText"/>
        <w:bidi w:val="0"/>
        <w:spacing w:before="0" w:after="0"/>
        <w:jc w:val="left"/>
        <w:rPr/>
      </w:pPr>
      <w:r>
        <w:rPr/>
        <w:t>EzSUFJDdICuPvlDR3KPAOGXfY5xVPuCk2b6ffrWHlgOUO+ZPGpYPppX7m8LHcbRJ+xbBDWUQan8nUu</w:t>
      </w:r>
    </w:p>
    <w:p>
      <w:pPr>
        <w:pStyle w:val="PreformattedText"/>
        <w:bidi w:val="0"/>
        <w:spacing w:before="0" w:after="0"/>
        <w:jc w:val="left"/>
        <w:rPr/>
      </w:pPr>
      <w:r>
        <w:rPr/>
        <w:t>jLlHURxVFLFcNG3WQSWyppXUrNTzaWvtFKq9DIRJgPjbjTNSFJwy0pygJbMxvLVY7vCqluANYxOylh</w:t>
      </w:r>
    </w:p>
    <w:p>
      <w:pPr>
        <w:pStyle w:val="PreformattedText"/>
        <w:bidi w:val="0"/>
        <w:spacing w:before="0" w:after="0"/>
        <w:jc w:val="left"/>
        <w:rPr/>
      </w:pPr>
      <w:r>
        <w:rPr/>
        <w:t>3I99fUGJA/Bh9s59o19nbfLRY+WHPK/wDMPk9ZpaON/D5z9rrtzR5V1en6OB6altWkrleas6g5W0op</w:t>
      </w:r>
    </w:p>
    <w:p>
      <w:pPr>
        <w:pStyle w:val="PreformattedText"/>
        <w:bidi w:val="0"/>
        <w:spacing w:before="0" w:after="0"/>
        <w:jc w:val="left"/>
        <w:rPr/>
      </w:pPr>
      <w:r>
        <w:rPr/>
        <w:t>yvssmm7pR0UTRwvU2u4IjQybZaQhIAduOoNjxcNXW9yYi4oNTF337Ob+0j+B/wAcd7sPLDmYlb4OvE</w:t>
      </w:r>
    </w:p>
    <w:p>
      <w:pPr>
        <w:pStyle w:val="PreformattedText"/>
        <w:bidi w:val="0"/>
        <w:spacing w:before="0" w:after="0"/>
        <w:jc w:val="left"/>
        <w:rPr/>
      </w:pPr>
      <w:r>
        <w:rPr/>
        <w:t>FfWShtuheb2prJcOVutr3UVUsFHZeVnPhIrfb7/eqhBRimtN+t2mr3Wz1Rp7dbq8xmRll8Wa/XX3iQ</w:t>
      </w:r>
    </w:p>
    <w:p>
      <w:pPr>
        <w:pStyle w:val="PreformattedText"/>
        <w:bidi w:val="0"/>
        <w:spacing w:before="0" w:after="0"/>
        <w:jc w:val="left"/>
        <w:rPr/>
      </w:pPr>
      <w:r>
        <w:rPr/>
        <w:t>UCMu4xYr+PcEbEEEEHGcEHcbEfrxOGj7hQo+4UKMXHu7/Ij8+GVY8oUAdYnWGHxGD+Q+v9Y4zKDgiJ</w:t>
      </w:r>
    </w:p>
    <w:p>
      <w:pPr>
        <w:pStyle w:val="PreformattedText"/>
        <w:bidi w:val="0"/>
        <w:spacing w:before="0" w:after="0"/>
        <w:jc w:val="left"/>
        <w:rPr/>
      </w:pPr>
      <w:r>
        <w:rPr/>
        <w:t>E3Y2665xwNRB6dkOdxufn8Pz4h3YytqeMJ2b51gjyWyOF2BwMs2Mn5nilKcr9Xi4lyHuIg8+y3rfK1</w:t>
      </w:r>
    </w:p>
    <w:p>
      <w:pPr>
        <w:pStyle w:val="PreformattedText"/>
        <w:bidi w:val="0"/>
        <w:spacing w:before="0" w:after="0"/>
        <w:jc w:val="left"/>
        <w:rPr/>
      </w:pPr>
      <w:r>
        <w:rPr/>
        <w:t>JqyjJ3kp7fPjGMsnnp6jjm+zpICk3dMF+0qWxkkvRiPmIlz8RD55ZXxs7ChnOw7Awt/zwdx5/JJFw0</w:t>
      </w:r>
    </w:p>
    <w:p>
      <w:pPr>
        <w:pStyle w:val="PreformattedText"/>
        <w:bidi w:val="0"/>
        <w:spacing w:before="0" w:after="0"/>
        <w:jc w:val="left"/>
        <w:rPr/>
      </w:pPr>
      <w:r>
        <w:rPr/>
        <w:t>B5fxIIqze3WkMt8H9Nig1K+P8A71YdX/8AjxsO3c+8eM2EHx0uRFs79Q8h7xCV/agYl/8Ao/sdQ2Oi</w:t>
      </w:r>
    </w:p>
    <w:p>
      <w:pPr>
        <w:pStyle w:val="PreformattedText"/>
        <w:bidi w:val="0"/>
        <w:spacing w:before="0" w:after="0"/>
        <w:jc w:val="left"/>
        <w:rPr/>
      </w:pPr>
      <w:r>
        <w:rPr/>
        <w:t>2cwrRXknAAJLUijPplZ3XHr1kcaJqCsyg1SUgcHUPcO8Y2SMbImKA8KZjHmg+tQPNuEed7l555JHJY</w:t>
      </w:r>
    </w:p>
    <w:p>
      <w:pPr>
        <w:pStyle w:val="PreformattedText"/>
        <w:bidi w:val="0"/>
        <w:spacing w:before="0" w:after="0"/>
        <w:jc w:val="left"/>
        <w:rPr/>
      </w:pPr>
      <w:r>
        <w:rPr/>
        <w:t>tKxJOR1SMWL7evvN+g4NAAAAWEIl3J1rA1ToUKkDpK433G4xgH8v58SALikULXcA6kcoMVvqPvl7YO</w:t>
      </w:r>
    </w:p>
    <w:p>
      <w:pPr>
        <w:pStyle w:val="PreformattedText"/>
        <w:bidi w:val="0"/>
        <w:spacing w:before="0" w:after="0"/>
        <w:jc w:val="left"/>
        <w:rPr/>
      </w:pPr>
      <w:r>
        <w:rPr/>
        <w:t>CMbemDt6L8tv97gBUgNGYnfVuumg45VwCCGyoPftjOf3cZww/T4cWgAswen9xFw4I1j7bpJI298/Ad</w:t>
      </w:r>
    </w:p>
    <w:p>
      <w:pPr>
        <w:pStyle w:val="PreformattedText"/>
        <w:bidi w:val="0"/>
        <w:spacing w:before="0" w:after="0"/>
        <w:jc w:val="left"/>
        <w:rPr/>
      </w:pPr>
      <w:r>
        <w:rPr/>
        <w:t>sZznc4P8OHBZgeq/fWJQletKbEryAblFB/dPqFGf3R8+Mk8ZcxeNUg+EjdCZoOsOAoMi/dlVGAVRsL</w:t>
      </w:r>
    </w:p>
    <w:p>
      <w:pPr>
        <w:pStyle w:val="PreformattedText"/>
        <w:bidi w:val="0"/>
        <w:spacing w:before="0" w:after="0"/>
        <w:jc w:val="left"/>
        <w:rPr/>
      </w:pPr>
      <w:r>
        <w:rPr/>
        <w:t>tjuAfTc7537jVMCWFI1otzhWOVlQ9Nb9WRJH52aeiqAjRO6LLStNNCJcrhVYK2Mn3grbH0pmgvLWBR</w:t>
      </w:r>
    </w:p>
    <w:p>
      <w:pPr>
        <w:pStyle w:val="PreformattedText"/>
        <w:bidi w:val="0"/>
        <w:spacing w:before="0" w:after="0"/>
        <w:jc w:val="left"/>
        <w:rPr/>
      </w:pPr>
      <w:r>
        <w:rPr/>
        <w:t>B+uh5sY2Ychp4NlJ84NupKhZ4S0EmIKCreoCO6pKs7yRTsPLB6TmnmCe7/AO0Ce+8gfErQU9TDTPhC</w:t>
      </w:r>
    </w:p>
    <w:p>
      <w:pPr>
        <w:pStyle w:val="PreformattedText"/>
        <w:bidi w:val="0"/>
        <w:spacing w:before="0" w:after="0"/>
        <w:jc w:val="left"/>
        <w:rPr/>
      </w:pPr>
      <w:r>
        <w:rPr/>
        <w:t>gCSn2/iCJWXB1rEnTKmo9lqo3HUhYxp5ZdSH94ssUit/3BuwwOJvTn1SKVHxcY1TVImr3ZaiWGSTzE</w:t>
      </w:r>
    </w:p>
    <w:p>
      <w:pPr>
        <w:pStyle w:val="PreformattedText"/>
        <w:bidi w:val="0"/>
        <w:spacing w:before="0" w:after="0"/>
        <w:jc w:val="left"/>
        <w:rPr/>
      </w:pPr>
      <w:r>
        <w:rPr/>
        <w:t>nqY4o5WSOdggroonIWaVPu5OhiAzxkZAOzi4PXtESSam4pupvdi3oW9Y9B/wCyzr7DzU5J6b8ROnLV</w:t>
      </w:r>
    </w:p>
    <w:p>
      <w:pPr>
        <w:pStyle w:val="PreformattedText"/>
        <w:bidi w:val="0"/>
        <w:spacing w:before="0" w:after="0"/>
        <w:jc w:val="left"/>
        <w:rPr/>
      </w:pPr>
      <w:r>
        <w:rPr/>
        <w:t>qJDz/wBPW/Ul8prpd6bUs9t5haIt0GluZ9LDdaS10s7UP98LDd5aRK6GStNMGeapnI93xXtNgZEjaO</w:t>
      </w:r>
    </w:p>
    <w:p>
      <w:pPr>
        <w:pStyle w:val="PreformattedText"/>
        <w:bidi w:val="0"/>
        <w:spacing w:before="0" w:after="0"/>
        <w:jc w:val="left"/>
        <w:rPr/>
      </w:pPr>
      <w:r>
        <w:rPr/>
        <w:t>KwuBw81CcGKoUe8dIGczJaheWxzFDZpaQS6k+IfVvZHHYvGdn9l7V2lipE5e03Pey090ErKzJEmdLN</w:t>
      </w:r>
    </w:p>
    <w:p>
      <w:pPr>
        <w:pStyle w:val="PreformattedText"/>
        <w:bidi w:val="0"/>
        <w:spacing w:before="0" w:after="0"/>
        <w:jc w:val="left"/>
        <w:rPr/>
      </w:pPr>
      <w:r>
        <w:rPr/>
        <w:t>Ezs6CnvUHu5hUkNLXRUjOpp1aJ2URPE0Ip2klj91XwFQsoGXnAYD57jsMjk84IdgeqHnHbSJBChcF7</w:t>
      </w:r>
    </w:p>
    <w:p>
      <w:pPr>
        <w:pStyle w:val="PreformattedText"/>
        <w:bidi w:val="0"/>
        <w:spacing w:before="0" w:after="0"/>
        <w:jc w:val="left"/>
        <w:rPr/>
      </w:pPr>
      <w:r>
        <w:rPr/>
        <w:t>DnbSkRm+KrSFdVW/8AvFaJZWktTl44IIlaOSnJcVMXkl8scBuoEkKVzg9I4nIKUKKklgreT9H58xrF</w:t>
      </w:r>
    </w:p>
    <w:p>
      <w:pPr>
        <w:pStyle w:val="PreformattedText"/>
        <w:bidi w:val="0"/>
        <w:spacing w:before="0" w:after="0"/>
        <w:jc w:val="left"/>
        <w:rPr/>
      </w:pPr>
      <w:r>
        <w:rPr/>
        <w:t>+OwhnSClKPzEVDcoiw1Y1BUWG/3WmaKZ47PcpAHVekyz00sJZ+tt1UM5O42XpO5PHQ4WaAtIJo4Pvx</w:t>
      </w:r>
    </w:p>
    <w:p>
      <w:pPr>
        <w:pStyle w:val="PreformattedText"/>
        <w:bidi w:val="0"/>
        <w:spacing w:before="0" w:after="0"/>
        <w:jc w:val="left"/>
        <w:rPr/>
      </w:pPr>
      <w:r>
        <w:rPr/>
        <w:t>8o4LHYbNLmaKZQrqTT5a7hwitJSRzXG53muSBpYqq7zQUf3IIdjWSRmdY++fMnLb9imB229bkryy5U</w:t>
      </w:r>
    </w:p>
    <w:p>
      <w:pPr>
        <w:pStyle w:val="PreformattedText"/>
        <w:bidi w:val="0"/>
        <w:spacing w:before="0" w:after="0"/>
        <w:jc w:val="left"/>
        <w:rPr/>
      </w:pPr>
      <w:r>
        <w:rPr/>
        <w:t>uzJDh+Aj5zmy88yfOBdC1nKdGf72hWNQUsiWippoSgVoaBI1DAMvtMkeTF0NiXqmQKWOAFQKQCDxuK</w:t>
      </w:r>
    </w:p>
    <w:p>
      <w:pPr>
        <w:pStyle w:val="PreformattedText"/>
        <w:bidi w:val="0"/>
        <w:spacing w:before="0" w:after="0"/>
        <w:jc w:val="left"/>
        <w:rPr/>
      </w:pPr>
      <w:r>
        <w:rPr/>
        <w:t>ymWAmtvN+qxk7kFSiQWAJ+sA0DTVFx1d7WZKqO3UtDRkuXXzEo6WKjSJyhXr6YKOE4z0DcAYwRrCnS</w:t>
      </w:r>
    </w:p>
    <w:p>
      <w:pPr>
        <w:pStyle w:val="PreformattedText"/>
        <w:bidi w:val="0"/>
        <w:spacing w:before="0" w:after="0"/>
        <w:jc w:val="left"/>
        <w:rPr/>
      </w:pPr>
      <w:r>
        <w:rPr/>
        <w:t>t7J9g3tA4o8QrcP8/pWAiR2t2mtFzp0S1f8A1pqR0r1CSa4VppYUy2ZUEzTDrypyWA/CCcyySmWgH5</w:t>
      </w:r>
    </w:p>
    <w:p>
      <w:pPr>
        <w:pStyle w:val="PreformattedText"/>
        <w:bidi w:val="0"/>
        <w:spacing w:before="0" w:after="0"/>
        <w:jc w:val="left"/>
        <w:rPr/>
      </w:pPr>
      <w:r>
        <w:rPr/>
        <w:t>NqTcGvnXS0Wpo6mFAWL8vTX5F60BL9QPJarbNTJBG1tq7pQohSGCZWjnqbpFSzyooNSfJukrK7EnoU</w:t>
      </w:r>
    </w:p>
    <w:p>
      <w:pPr>
        <w:pStyle w:val="PreformattedText"/>
        <w:bidi w:val="0"/>
        <w:spacing w:before="0" w:after="0"/>
        <w:jc w:val="left"/>
        <w:rPr/>
      </w:pPr>
      <w:r>
        <w:rPr/>
        <w:t>Rg9KKOFOS6Sq+bw3F08OuForlkulywHDR4cYstJW6TrJolNQk175f8x6OZ8s70l4tw0BrdXPW0ivBX</w:t>
      </w:r>
    </w:p>
    <w:p>
      <w:pPr>
        <w:pStyle w:val="PreformattedText"/>
        <w:bidi w:val="0"/>
        <w:spacing w:before="0" w:after="0"/>
        <w:jc w:val="left"/>
        <w:rPr/>
      </w:pPr>
      <w:r>
        <w:rPr/>
        <w:t>XGJpUCL1x0KSjrMYckEZJmEDkAhSV1ux/LWRQ2JGbXcDWMSwJc4gChBTTSyhqNLXofOEy11aKuK2wX</w:t>
      </w:r>
    </w:p>
    <w:p>
      <w:pPr>
        <w:pStyle w:val="PreformattedText"/>
        <w:bidi w:val="0"/>
        <w:spacing w:before="0" w:after="0"/>
        <w:jc w:val="left"/>
        <w:rPr/>
      </w:pPr>
      <w:r>
        <w:rPr/>
        <w:t>OWOmkgt9U9jkq4pMlsM5pHZeotLTP5EoEmGCsyKxGUBlKJ8SSAclAQbt7bmP8xUk0ILO/XCEyUQTwT</w:t>
      </w:r>
    </w:p>
    <w:p>
      <w:pPr>
        <w:pStyle w:val="PreformattedText"/>
        <w:bidi w:val="0"/>
        <w:spacing w:before="0" w:after="0"/>
        <w:jc w:val="left"/>
        <w:rPr/>
      </w:pPr>
      <w:r>
        <w:rPr/>
        <w:t>086Q1dNJlJaadEqIZI8J91PFKCrpjGzA5wO/FtPOKnW7pAY9OPfSLBn2dv9o18d/gV0xpXlHqT9geL</w:t>
      </w:r>
    </w:p>
    <w:p>
      <w:pPr>
        <w:pStyle w:val="PreformattedText"/>
        <w:bidi w:val="0"/>
        <w:spacing w:before="0" w:after="0"/>
        <w:jc w:val="left"/>
        <w:rPr/>
      </w:pPr>
      <w:r>
        <w:rPr/>
        <w:t>fw+aSjt9us2gecd3v9BzY0ZpK2iVI9JctOe9PUVVRTWSCkaCK30Op7VqSC3U9FBb7fLbbZDFTwqLMw</w:t>
      </w:r>
    </w:p>
    <w:p>
      <w:pPr>
        <w:pStyle w:val="PreformattedText"/>
        <w:bidi w:val="0"/>
        <w:spacing w:before="0" w:after="0"/>
        <w:jc w:val="left"/>
        <w:rPr/>
      </w:pPr>
      <w:r>
        <w:rPr/>
        <w:t>saGPRC8C/jn8P32iHh7094kfDjf7jc9G3W53HTGo9O6ko6S0685aa/sUNDUaj5b8xrFQXGsgsusaCC</w:t>
      </w:r>
    </w:p>
    <w:p>
      <w:pPr>
        <w:pStyle w:val="PreformattedText"/>
        <w:bidi w:val="0"/>
        <w:spacing w:before="0" w:after="0"/>
        <w:jc w:val="left"/>
        <w:rPr/>
      </w:pPr>
      <w:r>
        <w:rPr/>
        <w:t>6WyZ0p6uroayiu1FdLXW11rr6OsnUSh4RYD1Hw4UKMZHGMnGMY77DHr+vpxFRYHjDgE6QGSFXb5H47</w:t>
      </w:r>
    </w:p>
    <w:p>
      <w:pPr>
        <w:pStyle w:val="PreformattedText"/>
        <w:bidi w:val="0"/>
        <w:spacing w:before="0" w:after="0"/>
        <w:jc w:val="left"/>
        <w:rPr/>
      </w:pPr>
      <w:r>
        <w:rPr/>
        <w:t>evfv8APimHUCCdWjcYwISP+3v/AC4kR4XBv/MRhKdU3SG3Sp1uF63IAJ6fRj8fjnjMQyiIkFEOwiBr</w:t>
      </w:r>
    </w:p>
    <w:p>
      <w:pPr>
        <w:pStyle w:val="PreformattedText"/>
        <w:bidi w:val="0"/>
        <w:spacing w:before="0" w:after="0"/>
        <w:jc w:val="left"/>
        <w:rPr/>
      </w:pPr>
      <w:r>
        <w:rPr/>
        <w:t>7MOYrzBvkYOVktUJIH/bK+Ccd9zxynZ81t+36Qf7TP8AicO29X0ETI+IbqPKzUPwFtmIznf7h87nPB</w:t>
      </w:r>
    </w:p>
    <w:p>
      <w:pPr>
        <w:pStyle w:val="PreformattedText"/>
        <w:bidi w:val="0"/>
        <w:spacing w:before="0" w:after="0"/>
        <w:jc w:val="left"/>
        <w:rPr/>
      </w:pPr>
      <w:r>
        <w:rPr/>
        <w:t>/GE9wry66aActwpJNK/ZoZ94OT1WPUPqf2yRkZyR7JT7cZ8JZY3kRfO/VPIe8Vqv7W34gtN6T5W8gf</w:t>
      </w:r>
    </w:p>
    <w:p>
      <w:pPr>
        <w:pStyle w:val="PreformattedText"/>
        <w:bidi w:val="0"/>
        <w:spacing w:before="0" w:after="0"/>
        <w:jc w:val="left"/>
        <w:rPr/>
      </w:pPr>
      <w:r>
        <w:rPr/>
        <w:t>DDQ1kkvMXm3qmo5uXukpnoW/YfJzl7LcLDSz3QNUCoga/wDMqpjp6ERRFZIuXd3EropiWUrh5ZKwtS</w:t>
      </w:r>
    </w:p>
    <w:p>
      <w:pPr>
        <w:pStyle w:val="PreformattedText"/>
        <w:bidi w:val="0"/>
        <w:spacing w:before="0" w:after="0"/>
        <w:jc w:val="left"/>
        <w:rPr/>
      </w:pPr>
      <w:r>
        <w:rPr/>
        <w:t>aIFOZf6B/UboxzEvMSo/tH16MUVo08x1IwiqSwHbf1I279uN0RUWB4wMJls4ZdsDfbbq9du/EwCotu</w:t>
      </w:r>
    </w:p>
    <w:p>
      <w:pPr>
        <w:pStyle w:val="PreformattedText"/>
        <w:bidi w:val="0"/>
        <w:spacing w:before="0" w:after="0"/>
        <w:jc w:val="left"/>
        <w:rPr/>
      </w:pPr>
      <w:r>
        <w:rPr/>
        <w:t>8vXjGRTBiNevnAtbzhgT7zAkb9lwfjnv+e/FgLgb4gR5iDvGCsIkYhQGQYIOSHUgHbsu49f3vXi5LN</w:t>
      </w:r>
    </w:p>
    <w:p>
      <w:pPr>
        <w:pStyle w:val="PreformattedText"/>
        <w:bidi w:val="0"/>
        <w:spacing w:before="0" w:after="0"/>
        <w:jc w:val="left"/>
        <w:rPr/>
      </w:pPr>
      <w:r>
        <w:rPr/>
        <w:t>DcIyOOnbJJB2GMjBwPXfO/68JKWFaw8J7qotIZOoARmAe53ZzkErk46DnODg8ZZ7NWx6MaJDMXu8JP</w:t>
      </w:r>
    </w:p>
    <w:p>
      <w:pPr>
        <w:pStyle w:val="PreformattedText"/>
        <w:bidi w:val="0"/>
        <w:spacing w:before="0" w:after="0"/>
        <w:jc w:val="left"/>
        <w:rPr/>
      </w:pPr>
      <w:r>
        <w:rPr/>
        <w:t>EAWlJcgKSV6huyh1UqQNuoDf/u6T8uBRGpLs/T/WNyRQNrBm0nc57Tc54hK8Yr6QwyBGCCWFFkEowV</w:t>
      </w:r>
    </w:p>
    <w:p>
      <w:pPr>
        <w:pStyle w:val="PreformattedText"/>
        <w:bidi w:val="0"/>
        <w:spacing w:before="0" w:after="0"/>
        <w:jc w:val="left"/>
        <w:rPr/>
      </w:pPr>
      <w:r>
        <w:rPr/>
        <w:t>w2Fy2Ni/SRk+sJniQ4LNF8pWSYAaguIM9RWyEtTTFAKin6Y2C7+ZGstH1t0t7qOYUJG+24GMZgCXff</w:t>
      </w:r>
    </w:p>
    <w:p>
      <w:pPr>
        <w:pStyle w:val="PreformattedText"/>
        <w:bidi w:val="0"/>
        <w:spacing w:before="0" w:after="0"/>
        <w:jc w:val="left"/>
        <w:rPr/>
      </w:pPr>
      <w:r>
        <w:rPr/>
        <w:t>eLFGhSdXbnBZvBNK1Ix6gKVUTI6GjKmWTzVRgcuuJBuc5JPYY4vBduMZ1Dh0I0wz4YuWJ8ueKZXIHv</w:t>
      </w:r>
    </w:p>
    <w:p>
      <w:pPr>
        <w:pStyle w:val="PreformattedText"/>
        <w:bidi w:val="0"/>
        <w:spacing w:before="0" w:after="0"/>
        <w:jc w:val="left"/>
        <w:rPr/>
      </w:pPr>
      <w:r>
        <w:rPr/>
        <w:t>IFMUsTDOOlklB+RRdvggR6ViJ0peLnX9mK8Q4vXLDnz4V7hXVb37lbq6l598vD56Rxw6J11PadJ61o</w:t>
      </w:r>
    </w:p>
    <w:p>
      <w:pPr>
        <w:pStyle w:val="PreformattedText"/>
        <w:bidi w:val="0"/>
        <w:spacing w:before="0" w:after="0"/>
        <w:jc w:val="left"/>
        <w:rPr/>
      </w:pPr>
      <w:r>
        <w:rPr/>
        <w:t>bXKSs9NLQa/tthr26etI/wC/HmLJGxZG4HtlhZsrFYLaUglJUO7KkliFyzmQpwxByqLEF6HQPHu3+K</w:t>
      </w:r>
    </w:p>
    <w:p>
      <w:pPr>
        <w:pStyle w:val="PreformattedText"/>
        <w:bidi w:val="0"/>
        <w:spacing w:before="0" w:after="0"/>
        <w:jc w:val="left"/>
        <w:rPr/>
      </w:pPr>
      <w:r>
        <w:rPr/>
        <w:t>tpycZsvaPZ7FNNOGWZqELAUFSZ4KZiMpcFIWjMoKAT+Y3xFosbayoKOiWSQzSrHU+aWaVcJROgMoeo</w:t>
      </w:r>
    </w:p>
    <w:p>
      <w:pPr>
        <w:pStyle w:val="PreformattedText"/>
        <w:bidi w:val="0"/>
        <w:spacing w:before="0" w:after="0"/>
        <w:jc w:val="left"/>
        <w:rPr/>
      </w:pPr>
      <w:r>
        <w:rPr/>
        <w:t>d3w8eFb39vdHU3SFLnzebKkzlsg91iTUghkKLmxslZqwLJULZTf3PBmfJRmWjvsLLYlQLrQkC6hdUt</w:t>
      </w:r>
    </w:p>
    <w:p>
      <w:pPr>
        <w:pStyle w:val="PreformattedText"/>
        <w:bidi w:val="0"/>
        <w:spacing w:before="0" w:after="0"/>
        <w:jc w:val="left"/>
        <w:rPr/>
      </w:pPr>
      <w:r>
        <w:rPr/>
        <w:t>NHIdaNQpI8LXOZ+mP23a5wKUSCVHieL3maOV0PSCCfLdHifrUn92RCrHqK8DJwMtRSzLQSCmxBv4ga</w:t>
      </w:r>
    </w:p>
    <w:p>
      <w:pPr>
        <w:pStyle w:val="PreformattedText"/>
        <w:bidi w:val="0"/>
        <w:spacing w:before="0" w:after="0"/>
        <w:jc w:val="left"/>
        <w:rPr/>
      </w:pPr>
      <w:r>
        <w:rPr/>
        <w:t>jfWtQbGD8sy5iHSsFKwCCGIUN4IuxpTV6UiA/nhy9vukZdT0VLT1UVFXR3Oalp0TAko3WT2mDdSOsN</w:t>
      </w:r>
    </w:p>
    <w:p>
      <w:pPr>
        <w:pStyle w:val="PreformattedText"/>
        <w:bidi w:val="0"/>
        <w:spacing w:before="0" w:after="0"/>
        <w:jc w:val="left"/>
        <w:rPr/>
      </w:pPr>
      <w:r>
        <w:rPr/>
        <w:t>LlCRkKmEX3eCWCxQKkJKsp+kcVtzZsyUqatCc0uaCSBTmBdq+m6K7mkbLNU2ytZQ3tMWsb/SVJ6BE8</w:t>
      </w:r>
    </w:p>
    <w:p>
      <w:pPr>
        <w:pStyle w:val="PreformattedText"/>
        <w:bidi w:val="0"/>
        <w:spacing w:before="0" w:after="0"/>
        <w:jc w:val="left"/>
        <w:rPr/>
      </w:pPr>
      <w:r>
        <w:rPr/>
        <w:t>NNbbpcT5a9JPRKfZHBz+DqAYAsQfZ8MtKpssOye5lq9ZaVFt9Te3k0fL02Ur8NMKw6vxM5Bo3wzZgD</w:t>
      </w:r>
    </w:p>
    <w:p>
      <w:pPr>
        <w:pStyle w:val="PreformattedText"/>
        <w:bidi w:val="0"/>
        <w:spacing w:before="0" w:after="0"/>
        <w:jc w:val="left"/>
        <w:rPr/>
      </w:pPr>
      <w:r>
        <w:rPr/>
        <w:t>jkn1rq8KFQ2g3g2uWR6anNbeKejnZqhuhvIqYppql1ROlIGkkRlbYKtN0jJY42y/zE4c5gBOmZancp</w:t>
      </w:r>
    </w:p>
    <w:p>
      <w:pPr>
        <w:pStyle w:val="PreformattedText"/>
        <w:bidi w:val="0"/>
        <w:spacing w:before="0" w:after="0"/>
        <w:jc w:val="left"/>
        <w:rPr/>
      </w:pPr>
      <w:r>
        <w:rPr/>
        <w:t>LvwFnZt0ZJye7OI/LJ7qXmLB3oTTeTRg/vBFtvW2qdXxxeZITZ75VNHG+0cgqHpEmMchxMokpes5BY</w:t>
      </w:r>
    </w:p>
    <w:p>
      <w:pPr>
        <w:pStyle w:val="PreformattedText"/>
        <w:bidi w:val="0"/>
        <w:spacing w:before="0" w:after="0"/>
        <w:jc w:val="left"/>
        <w:rPr/>
      </w:pPr>
      <w:r>
        <w:rPr/>
        <w:t>rKBgAnghIWCJzjP8Qod1AfI8Lc3gNiEATJYHhcA+tm5wXNXSVcUGnaGkgjowloM8ATraBq2lq6yo+5</w:t>
      </w:r>
    </w:p>
    <w:p>
      <w:pPr>
        <w:pStyle w:val="PreformattedText"/>
        <w:bidi w:val="0"/>
        <w:spacing w:before="0" w:after="0"/>
        <w:jc w:val="left"/>
        <w:rPr/>
      </w:pPr>
      <w:r>
        <w:rPr/>
        <w:t>Z8+6ZKaQAdRGHzvnPEFZk92VUALg8HPvQ+cMqoUBcJ6EbkQXa31RjgaGnM9vr5KhEjXqir6Orsd1iC</w:t>
      </w:r>
    </w:p>
    <w:p>
      <w:pPr>
        <w:pStyle w:val="PreformattedText"/>
        <w:bidi w:val="0"/>
        <w:spacing w:before="0" w:after="0"/>
        <w:jc w:val="left"/>
        <w:rPr/>
      </w:pPr>
      <w:r>
        <w:rPr/>
        <w:t>FuqRo6iSgmwvvKybEodprIIJCQMt+HLe/IkNoIqQCCQaggF3AoaNzHWrKjyanN009fNP3aZpKyhN00</w:t>
      </w:r>
    </w:p>
    <w:p>
      <w:pPr>
        <w:pStyle w:val="PreformattedText"/>
        <w:bidi w:val="0"/>
        <w:spacing w:before="0" w:after="0"/>
        <w:jc w:val="left"/>
        <w:rPr/>
      </w:pPr>
      <w:r>
        <w:rPr/>
        <w:t>45GXeSnuFFV1VnqY5GPT5Ed6paI+X261BCth1GnAqdM2SSzkgciCRwYKFq74z4lLGXMFQGcaUNqMaj</w:t>
      </w:r>
    </w:p>
    <w:p>
      <w:pPr>
        <w:pStyle w:val="PreformattedText"/>
        <w:bidi w:val="0"/>
        <w:spacing w:before="0" w:after="0"/>
        <w:jc w:val="left"/>
        <w:rPr/>
      </w:pPr>
      <w:r>
        <w:rPr/>
        <w:t>jBisSQ32ju+l9QUtPGtZNUzQzRsHEUkMclHL0ouAksNQKeQDIYlEJJRh1XAZT4mcPrzDXvufnaKnO5</w:t>
      </w:r>
    </w:p>
    <w:p>
      <w:pPr>
        <w:pStyle w:val="PreformattedText"/>
        <w:bidi w:val="0"/>
        <w:spacing w:before="0" w:after="0"/>
        <w:jc w:val="left"/>
        <w:rPr/>
      </w:pPr>
      <w:r>
        <w:rPr/>
        <w:t>3H1t59VhrVyt1TabjWW6aWRJ6OpeOUFFRahY3ZBKj9wrYG2+cenfi2hqDFSiQWYUv9uMdlL7sRYn0G</w:t>
      </w:r>
    </w:p>
    <w:p>
      <w:pPr>
        <w:pStyle w:val="PreformattedText"/>
        <w:bidi w:val="0"/>
        <w:spacing w:before="0" w:after="0"/>
        <w:jc w:val="left"/>
        <w:rPr/>
      </w:pPr>
      <w:r>
        <w:rPr/>
        <w:t>6DOC591mIOwyRv+g4kEkh9DFJmDM2715RYy/sw3jXuHhl+0gs3IjUOoxbuUXjSs9TymvdBXXJKKw0n</w:t>
      </w:r>
    </w:p>
    <w:p>
      <w:pPr>
        <w:pStyle w:val="PreformattedText"/>
        <w:bidi w:val="0"/>
        <w:spacing w:before="0" w:after="0"/>
        <w:jc w:val="left"/>
        <w:rPr/>
      </w:pPr>
      <w:r>
        <w:rPr/>
        <w:t>PHTtpqdWcjdWNA6HqvlbNb9UaOiWNleqn5j22GQSrS0/kQLsWvF6bBzQ/SPS4qrxBTEdbBc7AMQCCT</w:t>
      </w:r>
    </w:p>
    <w:p>
      <w:pPr>
        <w:pStyle w:val="PreformattedText"/>
        <w:bidi w:val="0"/>
        <w:spacing w:before="0" w:after="0"/>
        <w:jc w:val="left"/>
        <w:rPr/>
      </w:pPr>
      <w:r>
        <w:rPr/>
        <w:t>2IPY/y4xrmpQpjU9feNaZRWOA6694DavUVOsPUJFAz6MD647A8VmeGdIbjSLBILl3PXVIzoLglUQQQ</w:t>
      </w:r>
    </w:p>
    <w:p>
      <w:pPr>
        <w:pStyle w:val="PreformattedText"/>
        <w:bidi w:val="0"/>
        <w:spacing w:before="0" w:after="0"/>
        <w:jc w:val="left"/>
        <w:rPr/>
      </w:pPr>
      <w:r>
        <w:rPr/>
        <w:t>Qc4x8/T5/wDHE5UzO3GKJiWfUwY5QTCcf5R+fy40n9MUimGk877jW0L0TU5I6qnpJ6iNjDM3p9OMqw</w:t>
      </w:r>
    </w:p>
    <w:p>
      <w:pPr>
        <w:pStyle w:val="PreformattedText"/>
        <w:bidi w:val="0"/>
        <w:spacing w:before="0" w:after="0"/>
        <w:jc w:val="left"/>
        <w:rPr/>
      </w:pPr>
      <w:r>
        <w:rPr/>
        <w:t>5LiKJyilmD9GIYfs0KxKfmhcImbBms5Cg9yUm6s/8A9T/DjktgFiBvBjqu0w/Pkm7KI+Qiarn8RJyr</w:t>
      </w:r>
    </w:p>
    <w:p>
      <w:pPr>
        <w:pStyle w:val="PreformattedText"/>
        <w:bidi w:val="0"/>
        <w:spacing w:before="0" w:after="0"/>
        <w:jc w:val="left"/>
        <w:rPr/>
      </w:pPr>
      <w:r>
        <w:rPr/>
        <w:t>1IBgkWudh6f+g+f9P9eOhxn/AMdfl7QDA8UvnDRvBTSyVtou1HEVWoqdRpSxswYorzw08aPJ0qSEBf</w:t>
      </w:r>
    </w:p>
    <w:p>
      <w:pPr>
        <w:pStyle w:val="PreformattedText"/>
        <w:bidi w:val="0"/>
        <w:spacing w:before="0" w:after="0"/>
        <w:jc w:val="left"/>
        <w:rPr/>
      </w:pPr>
      <w:r>
        <w:rPr/>
        <w:t>qYgH3VOxxxTgg5KRqQIsm0mLJqwEeYr9rt41ajx9/aE+IrxAUF3N25aLq+p5X8ghFNVPQUfILlVUVe</w:t>
      </w:r>
    </w:p>
    <w:p>
      <w:pPr>
        <w:pStyle w:val="PreformattedText"/>
        <w:bidi w:val="0"/>
        <w:spacing w:before="0" w:after="0"/>
        <w:jc w:val="left"/>
        <w:rPr/>
      </w:pPr>
      <w:r>
        <w:rPr/>
        <w:t>leXFTb6esJeh/bUUF01PWR9TA3HXVY6npZVU8hISlhR68fNqOAwjKS5JOsR3UyBgMnvuRkHcA9s/Lv</w:t>
      </w:r>
    </w:p>
    <w:p>
      <w:pPr>
        <w:pStyle w:val="PreformattedText"/>
        <w:bidi w:val="0"/>
        <w:spacing w:before="0" w:after="0"/>
        <w:jc w:val="left"/>
        <w:rPr/>
      </w:pPr>
      <w:r>
        <w:rPr/>
        <w:t>8A1iwB4zTFMSweBBECMTnbG4x329PgBgf8ji0JY0s0UEvQ3683jtpshgQT72Aerv3x1HGyjPbiQhEA</w:t>
      </w:r>
    </w:p>
    <w:p>
      <w:pPr>
        <w:pStyle w:val="PreformattedText"/>
        <w:bidi w:val="0"/>
        <w:spacing w:before="0" w:after="0"/>
        <w:jc w:val="left"/>
        <w:rPr/>
      </w:pPr>
      <w:r>
        <w:rPr/>
        <w:t>EtBzlm6KCbAUgJE4Zd+nBTOx7DGfnv8AHi6rFize1+qQ0c1LWpKrIcqVJfIO5HYADHY79/pxFJo0KC</w:t>
      </w:r>
    </w:p>
    <w:p>
      <w:pPr>
        <w:pStyle w:val="PreformattedText"/>
        <w:bidi w:val="0"/>
        <w:spacing w:before="0" w:after="0"/>
        <w:jc w:val="left"/>
        <w:rPr/>
      </w:pPr>
      <w:r>
        <w:rPr/>
        <w:t>dqhwVaUKGPkZzuFT3T6f8A6fl3GduM2IcCgqx4cuAjTIsRrCZQBY41fpEhaQxsjHOVlkOCmcEEDcEZ</w:t>
      </w:r>
    </w:p>
    <w:p>
      <w:pPr>
        <w:pStyle w:val="PreformattedText"/>
        <w:bidi w:val="0"/>
        <w:spacing w:before="0" w:after="0"/>
        <w:jc w:val="left"/>
        <w:rPr/>
      </w:pPr>
      <w:r>
        <w:rPr/>
        <w:t>79tuBJqw4Wv1157wWSzODaM3Qxy00ydfnRxy9JUZZXjKurD0K+WGJyMZbfbhksQaX/mHUGMD09SalY</w:t>
      </w:r>
    </w:p>
    <w:p>
      <w:pPr>
        <w:pStyle w:val="PreformattedText"/>
        <w:bidi w:val="0"/>
        <w:spacing w:before="0" w:after="0"/>
        <w:jc w:val="left"/>
        <w:rPr/>
      </w:pPr>
      <w:r>
        <w:rPr/>
        <w:t>6xFQCV18oDfDpFEHLqc4AlU/EEHHFbEODpF75qjWOe7Bp4pScNhZDkEdQUkLkgd28xSNifqRxYhVRr</w:t>
      </w:r>
    </w:p>
    <w:p>
      <w:pPr>
        <w:pStyle w:val="PreformattedText"/>
        <w:bidi w:val="0"/>
        <w:spacing w:before="0" w:after="0"/>
        <w:jc w:val="left"/>
        <w:rPr/>
      </w:pPr>
      <w:r>
        <w:rPr/>
        <w:t>b+opmWJax6+kcFCRKTGwwDGJWYjYBsZQD1AIXH14sAZVbWbqsVqDoCt/XvEq/wBkF4kLR4VfHTyQ5o</w:t>
      </w:r>
    </w:p>
    <w:p>
      <w:pPr>
        <w:pStyle w:val="PreformattedText"/>
        <w:bidi w:val="0"/>
        <w:spacing w:before="0" w:after="0"/>
        <w:jc w:val="left"/>
        <w:rPr/>
      </w:pPr>
      <w:r>
        <w:rPr/>
        <w:t>arr1tPL246juXKLmpccTMtu5dc3redKVt5lSIMxgtmp5tJ3iY9L9NPYJvdYEqcG2dmK2nsnG4ZCDMn</w:t>
      </w:r>
    </w:p>
    <w:p>
      <w:pPr>
        <w:pStyle w:val="PreformattedText"/>
        <w:bidi w:val="0"/>
        <w:spacing w:before="0" w:after="0"/>
        <w:jc w:val="left"/>
        <w:rPr/>
      </w:pPr>
      <w:r>
        <w:rPr/>
        <w:t>SfzUAXKpfjYf9yQpNaMbiOo7Gbd/6B2l2bjFTBLw2IJw84lsvdzmTmXRwETBLW6QSMrhJIaPRuv9tS</w:t>
      </w:r>
    </w:p>
    <w:p>
      <w:pPr>
        <w:pStyle w:val="PreformattedText"/>
        <w:bidi w:val="0"/>
        <w:spacing w:before="0" w:after="0"/>
        <w:jc w:val="left"/>
        <w:rPr/>
      </w:pPr>
      <w:r>
        <w:rPr/>
        <w:t>upXo6xIzMitTqjSRlPMhkkhlpm8pepKZTHKuTvsGUsCOPBsQUTEuk5nSMp05FqgAeYLco+xcGtchag</w:t>
      </w:r>
    </w:p>
    <w:p>
      <w:pPr>
        <w:pStyle w:val="PreformattedText"/>
        <w:bidi w:val="0"/>
        <w:spacing w:before="0" w:after="0"/>
        <w:jc w:val="left"/>
        <w:rPr/>
      </w:pPr>
      <w:r>
        <w:rPr/>
        <w:t>2UpJzMC77wTQl6uCxtCN37RUElQglrL1SWSaaKmvNHZae3Vl4t1KxSGqqdPQ3aogppamMFJVp6qRqW</w:t>
      </w:r>
    </w:p>
    <w:p>
      <w:pPr>
        <w:pStyle w:val="PreformattedText"/>
        <w:bidi w:val="0"/>
        <w:spacing w:before="0" w:after="0"/>
        <w:jc w:val="left"/>
        <w:rPr/>
      </w:pPr>
      <w:r>
        <w:rPr/>
        <w:t>cwFAad5fN4hh5uGViJMvaomzcE4ClSMgxEsOl8ilJZaQAfBMzM5KFILCGxiMejCYhexDIl7SUFLljE</w:t>
      </w:r>
    </w:p>
    <w:p>
      <w:pPr>
        <w:pStyle w:val="PreformattedText"/>
        <w:bidi w:val="0"/>
        <w:spacing w:before="0" w:after="0"/>
        <w:jc w:val="left"/>
        <w:rPr/>
      </w:pPr>
      <w:r>
        <w:rPr/>
        <w:t>95+Fmqy0E0S3XKKmbvJQFS8xCw7Rx+J7k1d9Tadr7vZLdQUFbTQVbU9Pe53mrXxVCemt9ULQTTyVpo</w:t>
      </w:r>
    </w:p>
    <w:p>
      <w:pPr>
        <w:pStyle w:val="PreformattedText"/>
        <w:bidi w:val="0"/>
        <w:spacing w:before="0" w:after="0"/>
        <w:jc w:val="left"/>
        <w:rPr/>
      </w:pPr>
      <w:r>
        <w:rPr/>
        <w:t>4oIpni8tGeeQR9KhCKZqtlScbO/B4jET8MVKMvPLly5mVzkExpi0lYSxUUgAqdgBSLJUvbeL2bKl46</w:t>
      </w:r>
    </w:p>
    <w:p>
      <w:pPr>
        <w:pStyle w:val="PreformattedText"/>
        <w:bidi w:val="0"/>
        <w:spacing w:before="0" w:after="0"/>
        <w:jc w:val="left"/>
        <w:rPr/>
      </w:pPr>
      <w:r>
        <w:rPr/>
        <w:t>ThJW0RKHehEydNkGYEjMZTS5awhanZK1OB4c5ICjUQ5jaOj5ac3OZ2g5VeFYdZya4tA9jkp6gWHmBU</w:t>
      </w:r>
    </w:p>
    <w:p>
      <w:pPr>
        <w:pStyle w:val="PreformattedText"/>
        <w:bidi w:val="0"/>
        <w:spacing w:before="0" w:after="0"/>
        <w:jc w:val="left"/>
        <w:rPr/>
      </w:pPr>
      <w:r>
        <w:rPr/>
        <w:t>Qi9UTSv1GRaC/Le6bp81pEihp3JY1DE+q7ExacTgsPik+HNLVKIKsxBknwOwT8crKp8oDhQoxj5y7S</w:t>
      </w:r>
    </w:p>
    <w:p>
      <w:pPr>
        <w:pStyle w:val="PreformattedText"/>
        <w:bidi w:val="0"/>
        <w:spacing w:before="0" w:after="0"/>
        <w:jc w:val="left"/>
        <w:rPr/>
      </w:pPr>
      <w:r>
        <w:rPr/>
        <w:t>bKVs3am0tnLB8M9GJlsnLmlYls5Dk+GTPzoUFKKgFIIzBQbKqsNVpuorrNVwLC1EtZV06mOUK0i1Pt</w:t>
      </w:r>
    </w:p>
    <w:p>
      <w:pPr>
        <w:pStyle w:val="PreformattedText"/>
        <w:bidi w:val="0"/>
        <w:spacing w:before="0" w:after="0"/>
        <w:jc w:val="left"/>
        <w:rPr/>
      </w:pPr>
      <w:r>
        <w:rPr/>
        <w:t>LSGUkNFG9tukcoVlDjbpBO3BnAYpE+VhCT4wFKTzCiCN1DTi1KCAG1cDMwWIxstSWQClCqEMClKhcA</w:t>
      </w:r>
    </w:p>
    <w:p>
      <w:pPr>
        <w:pStyle w:val="PreformattedText"/>
        <w:bidi w:val="0"/>
        <w:spacing w:before="0" w:after="0"/>
        <w:jc w:val="left"/>
        <w:rPr/>
      </w:pPr>
      <w:r>
        <w:rPr/>
        <w:t>1SoKZrEFqwiMAjoL9rCvVUQTWSsICxBozTzTQ1jpG4bqiBnhlI6R+6FOVYjgvJUEicoBgCX+8cvjEf</w:t>
      </w:r>
    </w:p>
    <w:p>
      <w:pPr>
        <w:pStyle w:val="PreformattedText"/>
        <w:bidi w:val="0"/>
        <w:spacing w:before="0" w:after="0"/>
        <w:jc w:val="left"/>
        <w:rPr/>
      </w:pPr>
      <w:r>
        <w:rPr/>
        <w:t>myQ7gpDeo/mCVrWm/ZsFnaDpMlDYrAfOjErNT1UlXcK6IRByVkZIVIyACPMKyLjtapCWEu8tqgWYp9</w:t>
      </w:r>
    </w:p>
    <w:p>
      <w:pPr>
        <w:pStyle w:val="PreformattedText"/>
        <w:bidi w:val="0"/>
        <w:spacing w:before="0" w:after="0"/>
        <w:jc w:val="left"/>
        <w:rPr/>
      </w:pPr>
      <w:r>
        <w:rPr/>
        <w:t>nZhbWoIjIfCQtJKVparauW52rqNzMTp0bIlS88MkqRU89FP5cauAY46l45WhjWQjzWhr4IQpJJERUn</w:t>
      </w:r>
    </w:p>
    <w:p>
      <w:pPr>
        <w:pStyle w:val="PreformattedText"/>
        <w:bidi w:val="0"/>
        <w:spacing w:before="0" w:after="0"/>
        <w:jc w:val="left"/>
        <w:rPr/>
      </w:pPr>
      <w:r>
        <w:rPr/>
        <w:t>qHVhABg5drn786GKmcqZgKkCtA5oHcsDQcKQZ9G1T2HmBVwz0zw091o6iWeGA+ZLBVWrpq55YFkc+Y</w:t>
      </w:r>
    </w:p>
    <w:p>
      <w:pPr>
        <w:pStyle w:val="PreformattedText"/>
        <w:bidi w:val="0"/>
        <w:spacing w:before="0" w:after="0"/>
        <w:jc w:val="left"/>
        <w:rPr/>
      </w:pPr>
      <w:r>
        <w:rPr/>
        <w:t>OmOaoi6sAdfvdKscSkrSiel6JdlalhVxW+t+BpEZiCuUUs5uP73P6QqVdUw0F4S5QTMwElS1RTQwyu</w:t>
      </w:r>
    </w:p>
    <w:p>
      <w:pPr>
        <w:pStyle w:val="PreformattedText"/>
        <w:bidi w:val="0"/>
        <w:spacing w:before="0" w:after="0"/>
        <w:jc w:val="left"/>
        <w:rPr/>
      </w:pPr>
      <w:r>
        <w:rPr/>
        <w:t>ZZ1ignWFJZCojee3TQCNet/vbfJkgOvBFZBUlQqF3Is9PqOdi5qIwJSU5gaMxHLXqnKkJ5zx0uaG40</w:t>
      </w:r>
    </w:p>
    <w:p>
      <w:pPr>
        <w:pStyle w:val="PreformattedText"/>
        <w:bidi w:val="0"/>
        <w:spacing w:before="0" w:after="0"/>
        <w:jc w:val="left"/>
        <w:rPr/>
      </w:pPr>
      <w:r>
        <w:rPr/>
        <w:t>+qaPyZ7PqJIpI54pfMiWqeESJhuhWPmQoxwRnNMxPqBMJyEpFUix0b0H0+dIhMLsohifmWsPmeEIuM</w:t>
      </w:r>
    </w:p>
    <w:p>
      <w:pPr>
        <w:pStyle w:val="PreformattedText"/>
        <w:bidi w:val="0"/>
        <w:spacing w:before="0" w:after="0"/>
        <w:jc w:val="left"/>
        <w:rPr/>
      </w:pPr>
      <w:r>
        <w:rPr/>
        <w:t>+yFevzGBhUY2XpeVOpgFxju3c+ueLVMQS7n5RlSwWmjDje3X8wN6b1vfuW190/zQ0jWyW/U/LXV2mO</w:t>
      </w:r>
    </w:p>
    <w:p>
      <w:pPr>
        <w:pStyle w:val="PreformattedText"/>
        <w:bidi w:val="0"/>
        <w:spacing w:before="0" w:after="0"/>
        <w:jc w:val="left"/>
        <w:rPr/>
      </w:pPr>
      <w:r>
        <w:rPr/>
        <w:t>ZWmbjT7TUeoOW2obRq6zVMbHGGW56dpjkbgrkenFZGl3i8HxJox+9Y9q2ekodaW62ajsldJPaL9Q0N</w:t>
      </w:r>
    </w:p>
    <w:p>
      <w:pPr>
        <w:pStyle w:val="PreformattedText"/>
        <w:bidi w:val="0"/>
        <w:spacing w:before="0" w:after="0"/>
        <w:jc w:val="left"/>
        <w:rPr/>
      </w:pPr>
      <w:r>
        <w:rPr/>
        <w:t>+tlVGen2i33qkhutHMBvhWp6uNh8jwNnYYzFK8TOfrXdBKRP7sAs7U9oJt80rXU0J8uqqWCnqPUwYH</w:t>
      </w:r>
    </w:p>
    <w:p>
      <w:pPr>
        <w:pStyle w:val="PreformattedText"/>
        <w:bidi w:val="0"/>
        <w:spacing w:before="0" w:after="0"/>
        <w:jc w:val="left"/>
        <w:rPr/>
      </w:pPr>
      <w:r>
        <w:rPr/>
        <w:t>fPw7bcZZmEKRRUbU4lKgQpIHIQbNIwTpEpmJPTgAtnJwuPh8Dxfh5agz2TA6cAVeGgHW+FJnkCU5Y/</w:t>
      </w:r>
    </w:p>
    <w:p>
      <w:pPr>
        <w:pStyle w:val="PreformattedText"/>
        <w:bidi w:val="0"/>
        <w:spacing w:before="0" w:after="0"/>
        <w:jc w:val="left"/>
        <w:rPr/>
      </w:pPr>
      <w:r>
        <w:rPr/>
        <w:t>5PT6b443k+FI84zfOGvc2paOd6UzhDio26s+kcoOen134qCgSTboRVOSSALERAp9nxdFt3N63M79Mc</w:t>
      </w:r>
    </w:p>
    <w:p>
      <w:pPr>
        <w:pStyle w:val="PreformattedText"/>
        <w:bidi w:val="0"/>
        <w:spacing w:before="0" w:after="0"/>
        <w:jc w:val="left"/>
        <w:rPr/>
      </w:pPr>
      <w:r>
        <w:rPr/>
        <w:t>sM9O+SBkyKwT1394D9e/HE7EVlKDbT1fr2jru0icxSRQhX8e8Ttc5auGq5bX+PIIez1m2c5Psrkeu/</w:t>
      </w:r>
    </w:p>
    <w:p>
      <w:pPr>
        <w:pStyle w:val="PreformattedText"/>
        <w:bidi w:val="0"/>
        <w:spacing w:before="0" w:after="0"/>
        <w:jc w:val="left"/>
        <w:rPr/>
      </w:pPr>
      <w:r>
        <w:rPr/>
        <w:t>b+PHS4tQMhYeACUqdNLNFZf7Szxrv4M/sv/FHX6cu72vmrz+rqPwt8opaSeqprpbrnzg0/d4OZGtLX</w:t>
      </w:r>
    </w:p>
    <w:p>
      <w:pPr>
        <w:pStyle w:val="PreformattedText"/>
        <w:bidi w:val="0"/>
        <w:spacing w:before="0" w:after="0"/>
        <w:jc w:val="left"/>
        <w:rPr/>
      </w:pPr>
      <w:r>
        <w:rPr/>
        <w:t>UUEyT0VRYuT9q1tNDWRMrUl1vNnk8yN3ibiGzAVTVAiwB5fd7NuLxLE0L6kD3jzp4I1HRHEvTHGiJG</w:t>
      </w:r>
    </w:p>
    <w:p>
      <w:pPr>
        <w:pStyle w:val="PreformattedText"/>
        <w:bidi w:val="0"/>
        <w:spacing w:before="0" w:after="0"/>
        <w:jc w:val="left"/>
        <w:rPr/>
      </w:pPr>
      <w:r>
        <w:rPr/>
        <w:t>hJPRFGoSOMMxJYBFUZJz7u/B+MRLB4MECEBe4Hc52+WCSN9jxYgBq9dfaMiyXPTdGBPoHS24yw9Rtj</w:t>
      </w:r>
    </w:p>
    <w:p>
      <w:pPr>
        <w:pStyle w:val="PreformattedText"/>
        <w:bidi w:val="0"/>
        <w:spacing w:before="0" w:after="0"/>
        <w:jc w:val="left"/>
        <w:rPr/>
      </w:pPr>
      <w:r>
        <w:rPr/>
        <w:t>t/W304siu5jroowD73SCB2O+2O5+WP6PDwoG6kp7HVMVJ6Y+rIwAB1LgH4b43+XFhsWNhCAcgb4LYm</w:t>
      </w:r>
    </w:p>
    <w:p>
      <w:pPr>
        <w:pStyle w:val="PreformattedText"/>
        <w:bidi w:val="0"/>
        <w:spacing w:before="0" w:after="0"/>
        <w:jc w:val="left"/>
        <w:rPr/>
      </w:pPr>
      <w:r>
        <w:rPr/>
        <w:t>ZX6UH72c4yxIJOM57H3fT09PWApWzQ7Asx61/iODUSOaAyMR1S9OwAyC0Yx2JwgG+2N+/ccZcUr8s7</w:t>
      </w:r>
    </w:p>
    <w:p>
      <w:pPr>
        <w:pStyle w:val="PreformattedText"/>
        <w:bidi w:val="0"/>
        <w:spacing w:before="0" w:after="0"/>
        <w:jc w:val="left"/>
        <w:rPr/>
      </w:pPr>
      <w:r>
        <w:rPr/>
        <w:t>z9I1yQM3Bm64wRYow0EIVAx6923BCr5nvEY9Am/yHbueBZqVF2anONwYZRqT19Iyl6ikR949Zqoj0E</w:t>
      </w:r>
    </w:p>
    <w:p>
      <w:pPr>
        <w:pStyle w:val="PreformattedText"/>
        <w:bidi w:val="0"/>
        <w:spacing w:before="0" w:after="0"/>
        <w:jc w:val="left"/>
        <w:rPr/>
      </w:pPr>
      <w:r>
        <w:rPr/>
        <w:t>jI9mKkMe5JJXP6cJPXr5Q6g2l410fmrTQL04HtUwBYrgxRmEOCM5K+c8gBxglMDOOGWGL74kgnK12f</w:t>
      </w:r>
    </w:p>
    <w:p>
      <w:pPr>
        <w:pStyle w:val="PreformattedText"/>
        <w:bidi w:val="0"/>
        <w:spacing w:before="0" w:after="0"/>
        <w:jc w:val="left"/>
        <w:rPr/>
      </w:pPr>
      <w:r>
        <w:rPr/>
        <w:t>r7R11O7SRsxOUkzggtunWCO+R1MPX+J4YEHK9x94iumbf9+qxx2/qM88WwMkchAJJz0gnYn8JBz9f0</w:t>
      </w:r>
    </w:p>
    <w:p>
      <w:pPr>
        <w:pStyle w:val="PreformattedText"/>
        <w:bidi w:val="0"/>
        <w:spacing w:before="0" w:after="0"/>
        <w:jc w:val="left"/>
        <w:rPr/>
      </w:pPr>
      <w:r>
        <w:rPr/>
        <w:t>40BLzAnRQikH8sl/hIhUdJxxSvVU1UpNNdqeennVWaN2jkheJ/KdGBSUxibpYbqW2O3BDDghWZJYq+</w:t>
      </w:r>
    </w:p>
    <w:p>
      <w:pPr>
        <w:pStyle w:val="PreformattedText"/>
        <w:bidi w:val="0"/>
        <w:spacing w:before="0" w:after="0"/>
        <w:jc w:val="left"/>
        <w:rPr/>
      </w:pPr>
      <w:r>
        <w:rPr/>
        <w:t>qajibHp4yzSCkpPHmAaG4I3b+Uej79mN4n6nxZ+Cfk5zO1BeKe764s1pflPzWGVFdR8z+V1JbbFerh</w:t>
      </w:r>
    </w:p>
    <w:p>
      <w:pPr>
        <w:pStyle w:val="PreformattedText"/>
        <w:bidi w:val="0"/>
        <w:spacing w:before="0" w:after="0"/>
        <w:jc w:val="left"/>
        <w:rPr/>
      </w:pPr>
      <w:r>
        <w:rPr/>
        <w:t>VKyIzVN4sLaa1KjP1LJBrIlXLghPnPtZgJ+xdv4/CkNhJqzOkMG/JmHMABTMZa88su3wHW/wBm9htu</w:t>
      </w:r>
    </w:p>
    <w:p>
      <w:pPr>
        <w:pStyle w:val="PreformattedText"/>
        <w:bidi w:val="0"/>
        <w:spacing w:before="0" w:after="0"/>
        <w:jc w:val="left"/>
        <w:rPr/>
      </w:pPr>
      <w:r>
        <w:rPr/>
        <w:t>y+0nZjZOPQSdoSZSZGLJUpQOJkjIsqUoFu9SJc4JB8ImoDBJYP1moIaiCoHVGamND0Reanlyx4bo8u</w:t>
      </w:r>
    </w:p>
    <w:p>
      <w:pPr>
        <w:pStyle w:val="PreformattedText"/>
        <w:bidi w:val="0"/>
        <w:spacing w:before="0" w:after="0"/>
        <w:jc w:val="left"/>
        <w:rPr/>
      </w:pPr>
      <w:r>
        <w:rPr/>
        <w:t>YHpBBQ9JwSucMMcc86fF4vGkOA4YitjajH6GOsE2YhSQATLVctUHVxer21NRCIcyNLRXGyVUZcCNXg</w:t>
      </w:r>
    </w:p>
    <w:p>
      <w:pPr>
        <w:pStyle w:val="PreformattedText"/>
        <w:bidi w:val="0"/>
        <w:spacing w:before="0" w:after="0"/>
        <w:jc w:val="left"/>
        <w:rPr/>
      </w:pPr>
      <w:r>
        <w:rPr/>
        <w:t>kkmpUhyIllQtFJJMkv3TsgWTGD0O3S8b9LIPnEJKvFmSNRYernryBLB4hpiSXCjYE31tTy3RWz+048</w:t>
      </w:r>
    </w:p>
    <w:p>
      <w:pPr>
        <w:pStyle w:val="PreformattedText"/>
        <w:bidi w:val="0"/>
        <w:spacing w:before="0" w:after="0"/>
        <w:jc w:val="left"/>
        <w:rPr/>
      </w:pPr>
      <w:r>
        <w:rPr/>
        <w:t>KlHqGz0HN3SlBT0OudJT1EdcsSlEv9hq5llr6KuaJf8cVNLRvThgweWljUyoSerrOx+2VYXHfhZvik</w:t>
      </w:r>
    </w:p>
    <w:p>
      <w:pPr>
        <w:pStyle w:val="PreformattedText"/>
        <w:bidi w:val="0"/>
        <w:spacing w:before="0" w:after="0"/>
        <w:jc w:val="left"/>
        <w:rPr/>
      </w:pPr>
      <w:r>
        <w:rPr/>
        <w:t>YpOUB6oWCMqgLfCVA8CQ1acZ/kns4Np7MTtHCEIxmz1hTkFlylDxy1MQ7lKFJcEBaUnSI4rLHZeaHL</w:t>
      </w:r>
    </w:p>
    <w:p>
      <w:pPr>
        <w:pStyle w:val="PreformattedText"/>
        <w:bidi w:val="0"/>
        <w:spacing w:before="0" w:after="0"/>
        <w:jc w:val="left"/>
        <w:rPr/>
      </w:pPr>
      <w:r>
        <w:rPr/>
        <w:t>6pvtJF5c0Lmmkp6iOJLvZ7nTWy1091obnGpLRxJVWkxyq+QqShVYBRx3U7PsvGYZBWDLJWApJBStPe</w:t>
      </w:r>
    </w:p>
    <w:p>
      <w:pPr>
        <w:pStyle w:val="PreformattedText"/>
        <w:bidi w:val="0"/>
        <w:spacing w:before="0" w:after="0"/>
        <w:jc w:val="left"/>
        <w:rPr/>
      </w:pPr>
      <w:r>
        <w:rPr/>
        <w:t>qII5hYbeQdXbzCR3G3tl46bLSy0mVmSoNMlzEyJSFpU9WCpJZ3ASUswYFmlZQCkq9RUMlKlOtRahSh</w:t>
      </w:r>
    </w:p>
    <w:p>
      <w:pPr>
        <w:pStyle w:val="PreformattedText"/>
        <w:bidi w:val="0"/>
        <w:spacing w:before="0" w:after="0"/>
        <w:jc w:val="left"/>
        <w:rPr/>
      </w:pPr>
      <w:r>
        <w:rPr/>
        <w:t>VJaeOS4UZo4Kh0Ev3c0dVWK4B6gzsfdKkqewwk4TJE4FTgqIoat9Qzv0Y8u2hhe6xEkFGTwCh47+O9</w:t>
      </w:r>
    </w:p>
    <w:p>
      <w:pPr>
        <w:pStyle w:val="PreformattedText"/>
        <w:bidi w:val="0"/>
        <w:spacing w:before="0" w:after="0"/>
        <w:jc w:val="left"/>
        <w:rPr/>
      </w:pPr>
      <w:r>
        <w:rPr/>
        <w:t>qQ3vmrW1Fsg08nSpQXeermgp8oxo6ajqbdLQxMxPSP8AqJpBuwLr/lVgdslQUWy1Hya2ofz+0A8ago</w:t>
      </w:r>
    </w:p>
    <w:p>
      <w:pPr>
        <w:pStyle w:val="PreformattedText"/>
        <w:bidi w:val="0"/>
        <w:spacing w:before="0" w:after="0"/>
        <w:jc w:val="left"/>
        <w:rPr/>
      </w:pPr>
      <w:r>
        <w:rPr/>
        <w:t>7tz4QdHDir15HVw9WeC/pK5pSXWOGR1kKSU9VBN76rVQNNB5NZFIjHohaCRUkTsB0gkFcl1DKojQ/X</w:t>
      </w:r>
    </w:p>
    <w:p>
      <w:pPr>
        <w:pStyle w:val="PreformattedText"/>
        <w:bidi w:val="0"/>
        <w:spacing w:before="0" w:after="0"/>
        <w:jc w:val="left"/>
        <w:rPr/>
      </w:pPr>
      <w:r>
        <w:rPr/>
        <w:t>dGaWvMwNxzqN48qQoF6rZqia2XO3QmGos9b5LO0WWMlOX9mWXpX3jLEsijI3UBB3wGIKgk6j6i3V4u</w:t>
      </w:r>
    </w:p>
    <w:p>
      <w:pPr>
        <w:pStyle w:val="PreformattedText"/>
        <w:bidi w:val="0"/>
        <w:spacing w:before="0" w:after="0"/>
        <w:jc w:val="left"/>
        <w:rPr/>
      </w:pPr>
      <w:r>
        <w:rPr/>
        <w:t>IuHYA2Py898LTHdaW+2azyrDAXqbJ5E1VGFHXNZK2Wsoq3ymRPMlegu8UIIzI0ND0u7LF0JulTBNlI</w:t>
      </w:r>
    </w:p>
    <w:p>
      <w:pPr>
        <w:pStyle w:val="PreformattedText"/>
        <w:bidi w:val="0"/>
        <w:spacing w:before="0" w:after="0"/>
        <w:jc w:val="left"/>
        <w:rPr/>
      </w:pPr>
      <w:r>
        <w:rPr/>
        <w:t>8Lukl3/4kN65gzXAJsDGKagoX/qTQc+HMGBmngtl30peuX95lhAoqe0VMVaRT1FTbrbeC9VaLj5ksX</w:t>
      </w:r>
    </w:p>
    <w:p>
      <w:pPr>
        <w:pStyle w:val="PreformattedText"/>
        <w:bidi w:val="0"/>
        <w:spacing w:before="0" w:after="0"/>
        <w:jc w:val="left"/>
        <w:rPr/>
      </w:pPr>
      <w:r>
        <w:rPr/>
        <w:t>VFDQXiJqaboXrlhoZR1ETgm0qypGcEhJTmy6Am9xQG4NxTWtYQFkpBAJdn14de0NPqIZaM1dLUxlZa</w:t>
      </w:r>
    </w:p>
    <w:p>
      <w:pPr>
        <w:pStyle w:val="PreformattedText"/>
        <w:bidi w:val="0"/>
        <w:spacing w:before="0" w:after="0"/>
        <w:jc w:val="left"/>
        <w:rPr/>
      </w:pPr>
      <w:r>
        <w:rPr/>
        <w:t>eoeOoAXpeKallIkB6j2EiHv6caAoZaF3q8YFIKF+KhDip33gIuVJJLpO408BzLV2S4KA4C5krKScDJ</w:t>
      </w:r>
    </w:p>
    <w:p>
      <w:pPr>
        <w:pStyle w:val="PreformattedText"/>
        <w:bidi w:val="0"/>
        <w:spacing w:before="0" w:after="0"/>
        <w:jc w:val="left"/>
        <w:rPr/>
      </w:pPr>
      <w:r>
        <w:rPr/>
        <w:t>zseqVQflvxEhm4xahQK1cC2/r5x7Mv2furn5jeAvwScwZpFln154Q/DTrOeQFWDzal5L6Ku0pJUYJM</w:t>
      </w:r>
    </w:p>
    <w:p>
      <w:pPr>
        <w:pStyle w:val="PreformattedText"/>
        <w:bidi w:val="0"/>
        <w:spacing w:before="0" w:after="0"/>
        <w:jc w:val="left"/>
        <w:rPr/>
      </w:pPr>
      <w:r>
        <w:rPr/>
        <w:t>tS/p3HYcNF8OjulKk0LqwXJHqM4Pf4/1jimagEU1i2Wog0jjpKRKaJAMAADsO4PfOB8+IoQyQwbf11</w:t>
      </w:r>
    </w:p>
    <w:p>
      <w:pPr>
        <w:pStyle w:val="PreformattedText"/>
        <w:bidi w:val="0"/>
        <w:spacing w:before="0" w:after="0"/>
        <w:jc w:val="left"/>
        <w:rPr/>
      </w:pPr>
      <w:r>
        <w:rPr/>
        <w:t>yhFTm1ffj59VjbXyhKSZyR0xxOxwfQKTv9ADxYpLIO8CIKBBMRf86+bfVfGt1EZJmpJ2L+W5wqhZFA</w:t>
      </w:r>
    </w:p>
    <w:p>
      <w:pPr>
        <w:pStyle w:val="PreformattedText"/>
        <w:bidi w:val="0"/>
        <w:spacing w:before="0" w:after="0"/>
        <w:jc w:val="left"/>
        <w:rPr/>
      </w:pPr>
      <w:r>
        <w:rPr/>
        <w:t>PSDg5I4FGdXwlx1wjdh8GuYgLUmh84hd8KepBp7mHaqoydA9rjQPn8JWXqGTnsRn/XjkdlFkjhHRbb</w:t>
      </w:r>
    </w:p>
    <w:p>
      <w:pPr>
        <w:pStyle w:val="PreformattedText"/>
        <w:bidi w:val="0"/>
        <w:spacing w:before="0" w:after="0"/>
        <w:jc w:val="left"/>
        <w:rPr/>
      </w:pPr>
      <w:r>
        <w:rPr/>
        <w:t>RmUXFQfeJv+aHMKCTl5OqzqXrKCRSuw91qdgx77Dfg7PmhUtIc8YCJl1DaR5zn9oA59vzB8Vei+Qlt</w:t>
      </w:r>
    </w:p>
    <w:p>
      <w:pPr>
        <w:pStyle w:val="PreformattedText"/>
        <w:bidi w:val="0"/>
        <w:spacing w:before="0" w:after="0"/>
        <w:jc w:val="left"/>
        <w:rPr/>
      </w:pPr>
      <w:r>
        <w:rPr/>
        <w:t>rPOsPhv0M818pVWUJFzW5xx2jVupSWchWmpeX1u5YUTgL91OlXFkN5nUX2XKyyVTSKzjT/tTQfPMfS</w:t>
      </w:r>
    </w:p>
    <w:p>
      <w:pPr>
        <w:pStyle w:val="PreformattedText"/>
        <w:bidi w:val="0"/>
        <w:spacing w:before="0" w:after="0"/>
        <w:jc w:val="left"/>
        <w:rPr/>
      </w:pPr>
      <w:r>
        <w:rPr/>
        <w:t>MeMUO9CBQIFeZr9GHlEGVFGD05H4j8DuPT8v8AbgoA5bfA+YphQwPpH0jIA6un3fiT6D5d/wBOLgBa</w:t>
      </w:r>
    </w:p>
    <w:p>
      <w:pPr>
        <w:pStyle w:val="PreformattedText"/>
        <w:bidi w:val="0"/>
        <w:spacing w:before="0" w:after="0"/>
        <w:jc w:val="left"/>
        <w:rPr/>
      </w:pPr>
      <w:r>
        <w:rPr/>
        <w:t>wjIXjaOw9CBjfcdt/TsP4nHEjudxCgXghCxq679YJ2BOdvl9PzxwqNZz7Qo/a+YewVRBxiLYbruXQA</w:t>
      </w:r>
    </w:p>
    <w:p>
      <w:pPr>
        <w:pStyle w:val="PreformattedText"/>
        <w:bidi w:val="0"/>
        <w:spacing w:before="0" w:after="0"/>
        <w:jc w:val="left"/>
        <w:rPr/>
      </w:pPr>
      <w:r>
        <w:rPr/>
        <w:t>YzufTB+vEyoZSwsOmEOCxEFRqoCUpk+8DggZAXOCCQdycb4+nx4qKgCzViwJILkuevaNl3qzPT0HT1</w:t>
      </w:r>
    </w:p>
    <w:p>
      <w:pPr>
        <w:pStyle w:val="PreformattedText"/>
        <w:bidi w:val="0"/>
        <w:spacing w:before="0" w:after="0"/>
        <w:jc w:val="left"/>
        <w:rPr/>
      </w:pPr>
      <w:r>
        <w:rPr/>
        <w:t>EeXUvL7pw0dMRE6qScAELECfTOM9hxkxJJSrdaNMpnbdWCxBE9OsCjDB/amQuMggpMw6jnDf4kf13z</w:t>
      </w:r>
    </w:p>
    <w:p>
      <w:pPr>
        <w:pStyle w:val="PreformattedText"/>
        <w:bidi w:val="0"/>
        <w:spacing w:before="0" w:after="0"/>
        <w:jc w:val="left"/>
        <w:rPr/>
      </w:pPr>
      <w:r>
        <w:rPr/>
        <w:t>jGeMLPmLRsH7QOv6jTNlhTjAHlPWdRIJXCKMMQo/CSx+fvbZJ4rTduXp17xNdhYs4gPpZnFU8ZZnK0</w:t>
      </w:r>
    </w:p>
    <w:p>
      <w:pPr>
        <w:pStyle w:val="PreformattedText"/>
        <w:bidi w:val="0"/>
        <w:spacing w:before="0" w:after="0"/>
        <w:jc w:val="left"/>
        <w:rPr/>
      </w:pPr>
      <w:r>
        <w:rPr/>
        <w:t>7eR1DIWQOtRhExkZaRzuNj+nDrrqzfzDoszvG1H65DKSQFjVCSdz15Q4Ujv0gY+A34STQDj184ipLE</w:t>
      </w:r>
    </w:p>
    <w:p>
      <w:pPr>
        <w:pStyle w:val="PreformattedText"/>
        <w:bidi w:val="0"/>
        <w:spacing w:before="0" w:after="0"/>
        <w:jc w:val="left"/>
        <w:rPr/>
      </w:pPr>
      <w:r>
        <w:rPr/>
        <w:t>kGje0bKaJvbFkA26ljP7o6+iR8g/An/wD641s6kTAfD7s8ZQ7KAhT9Px9C0TquBHEJB2yRG5DYz2OG</w:t>
      </w:r>
    </w:p>
    <w:p>
      <w:pPr>
        <w:pStyle w:val="PreformattedText"/>
        <w:bidi w:val="0"/>
        <w:spacing w:before="0" w:after="0"/>
        <w:jc w:val="left"/>
        <w:rPr/>
      </w:pPr>
      <w:r>
        <w:rPr/>
        <w:t>bt8f1IS0nJKID6+lD9YyLUHWDTT1izJ/Z6PFDT8vvEDr7wqairTFp/xMWmj1Vy7VkBio+eHKixXe4z</w:t>
      </w:r>
    </w:p>
    <w:p>
      <w:pPr>
        <w:pStyle w:val="PreformattedText"/>
        <w:bidi w:val="0"/>
        <w:spacing w:before="0" w:after="0"/>
        <w:jc w:val="left"/>
        <w:rPr/>
      </w:pPr>
      <w:r>
        <w:rPr/>
        <w:t>0AqWfNIb7yqjvsSjpaOau0Ha6YhXqA/HnX+UtjqxeyMPteQB3uy1ZZtnVImlkkFiQZc4pNNFkq8Ice</w:t>
      </w:r>
    </w:p>
    <w:p>
      <w:pPr>
        <w:pStyle w:val="PreformattedText"/>
        <w:bidi w:val="0"/>
        <w:spacing w:before="0" w:after="0"/>
        <w:jc w:val="left"/>
        <w:rPr/>
      </w:pPr>
      <w:r>
        <w:rPr/>
        <w:t>v/4X7Q/gNt4nYWIJ/D7WSZkkZlFInykvMGVwgGbIT8SvF+SEoGYsq4AIJpJTCvW6xESqzIombrPWw+</w:t>
      </w:r>
    </w:p>
    <w:p>
      <w:pPr>
        <w:pStyle w:val="PreformattedText"/>
        <w:bidi w:val="0"/>
        <w:spacing w:before="0" w:after="0"/>
        <w:jc w:val="left"/>
        <w:rPr/>
      </w:pPr>
      <w:r>
        <w:rPr/>
        <w:t>5bByHfHQcNgE8fPffKqkJcJGp8Va6E34Xj6oVlSjvAQnPpcUpc2sL1EFfUtnlUSwqqyx10E8tN7zAy</w:t>
      </w:r>
    </w:p>
    <w:p>
      <w:pPr>
        <w:pStyle w:val="PreformattedText"/>
        <w:bidi w:val="0"/>
        <w:spacing w:before="0" w:after="0"/>
        <w:jc w:val="left"/>
        <w:rPr/>
      </w:pPr>
      <w:r>
        <w:rPr/>
        <w:t>hVBwYwPu3BbPW3Tn6kgMt1Bsvxh0neeWm9y0NInEpC7KlEBXDSh1DCwfm0R8c/8AlvLdrBcqStpqaS</w:t>
      </w:r>
    </w:p>
    <w:p>
      <w:pPr>
        <w:pStyle w:val="PreformattedText"/>
        <w:bidi w:val="0"/>
        <w:spacing w:before="0" w:after="0"/>
        <w:jc w:val="left"/>
        <w:rPr/>
      </w:pPr>
      <w:r>
        <w:rPr/>
        <w:t>kqzDCySlpUVEqH6mlPZQXlRgN2Xp6iDvwsBOXIxcmekElCt9yN3m30gnNTJx2GxGHUphMSxcMPE1eQ</w:t>
      </w:r>
    </w:p>
    <w:p>
      <w:pPr>
        <w:pStyle w:val="PreformattedText"/>
        <w:bidi w:val="0"/>
        <w:spacing w:before="0" w:after="0"/>
        <w:jc w:val="left"/>
        <w:rPr/>
      </w:pPr>
      <w:r>
        <w:rPr/>
        <w:t>rW2sVutT8k+YGmtaUN55S09K2oa20V1NdNAXhZHsvMWGrt8MVda1ncqbVqOop6SrktlwhkR0nUUkzS</w:t>
      </w:r>
    </w:p>
    <w:p>
      <w:pPr>
        <w:pStyle w:val="PreformattedText"/>
        <w:bidi w:val="0"/>
        <w:spacing w:before="0" w:after="0"/>
        <w:jc w:val="left"/>
        <w:rPr/>
      </w:pPr>
      <w:r>
        <w:rPr/>
        <w:t>iZ4X9Uk7TwWIw8zD7SChJkTswmo+OQCskLCQfGhCsomoq6CSACHHjOM7PY/B4zB4zYiknEYzDiWqQs</w:t>
      </w:r>
    </w:p>
    <w:p>
      <w:pPr>
        <w:pStyle w:val="PreformattedText"/>
        <w:bidi w:val="0"/>
        <w:spacing w:before="0" w:after="0"/>
        <w:jc w:val="left"/>
        <w:rPr/>
      </w:pPr>
      <w:r>
        <w:rPr/>
        <w:t>vKxakykhaCoh5cyanOZM26F5ULKkkgxuXe5RxaxuE1Tbau3T0dRT0V2st3VI66yXGludVU1NuqmH3c</w:t>
      </w:r>
    </w:p>
    <w:p>
      <w:pPr>
        <w:pStyle w:val="PreformattedText"/>
        <w:bidi w:val="0"/>
        <w:spacing w:before="0" w:after="0"/>
        <w:jc w:val="left"/>
        <w:rPr/>
      </w:pPr>
      <w:r>
        <w:rPr/>
        <w:t>jI0MiSNlkYRBkHSc8dzs8qRIIE1M5ChmStDkKSQGUOYqxqI8e2qpM3GqJlLkLkq7uZKmUVKWlagpCm</w:t>
      </w:r>
    </w:p>
    <w:p>
      <w:pPr>
        <w:pStyle w:val="PreformattedText"/>
        <w:bidi w:val="0"/>
        <w:spacing w:before="0" w:after="0"/>
        <w:jc w:val="left"/>
        <w:rPr/>
      </w:pPr>
      <w:r>
        <w:rPr/>
        <w:t>AqDQkUIAKaQi/iEsgtVJp91jWOOrmoKulETI7xUtxgra3ynMbkCX/qFypOVwEOOnHBDZmIE3GKlguE</w:t>
      </w:r>
    </w:p>
    <w:p>
      <w:pPr>
        <w:pStyle w:val="PreformattedText"/>
        <w:bidi w:val="0"/>
        <w:spacing w:before="0" w:after="0"/>
        <w:jc w:val="left"/>
        <w:rPr/>
      </w:pPr>
      <w:r>
        <w:rPr/>
        <w:t>pZ9/ic/Vqv6QE29g/w+BkTSnKJiwRwGU/Z/WEXoKGRRC0MohJWSmjk3HQarZC3SN0MvSPgVPT+6nHR</w:t>
      </w:r>
    </w:p>
    <w:p>
      <w:pPr>
        <w:pStyle w:val="PreformattedText"/>
        <w:bidi w:val="0"/>
        <w:spacing w:before="0" w:after="0"/>
        <w:jc w:val="left"/>
        <w:rPr/>
      </w:pPr>
      <w:r>
        <w:rPr/>
        <w:t>z5GZBLVjkZU0hQApuharbf7feqFI66ZaGsuSW/8AatRKJ5Xt12cxQLcGdVZ5qJLrDAZpCPdWN5CqnI</w:t>
      </w:r>
    </w:p>
    <w:p>
      <w:pPr>
        <w:pStyle w:val="PreformattedText"/>
        <w:bidi w:val="0"/>
        <w:spacing w:before="0" w:after="0"/>
        <w:jc w:val="left"/>
        <w:rPr/>
      </w:pPr>
      <w:r>
        <w:rPr/>
        <w:t>YaKeFRI4tYtQ8as/mQC0Ec+cBTV3Qd9KV1HQ11Da7hFHJL580EdL1SwmnuEbVUFVQVcYQlIpaOa5wt</w:t>
      </w:r>
    </w:p>
    <w:p>
      <w:pPr>
        <w:pStyle w:val="PreformattedText"/>
        <w:bidi w:val="0"/>
        <w:spacing w:before="0" w:after="0"/>
        <w:jc w:val="left"/>
        <w:rPr/>
      </w:pPr>
      <w:r>
        <w:rPr/>
        <w:t>0OmUqw3XlVDTw0zJMyliKjUXcNyLkHgYhOQlaXq4LtysR6AiDfequmsdlXWXs71f9z606c1W7xR9F5</w:t>
      </w:r>
    </w:p>
    <w:p>
      <w:pPr>
        <w:pStyle w:val="PreformattedText"/>
        <w:bidi w:val="0"/>
        <w:spacing w:before="0" w:after="0"/>
        <w:jc w:val="left"/>
        <w:rPr/>
      </w:pPr>
      <w:r>
        <w:rPr/>
        <w:t>5X6riSG13nrgYrT3ekuM9kjndkZBO1R7qpA4bTMylGf401QoEBlJUAAeYLDc5NHaMrEEEqy1BBeoq2</w:t>
      </w:r>
    </w:p>
    <w:p>
      <w:pPr>
        <w:pStyle w:val="PreformattedText"/>
        <w:bidi w:val="0"/>
        <w:spacing w:before="0" w:after="0"/>
        <w:jc w:val="left"/>
        <w:rPr/>
      </w:pPr>
      <w:r>
        <w:rPr/>
        <w:t>+z6ag8YT/WFqk1Jb7leKSH/z2y0dIL9JGnvXm2zGnorVqSoZB99Xy001BHNIQvmkRyEGRnZ3wiypCk</w:t>
      </w:r>
    </w:p>
    <w:p>
      <w:pPr>
        <w:pStyle w:val="PreformattedText"/>
        <w:bidi w:val="0"/>
        <w:spacing w:before="0" w:after="0"/>
        <w:jc w:val="left"/>
        <w:rPr/>
      </w:pPr>
      <w:r>
        <w:rPr/>
        <w:t>KfNKAFbkOA5Otw/GsLFI8YmoYBVTzI0flcn7wl9QuaqjoegtHUOkEwCkH2VUHnOABsOnp+mcca1X5R</w:t>
      </w:r>
    </w:p>
    <w:p>
      <w:pPr>
        <w:pStyle w:val="PreformattedText"/>
        <w:bidi w:val="0"/>
        <w:spacing w:before="0" w:after="0"/>
        <w:jc w:val="left"/>
        <w:rPr/>
      </w:pPr>
      <w:r>
        <w:rPr/>
        <w:t>ilURm1+V3j1s/sfdZQt9k/8AZwVFdUIHj8Fvh9tyliB9zZNBWywwICT+7FbEXH/bxlmzhLIBVflvMb</w:t>
      </w:r>
    </w:p>
    <w:p>
      <w:pPr>
        <w:pStyle w:val="PreformattedText"/>
        <w:bidi w:val="0"/>
        <w:spacing w:before="0" w:after="0"/>
        <w:jc w:val="left"/>
        <w:rPr/>
      </w:pPr>
      <w:r>
        <w:rPr/>
        <w:t>kS83XCH9XrXttig6lqoz1HYKQSfQ5/14zTMSC1T1yjTLwxqcpLc4F6DUFPV0scqyqQVX1GM4HqfkON</w:t>
      </w:r>
    </w:p>
    <w:p>
      <w:pPr>
        <w:pStyle w:val="PreformattedText"/>
        <w:bidi w:val="0"/>
        <w:spacing w:before="0" w:after="0"/>
        <w:jc w:val="left"/>
        <w:rPr/>
      </w:pPr>
      <w:r>
        <w:rPr/>
        <w:t>cuakpHEett3GKjLKVGsBepdRUlFZa6aWRQiU0xI+OI22+u358PMmJCFl9IRlqPha8RYX17bUX241KC</w:t>
      </w:r>
    </w:p>
    <w:p>
      <w:pPr>
        <w:pStyle w:val="PreformattedText"/>
        <w:bidi w:val="0"/>
        <w:spacing w:before="0" w:after="0"/>
        <w:jc w:val="left"/>
        <w:rPr/>
      </w:pPr>
      <w:r>
        <w:rPr/>
        <w:t>CQTSkszgdXWT72fe+nAJOrb46CW6JaEszdaxCTyyqprfeKeZY3UrUBlcZDLhiRvnbc/XjltlkFAG/p</w:t>
      </w:r>
    </w:p>
    <w:p>
      <w:pPr>
        <w:pStyle w:val="PreformattedText"/>
        <w:bidi w:val="0"/>
        <w:spacing w:before="0" w:after="0"/>
        <w:jc w:val="left"/>
        <w:rPr/>
      </w:pPr>
      <w:r>
        <w:rPr/>
        <w:t>oI7WA7wjSHr88fEfYuSfh75g87teVEUukuT/AC5v2vrxRVVXFTrfHsFAWsmlIJJ3Vfb71qSWzWelQZ</w:t>
      </w:r>
    </w:p>
    <w:p>
      <w:pPr>
        <w:pStyle w:val="PreformattedText"/>
        <w:bidi w:val="0"/>
        <w:spacing w:before="0" w:after="0"/>
        <w:jc w:val="left"/>
        <w:rPr/>
      </w:pPr>
      <w:r>
        <w:rPr/>
        <w:t>Z6m/RKFYnHBlKTNmIlIHimHLyfXyqdLQIWpMuUtZskPXXcPOjc48yzXOt9W80dbaw5m69uUt41xzE1</w:t>
      </w:r>
    </w:p>
    <w:p>
      <w:pPr>
        <w:pStyle w:val="PreformattedText"/>
        <w:bidi w:val="0"/>
        <w:spacing w:before="0" w:after="0"/>
        <w:jc w:val="left"/>
        <w:rPr/>
      </w:pPr>
      <w:r>
        <w:rPr/>
        <w:t>Vftb6xuk7M8ldqTVNzqLxd5eqSVyIRV1ckcS9bCOGGKMEqi8dglKUJSlCcqUhgNwFo51SiolSi5NSY</w:t>
      </w:r>
    </w:p>
    <w:p>
      <w:pPr>
        <w:pStyle w:val="PreformattedText"/>
        <w:bidi w:val="0"/>
        <w:spacing w:before="0" w:after="0"/>
        <w:jc w:val="left"/>
        <w:rPr/>
      </w:pPr>
      <w:r>
        <w:rPr/>
        <w:t>4aBCxJGRjYYP1Ow9DsfrxcgB+MYppqzjfAyzgDGAOrBJAAwQNyB6g7H654tiuMU3YYxncYPx7EZ/Ph</w:t>
      </w:r>
    </w:p>
    <w:p>
      <w:pPr>
        <w:pStyle w:val="PreformattedText"/>
        <w:bidi w:val="0"/>
        <w:spacing w:before="0" w:after="0"/>
        <w:jc w:val="left"/>
        <w:rPr/>
      </w:pPr>
      <w:r>
        <w:rPr/>
        <w:t>qQoMMSkRdB2OM98YI3xtvjGPT17Z4kACLsYW/hAJdpGjpahO2UXJJ2YF19P8oAO3od+3CNE1of6vDp</w:t>
      </w:r>
    </w:p>
    <w:p>
      <w:pPr>
        <w:pStyle w:val="PreformattedText"/>
        <w:bidi w:val="0"/>
        <w:spacing w:before="0" w:after="0"/>
        <w:jc w:val="left"/>
        <w:rPr/>
      </w:pPr>
      <w:r>
        <w:rPr/>
        <w:t>fMIJTuxkXpYAjrJJxuFVm94fQbY+PxPGYlya+3nF8CRLzWhpfNCq8hoVDZPSZJ0qJ8YGEHRHF9dx3O</w:t>
      </w:r>
    </w:p>
    <w:p>
      <w:pPr>
        <w:pStyle w:val="PreformattedText"/>
        <w:bidi w:val="0"/>
        <w:spacing w:before="0" w:after="0"/>
        <w:jc w:val="left"/>
        <w:rPr/>
      </w:pPr>
      <w:r>
        <w:rPr/>
        <w:t>+afUAaXMapQIALcPcxlV0qkUlOx6itPj3GD4SqkDIF6fUIgB338zfjIzII5xpJ8SQK069NehBfrxCs</w:t>
      </w:r>
    </w:p>
    <w:p>
      <w:pPr>
        <w:pStyle w:val="PreformattedText"/>
        <w:bidi w:val="0"/>
        <w:spacing w:before="0" w:after="0"/>
        <w:jc w:val="left"/>
        <w:rPr/>
      </w:pPr>
      <w:r>
        <w:rPr/>
        <w:t>k8Yf7tKmV1Zsr1LJIi49zbq90bfA7YxxWCXLe0TUHA166/iAF3xVCTIDefFH0sCABMGUKSOxCKn5jf</w:t>
      </w:r>
    </w:p>
    <w:p>
      <w:pPr>
        <w:pStyle w:val="PreformattedText"/>
        <w:bidi w:val="0"/>
        <w:spacing w:before="0" w:after="0"/>
        <w:jc w:val="left"/>
        <w:rPr/>
      </w:pPr>
      <w:r>
        <w:rPr/>
        <w:t>iZFG4H5QgQPp1d47q5fI9nIwI6iZenpfI6VTcMD3ILjBxj3WA9eGQHqPtDE1ZqwKWuRJStAQRUpIks</w:t>
      </w:r>
    </w:p>
    <w:p>
      <w:pPr>
        <w:pStyle w:val="PreformattedText"/>
        <w:bidi w:val="0"/>
        <w:spacing w:before="0" w:after="0"/>
        <w:jc w:val="left"/>
        <w:rPr/>
      </w:pPr>
      <w:r>
        <w:rPr/>
        <w:t>bkjMg8tiykt2kHun6N8jxskKSpIRqFONdPbdGNfgUoioIZucKpZIAYoioJVUcAsBszZyuPiARtjYjb</w:t>
      </w:r>
    </w:p>
    <w:p>
      <w:pPr>
        <w:pStyle w:val="PreformattedText"/>
        <w:bidi w:val="0"/>
        <w:spacing w:before="0" w:after="0"/>
        <w:jc w:val="left"/>
        <w:rPr/>
      </w:pPr>
      <w:r>
        <w:rPr/>
        <w:t>vwTkjwp/1eMU0upTWLfKFo5Z6/1byo19oTmpoGv/AGZrnllrXS3MPRlxMskaU2qNGXiiv1mFRJD7wo</w:t>
      </w:r>
    </w:p>
    <w:p>
      <w:pPr>
        <w:pStyle w:val="PreformattedText"/>
        <w:bidi w:val="0"/>
        <w:spacing w:before="0" w:after="0"/>
        <w:jc w:val="left"/>
        <w:rPr/>
      </w:pPr>
      <w:r>
        <w:rPr/>
        <w:t>JqqgWnq1UgyUlXPET0yEF8ThpONw2JwWJTnw2LlrlLH+q0lKiH1ALpOigCIng8ZOwGLwmOw7ficFMR</w:t>
      </w:r>
    </w:p>
    <w:p>
      <w:pPr>
        <w:pStyle w:val="PreformattedText"/>
        <w:bidi w:val="0"/>
        <w:spacing w:before="0" w:after="0"/>
        <w:jc w:val="left"/>
        <w:rPr/>
      </w:pPr>
      <w:r>
        <w:rPr/>
        <w:t>NQ7EFUtQUEkOxSpsqgSykkguCY9LbkHzx0J4mOS/Krn5y+f2PTfODRNp1vaLWZYpKyw1Nesi6h0Xcv</w:t>
      </w:r>
    </w:p>
    <w:p>
      <w:pPr>
        <w:pStyle w:val="PreformattedText"/>
        <w:bidi w:val="0"/>
        <w:spacing w:before="0" w:after="0"/>
        <w:jc w:val="left"/>
        <w:rPr/>
      </w:pPr>
      <w:r>
        <w:rPr/>
        <w:t>IPRDe7JqelvdmrIwQvtNjlKHoKk/Iu09nTNmbUxmx8X4cXglqlkhwF5apUH/bMSQtLs6VCtY+6dh7T</w:t>
      </w:r>
    </w:p>
    <w:p>
      <w:pPr>
        <w:pStyle w:val="PreformattedText"/>
        <w:bidi w:val="0"/>
        <w:spacing w:before="0" w:after="0"/>
        <w:jc w:val="left"/>
        <w:rPr/>
      </w:pPr>
      <w:r>
        <w:rPr/>
        <w:t>lbb2PgdsYJ5uBx8tExJJCijMkOlZT4SqWp0TMjhK0qTcGFjrDSVCRIAirIJg56QBDN5blzF1AMEZWR</w:t>
      </w:r>
    </w:p>
    <w:p>
      <w:pPr>
        <w:pStyle w:val="PreformattedText"/>
        <w:bidi w:val="0"/>
        <w:spacing w:before="0" w:after="0"/>
        <w:jc w:val="left"/>
        <w:rPr/>
      </w:pPr>
      <w:r>
        <w:rPr/>
        <w:t>jv1ZG+QCeK3lEJSEAJLu9MqmuLFjQnjexMXhE1BWVK+EhhqoOGfRwxG5rboa5zqoaddM3OoSFHNNJF</w:t>
      </w:r>
    </w:p>
    <w:p>
      <w:pPr>
        <w:pStyle w:val="PreformattedText"/>
        <w:bidi w:val="0"/>
        <w:spacing w:before="0" w:after="0"/>
        <w:jc w:val="left"/>
        <w:rPr/>
      </w:pPr>
      <w:r>
        <w:rPr/>
        <w:t>UjKxzJFEu0YZYUJaFwgK/vN0jsM4ypQgls2UpIOlKsKjQ6PeCWHWoqLAqBSQWeu++osYjch5S095oL</w:t>
      </w:r>
    </w:p>
    <w:p>
      <w:pPr>
        <w:pStyle w:val="PreformattedText"/>
        <w:bidi w:val="0"/>
        <w:spacing w:before="0" w:after="0"/>
        <w:jc w:val="left"/>
        <w:rPr/>
      </w:pPr>
      <w:r>
        <w:rPr/>
        <w:t>JcJqBv2/Ctnlpp6aOCOSmrLpU0zvNUPlVRYY1MvSpZsh/K65CC2uaopmzgFOhRLsScwcsGLUVW99Y2</w:t>
      </w:r>
    </w:p>
    <w:p>
      <w:pPr>
        <w:pStyle w:val="PreformattedText"/>
        <w:bidi w:val="0"/>
        <w:spacing w:before="0" w:after="0"/>
        <w:jc w:val="left"/>
        <w:rPr/>
      </w:pPr>
      <w:r>
        <w:rPr/>
        <w:t>yUJVhpByZpiACFEAEEM5pR7Po/GKwnjp0ZLprm3zgZKZ0j0FfY6C4XWGPoiuNXX3e+GrqKtVAKtDSz</w:t>
      </w:r>
    </w:p>
    <w:p>
      <w:pPr>
        <w:pStyle w:val="PreformattedText"/>
        <w:bidi w:val="0"/>
        <w:spacing w:before="0" w:after="0"/>
        <w:jc w:val="left"/>
        <w:rPr/>
      </w:pPr>
      <w:r>
        <w:rPr/>
        <w:t>0xWNwWjSWPzXYydK+r9l8Y+EwCBfGglIdwWSlKQnVixrTMp2HhL/PXb/Zyzjtr4rKVStnKAVMoSc82</w:t>
      </w:r>
    </w:p>
    <w:p>
      <w:pPr>
        <w:pStyle w:val="PreformattedText"/>
        <w:bidi w:val="0"/>
        <w:spacing w:before="0" w:after="0"/>
        <w:jc w:val="left"/>
        <w:rPr/>
      </w:pPr>
      <w:r>
        <w:rPr/>
        <w:t>YsqUEi4SpKWdTDK6iVCGJc97jfmtVttGo4UNytlbYoqatUJ01duhoZ6SGaF41USw4jVctl1kEisS24</w:t>
      </w:r>
    </w:p>
    <w:p>
      <w:pPr>
        <w:pStyle w:val="PreformattedText"/>
        <w:bidi w:val="0"/>
        <w:spacing w:before="0" w:after="0"/>
        <w:jc w:val="left"/>
        <w:rPr/>
      </w:pPr>
      <w:r>
        <w:rPr/>
        <w:t>6jYKZSsWMRJV4VhbpNwol9f6Zmjz7tWcVLwScHjEOuUqXkmCqVISgooRcUarEEKBEJfBH5lAsQIw0Z</w:t>
      </w:r>
    </w:p>
    <w:p>
      <w:pPr>
        <w:pStyle w:val="PreformattedText"/>
        <w:bidi w:val="0"/>
        <w:spacing w:before="0" w:after="0"/>
        <w:jc w:val="left"/>
        <w:rPr/>
      </w:pPr>
      <w:r>
        <w:rPr/>
        <w:t>6gRghEjJk6ficAEH0fBwcDjvVB05d9/SPNEk5ydU29evrAU9b7bTRXAu0QqqZYqmWMurB2WaOoxGuA</w:t>
      </w:r>
    </w:p>
    <w:p>
      <w:pPr>
        <w:pStyle w:val="PreformattedText"/>
        <w:bidi w:val="0"/>
        <w:spacing w:before="0" w:after="0"/>
        <w:jc w:val="left"/>
        <w:rPr/>
      </w:pPr>
      <w:r>
        <w:rPr/>
        <w:t>8ay9bspB3mOMZB4ArSQSbtUU5e0FUq8IIoSPS+6D1SauMIahvi+VLJA9uo71CgL01wo4qaeirKhncO</w:t>
      </w:r>
    </w:p>
    <w:p>
      <w:pPr>
        <w:pStyle w:val="PreformattedText"/>
        <w:bidi w:val="0"/>
        <w:spacing w:before="0" w:after="0"/>
        <w:jc w:val="left"/>
        <w:rPr/>
      </w:pPr>
      <w:r>
        <w:rPr/>
        <w:t>YnmjgjMi5ZVn6ul4mYJDKzkahgW+m409Hi3vLJUKfbfwMKrprWtNcLQ9VXxxVVNS2266ev1qqyr22q</w:t>
      </w:r>
    </w:p>
    <w:p>
      <w:pPr>
        <w:pStyle w:val="PreformattedText"/>
        <w:bidi w:val="0"/>
        <w:spacing w:before="0" w:after="0"/>
        <w:jc w:val="left"/>
        <w:rPr/>
      </w:pPr>
      <w:r>
        <w:rPr/>
        <w:t>sV5gaC4vVUc5PUlLVTwVUbrv5NwrZUbzo0V7kTFKSoKoAC9bvSxsUqYgh3BUTYGIUSUqFSm5rYi17M</w:t>
      </w:r>
    </w:p>
    <w:p>
      <w:pPr>
        <w:pStyle w:val="PreformattedText"/>
        <w:bidi w:val="0"/>
        <w:spacing w:before="0" w:after="0"/>
        <w:jc w:val="left"/>
        <w:rPr/>
      </w:pPr>
      <w:r>
        <w:rPr/>
        <w:t>487mC1aK6r03dK61tIKmkWaOKhWeUtJU2Iu/n0TSBR7XBTNLGHIAISVZ4wFOEgVFChMRUA66sXAJDG</w:t>
      </w:r>
    </w:p>
    <w:p>
      <w:pPr>
        <w:pStyle w:val="PreformattedText"/>
        <w:bidi w:val="0"/>
        <w:spacing w:before="0" w:after="0"/>
        <w:jc w:val="left"/>
        <w:rPr/>
      </w:pPr>
      <w:r>
        <w:rPr/>
        <w:t>opRn4GGCUqzILAaPfKSxNWfKSH3O7M7cFxpHob9IZ1VYZBBV0MiyK3XQVjeYrdaMFcl8hsY6WV1Kgq</w:t>
      </w:r>
    </w:p>
    <w:p>
      <w:pPr>
        <w:pStyle w:val="PreformattedText"/>
        <w:bidi w:val="0"/>
        <w:spacing w:before="0" w:after="0"/>
        <w:jc w:val="left"/>
        <w:rPr/>
      </w:pPr>
      <w:r>
        <w:rPr/>
        <w:t>VBFC+8QmYAwXXrz60jEZeT8sh8havCj+4NteMXzfCb9oZovkf9l59nLo6naO93y1+E3lnS3igpLosd</w:t>
      </w:r>
    </w:p>
    <w:p>
      <w:pPr>
        <w:pStyle w:val="PreformattedText"/>
        <w:bidi w:val="0"/>
        <w:spacing w:before="0" w:after="0"/>
        <w:jc w:val="left"/>
        <w:rPr/>
      </w:pPr>
      <w:r>
        <w:rPr/>
        <w:t>RbpaOr1BRGOsEUb+Q3l0kXSje9juBjHHK7X2kZU9csS27klJc6u/lfj5O0dbsTZczEShOVRMwOlw7i</w:t>
      </w:r>
    </w:p>
    <w:p>
      <w:pPr>
        <w:pStyle w:val="PreformattedText"/>
        <w:bidi w:val="0"/>
        <w:spacing w:before="0" w:after="0"/>
        <w:jc w:val="left"/>
        <w:rPr/>
      </w:pPr>
      <w:r>
        <w:rPr/>
        <w:t>oDV1a/rDnOX32oWmNb0Jhh09/wBVGhDxzXhg6EEAMmaXcb/w4wStqKWmiEq8z7wXnbHVLJ/MCX/1P3</w:t>
      </w:r>
    </w:p>
    <w:p>
      <w:pPr>
        <w:pStyle w:val="PreformattedText"/>
        <w:bidi w:val="0"/>
        <w:spacing w:before="0" w:after="0"/>
        <w:jc w:val="left"/>
        <w:rPr/>
      </w:pPr>
      <w:r>
        <w:rPr/>
        <w:t>hz+ifHQYoT5sNF7EfeSmqK9/aFJH4EdY8dPwJX04JSNoTk0ZJB0gLidnhKie8AVypAZzO8d1mlt8tP</w:t>
      </w:r>
    </w:p>
    <w:p>
      <w:pPr>
        <w:pStyle w:val="PreformattedText"/>
        <w:bidi w:val="0"/>
        <w:spacing w:before="0" w:after="0"/>
        <w:jc w:val="left"/>
        <w:rPr/>
      </w:pPr>
      <w:r>
        <w:rPr/>
        <w:t>U1lFZ4XiYMhrvMZx0nJ6nRVAz6/78bu+mzwHGUcIxiVLkkKmLzEbgQBEcutvHvoO3Vxho73Ryv5hMr</w:t>
      </w:r>
    </w:p>
    <w:p>
      <w:pPr>
        <w:pStyle w:val="PreformattedText"/>
        <w:bidi w:val="0"/>
        <w:spacing w:before="0" w:after="0"/>
        <w:jc w:val="left"/>
        <w:rPr/>
      </w:pPr>
      <w:r>
        <w:rPr/>
        <w:t>R18TNnByWIPqe/14ulyCLGIqxqNKQJ6I0dG0kEqouCFbbv2Bz2278cPs9WVAAF46TaCcyjviIf+0O8</w:t>
      </w:r>
    </w:p>
    <w:p>
      <w:pPr>
        <w:pStyle w:val="PreformattedText"/>
        <w:bidi w:val="0"/>
        <w:spacing w:before="0" w:after="0"/>
        <w:jc w:val="left"/>
        <w:rPr/>
      </w:pPr>
      <w:r>
        <w:rPr/>
        <w:t>3azQvhV5GchLXXTwVHPbm7dtUalhiCBKjRPIax2qvp7dVEjJp59fcxdJ1XSp3k0pGSMDjqNio7zETZ</w:t>
      </w:r>
    </w:p>
    <w:p>
      <w:pPr>
        <w:pStyle w:val="PreformattedText"/>
        <w:bidi w:val="0"/>
        <w:spacing w:before="0" w:after="0"/>
        <w:jc w:val="left"/>
        <w:rPr/>
      </w:pPr>
      <w:r>
        <w:rPr/>
        <w:t>pFJKWHNZ9gkjzjmtpHJKlywWMwknklr8yflFPFmPmLGM7sMDfG3r8z/XzHTQFVYvBrpIhBSiRzuQMH</w:t>
      </w:r>
    </w:p>
    <w:p>
      <w:pPr>
        <w:pStyle w:val="PreformattedText"/>
        <w:bidi w:val="0"/>
        <w:spacing w:before="0" w:after="0"/>
        <w:jc w:val="left"/>
        <w:rPr/>
      </w:pPr>
      <w:r>
        <w:rPr/>
        <w:t>/uPdT88nI77cXJACRxjEonMadCMOtg5L4BA29QRjAwR6EnJ+nEtawzUd+veBKlTqlAO+43wDkgZAOD</w:t>
      </w:r>
    </w:p>
    <w:p>
      <w:pPr>
        <w:pStyle w:val="PreformattedText"/>
        <w:bidi w:val="0"/>
        <w:spacing w:before="0" w:after="0"/>
        <w:jc w:val="left"/>
        <w:rPr/>
      </w:pPr>
      <w:r>
        <w:rPr/>
        <w:t>8vzx8+JM7aDr7QxfW8DDv0ZIHScZJ7AjuQcjbt9f4cSLZa1bj16QoKd6qQ9PIGYgnYZ26gXUFc/HYg</w:t>
      </w:r>
    </w:p>
    <w:p>
      <w:pPr>
        <w:pStyle w:val="PreformattedText"/>
        <w:bidi w:val="0"/>
        <w:spacing w:before="0" w:after="0"/>
        <w:jc w:val="left"/>
        <w:rPr/>
      </w:pPr>
      <w:r>
        <w:rPr/>
        <w:t>8VrIynfv9uvSJod+EFFm95X9CencgnC9IkJX4EMu/b3jvtxn+kXAVbygfo4pJrDGOlRCKurndmf3jJ</w:t>
      </w:r>
    </w:p>
    <w:p>
      <w:pPr>
        <w:pStyle w:val="PreformattedText"/>
        <w:bidi w:val="0"/>
        <w:spacing w:before="0" w:after="0"/>
        <w:jc w:val="left"/>
        <w:rPr/>
      </w:pPr>
      <w:r>
        <w:rPr/>
        <w:t>MlNFA6p1+8g6HJAGds74HGWeQDx6/iNUtLAbnP265Ru1CooaxY4m6fLht0Te9iRniVeoe434vNV9h3</w:t>
      </w:r>
    </w:p>
    <w:p>
      <w:pPr>
        <w:pStyle w:val="PreformattedText"/>
        <w:bidi w:val="0"/>
        <w:spacing w:before="0" w:after="0"/>
        <w:jc w:val="left"/>
        <w:rPr/>
      </w:pPr>
      <w:r>
        <w:rPr/>
        <w:t>HTncHNFcgFt/qaxerwzS2gA684JdVUxgSuwDdcidEZyPLCss4ypICjcDschCNiQRWEl6bvrE3qAblo</w:t>
      </w:r>
    </w:p>
    <w:p>
      <w:pPr>
        <w:pStyle w:val="PreformattedText"/>
        <w:bidi w:val="0"/>
        <w:spacing w:before="0" w:after="0"/>
        <w:jc w:val="left"/>
        <w:rPr/>
      </w:pPr>
      <w:r>
        <w:rPr/>
        <w:t>Dz0ikmnkBM7TrUxMzYB6CweTp6tyFz0gA+9JvgcOKrYGgDGESwcjXox01Zao9lkZiVilXJLZCKS8gV</w:t>
      </w:r>
    </w:p>
    <w:p>
      <w:pPr>
        <w:pStyle w:val="PreformattedText"/>
        <w:bidi w:val="0"/>
        <w:spacing w:before="0" w:after="0"/>
        <w:jc w:val="left"/>
        <w:rPr/>
      </w:pPr>
      <w:r>
        <w:rPr/>
        <w:t>V7KvW75HofrwyfhVCUHWmm/lH7copIjHLTOyTQSxSLJEQWVwvSCT+994gJ+BYg/DjTJFlAsQA0ZZjF</w:t>
      </w:r>
    </w:p>
    <w:p>
      <w:pPr>
        <w:pStyle w:val="PreformattedText"/>
        <w:bidi w:val="0"/>
        <w:spacing w:before="0" w:after="0"/>
        <w:jc w:val="left"/>
        <w:rPr/>
      </w:pPr>
      <w:r>
        <w:rPr/>
        <w:t>REK5pK5rXQPG6+XUxlY6mIZwJ1jQyFTk7Mdxjt27jcph15goG8Yp6WKSOXXvChwMB0n8IGBgHbABG3</w:t>
      </w:r>
    </w:p>
    <w:p>
      <w:pPr>
        <w:pStyle w:val="PreformattedText"/>
        <w:bidi w:val="0"/>
        <w:spacing w:before="0" w:after="0"/>
        <w:jc w:val="left"/>
        <w:rPr/>
      </w:pPr>
      <w:r>
        <w:rPr/>
        <w:t>pjJP6caPKM5NwLxa2/s7Xida+2jmr4K9Q3KSO46YN58QHI8y1DMstgutdaLXzq0bSwkfcmhv1ZYNSw</w:t>
      </w:r>
    </w:p>
    <w:p>
      <w:pPr>
        <w:pStyle w:val="PreformattedText"/>
        <w:bidi w:val="0"/>
        <w:spacing w:before="0" w:after="0"/>
        <w:jc w:val="left"/>
        <w:rPr/>
      </w:pPr>
      <w:r>
        <w:rPr/>
        <w:t>e90smqb43QEpSw8T/yzsAmZge0eFR45gThZ7U8SUrVImFgXJQFSipRAARLBcqAj6M/wj2sMnD47srj</w:t>
      </w:r>
    </w:p>
    <w:p>
      <w:pPr>
        <w:pStyle w:val="PreformattedText"/>
        <w:bidi w:val="0"/>
        <w:spacing w:before="0" w:after="0"/>
        <w:jc w:val="left"/>
        <w:rPr/>
      </w:pPr>
      <w:r>
        <w:rPr/>
        <w:t>PzJconFSCovllrWlM6SHWAEictMxKUpWtSpy2yoQYs+uKpoZKaaYo/kqxdVVvPkhZmidiMg++SsmDg</w:t>
      </w:r>
    </w:p>
    <w:p>
      <w:pPr>
        <w:pStyle w:val="PreformattedText"/>
        <w:bidi w:val="0"/>
        <w:spacing w:before="0" w:after="0"/>
        <w:jc w:val="left"/>
        <w:rPr/>
      </w:pPr>
      <w:r>
        <w:rPr/>
        <w:t>jGcYHHjCJ80ZgoMQ2ZxQtUb9aK36x70sSlkKQij0qRlBuB5fD5tCJ67t7V9FNREyyU5pa6skVlYB1h</w:t>
      </w:r>
    </w:p>
    <w:p>
      <w:pPr>
        <w:pStyle w:val="PreformattedText"/>
        <w:bidi w:val="0"/>
        <w:spacing w:before="0" w:after="0"/>
        <w:jc w:val="left"/>
        <w:rPr/>
      </w:pPr>
      <w:r>
        <w:rPr/>
        <w:t>o5gjBFBzGJpUO5woQDcLjilSnWlnCTXdb7fKCWHZKVKYBfw03nf87Ct4RuyaZFmsdjZQ/nmGOpkmXM</w:t>
      </w:r>
    </w:p>
    <w:p>
      <w:pPr>
        <w:pStyle w:val="PreformattedText"/>
        <w:bidi w:val="0"/>
        <w:spacing w:before="0" w:after="0"/>
        <w:jc w:val="left"/>
        <w:rPr/>
      </w:pPr>
      <w:r>
        <w:rPr/>
        <w:t>7wo1OkoMjFNigWNVJ/EYyBkdXG1UwkqWd7eT00eHCXK0o/TAAb6kfXgL6RWw+0i5dWcw36ittv/Z10</w:t>
      </w:r>
    </w:p>
    <w:p>
      <w:pPr>
        <w:pStyle w:val="PreformattedText"/>
        <w:bidi w:val="0"/>
        <w:spacing w:before="0" w:after="0"/>
        <w:jc w:val="left"/>
        <w:rPr/>
      </w:pPr>
      <w:r>
        <w:rPr/>
        <w:t>5g8ztJ1t2ulPMguNRWqL5edRy1J6Q1fUNDb6eqkcB1kekcEeWyg9p2fxZRjJK1HMjDyJrAh0ucqUAC</w:t>
      </w:r>
    </w:p>
    <w:p>
      <w:pPr>
        <w:pStyle w:val="PreformattedText"/>
        <w:bidi w:val="0"/>
        <w:spacing w:before="0" w:after="0"/>
        <w:jc w:val="left"/>
        <w:rPr/>
      </w:pPr>
      <w:r>
        <w:rPr/>
        <w:t>wcrIGodxV24LtzsxJ2RNkS09yMfi8PnWgAqYZ5kwl9wlhRDkFQAy0ERJeIDl1Wao5Excx7RYOqn5e/</w:t>
      </w:r>
    </w:p>
    <w:p>
      <w:pPr>
        <w:pStyle w:val="PreformattedText"/>
        <w:bidi w:val="0"/>
        <w:spacing w:before="0" w:after="0"/>
        <w:jc w:val="left"/>
        <w:rPr/>
      </w:pPr>
      <w:r>
        <w:rPr/>
        <w:t>sb++d0pY39nt1FXcwjyxtlTVsWb2We4api6IICQZWFTNEiwwSeV6P2alYhW18R3brw8iWFzCPhSJgS</w:t>
      </w:r>
    </w:p>
    <w:p>
      <w:pPr>
        <w:pStyle w:val="PreformattedText"/>
        <w:bidi w:val="0"/>
        <w:spacing w:before="0" w:after="0"/>
        <w:jc w:val="left"/>
        <w:rPr/>
      </w:pPr>
      <w:r>
        <w:rPr/>
        <w:t>UOd5KgEi7BRDhJMeI9thhh2bwM8snFTZvdJDspRlrWmYQDVgEFSmcBxUFSRDKpS0VqqplAUwUE8pye</w:t>
      </w:r>
    </w:p>
    <w:p>
      <w:pPr>
        <w:pStyle w:val="PreformattedText"/>
        <w:bidi w:val="0"/>
        <w:spacing w:before="0" w:after="0"/>
        <w:jc w:val="left"/>
        <w:rPr/>
      </w:pPr>
      <w:r>
        <w:rPr/>
        <w:t>lCI4iSGKkZBwBj1IHfj0tZAlKU9QDv3R4skPMAO/3jnsNndrE0ZPU9XS1V4oUYAOjUNGZaulB6sEvQ</w:t>
      </w:r>
    </w:p>
    <w:p>
      <w:pPr>
        <w:pStyle w:val="PreformattedText"/>
        <w:bidi w:val="0"/>
        <w:spacing w:before="0" w:after="0"/>
        <w:jc w:val="left"/>
        <w:rPr/>
      </w:pPr>
      <w:r>
        <w:rPr/>
        <w:t>0zy9OCWakON2wRs2Tlky5mqqEeX8E+to3SZoM2ZL0FRzF/40jvoqNNRWTyREk1fbvLpOhgFeeJ45PZ</w:t>
      </w:r>
    </w:p>
    <w:p>
      <w:pPr>
        <w:pStyle w:val="PreformattedText"/>
        <w:bidi w:val="0"/>
        <w:spacing w:before="0" w:after="0"/>
        <w:jc w:val="left"/>
        <w:rPr/>
      </w:pPr>
      <w:r>
        <w:rPr/>
        <w:t>ZkUnqeoUgKGyAFiwTgADEHZiHS/13dWjYtiCR8QHt9oC7derhaq6kmSFlpHohb6mVEEk0kSPNTqaxJ</w:t>
      </w:r>
    </w:p>
    <w:p>
      <w:pPr>
        <w:pStyle w:val="PreformattedText"/>
        <w:bidi w:val="0"/>
        <w:spacing w:before="0" w:after="0"/>
        <w:jc w:val="left"/>
        <w:rPr/>
      </w:pPr>
      <w:r>
        <w:rPr/>
        <w:t>cCSSONkgkGATCsfWOodbOSXL3AvwFvYcmitO9NlfPQwr1JSQXay26tSQz1Nr9hDSQl5PMomimowaku</w:t>
      </w:r>
    </w:p>
    <w:p>
      <w:pPr>
        <w:pStyle w:val="PreformattedText"/>
        <w:bidi w:val="0"/>
        <w:spacing w:before="0" w:after="0"/>
        <w:jc w:val="left"/>
        <w:rPr/>
      </w:pPr>
      <w:r>
        <w:rPr/>
        <w:t>3U7GnV6efqHUJKckjqkDGYT3iSDQ8OGunmfW8MslOVQ8+UfVkUtz02tRSGWUWmUmAv0y1DUxkjjuET</w:t>
      </w:r>
    </w:p>
    <w:p>
      <w:pPr>
        <w:pStyle w:val="PreformattedText"/>
        <w:bidi w:val="0"/>
        <w:spacing w:before="0" w:after="0"/>
        <w:jc w:val="left"/>
        <w:rPr/>
      </w:pPr>
      <w:r>
        <w:rPr/>
        <w:t>OiBpE6mgm6QSFaSYqCzMWbCzVJmd0aIU7DcbkDcDdtDxMQXUBTuRflp9omQ8P2o6Wq8MPJ+CnqjULb</w:t>
      </w:r>
    </w:p>
    <w:p>
      <w:pPr>
        <w:pStyle w:val="PreformattedText"/>
        <w:bidi w:val="0"/>
        <w:spacing w:before="0" w:after="0"/>
        <w:jc w:val="left"/>
        <w:rPr/>
      </w:pPr>
      <w:r>
        <w:rPr/>
        <w:t>dHvYckkmnmsmqdQ22elCsPd8uSmK4x89s8cdt1OTaW0D/wDyrSryVLQR8hxIN49N7OqzbH2bYlKCkt</w:t>
      </w:r>
    </w:p>
    <w:p>
      <w:pPr>
        <w:pStyle w:val="PreformattedText"/>
        <w:bidi w:val="0"/>
        <w:spacing w:before="0" w:after="0"/>
        <w:jc w:val="left"/>
        <w:rPr/>
      </w:pPr>
      <w:r>
        <w:rPr/>
        <w:t>Z0rWD84cVyqu1VBc5JIJ5IicHKyEE5IOPdPfvn68C8NcjR+hBPFtk3w8VdS3WG3mZK+oWVUBDiZ+oE</w:t>
      </w:r>
    </w:p>
    <w:p>
      <w:pPr>
        <w:pStyle w:val="PreformattedText"/>
        <w:bidi w:val="0"/>
        <w:spacing w:before="0" w:after="0"/>
        <w:jc w:val="left"/>
        <w:rPr/>
      </w:pPr>
      <w:r>
        <w:rPr/>
        <w:t>7YBDbbE/LHB7DByl9b9dGOYxgActaI/+fvNzVtLcaiI6guLRL5q9DVcrJjHvAoz/AOUfTjpsLLBYM7</w:t>
      </w:r>
    </w:p>
    <w:p>
      <w:pPr>
        <w:pStyle w:val="PreformattedText"/>
        <w:bidi w:val="0"/>
        <w:spacing w:before="0" w:after="0"/>
        <w:jc w:val="left"/>
        <w:rPr/>
      </w:pPr>
      <w:r>
        <w:rPr/>
        <w:t>9GOQxkxioux19Ij3u/N7UEtVIVrHf3zk9A3PbJLEZPBUSECjQEViZg/czxdE5dedOtHTwRPNNOYoYI</w:t>
      </w:r>
    </w:p>
    <w:p>
      <w:pPr>
        <w:pStyle w:val="PreformattedText"/>
        <w:bidi w:val="0"/>
        <w:spacing w:before="0" w:after="0"/>
        <w:jc w:val="left"/>
        <w:rPr/>
      </w:pPr>
      <w:r>
        <w:rPr/>
        <w:t>YwXklmlKxxRRqoyzs7KqgbksMb8eWYMslJb+o9MxvxHfFJX7Y/xaVnig8a3MCks98/anKPw+VVz5E8</w:t>
      </w:r>
    </w:p>
    <w:p>
      <w:pPr>
        <w:pStyle w:val="PreformattedText"/>
        <w:bidi w:val="0"/>
        <w:spacing w:before="0" w:after="0"/>
        <w:jc w:val="left"/>
        <w:rPr/>
      </w:pPr>
      <w:r>
        <w:rPr/>
        <w:t>o6ejmkNoqIdK3FouZet6X7wpVz6g5k097qEqQoL2y12qnV3gpoTx3+ysN+HwiCpLTZ3jU96/CnhlSw</w:t>
      </w:r>
    </w:p>
    <w:p>
      <w:pPr>
        <w:pStyle w:val="PreformattedText"/>
        <w:bidi w:val="0"/>
        <w:spacing w:before="0" w:after="0"/>
        <w:jc w:val="left"/>
        <w:rPr/>
      </w:pPr>
      <w:r>
        <w:rPr/>
        <w:t>be51McXjpxnYhbF0S/CnyufM/JoixtdM00jTP2DYXPbuPXPfgokOeUDJymGXUwNXSYJRKo2KOGypx7</w:t>
      </w:r>
    </w:p>
    <w:p>
      <w:pPr>
        <w:pStyle w:val="PreformattedText"/>
        <w:bidi w:val="0"/>
        <w:spacing w:before="0" w:after="0"/>
        <w:jc w:val="left"/>
        <w:rPr/>
      </w:pPr>
      <w:r>
        <w:rPr/>
        <w:t>wHY4+ZPE12iiWKkxnRv7TBG5wD0rv6HB379ht/H9JguAd8MoMWgdp0KgkDPqo7E4+fdu5/hvtxNAD7</w:t>
      </w:r>
    </w:p>
    <w:p>
      <w:pPr>
        <w:pStyle w:val="PreformattedText"/>
        <w:bidi w:val="0"/>
        <w:spacing w:before="0" w:after="0"/>
        <w:jc w:val="left"/>
        <w:rPr/>
      </w:pPr>
      <w:r>
        <w:rPr/>
        <w:t>2hoznl+7OGxgDIyNyRuA3pjhtGe/zhQRbzU9WEGAepUAAJzk9WcHYHI/hxVMNWZo0IDauKwARzI3WW</w:t>
      </w:r>
    </w:p>
    <w:p>
      <w:pPr>
        <w:pStyle w:val="PreformattedText"/>
        <w:bidi w:val="0"/>
        <w:spacing w:before="0" w:after="0"/>
        <w:jc w:val="left"/>
        <w:rPr/>
      </w:pPr>
      <w:r>
        <w:rPr/>
        <w:t>95UjdUAYoGwrkEkD1cqfTvueKosCbc/Pr5iFEshSqpKGgYlBDb4J5sxsUmqqtmeCEqmwVIKpnXOWZk</w:t>
      </w:r>
    </w:p>
    <w:p>
      <w:pPr>
        <w:pStyle w:val="PreformattedText"/>
        <w:bidi w:val="0"/>
        <w:spacing w:before="0" w:after="0"/>
        <w:jc w:val="left"/>
        <w:rPr/>
      </w:pPr>
      <w:r>
        <w:rPr/>
        <w:t>XJ3AOSeRlJu5I9BGySDmCX0f1/gwH8wYUS4VUgUIvtUMClg6Mh8pZSpUsTCelCMMWJEwOcnAqY5Ekg</w:t>
      </w:r>
    </w:p>
    <w:p>
      <w:pPr>
        <w:pStyle w:val="PreformattedText"/>
        <w:bidi w:val="0"/>
        <w:spacing w:before="0" w:after="0"/>
        <w:jc w:val="left"/>
        <w:rPr/>
      </w:pPr>
      <w:r>
        <w:rPr/>
        <w:t>l35GJLIM0h6063QnEySy9AdlyzySklsN0BSVBB7e4FUD12xtwzNEgfFxr/AByEaGieaIj3veAVeoYU</w:t>
      </w:r>
    </w:p>
    <w:p>
      <w:pPr>
        <w:pStyle w:val="PreformattedText"/>
        <w:bidi w:val="0"/>
        <w:spacing w:before="0" w:after="0"/>
        <w:jc w:val="left"/>
        <w:rPr/>
      </w:pPr>
      <w:r>
        <w:rPr/>
        <w:t>EOEALkYRffbA/wC0nHrwhQggOXhiSUnNQ6dPHerr0TxjDCmmdVODl0EiR+7jPYAZPbcY3G8CkNTX+4</w:t>
      </w:r>
    </w:p>
    <w:p>
      <w:pPr>
        <w:pStyle w:val="PreformattedText"/>
        <w:bidi w:val="0"/>
        <w:spacing w:before="0" w:after="0"/>
        <w:jc w:val="left"/>
        <w:rPr/>
      </w:pPr>
      <w:r>
        <w:rPr/>
        <w:t>kkkkvYQaFo46tQGwgcFGZlz0vIY3Zu+wDBWz3945414d8hpaM02izxgCpKu4afusVyjSV4Gmn8yBm6</w:t>
      </w:r>
    </w:p>
    <w:p>
      <w:pPr>
        <w:pStyle w:val="PreformattedText"/>
        <w:bidi w:val="0"/>
        <w:spacing w:before="0" w:after="0"/>
        <w:jc w:val="left"/>
        <w:rPr/>
      </w:pPr>
      <w:r>
        <w:rPr/>
        <w:t>UnhctlA+cB8AFT6FRkYzxrQooUFC1ab+rxQsBaSl6w4S2XCnulLT1lJKJYJkDofoCJEZRukqnIZScg</w:t>
      </w:r>
    </w:p>
    <w:p>
      <w:pPr>
        <w:pStyle w:val="PreformattedText"/>
        <w:bidi w:val="0"/>
        <w:spacing w:before="0" w:after="0"/>
        <w:jc w:val="left"/>
        <w:rPr/>
      </w:pPr>
      <w:r>
        <w:rPr/>
        <w:t>jHpxtBCgCLGMRDEghlCkOS8MvP7WvhV57crPEXy+zPqblNqdNQi0srPT6p03VUNbY9caHroUOZqK9a</w:t>
      </w:r>
    </w:p>
    <w:p>
      <w:pPr>
        <w:pStyle w:val="PreformattedText"/>
        <w:bidi w:val="0"/>
        <w:spacing w:before="0" w:after="0"/>
        <w:jc w:val="left"/>
        <w:rPr/>
      </w:pPr>
      <w:r>
        <w:rPr/>
        <w:t>Kut+tpG/RLXw1C/eQIRk2ns2RtjZuN2ViFZJWNllGZnyrvLXcVlzMquQO8uR2Jtmd2f2xs/bMiX3q8</w:t>
      </w:r>
    </w:p>
    <w:p>
      <w:pPr>
        <w:pStyle w:val="PreformattedText"/>
        <w:bidi w:val="0"/>
        <w:spacing w:before="0" w:after="0"/>
        <w:jc w:val="left"/>
        <w:rPr/>
      </w:pPr>
      <w:r>
        <w:rPr/>
        <w:t>BMCyi3eSyMs2VmYkd5LJS4AIJBBBDx6T1q1Fa9V6U0FzF0vI9z0HzK0jpnmJoTUJgqIqXVOhdc2Gh1</w:t>
      </w:r>
    </w:p>
    <w:p>
      <w:pPr>
        <w:pStyle w:val="PreformattedText"/>
        <w:bidi w:val="0"/>
        <w:spacing w:before="0" w:after="0"/>
        <w:jc w:val="left"/>
        <w:rPr/>
      </w:pPr>
      <w:r>
        <w:rPr/>
        <w:t>Hpm90MssQE0VRZrnSO/RsJHkjbDIQPk7aGyMfs3EnC7Swa8HiXUClaSnMU0JQTRaD8SSkl0kGkfbGx</w:t>
      </w:r>
    </w:p>
    <w:p>
      <w:pPr>
        <w:pStyle w:val="PreformattedText"/>
        <w:bidi w:val="0"/>
        <w:spacing w:before="0" w:after="0"/>
        <w:jc w:val="left"/>
        <w:rPr/>
      </w:pPr>
      <w:r>
        <w:rPr/>
        <w:t>ts7L2zhvxWy8ejG4daQUlCgrLVwFJuhQsQoAgiBg6egvcyu8ayUr2yuhDv0oyL0/ikBUhQOpdsbGID</w:t>
      </w:r>
    </w:p>
    <w:p>
      <w:pPr>
        <w:pStyle w:val="PreformattedText"/>
        <w:bidi w:val="0"/>
        <w:spacing w:before="0" w:after="0"/>
        <w:jc w:val="left"/>
        <w:rPr/>
      </w:pPr>
      <w:r>
        <w:rPr/>
        <w:t>Jzxhw+HK5xQUWSa+YZ92/mBBOZizJkllMvOksKizFt+vkTugv3DStrttpmrHFOkLReR0VHlw08dOKS</w:t>
      </w:r>
    </w:p>
    <w:p>
      <w:pPr>
        <w:pStyle w:val="PreformattedText"/>
        <w:bidi w:val="0"/>
        <w:spacing w:before="0" w:after="0"/>
        <w:jc w:val="left"/>
        <w:rPr/>
      </w:pPr>
      <w:r>
        <w:rPr/>
        <w:t>nghmkkDAEpBC5bJ2DAE5O+j8IlUszZiwh1MHLC4y+e/m3CIp2hMz92kkqZyzku5cNcByAN+kQUeMnw</w:t>
      </w:r>
    </w:p>
    <w:p>
      <w:pPr>
        <w:pStyle w:val="PreformattedText"/>
        <w:bidi w:val="0"/>
        <w:spacing w:before="0" w:after="0"/>
        <w:jc w:val="left"/>
        <w:rPr/>
      </w:pPr>
      <w:r>
        <w:rPr/>
        <w:t>mc8eeXM/SlHyR5Y1+oKbR+g/Epzs1Rqm/t/dfl7DaLNoCLTkM51FcYAtfFS3LWcpSC1Q11Ua25UUEM</w:t>
      </w:r>
    </w:p>
    <w:p>
      <w:pPr>
        <w:pStyle w:val="PreformattedText"/>
        <w:bidi w:val="0"/>
        <w:spacing w:before="0" w:after="0"/>
        <w:jc w:val="left"/>
        <w:rPr/>
      </w:pPr>
      <w:r>
        <w:rPr/>
        <w:t>cEaVFRTd52Z7N7Rx0qdNGGVLkrEr8yYkol5ZawtSkqUAFnwpDIzFnKmSCRxHbfthszBDAyZuOQqfhx</w:t>
      </w:r>
    </w:p>
    <w:p>
      <w:pPr>
        <w:pStyle w:val="PreformattedText"/>
        <w:bidi w:val="0"/>
        <w:spacing w:before="0" w:after="0"/>
        <w:jc w:val="left"/>
        <w:rPr/>
      </w:pPr>
      <w:r>
        <w:rPr/>
        <w:t>PHcy1CZO7yZhzIlpmIScyGExUwqmFJ1SSskQi/ic5HaF5Z/2dbn0NNyQXPUmqfESOZWq9WLav2fddV</w:t>
      </w:r>
    </w:p>
    <w:p>
      <w:pPr>
        <w:pStyle w:val="PreformattedText"/>
        <w:bidi w:val="0"/>
        <w:spacing w:before="0" w:after="0"/>
        <w:jc w:val="left"/>
        <w:rPr/>
      </w:pPr>
      <w:r>
        <w:rPr/>
        <w:t>qeZ3JzX2iRdo42nSz2OyaH13FQUNFSzy0dK0tRIpNfW1kQ+hdm7LkbL2NjMNh0d5+VKmLWAHmrC0pS</w:t>
      </w:r>
    </w:p>
    <w:p>
      <w:pPr>
        <w:pStyle w:val="PreformattedText"/>
        <w:bidi w:val="0"/>
        <w:spacing w:before="0" w:after="0"/>
        <w:jc w:val="left"/>
        <w:rPr/>
      </w:pPr>
      <w:r>
        <w:rPr/>
        <w:t>VOSxShKRlzEJLsEgl/lftDtTE7T2pLm4hRShC1iXKBdEpM3NNWlDeHxLWolTAqoC5AEU87y7LaoKCN</w:t>
      </w:r>
    </w:p>
    <w:p>
      <w:pPr>
        <w:pStyle w:val="PreformattedText"/>
        <w:bidi w:val="0"/>
        <w:spacing w:before="0" w:after="0"/>
        <w:jc w:val="left"/>
        <w:rPr/>
      </w:pPr>
      <w:r>
        <w:rPr/>
        <w:t>j59wkgpOjJDSwMQZlAP4QcgKOzZx34onkd0lAFZpA8teuMCpY8alEUQ5gfuFXUadobbV25kWstNbbZ</w:t>
      </w:r>
    </w:p>
    <w:p>
      <w:pPr>
        <w:pStyle w:val="PreformattedText"/>
        <w:bidi w:val="0"/>
        <w:spacing w:before="0" w:after="0"/>
        <w:jc w:val="left"/>
        <w:rPr/>
      </w:pPr>
      <w:r>
        <w:rPr/>
        <w:t>7e7rG0XtFHOjok4aNwaeQI8Unun3ahttuJT0tJKRUBvlEcOomfns5fr+o3Ui01k1O5oAJbXd6KOa1u</w:t>
      </w:r>
    </w:p>
    <w:p>
      <w:pPr>
        <w:pStyle w:val="PreformattedText"/>
        <w:bidi w:val="0"/>
        <w:spacing w:before="0" w:after="0"/>
        <w:jc w:val="left"/>
        <w:rPr/>
      </w:pPr>
      <w:r>
        <w:rPr/>
        <w:t>MzVEcNVCtZSU0p8pcVtPVpJRTEIoYIzAFHGQiTkcA15B99Ot9WgwUlRJZhpXQjWgqDSmjb4/dQRJVy</w:t>
      </w:r>
    </w:p>
    <w:p>
      <w:pPr>
        <w:pStyle w:val="PreformattedText"/>
        <w:bidi w:val="0"/>
        <w:spacing w:before="0" w:after="0"/>
        <w:jc w:val="left"/>
        <w:rPr/>
      </w:pPr>
      <w:r>
        <w:rPr/>
        <w:t>F6ZFqKWsMN6o3o2jWT7+OniqaqnEIHmIKtoJXYDKi6yxP0p0hUsWWdL26raIXdJrcg1qd26nvGjRN2</w:t>
      </w:r>
    </w:p>
    <w:p>
      <w:pPr>
        <w:pStyle w:val="PreformattedText"/>
        <w:bidi w:val="0"/>
        <w:spacing w:before="0" w:after="0"/>
        <w:jc w:val="left"/>
        <w:rPr/>
      </w:pPr>
      <w:r>
        <w:rPr/>
        <w:t>FjucRUPUW2sIhrKaaoaBZKedlMlPLOR0K6lSofAyXBO68RQrItKj4gDUFw4+tR7GIkEpYUJHNj/B9Y</w:t>
      </w:r>
    </w:p>
    <w:p>
      <w:pPr>
        <w:pStyle w:val="PreformattedText"/>
        <w:bidi w:val="0"/>
        <w:spacing w:before="0" w:after="0"/>
        <w:jc w:val="left"/>
        <w:rPr/>
      </w:pPr>
      <w:r>
        <w:rPr/>
        <w:t>VugVLJDK1PUAU9bW3SzXGjd29soqkxQ1NuqmiWMxy0tRBOWDI/UHtzj8Mm9gTlWhaPhmEpUGqCwL8i</w:t>
      </w:r>
    </w:p>
    <w:p>
      <w:pPr>
        <w:pStyle w:val="PreformattedText"/>
        <w:bidi w:val="0"/>
        <w:spacing w:before="0" w:after="0"/>
        <w:jc w:val="left"/>
        <w:rPr/>
      </w:pPr>
      <w:r>
        <w:rPr/>
        <w:t>7g7wQ94qehBunpokr8F+i7vqTkXPDbKyF6PT/MDVlndJCxnp5q2Cyaq8lxt0x51A5j295Rkknq45zt</w:t>
      </w:r>
    </w:p>
    <w:p>
      <w:pPr>
        <w:pStyle w:val="PreformattedText"/>
        <w:bidi w:val="0"/>
        <w:spacing w:before="0" w:after="0"/>
        <w:jc w:val="left"/>
        <w:rPr/>
      </w:pPr>
      <w:r>
        <w:rPr/>
        <w:t>Bg5s3HCYn4ZkqW//AHIzJNKaJTXXWO/7LYxKdlmSpLqw86aBUfCsIX5eJSqcSaPD5OX/AC+vFpuDNU</w:t>
      </w:r>
    </w:p>
    <w:p>
      <w:pPr>
        <w:pStyle w:val="PreformattedText"/>
        <w:bidi w:val="0"/>
        <w:spacing w:before="0" w:after="0"/>
        <w:jc w:val="left"/>
        <w:rPr/>
      </w:pPr>
      <w:r>
        <w:rPr/>
        <w:t>1UJbLZREJIHoTlu5/19OBUnAzUeInygziMUFggBuuqw4GvgqKS3skwIBTKuOzYUn3TnbsODGHQzBm6</w:t>
      </w:r>
    </w:p>
    <w:p>
      <w:pPr>
        <w:pStyle w:val="PreformattedText"/>
        <w:bidi w:val="0"/>
        <w:spacing w:before="0" w:after="0"/>
        <w:jc w:val="left"/>
        <w:rPr/>
      </w:pPr>
      <w:r>
        <w:rPr/>
        <w:t>/uOexivCTEXXiNZ2u1UARv55GAQDsOwz/WOOmwQAbfHFY81XxPy4c4YjNR1E0jGOmqJAGO6xMw227A</w:t>
      </w:r>
    </w:p>
    <w:p>
      <w:pPr>
        <w:pStyle w:val="PreformattedText"/>
        <w:bidi w:val="0"/>
        <w:spacing w:before="0" w:after="0"/>
        <w:jc w:val="left"/>
        <w:rPr/>
      </w:pPr>
      <w:r>
        <w:rPr/>
        <w:t>fH+WOCIapAZ4GBjctFsjxdeIur8Kvgx57c77PXyW7WVj0UdI8sKqB0Ssh5scypE0XoOvt7vIuK6111</w:t>
      </w:r>
    </w:p>
    <w:p>
      <w:pPr>
        <w:pStyle w:val="PreformattedText"/>
        <w:bidi w:val="0"/>
        <w:spacing w:before="0" w:after="0"/>
        <w:jc w:val="left"/>
        <w:rPr/>
      </w:pPr>
      <w:r>
        <w:rPr/>
        <w:t>0q78pB6lj0fK4x09Q8v2NIGJxWHklLpUXV/2pqX4Gif/ACj0ja80yZU6YKEBh/3Gg9KnyigZL77pAJ</w:t>
      </w:r>
    </w:p>
    <w:p>
      <w:pPr>
        <w:pStyle w:val="PreformattedText"/>
        <w:bidi w:val="0"/>
        <w:spacing w:before="0" w:after="0"/>
        <w:jc w:val="left"/>
        <w:rPr/>
      </w:pPr>
      <w:r>
        <w:rPr/>
        <w:t>JZmBJknmJeeokdi8tRO53lqJJWeSRju7yMx3J49JA0jhSWBO6DXTRLT04wBnb45z88j559eL0hgNIx</w:t>
      </w:r>
    </w:p>
    <w:p>
      <w:pPr>
        <w:pStyle w:val="PreformattedText"/>
        <w:bidi w:val="0"/>
        <w:spacing w:before="0" w:after="0"/>
        <w:jc w:val="left"/>
        <w:rPr/>
      </w:pPr>
      <w:r>
        <w:rPr/>
        <w:t>KVmUS7wC3SYsgX/M31G5+vFai54CLEppapgZtCkRRjbB3wd+427fMbfTicugiEw1u7QaEOAox0gAb7</w:t>
      </w:r>
    </w:p>
    <w:p>
      <w:pPr>
        <w:pStyle w:val="PreformattedText"/>
        <w:bidi w:val="0"/>
        <w:spacing w:before="0" w:after="0"/>
        <w:jc w:val="left"/>
        <w:rPr/>
      </w:pPr>
      <w:r>
        <w:rPr/>
        <w:t>hTlRnPbOB/pxZQO1/pEICq1/LR3wMDIIO3oDkD0BxwxLGlBDgOYTC61fU0Z6sF5GOGOCFAIwc/P+fG</w:t>
      </w:r>
    </w:p>
    <w:p>
      <w:pPr>
        <w:pStyle w:val="PreformattedText"/>
        <w:bidi w:val="0"/>
        <w:spacing w:before="0" w:after="0"/>
        <w:jc w:val="left"/>
        <w:rPr/>
      </w:pPr>
      <w:r>
        <w:rPr/>
        <w:t>clyTGpAu4gPp5M7Zx1DHYAZOwyT23Iz9OGiwhxCtaJmjnn1JM0jolBS2lqWTy8yealzpKWlTBbAJ8t</w:t>
      </w:r>
    </w:p>
    <w:p>
      <w:pPr>
        <w:pStyle w:val="PreformattedText"/>
        <w:bidi w:val="0"/>
        <w:spacing w:before="0" w:after="0"/>
        <w:jc w:val="left"/>
        <w:rPr/>
      </w:pPr>
      <w:r>
        <w:rPr/>
        <w:t>BvuxVQMZ4zTx4EgEAk9c+hGiQUhSlLLADyqQADzdhxYQX9VV3tFfIOsSRGp9pDyqW65R0K0jK5/H0q</w:t>
      </w:r>
    </w:p>
    <w:p>
      <w:pPr>
        <w:pStyle w:val="PreformattedText"/>
        <w:bidi w:val="0"/>
        <w:spacing w:before="0" w:after="0"/>
        <w:jc w:val="left"/>
        <w:rPr/>
      </w:pPr>
      <w:r>
        <w:rPr/>
        <w:t>oAOQCpVs9+Iq+EDcTESXXXXr+DBTlp2EnS6qshpSzNIxRIzJPAOpsn33KhgF7nzBnYEcVAUJem7rSL</w:t>
      </w:r>
    </w:p>
    <w:p>
      <w:pPr>
        <w:pStyle w:val="PreformattedText"/>
        <w:bidi w:val="0"/>
        <w:spacing w:before="0" w:after="0"/>
        <w:jc w:val="left"/>
        <w:rPr/>
      </w:pPr>
      <w:r>
        <w:rPr/>
        <w:t>Crx7wBHM0cgaHYxI0cdR96465BLI6wMqfvs6xZyB2U7gHhViXhdtOMfsR8sghVdKlHEgBOxkZHYjp/</w:t>
      </w:r>
    </w:p>
    <w:p>
      <w:pPr>
        <w:pStyle w:val="PreformattedText"/>
        <w:bidi w:val="0"/>
        <w:spacing w:before="0" w:after="0"/>
        <w:jc w:val="left"/>
        <w:rPr/>
      </w:pPr>
      <w:r>
        <w:rPr/>
        <w:t>DIJDnG/Yeh4b5tCdgAzXD6720g42/qlg8lW97zYQhbr6ivSFdWIzhgAc52HSfTHGjDKOVcu5KhFM4O</w:t>
      </w:r>
    </w:p>
    <w:p>
      <w:pPr>
        <w:pStyle w:val="PreformattedText"/>
        <w:bidi w:val="0"/>
        <w:spacing w:before="0" w:after="0"/>
        <w:jc w:val="left"/>
        <w:rPr/>
      </w:pPr>
      <w:r>
        <w:rPr/>
        <w:t>pKiLCDfebBHPTQiPYpGjH/ADEqM5wPXBPbOM99jgmuW6AEn4RA5KzmJOp+cFDTV3n0tdHo6zqFsrZA</w:t>
      </w:r>
    </w:p>
    <w:p>
      <w:pPr>
        <w:pStyle w:val="PreformattedText"/>
        <w:bidi w:val="0"/>
        <w:spacing w:before="0" w:after="0"/>
        <w:jc w:val="left"/>
        <w:rPr/>
      </w:pPr>
      <w:r>
        <w:rPr/>
        <w:t>0wOAtLNI4AqkwMFPwrL8lEn7pBrlrKFBKrH5cYsmJzpzAeMddejw4uicExyKQQQOllPUBndWBDdtgc</w:t>
      </w:r>
    </w:p>
    <w:p>
      <w:pPr>
        <w:pStyle w:val="PreformattedText"/>
        <w:bidi w:val="0"/>
        <w:spacing w:before="0" w:after="0"/>
        <w:jc w:val="left"/>
        <w:rPr/>
      </w:pPr>
      <w:r>
        <w:rPr/>
        <w:t>/Fh6cbkgOC1OcY1AU0669Iv5/2W3xh2bnp4YuZvgP5ty2/VGo/C9X0usOUlFqSlt1y9p8OPMu4VEK6</w:t>
      </w:r>
    </w:p>
    <w:p>
      <w:pPr>
        <w:pStyle w:val="PreformattedText"/>
        <w:bidi w:val="0"/>
        <w:spacing w:before="0" w:after="0"/>
        <w:jc w:val="left"/>
        <w:rPr/>
      </w:pPr>
      <w:r>
        <w:rPr/>
        <w:t>atkMtB5s0OkeaEN9pQ5kb2Gz6+03QQFIaaNUy4/CyMbKEvFYdGKw9ElE1CVoJCfCcqnHwDLYHwcoI7</w:t>
      </w:r>
    </w:p>
    <w:p>
      <w:pPr>
        <w:pStyle w:val="PreformattedText"/>
        <w:bidi w:val="0"/>
        <w:spacing w:before="0" w:after="0"/>
        <w:jc w:val="left"/>
        <w:rPr/>
      </w:pPr>
      <w:r>
        <w:rPr/>
        <w:t>Kx+OwE8zcDjZuCxCTnTMlTFy1/7B0KBICmUQXSc5DEAiLM1R4aeUFVU+1UtnudoRoWgeiseo7vR22W</w:t>
      </w:r>
    </w:p>
    <w:p>
      <w:pPr>
        <w:pStyle w:val="PreformattedText"/>
        <w:bidi w:val="0"/>
        <w:spacing w:before="0" w:after="0"/>
        <w:jc w:val="left"/>
        <w:rPr/>
      </w:pPr>
      <w:r>
        <w:rPr/>
        <w:t>J5FkaM0clTIIR1KABEY+gDCdO/HFzuwPZebN71OAVh3opMqfPly1AFwkoTMCQOCcooCGNY9Akf5N7Z</w:t>
      </w:r>
    </w:p>
    <w:p>
      <w:pPr>
        <w:pStyle w:val="PreformattedText"/>
        <w:bidi w:val="0"/>
        <w:spacing w:before="0" w:after="0"/>
        <w:jc w:val="left"/>
        <w:rPr/>
      </w:pPr>
      <w:r>
        <w:rPr/>
        <w:t>yJPcr2ojGMQoLn4aRMmgsQD3mQFRqXz5n/AHPB2s/KXlnp1I2t2idNpLBGIo6uvoI7zXJGrdQ6a29G</w:t>
      </w:r>
    </w:p>
    <w:p>
      <w:pPr>
        <w:pStyle w:val="PreformattedText"/>
        <w:bidi w:val="0"/>
        <w:spacing w:before="0" w:after="0"/>
        <w:jc w:val="left"/>
        <w:rPr/>
      </w:pPr>
      <w:r>
        <w:rPr/>
        <w:t>olUlwGYhh1MOo5PBnBdndh7Pyfg9lSJKkfCrIFrF7TF5pjuSSczkly5jnsf2o7SbTzDH7cxM9EwkqQ</w:t>
      </w:r>
    </w:p>
    <w:p>
      <w:pPr>
        <w:pStyle w:val="PreformattedText"/>
        <w:bidi w:val="0"/>
        <w:spacing w:before="0" w:after="0"/>
        <w:jc w:val="left"/>
        <w:rPr/>
      </w:pPr>
      <w:r>
        <w:rPr/>
        <w:t>JhlSySGrLk93LIagGUgCgpCNc4rPHdafnNeFjFbPTeHHmBou3KY1YU/wC1rVqK9XKlizkFJJLbp8kj</w:t>
      </w:r>
    </w:p>
    <w:p>
      <w:pPr>
        <w:pStyle w:val="PreformattedText"/>
        <w:bidi w:val="0"/>
        <w:spacing w:before="0" w:after="0"/>
        <w:jc w:val="left"/>
        <w:rPr/>
      </w:pPr>
      <w:r>
        <w:rPr/>
        <w:t>DdVMqKoUe+fKFFClKJCphD1NRZ20JcjkxPARJCUd0hICE5tKXIemup5kxVN8emkzB9glzYp54xT2+m</w:t>
      </w:r>
    </w:p>
    <w:p>
      <w:pPr>
        <w:pStyle w:val="PreformattedText"/>
        <w:bidi w:val="0"/>
        <w:spacing w:before="0" w:after="0"/>
        <w:jc w:val="left"/>
        <w:rPr/>
      </w:pPr>
      <w:r>
        <w:rPr/>
        <w:t>8PvJXWFnMk0hkrXumnuSsNcs9S56a6eovNBLNTiGNBFHURU46WhdiYKh/0/EJ+EmQkF9WyF9Knn9oo</w:t>
      </w:r>
    </w:p>
    <w:p>
      <w:pPr>
        <w:pStyle w:val="PreformattedText"/>
        <w:bidi w:val="0"/>
        <w:spacing w:before="0" w:after="0"/>
        <w:jc w:val="left"/>
        <w:rPr/>
      </w:pPr>
      <w:r>
        <w:rPr/>
        <w:t>xiAMUCXUyzwsSBWpYADQajjFEv8AZjT3qjLESQ29WlyMgCWJU6lOB7xEroDjYldsgcc8n86fmPwyvr</w:t>
      </w:r>
    </w:p>
    <w:p>
      <w:pPr>
        <w:pStyle w:val="PreformattedText"/>
        <w:bidi w:val="0"/>
        <w:spacing w:before="0" w:after="0"/>
        <w:jc w:val="left"/>
        <w:rPr/>
      </w:pPr>
      <w:r>
        <w:rPr/>
        <w:t>p8zFUwd1Juyph3b3gXv1CK23VVOMsWgZ41B7sN0YEj3WDL3+X58aVpzIUm7j6RllKyqB3Gvv08cFqV</w:t>
      </w:r>
    </w:p>
    <w:p>
      <w:pPr>
        <w:pStyle w:val="PreformattedText"/>
        <w:bidi w:val="0"/>
        <w:spacing w:before="0" w:after="0"/>
        <w:jc w:val="left"/>
        <w:rPr/>
      </w:pPr>
      <w:r>
        <w:rPr/>
        <w:t>bnYI5vKZ7hQLApZQuGjlLU0hjHUGSaOqFJIcDo6q0kEZ6QBnJyqzAMH9QetftByUoKTlfxBm+b6vu0</w:t>
      </w:r>
    </w:p>
    <w:p>
      <w:pPr>
        <w:pStyle w:val="PreformattedText"/>
        <w:bidi w:val="0"/>
        <w:spacing w:before="0" w:after="0"/>
        <w:jc w:val="left"/>
        <w:rPr/>
      </w:pPr>
      <w:r>
        <w:rPr/>
        <w:t>sb6QL3grJbI6ygjljel6LhCYuqKOejqDW097po487COYzsyOpXpq4WBJi9x/2njQ8uFNCA9Rfc8RUQ</w:t>
      </w:r>
    </w:p>
    <w:p>
      <w:pPr>
        <w:pStyle w:val="PreformattedText"/>
        <w:bidi w:val="0"/>
        <w:spacing w:before="0" w:after="0"/>
        <w:jc w:val="left"/>
        <w:rPr/>
      </w:pPr>
      <w:r>
        <w:rPr/>
        <w:t>S4Fi/wBx86eW6NujbPHeonxJGzGQUqr5e4lrRVVELbbSU5npZAoJJ++Cg5VRxEJKix136bvcRE0B3j</w:t>
      </w:r>
    </w:p>
    <w:p>
      <w:pPr>
        <w:pStyle w:val="PreformattedText"/>
        <w:bidi w:val="0"/>
        <w:spacing w:before="0" w:after="0"/>
        <w:jc w:val="left"/>
        <w:rPr/>
      </w:pPr>
      <w:r>
        <w:rPr/>
        <w:t>WFPlpEt9xns83VJS360W+piciXyku1sPtVDVROWyk6yxyQkMSfZ7k0bg9+NKAUnI7JAevOhHEW5Kig</w:t>
      </w:r>
    </w:p>
    <w:p>
      <w:pPr>
        <w:pStyle w:val="PreformattedText"/>
        <w:bidi w:val="0"/>
        <w:spacing w:before="0" w:after="0"/>
        <w:jc w:val="left"/>
        <w:rPr/>
      </w:pPr>
      <w:r>
        <w:rPr/>
        <w:t>gEhQoz/MNXQ3cbiAQxAiTn7NbWUNDyw5x2+4y9JbmdpO5UaSeX7or9EG3VDIe7KzWSAEH/2s+vGPaE</w:t>
      </w:r>
    </w:p>
    <w:p>
      <w:pPr>
        <w:pStyle w:val="PreformattedText"/>
        <w:bidi w:val="0"/>
        <w:spacing w:before="0" w:after="0"/>
        <w:jc w:val="left"/>
        <w:rPr/>
      </w:pPr>
      <w:r>
        <w:rPr/>
        <w:t>gTJkpRuEkfN/K/0fSOj2FiDKk4qW7AzEqav/BvO3tviQ+wampJbvKEcEksCoIxjA3777Ef7cC5knLw</w:t>
      </w:r>
    </w:p>
    <w:p>
      <w:pPr>
        <w:pStyle w:val="PreformattedText"/>
        <w:bidi w:val="0"/>
        <w:spacing w:before="0" w:after="0"/>
        <w:jc w:val="left"/>
        <w:rPr/>
      </w:pPr>
      <w:r>
        <w:rPr/>
        <w:t>aDf4jNrfcejCp3mqiqbPkd+n3d89+3y7bcQl05xkxBzA6CIyOdttSqvtR5igqGlABAG5xv8AoP4cdB</w:t>
      </w:r>
    </w:p>
    <w:p>
      <w:pPr>
        <w:pStyle w:val="PreformattedText"/>
        <w:bidi w:val="0"/>
        <w:spacing w:before="0" w:after="0"/>
        <w:jc w:val="left"/>
        <w:rPr/>
      </w:pPr>
      <w:r>
        <w:rPr/>
        <w:t>g9ANI5LHip666vCW6Y05b5I5RJTxv07DqA9COw6f6/mYQAQ9zA0oBAq3LowZ/t3uf73HUfI7wv2W5N</w:t>
      </w:r>
    </w:p>
    <w:p>
      <w:pPr>
        <w:pStyle w:val="PreformattedText"/>
        <w:bidi w:val="0"/>
        <w:spacing w:before="0" w:after="0"/>
        <w:jc w:val="left"/>
        <w:rPr/>
      </w:pPr>
      <w:r>
        <w:rPr/>
        <w:t>+ztD2CXnZzFoYJQYptZa4hqbDy5t9xjVsPLbtCUV6uEAcdUQ5i5UjrYccP2VwxThp2LUn9Y5EEv8KS</w:t>
      </w:r>
    </w:p>
    <w:p>
      <w:pPr>
        <w:pStyle w:val="PreformattedText"/>
        <w:bidi w:val="0"/>
        <w:spacing w:before="0" w:after="0"/>
        <w:jc w:val="left"/>
        <w:rPr/>
      </w:pPr>
      <w:r>
        <w:rPr/>
        <w:t>6iOBX4ToclnAjsO0k4HESsMk/pDMr/ALlfCPJNf/KK/wBbKcyFqlxkFiF+G2d/y2/XjrUh+UcrOUwC</w:t>
      </w:r>
    </w:p>
    <w:p>
      <w:pPr>
        <w:pStyle w:val="PreformattedText"/>
        <w:bidi w:val="0"/>
        <w:spacing w:before="0" w:after="0"/>
        <w:jc w:val="left"/>
        <w:rPr/>
      </w:pPr>
      <w:r>
        <w:rPr/>
        <w:t>RdUDFVOsSHJGAPUgjAXvkevftxYpQAa5igJc10vBccNUCORc4eUouOxGTk7jcb/7cVXPOLSwHKDZSL</w:t>
      </w:r>
    </w:p>
    <w:p>
      <w:pPr>
        <w:pStyle w:val="PreformattedText"/>
        <w:bidi w:val="0"/>
        <w:spacing w:before="0" w:after="0"/>
        <w:jc w:val="left"/>
        <w:rPr/>
      </w:pPr>
      <w:r>
        <w:rPr/>
        <w:t>5Makbhe+f+34fDi8BgN0UEuXgYeZ0VD5RKsgJbJJxgEFV9B+fqeJVYHK4EMzwVb5XmGkldRmRsKnx6</w:t>
      </w:r>
    </w:p>
    <w:p>
      <w:pPr>
        <w:pStyle w:val="PreformattedText"/>
        <w:bidi w:val="0"/>
        <w:spacing w:before="0" w:after="0"/>
        <w:jc w:val="left"/>
        <w:rPr/>
      </w:pPr>
      <w:r>
        <w:rPr/>
        <w:t>m2BO+4yR+nw4gssGZjFsoOWZuv6hL6+cu6FizFQqKfjgHtj0yf1biiNQAFBHTTNtkDOACCT65AyM7Z</w:t>
      </w:r>
    </w:p>
    <w:p>
      <w:pPr>
        <w:pStyle w:val="PreformattedText"/>
        <w:bidi w:val="0"/>
        <w:spacing w:before="0" w:after="0"/>
        <w:jc w:val="left"/>
        <w:rPr/>
      </w:pPr>
      <w:r>
        <w:rPr/>
        <w:t>/44UPB20tXyU71lHE4EtxheTpyAXNrgnuEKdT95GkRwoGSWwBliOIqsd1IQvwYxyyFKmoEqBpY5Cgh</w:t>
      </w:r>
    </w:p>
    <w:p>
      <w:pPr>
        <w:pStyle w:val="PreformattedText"/>
        <w:bidi w:val="0"/>
        <w:spacing w:before="0" w:after="0"/>
        <w:jc w:val="left"/>
        <w:rPr/>
      </w:pPr>
      <w:r>
        <w:rPr/>
        <w:t>DhgwVnZ4g22B92Ywc/T14zKHhI1SbRZ+4Gz9dfeNVzoyrVFMjEztMkJ6omT3Y5i4A6jhsuihvkq9t+</w:t>
      </w:r>
    </w:p>
    <w:p>
      <w:pPr>
        <w:pStyle w:val="PreformattedText"/>
        <w:bidi w:val="0"/>
        <w:spacing w:before="0" w:after="0"/>
        <w:jc w:val="left"/>
        <w:rPr/>
      </w:pPr>
      <w:r>
        <w:rPr/>
        <w:t>IpYBQesTXQjcIB5ojGEnLPJM5MUQYjpggSNkLOu58xnPuYOECsTklQIEgjj7dcQzcaTSASK204/wAd</w:t>
      </w:r>
    </w:p>
    <w:p>
      <w:pPr>
        <w:pStyle w:val="PreformattedText"/>
        <w:bidi w:val="0"/>
        <w:spacing w:before="0" w:after="0"/>
        <w:jc w:val="left"/>
        <w:rPr/>
      </w:pPr>
      <w:r>
        <w:rPr/>
        <w:t>CPgrrEICpPQXdDjHUZFjZfcI226iT6+VjtwoSganQQdtLgPIVwSzSq4HvFUWZT0jCg5+9HfcEkDvk8</w:t>
      </w:r>
    </w:p>
    <w:p>
      <w:pPr>
        <w:pStyle w:val="PreformattedText"/>
        <w:bidi w:val="0"/>
        <w:spacing w:before="0" w:after="0"/>
        <w:jc w:val="left"/>
        <w:rPr/>
      </w:pPr>
      <w:r>
        <w:rPr/>
        <w:t>X4VP5pIFYpnn8vlCqrEGii7H3FySQAMjt8O+dvh6cGYFwUdTWFKhHljjyVQkFR3IO47fPGOKpsvMCR</w:t>
      </w:r>
    </w:p>
    <w:p>
      <w:pPr>
        <w:pStyle w:val="PreformattedText"/>
        <w:bidi w:val="0"/>
        <w:spacing w:before="0" w:after="0"/>
        <w:jc w:val="left"/>
        <w:rPr/>
      </w:pPr>
      <w:r>
        <w:rPr/>
        <w:t>FktWUgRt5f6jaGWPTlexUrkW2d5Dl1UlzQN1L+JQC0Rz7ygoMFVy+HXXu1eT/To18oU6W7rAbNccbP</w:t>
      </w:r>
    </w:p>
    <w:p>
      <w:pPr>
        <w:pStyle w:val="PreformattedText"/>
        <w:bidi w:val="0"/>
        <w:spacing w:before="0" w:after="0"/>
        <w:jc w:val="left"/>
        <w:rPr/>
      </w:pPr>
      <w:r>
        <w:rPr/>
        <w:t>v5xNT9jb4iJ/DD9ph4OOZk1xitmm73zatXJDmFLV1M9Lb5uX/iBRuVNyN1aGRA9vo9S6i0jeT5nVHH</w:t>
      </w:r>
    </w:p>
    <w:p>
      <w:pPr>
        <w:pStyle w:val="PreformattedText"/>
        <w:bidi w:val="0"/>
        <w:spacing w:before="0" w:after="0"/>
        <w:jc w:val="left"/>
        <w:rPr/>
      </w:pPr>
      <w:r>
        <w:rPr/>
        <w:t>PpSnnYZiHG2pTMQLzEkeY8SdR+5IvR70jMDkWhRpkUD5E5Vb7JJPlTSPVvAdepCcSIzxSdJ7PGxjcA</w:t>
      </w:r>
    </w:p>
    <w:p>
      <w:pPr>
        <w:pStyle w:val="PreformattedText"/>
        <w:bidi w:val="0"/>
        <w:spacing w:before="0" w:after="0"/>
        <w:jc w:val="left"/>
        <w:rPr/>
      </w:pPr>
      <w:r>
        <w:rPr/>
        <w:t>j06lP5D8+B763eCvm8aHBbPXvuSTjOPj9ASAfhv6cTS2lDp/PKFCX6zSOlotWI+0V60ZqGlVlCyuJ5</w:t>
      </w:r>
    </w:p>
    <w:p>
      <w:pPr>
        <w:pStyle w:val="PreformattedText"/>
        <w:bidi w:val="0"/>
        <w:spacing w:before="0" w:after="0"/>
        <w:jc w:val="left"/>
        <w:rPr/>
      </w:pPr>
      <w:r>
        <w:rPr/>
        <w:t>LTW0juISCHC09SHIY9LGMgkZJ4u8SkMkkFJcGxpW4qKi4qHpFkv4kHQEP6g/eK2P2nlrs9q+x81Fy8</w:t>
      </w:r>
    </w:p>
    <w:p>
      <w:pPr>
        <w:pStyle w:val="PreformattedText"/>
        <w:bidi w:val="0"/>
        <w:spacing w:before="0" w:after="0"/>
        <w:jc w:val="left"/>
        <w:rPr/>
      </w:pPr>
      <w:r>
        <w:rPr/>
        <w:t>vNxtun7XpzwTcqKSqqa+Wpfy9TWrlbYdN6astJG87NcLu1XXe1eztLI6T22n8/rV2bjcpkYPGnKyZc</w:t>
      </w:r>
    </w:p>
    <w:p>
      <w:pPr>
        <w:pStyle w:val="PreformattedText"/>
        <w:bidi w:val="0"/>
        <w:spacing w:before="0" w:after="0"/>
        <w:jc w:val="left"/>
        <w:rPr/>
      </w:pPr>
      <w:r>
        <w:rPr/>
        <w:t>pQbiUgJFDqtkg6EgsaxKcM2IZRYTFqc7g5Kizf8AF90eedRdMstVVCMwRTMI4Kdm6mggjLMsfXj336</w:t>
      </w:r>
    </w:p>
    <w:p>
      <w:pPr>
        <w:pStyle w:val="PreformattedText"/>
        <w:bidi w:val="0"/>
        <w:spacing w:before="0" w:after="0"/>
        <w:jc w:val="left"/>
        <w:rPr/>
      </w:pPr>
      <w:r>
        <w:rPr/>
        <w:t>mJJ7k9xtwLw6ChDGpOvM7uJP0gZiZgXMJSGGgu2gB8mDsK7rRvbLeaNundAc4wAoyf/wCx/rPFpDEj</w:t>
      </w:r>
    </w:p>
    <w:p>
      <w:pPr>
        <w:pStyle w:val="PreformattedText"/>
        <w:bidi w:val="0"/>
        <w:spacing w:before="0" w:after="0"/>
        <w:jc w:val="left"/>
        <w:rPr/>
      </w:pPr>
      <w:r>
        <w:rPr/>
        <w:t>dFDMRTj59feNWmqRaaetLzSpDFURxVYRlid6SuZYpGR2BAAFQZskYDWs75wAJxMrKpZuAPkWHyoeIB</w:t>
      </w:r>
    </w:p>
    <w:p>
      <w:pPr>
        <w:pStyle w:val="PreformattedText"/>
        <w:bidi w:val="0"/>
        <w:spacing w:before="0" w:after="0"/>
        <w:jc w:val="left"/>
        <w:rPr/>
      </w:pPr>
      <w:r>
        <w:rPr/>
        <w:t>1YQWw0xwhyynrr59f11VcTW2ulopYJkZKieqaANN5SW29+009b5JcEI9PeYKhgqZxF0AKEC5xp+Ebw</w:t>
      </w:r>
    </w:p>
    <w:p>
      <w:pPr>
        <w:pStyle w:val="PreformattedText"/>
        <w:bidi w:val="0"/>
        <w:spacing w:before="0" w:after="0"/>
        <w:jc w:val="left"/>
        <w:rPr/>
      </w:pPr>
      <w:r>
        <w:rPr/>
        <w:t>4jQsMtQaiqjz/l/pxgV5JUsUOrLlZ50aWN7bc0gXrxGXofJqqOSOQIevCMM4AOJcj8XFkn9QA+IKH0</w:t>
      </w:r>
    </w:p>
    <w:p>
      <w:pPr>
        <w:pStyle w:val="PreformattedText"/>
        <w:bidi w:val="0"/>
        <w:spacing w:before="0" w:after="0"/>
        <w:jc w:val="left"/>
        <w:rPr/>
      </w:pPr>
      <w:r>
        <w:rPr/>
        <w:t>LiK1vkLXTV+cHLW1bGiWWppZnLCOujSMKnlxNRsjwSIy4JTyap1ZtskgbhdtSgCpNYoGsdGg+et45T</w:t>
      </w:r>
    </w:p>
    <w:p>
      <w:pPr>
        <w:pStyle w:val="PreformattedText"/>
        <w:bidi w:val="0"/>
        <w:spacing w:before="0" w:after="0"/>
        <w:jc w:val="left"/>
        <w:rPr/>
      </w:pPr>
      <w:r>
        <w:rPr/>
        <w:t>UN3gs9PDNDqW5W6onWaWRTHNZ6atgi8vy8ZBWvc+8Ce2D34oxIJyV3+0bMLNVLzhJu3v94kI8NnOzX</w:t>
      </w:r>
    </w:p>
    <w:p>
      <w:pPr>
        <w:pStyle w:val="PreformattedText"/>
        <w:bidi w:val="0"/>
        <w:spacing w:before="0" w:after="0"/>
        <w:jc w:val="left"/>
        <w:rPr/>
      </w:pPr>
      <w:r>
        <w:rPr/>
        <w:t>Ovrh5s1vgSMjPmL5xJAIAO7bn47em/fPAWfNVmKcoaD2GzLCVG59YlTssd3qbP1VqOSYwyjpIC5HYf</w:t>
      </w:r>
    </w:p>
    <w:p>
      <w:pPr>
        <w:pStyle w:val="PreformattedText"/>
        <w:bidi w:val="0"/>
        <w:spacing w:before="0" w:after="0"/>
        <w:jc w:val="left"/>
        <w:rPr/>
      </w:pPr>
      <w:r>
        <w:rPr/>
        <w:t>E/PjGgnMCbv9Y1zR4TDKOdVBPTXeokkibAMpIwT6dX5nvwcw0zKKRzuJlZiqGy2/Wdut09RHUTBCD0</w:t>
      </w:r>
    </w:p>
    <w:p>
      <w:pPr>
        <w:pStyle w:val="PreformattedText"/>
        <w:bidi w:val="0"/>
        <w:spacing w:before="0" w:after="0"/>
        <w:jc w:val="left"/>
        <w:rPr/>
      </w:pPr>
      <w:r>
        <w:rPr/>
        <w:t>9O4OQRk/w/44LS8WgCpgSqStNkvETHiM5v3zxCc9+a3OK+y1L1nMTXN6vdDT1Eoma0aYinFs0VpqNl</w:t>
      </w:r>
    </w:p>
    <w:p>
      <w:pPr>
        <w:pStyle w:val="PreformattedText"/>
        <w:bidi w:val="0"/>
        <w:spacing w:before="0" w:after="0"/>
        <w:jc w:val="left"/>
        <w:rPr/>
      </w:pPr>
      <w:r>
        <w:rPr/>
        <w:t>ACUlr0bb7DbokUdCx2wBc9zjwOGGDweGwwb8lCUltVXUrmpRKjQXjZi8QcTicRiVEnvVFXIftHJKWA</w:t>
      </w:r>
    </w:p>
    <w:p>
      <w:pPr>
        <w:pStyle w:val="PreformattedText"/>
        <w:bidi w:val="0"/>
        <w:spacing w:before="0" w:after="0"/>
        <w:jc w:val="left"/>
        <w:rPr/>
      </w:pPr>
      <w:r>
        <w:rPr/>
        <w:t>4CE/hSOClSLGMEnPrn1J+Ww/rPBADKGMCVKK1EtBcudSZZBBGRljvuT32Gfn/vxWpTmLkJapq2+BmG</w:t>
      </w:r>
    </w:p>
    <w:p>
      <w:pPr>
        <w:pStyle w:val="PreformattedText"/>
        <w:bidi w:val="0"/>
        <w:spacing w:before="0" w:after="0"/>
        <w:jc w:val="left"/>
        <w:rPr/>
      </w:pPr>
      <w:r>
        <w:rPr/>
        <w:t>j6aehHbpfLbd1wfd29c44mE0TvFYrzAlTm9Ot0DYTI6BjGAO23zO4wB32/jxOIAsXZ475m+6UZ/CoU</w:t>
      </w:r>
    </w:p>
    <w:p>
      <w:pPr>
        <w:pStyle w:val="PreformattedText"/>
        <w:bidi w:val="0"/>
        <w:spacing w:before="0" w:after="0"/>
        <w:jc w:val="left"/>
        <w:rPr/>
      </w:pPr>
      <w:r>
        <w:rPr/>
        <w:t>b+g9AfTAI+vExQfFCAcgQmuqqjqaCmU4Ly9Rwc+6gLZA9RnH9d6Zhq0aZQbV2H1rBIlUyzEAkhMKfQ</w:t>
      </w:r>
    </w:p>
    <w:p>
      <w:pPr>
        <w:pStyle w:val="PreformattedText"/>
        <w:bidi w:val="0"/>
        <w:spacing w:before="0" w:after="0"/>
        <w:jc w:val="left"/>
        <w:rPr/>
      </w:pPr>
      <w:r>
        <w:rPr/>
        <w:t>A5BYgg7nBA+WSe54qi6BKJFGRkAAev73S2SAPVjjb59+FCgRgcx1EE4Jj6JYnDRjJRVZd0ztkADY98</w:t>
      </w:r>
    </w:p>
    <w:p>
      <w:pPr>
        <w:pStyle w:val="PreformattedText"/>
        <w:bidi w:val="0"/>
        <w:spacing w:before="0" w:after="0"/>
        <w:jc w:val="left"/>
        <w:rPr/>
      </w:pPr>
      <w:r>
        <w:rPr/>
        <w:t>fPhXhgTuZuujA3REzPEy4KPc4C8Z6YzEYJk8pc5wsLxzEbHYoV3wDxRMBSSW8JHTxNNWpQQbteWk2z</w:t>
      </w:r>
    </w:p>
    <w:p>
      <w:pPr>
        <w:pStyle w:val="PreformattedText"/>
        <w:bidi w:val="0"/>
        <w:spacing w:before="0" w:after="0"/>
        <w:jc w:val="left"/>
        <w:rPr/>
      </w:pPr>
      <w:r>
        <w:rPr/>
        <w:t>UVXGPLeATtJ5kTLIgMrCQ9MsRYGPypYsDdTuyk54pKSkkgOIuUoGhp6QXJrcZWpyFIXyQvmdJCxszg</w:t>
      </w:r>
    </w:p>
    <w:p>
      <w:pPr>
        <w:pStyle w:val="PreformattedText"/>
        <w:bidi w:val="0"/>
        <w:spacing w:before="0" w:after="0"/>
        <w:jc w:val="left"/>
        <w:rPr/>
      </w:pPr>
      <w:r>
        <w:rPr/>
        <w:t>RysTgeT5i5yf3XfOcAcQWKHLV/tEku4pGt7DJFMT5Tt1BWXcFWBJUDqP4clSo9MEMDgg8QBFHNTFpS</w:t>
      </w:r>
    </w:p>
    <w:p>
      <w:pPr>
        <w:pStyle w:val="PreformattedText"/>
        <w:bidi w:val="0"/>
        <w:spacing w:before="0" w:after="0"/>
        <w:jc w:val="left"/>
        <w:rPr/>
      </w:pPr>
      <w:r>
        <w:rPr/>
        <w:t>xIs9+t++BXTNP0VU0JEmSsRzllKyqpkUruMjsQO2RxpwygJoNiafOM2ISoy1A2GsKvACUUk5LYJPSM</w:t>
      </w:r>
    </w:p>
    <w:p>
      <w:pPr>
        <w:pStyle w:val="PreformattedText"/>
        <w:bidi w:val="0"/>
        <w:spacing w:before="0" w:after="0"/>
        <w:jc w:val="left"/>
        <w:rPr/>
      </w:pPr>
      <w:r>
        <w:rPr/>
        <w:t>bge8cYweo7nAxn9DUCCY75KZJopYypOxwSMdQIIBALb+6c4+Hw4lRjTl7whWES1LbDQ1xljZoz1K6S</w:t>
      </w:r>
    </w:p>
    <w:p>
      <w:pPr>
        <w:pStyle w:val="PreformattedText"/>
        <w:bidi w:val="0"/>
        <w:spacing w:before="0" w:after="0"/>
        <w:jc w:val="left"/>
        <w:rPr/>
      </w:pPr>
      <w:r>
        <w:rPr/>
        <w:t>ISrxyK3UkqMPwOsgBB9CB8+Mc5JSrMDT6RoQskNfhvt/UL3oPU9bfLWJKGtktmp7Y0Hs9wgIWe33ul</w:t>
      </w:r>
    </w:p>
    <w:p>
      <w:pPr>
        <w:pStyle w:val="PreformattedText"/>
        <w:bidi w:val="0"/>
        <w:spacing w:before="0" w:after="0"/>
        <w:jc w:val="left"/>
        <w:rPr/>
      </w:pPr>
      <w:r>
        <w:rPr/>
        <w:t>KVdj1DSHujxXKnp6mIjeOek23UZ3YebmCVfuQQ/lr5xmnIrlNUqHysfMb49ibwR+ICPxUeD7wv+JA1</w:t>
      </w:r>
    </w:p>
    <w:p>
      <w:pPr>
        <w:pStyle w:val="PreformattedText"/>
        <w:bidi w:val="0"/>
        <w:spacing w:before="0" w:after="0"/>
        <w:jc w:val="left"/>
        <w:rPr/>
      </w:pPr>
      <w:r>
        <w:rPr/>
        <w:t>MFTXc7OQ/LHmHqH2aGCnipdYX3S1vfW9v8ilRY4JKbWUN+p3jjVVRqdkVVACiiakS5kyWzJSfDwBqm</w:t>
      </w:r>
    </w:p>
    <w:p>
      <w:pPr>
        <w:pStyle w:val="PreformattedText"/>
        <w:bidi w:val="0"/>
        <w:spacing w:before="0" w:after="0"/>
        <w:jc w:val="left"/>
        <w:rPr/>
      </w:pPr>
      <w:r>
        <w:rPr/>
        <w:t>/Ai7+8bZCzMlIUS6mYn/YUV/8AYGHSNnGR37D58VhtbdfW0WwmvNOVaXReo6lEKyxWS7pHICIijT22</w:t>
      </w:r>
    </w:p>
    <w:p>
      <w:pPr>
        <w:pStyle w:val="PreformattedText"/>
        <w:bidi w:val="0"/>
        <w:spacing w:before="0" w:after="0"/>
        <w:jc w:val="left"/>
        <w:rPr/>
      </w:pPr>
      <w:r>
        <w:rPr/>
        <w:t>qgEnmj/DRHZGdvRVbtxolhT3uX94kh8wrYg/P7PFdv7UfTLan8IMPLRqCCLTvL7waXnm1rRY6Vbi1w</w:t>
      </w:r>
    </w:p>
    <w:p>
      <w:pPr>
        <w:pStyle w:val="PreformattedText"/>
        <w:bidi w:val="0"/>
        <w:spacing w:before="0" w:after="0"/>
        <w:jc w:val="left"/>
        <w:rPr/>
      </w:pPr>
      <w:r>
        <w:rPr/>
        <w:t>5gVPIev0lye01DTtT/APVvDqeo1jqaqeQA50XaHCHzm6SUuWcRLnJNQhEwmrkqCCmWOSaqNmITdqNP</w:t>
      </w:r>
    </w:p>
    <w:p>
      <w:pPr>
        <w:pStyle w:val="PreformattedText"/>
        <w:bidi w:val="0"/>
        <w:spacing w:before="0" w:after="0"/>
        <w:jc w:val="left"/>
        <w:rPr/>
      </w:pPr>
      <w:r>
        <w:rPr/>
        <w:t>nBBWsnxLUw4Al1HmQG8zHnHWyqV7XDVoreXLBFNCjfiKyxq8YbpJ98hlzj97PfgYiiWfTrzgaohSjo</w:t>
      </w:r>
    </w:p>
    <w:p>
      <w:pPr>
        <w:pStyle w:val="PreformattedText"/>
        <w:bidi w:val="0"/>
        <w:spacing w:before="0" w:after="0"/>
        <w:jc w:val="left"/>
        <w:rPr/>
      </w:pPr>
      <w:r>
        <w:rPr/>
        <w:t>VV+cCMY9xQSCcDqOO+RlvyIz/Lh61iJOjVHQ+cDNgliS5PQVESSQXqD2AFwOmnrIhNLRzEkbIyy1cT</w:t>
      </w:r>
    </w:p>
    <w:p>
      <w:pPr>
        <w:pStyle w:val="PreformattedText"/>
        <w:bidi w:val="0"/>
        <w:spacing w:before="0" w:after="0"/>
        <w:jc w:val="left"/>
        <w:rPr/>
      </w:pPr>
      <w:r>
        <w:rPr/>
        <w:t>7Z/6hT3XjPiE5kNofXhXdd/aNGHVlVWr9evKBPX1m/8ALLddleRnW1SRVD5ZDUBqiKQuEYZ/x42yCQ</w:t>
      </w:r>
    </w:p>
    <w:p>
      <w:pPr>
        <w:pStyle w:val="PreformattedText"/>
        <w:bidi w:val="0"/>
        <w:spacing w:before="0" w:after="0"/>
        <w:jc w:val="left"/>
        <w:rPr/>
      </w:pPr>
      <w:r>
        <w:rPr/>
        <w:t>wIZiMlsB1jKGJPiFyPrBcsoOA7X8+Ea9FTrQ3ux3xo2XyZRR1sqAJEOmL76QdJVZBJSSQuASB6AnHE</w:t>
      </w:r>
    </w:p>
    <w:p>
      <w:pPr>
        <w:pStyle w:val="PreformattedText"/>
        <w:bidi w:val="0"/>
        <w:spacing w:before="0" w:after="0"/>
        <w:jc w:val="left"/>
        <w:rPr/>
      </w:pPr>
      <w:r>
        <w:rPr/>
        <w:t>UqyTZai5Sk1tbXQ6an5xBQ8Kg1CGPFoDtRXb9p2DT8sjRPULV3KR/K91EpzWmbyECoAE+8yMdxkcbZ</w:t>
      </w:r>
    </w:p>
    <w:p>
      <w:pPr>
        <w:pStyle w:val="PreformattedText"/>
        <w:bidi w:val="0"/>
        <w:spacing w:before="0" w:after="0"/>
        <w:jc w:val="left"/>
        <w:rPr/>
      </w:pPr>
      <w:r>
        <w:rPr/>
        <w:t>as6UqKnIf6xlFzugn1NuN4u1kooQWEt1poJV6WOJZ0ZHGFX8J8gkY79Xc9+KsQaBuPtF0mqgHaoiwt</w:t>
      </w:r>
    </w:p>
    <w:p>
      <w:pPr>
        <w:pStyle w:val="PreformattedText"/>
        <w:bidi w:val="0"/>
        <w:spacing w:before="0" w:after="0"/>
        <w:jc w:val="left"/>
        <w:rPr/>
      </w:pPr>
      <w:r>
        <w:rPr/>
        <w:t>4KeS9Fb7XaHlpYzJPTQuxMRB98gZz3zsP1+fAmdKDFRFT11ujpcMWCA+lImHqOV9HR2AyJEo8uDJAX</w:t>
      </w:r>
    </w:p>
    <w:p>
      <w:pPr>
        <w:pStyle w:val="PreformattedText"/>
        <w:bidi w:val="0"/>
        <w:spacing w:before="0" w:after="0"/>
        <w:jc w:val="left"/>
        <w:rPr/>
      </w:pPr>
      <w:r>
        <w:rPr/>
        <w:t>06RkbfQ/TfjAEkKGojXMLJvEb/AD80tSP7VMIgpjLBsqFOCCuxPr/vwSlUSCKQLmIBNdYif19p9KW7</w:t>
      </w:r>
    </w:p>
    <w:p>
      <w:pPr>
        <w:pStyle w:val="PreformattedText"/>
        <w:bidi w:val="0"/>
        <w:spacing w:before="0" w:after="0"/>
        <w:jc w:val="left"/>
        <w:rPr/>
      </w:pPr>
      <w:r>
        <w:rPr/>
        <w:t>EphFlyexHvAsCNvljh1LOYvWMi5Qch/ToRD5RxKCXO+NvocdwMb/AK8HAHBOggJMXlZOqo2Vk7pGSP</w:t>
      </w:r>
    </w:p>
    <w:p>
      <w:pPr>
        <w:pStyle w:val="PreformattedText"/>
        <w:bidi w:val="0"/>
        <w:spacing w:before="0" w:after="0"/>
        <w:jc w:val="left"/>
        <w:rPr/>
      </w:pPr>
      <w:r>
        <w:rPr/>
        <w:t>mRj0wTv8+3DlThmZoqSmpYubQFWqL2yqMsh9TgfMDYn9OEkOeUTmnKkJ61g+TwrHDAABge8CM5G2Bt</w:t>
      </w:r>
    </w:p>
    <w:p>
      <w:pPr>
        <w:pStyle w:val="PreformattedText"/>
        <w:bidi w:val="0"/>
        <w:spacing w:before="0" w:after="0"/>
        <w:jc w:val="left"/>
        <w:rPr/>
      </w:pPr>
      <w:r>
        <w:rPr/>
        <w:t>8ck/rxfp11pGaPofeKkdjnOfXGCR8xnhoUZVT+WmBscdSkbkEKfj39OHe0JNSGppCOXeqaa4Vcpz/w</w:t>
      </w:r>
    </w:p>
    <w:p>
      <w:pPr>
        <w:pStyle w:val="PreformattedText"/>
        <w:bidi w:val="0"/>
        <w:spacing w:before="0" w:after="0"/>
        <w:jc w:val="left"/>
        <w:rPr/>
      </w:pPr>
      <w:r>
        <w:rPr/>
        <w:t>BOgjQdt3IJY7nft+nGdRcnrR42oDJ5wFJlVRSSSzgsT6liCcjH9Z4aJwKgDpzjG7b5PcEkjB9NjwoU</w:t>
      </w:r>
    </w:p>
    <w:p>
      <w:pPr>
        <w:pStyle w:val="PreformattedText"/>
        <w:bidi w:val="0"/>
        <w:spacing w:before="0" w:after="0"/>
        <w:jc w:val="left"/>
        <w:rPr/>
      </w:pPr>
      <w:r>
        <w:rPr/>
        <w:t>d6JmL0HV3IHrggH+H8eFFRUAobxHZbpBHVU7e8BHPEG6cZKOQCB1bdQ6QQT2KgjhiAaGJgmhBv17Qr</w:t>
      </w:r>
    </w:p>
    <w:p>
      <w:pPr>
        <w:pStyle w:val="PreformattedText"/>
        <w:bidi w:val="0"/>
        <w:spacing w:before="0" w:after="0"/>
        <w:jc w:val="left"/>
        <w:rPr/>
      </w:pPr>
      <w:r>
        <w:rPr/>
        <w:t>l5iinraa6N1y0s9BS1c1NO3VIEqfOpJERwcM8csCPGWzke63bfOPDQlwt/KsaVDMDMYOGpo0aqWSlS</w:t>
      </w:r>
    </w:p>
    <w:p>
      <w:pPr>
        <w:pStyle w:val="PreformattedText"/>
        <w:bidi w:val="0"/>
        <w:spacing w:before="0" w:after="0"/>
        <w:jc w:val="left"/>
        <w:rPr/>
      </w:pPr>
      <w:r>
        <w:rPr/>
        <w:t>5UASmHly16QPESVRoK+RYHTpBIBQyMV2IKuRgEA8RXLSxbd/MSRNV4dQ7eR65QbdS6ZjoCrARORLI+</w:t>
      </w:r>
    </w:p>
    <w:p>
      <w:pPr>
        <w:pStyle w:val="PreformattedText"/>
        <w:bidi w:val="0"/>
        <w:spacing w:before="0" w:after="0"/>
        <w:jc w:val="left"/>
        <w:rPr/>
      </w:pPr>
      <w:r>
        <w:rPr/>
        <w:t>fNnVnpIxJCsLuFyJPIVcMN1dAwPcHMAym3/wAxrmjwhYo1OfQjrsunqRqNbvGiLO2VqFOeh4USJwwG</w:t>
      </w:r>
    </w:p>
    <w:p>
      <w:pPr>
        <w:pStyle w:val="PreformattedText"/>
        <w:bidi w:val="0"/>
        <w:spacing w:before="0" w:after="0"/>
        <w:jc w:val="left"/>
        <w:rPr/>
      </w:pPr>
      <w:r>
        <w:rPr/>
        <w:t>N5empIx7oBiG5BwLZROcVsx8ojOAErOa5qen9xlJEsNVLBFkJFM8Y6tyCDh9znqXq6unO+CM7jjoBo</w:t>
      </w:r>
    </w:p>
    <w:p>
      <w:pPr>
        <w:pStyle w:val="PreformattedText"/>
        <w:bidi w:val="0"/>
        <w:spacing w:before="0" w:after="0"/>
        <w:jc w:val="left"/>
        <w:rPr/>
      </w:pPr>
      <w:r>
        <w:rPr/>
        <w:t>Be0c8q55x1xr7mVzgdPdt8Me2QMnfPE01JagH8xGpbcYJ2q7ak1KZtgQuRuc5J7b+nb58VzUBiL6xN</w:t>
      </w:r>
    </w:p>
    <w:p>
      <w:pPr>
        <w:pStyle w:val="PreformattedText"/>
        <w:bidi w:val="0"/>
        <w:spacing w:before="0" w:after="0"/>
        <w:jc w:val="left"/>
        <w:rPr/>
      </w:pPr>
      <w:r>
        <w:rPr/>
        <w:t>JYjjBC0pdZrFe6SriLGMzx0lVEp/x6WaVEZSCd3V2V0JOzJ3AY8Z5JyLSdFU8uMWK8STwePUL/svPN</w:t>
      </w:r>
    </w:p>
    <w:p>
      <w:pPr>
        <w:pStyle w:val="PreformattedText"/>
        <w:bidi w:val="0"/>
        <w:spacing w:before="0" w:after="0"/>
        <w:jc w:val="left"/>
        <w:rPr/>
      </w:pPr>
      <w:r>
        <w:rPr/>
        <w:t>q8cxPsuqTQ11jHleHjxG86uUVkqQqD2rT2opNN8+7XGCDnopJuclyoVDAdMdvjCZQDGuejMULtmSB5</w:t>
      </w:r>
    </w:p>
    <w:p>
      <w:pPr>
        <w:pStyle w:val="PreformattedText"/>
        <w:bidi w:val="0"/>
        <w:spacing w:before="0" w:after="0"/>
        <w:jc w:val="left"/>
        <w:rPr/>
      </w:pPr>
      <w:r>
        <w:rPr/>
        <w:t>pcfTL6Q2EV4ZiHfKp/JQB+rxYoBIPffJA22AIztnioC3TtSNQPXKEb55+0VfLTW1vppEhqLlpa+2iC</w:t>
      </w:r>
    </w:p>
    <w:p>
      <w:pPr>
        <w:pStyle w:val="PreformattedText"/>
        <w:bidi w:val="0"/>
        <w:spacing w:before="0" w:after="0"/>
        <w:jc w:val="left"/>
        <w:rPr/>
      </w:pPr>
      <w:r>
        <w:rPr/>
        <w:t>okUutPJfqCWwx1HSPWN7msmcEjytgexvkpdXXQtEk3ERCeLu0pqDlDzPqa9YvK1XoTmvUywBpZXWzW</w:t>
      </w:r>
    </w:p>
    <w:p>
      <w:pPr>
        <w:pStyle w:val="PreformattedText"/>
        <w:bidi w:val="0"/>
        <w:spacing w:before="0" w:after="0"/>
        <w:jc w:val="left"/>
        <w:rPr/>
      </w:pPr>
      <w:r>
        <w:rPr/>
        <w:t>zRmoOW+hbXJPIQBFR6V0rSTToqdJrrhOVeRR5knQ7NlA94kUEwKpxKWJ+Z9SbmBmOWCEAAgnjRn3by</w:t>
      </w:r>
    </w:p>
    <w:p>
      <w:pPr>
        <w:pStyle w:val="PreformattedText"/>
        <w:bidi w:val="0"/>
        <w:spacing w:before="0" w:after="0"/>
        <w:jc w:val="left"/>
        <w:rPr/>
      </w:pPr>
      <w:r>
        <w:rPr/>
        <w:t>SXOoYaCPLx08pNmtCsfdjt1EMDOCyU0KK2/wAPe/hxzCbDlD0fnBlQ5yABjoPfvlcY3+G/8eHhjUgd</w:t>
      </w:r>
    </w:p>
    <w:p>
      <w:pPr>
        <w:pStyle w:val="PreformattedText"/>
        <w:bidi w:val="0"/>
        <w:spacing w:before="0" w:after="0"/>
        <w:jc w:val="left"/>
        <w:rPr/>
      </w:pPr>
      <w:r>
        <w:rPr/>
        <w:t>a/XWNc1SaWWNwD1xssilSB74AZDkgnZgvbBxn14ZTMx/dT1hIJoRSvW6FEa9y3jSd4tFUD5lugrK6n</w:t>
      </w:r>
    </w:p>
    <w:p>
      <w:pPr>
        <w:pStyle w:val="PreformattedText"/>
        <w:bidi w:val="0"/>
        <w:spacing w:before="0" w:after="0"/>
        <w:jc w:val="left"/>
        <w:rPr/>
      </w:pPr>
      <w:r>
        <w:rPr/>
        <w:t>qSqSOon6I56dnbDSxipooJIix+7MkuB94wIZZzgghlSyWNbG4I1qPCbiu+DUsAhVLj6QB6Qr5jpK6F</w:t>
      </w:r>
    </w:p>
    <w:p>
      <w:pPr>
        <w:pStyle w:val="PreformattedText"/>
        <w:bidi w:val="0"/>
        <w:spacing w:before="0" w:after="0"/>
        <w:jc w:val="left"/>
        <w:rPr/>
      </w:pPr>
      <w:r>
        <w:rPr/>
        <w:t>Vj67WImh60DrmspBE+wwfwtGc57oe424pCjbn9oSgSlTmgr6wR46lqmlt9OyrmCGskEm/U/kww9fWM</w:t>
      </w:r>
    </w:p>
    <w:p>
      <w:pPr>
        <w:pStyle w:val="PreformattedText"/>
        <w:bidi w:val="0"/>
        <w:spacing w:before="0" w:after="0"/>
        <w:jc w:val="left"/>
        <w:rPr/>
      </w:pPr>
      <w:r>
        <w:rPr/>
        <w:t>kE5jcjbctv6k65A8A4ewjKotl5iHyfZ+cqLVzm5h8x6K9eT06Q03obU1IZUJDVVXqa82OcL0qcFojT</w:t>
      </w:r>
    </w:p>
    <w:p>
      <w:pPr>
        <w:pStyle w:val="PreformattedText"/>
        <w:bidi w:val="0"/>
        <w:spacing w:before="0" w:after="0"/>
        <w:jc w:val="left"/>
        <w:rPr/>
      </w:pPr>
      <w:r>
        <w:rPr/>
        <w:t>t8PujjBO+fGkpTJLO6iDXRn66cjs+SJ0yaFWQkH5tFpjkdygsun7dbxEI2NPCir0gj8LA7e4MjYfpw</w:t>
      </w:r>
    </w:p>
    <w:p>
      <w:pPr>
        <w:pStyle w:val="PreformattedText"/>
        <w:bidi w:val="0"/>
        <w:spacing w:before="0" w:after="0"/>
        <w:jc w:val="left"/>
        <w:rPr/>
      </w:pPr>
      <w:r>
        <w:rPr/>
        <w:t>Mmzc3hAZo6KTKSkPuh19/pIIrO8CIMSRMnpjceuPpxlcAPu/qFMJLgm3X0iN3ndpWkq4awe6pZiNxk</w:t>
      </w:r>
    </w:p>
    <w:p>
      <w:pPr>
        <w:pStyle w:val="PreformattedText"/>
        <w:bidi w:val="0"/>
        <w:spacing w:before="0" w:after="0"/>
        <w:jc w:val="left"/>
        <w:rPr/>
      </w:pPr>
      <w:r>
        <w:rPr/>
        <w:t>YIY5O3fY/wAOL0TCAw1b+OvlGdaONIjb1Vyrt9bcCzyxjpz+6Tvt29ztj+XEFqKiXisSwxJrH//Z</w:t>
      </w:r>
    </w:p>
    <w:p>
      <w:pPr>
        <w:pStyle w:val="PreformattedText"/>
        <w:bidi w:val="0"/>
        <w:spacing w:before="0" w:after="0"/>
        <w:jc w:val="left"/>
        <w:rPr/>
      </w:pPr>
      <w:r>
        <w:rPr/>
      </w:r>
    </w:p>
    <w:p>
      <w:pPr>
        <w:pStyle w:val="PreformattedText"/>
        <w:bidi w:val="0"/>
        <w:spacing w:before="0" w:after="0"/>
        <w:jc w:val="left"/>
        <w:rPr/>
      </w:pPr>
      <w:r>
        <w:rPr/>
        <w:t>------=_NextPart_68ea78e917d50.68ea78e917d51</w:t>
      </w:r>
    </w:p>
    <w:p>
      <w:pPr>
        <w:pStyle w:val="PreformattedText"/>
        <w:bidi w:val="0"/>
        <w:spacing w:before="0" w:after="0"/>
        <w:jc w:val="left"/>
        <w:rPr/>
      </w:pPr>
      <w:r>
        <w:rPr/>
        <w:t>Content-Location: file:///C:/68ea78e917d5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917d50.68ea78e917d51</w:t>
      </w:r>
    </w:p>
    <w:p>
      <w:pPr>
        <w:pStyle w:val="PreformattedText"/>
        <w:bidi w:val="0"/>
        <w:spacing w:before="0" w:after="0"/>
        <w:jc w:val="left"/>
        <w:rPr/>
      </w:pPr>
      <w:r>
        <w:rPr/>
        <w:t>Content-Location: file:///C:/68ea78e917d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917d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917d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917d50.68ea78e917d51</w:t>
      </w:r>
    </w:p>
    <w:p>
      <w:pPr>
        <w:pStyle w:val="PreformattedText"/>
        <w:bidi w:val="0"/>
        <w:spacing w:before="0" w:after="0"/>
        <w:jc w:val="left"/>
        <w:rPr/>
      </w:pPr>
      <w:r>
        <w:rPr/>
        <w:t>Content-Location: file:///C:/68ea78e917d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917d50.68ea78e917d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