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b0ef5f7b8.68ecb0ef5f7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b0ef5f7b8.68ecb0ef5f7b9</w:t>
      </w:r>
    </w:p>
    <w:p>
      <w:pPr>
        <w:pStyle w:val="PreformattedText"/>
        <w:bidi w:val="0"/>
        <w:spacing w:before="0" w:after="0"/>
        <w:jc w:val="left"/>
        <w:rPr/>
      </w:pPr>
      <w:r>
        <w:rPr/>
        <w:t>Content-Location: file:///C:/68ecb0ef5f7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presents Medical System in Asset Purchase of St. Joseph=E2=80=99s Medical Center in Mary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30'&gt;November 30, 2012&lt;/time&gt;&lt;/p&gt;&lt;p class=3D'news-info-spacer'&gt;&amp;nbsp;&lt;/p&gt;&lt;p class=3D'body-text'&gt;Epstein Becker Green client &lt;strong&gt;University of Maryland Medical System ("UMMS")&lt;/strong&gt; signed an asset purchase agreement to acquire Saint Joseph's Medical Center ("St. Joseph's"), a 263-bed nonprofit, regional medical center located in Towson, Maryland, from Catholic Health Initiatives ("CHI"). UMMS also committed to capital improvements and programmatic development at St. Joseph's. The transaction took effect on December 1, 2012.&lt;/p&gt; &lt;p class=3D'body-text'&gt;Epstein Becker Green's representation of UMMS in this matter included, among other things: providing assistance in due diligence; transitioning Saint Joseph's compliance efforts; counseling on antitrust matters and helping procure an early termination of the Hart-Scott-Rodino review period; and assisting in-house counsel in evaluating and negotiating disclosure schedules and transition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b0ef5f5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ecb0ef5f5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b0ef5f7b8.68ecb0ef5f7b9</w:t>
      </w:r>
    </w:p>
    <w:p>
      <w:pPr>
        <w:pStyle w:val="PreformattedText"/>
        <w:bidi w:val="0"/>
        <w:spacing w:before="0" w:after="0"/>
        <w:jc w:val="left"/>
        <w:rPr/>
      </w:pPr>
      <w:r>
        <w:rPr/>
        <w:t>Content-Location: file:///C:/68ecb0ef5f7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cb0ef5f7b8.68ecb0ef5f7b9</w:t>
      </w:r>
    </w:p>
    <w:p>
      <w:pPr>
        <w:pStyle w:val="PreformattedText"/>
        <w:bidi w:val="0"/>
        <w:spacing w:before="0" w:after="0"/>
        <w:jc w:val="left"/>
        <w:rPr/>
      </w:pPr>
      <w:r>
        <w:rPr/>
        <w:t>Content-Location: file:///C:/68ecb0ef5f7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cb0ef5f7b8.68ecb0ef5f7b9</w:t>
      </w:r>
    </w:p>
    <w:p>
      <w:pPr>
        <w:pStyle w:val="PreformattedText"/>
        <w:bidi w:val="0"/>
        <w:spacing w:before="0" w:after="0"/>
        <w:jc w:val="left"/>
        <w:rPr/>
      </w:pPr>
      <w:r>
        <w:rPr/>
        <w:t>Content-Location: file:///C:/68ecb0ef5f7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b0ef5f7b8.68ecb0ef5f7b9</w:t>
      </w:r>
    </w:p>
    <w:p>
      <w:pPr>
        <w:pStyle w:val="PreformattedText"/>
        <w:bidi w:val="0"/>
        <w:spacing w:before="0" w:after="0"/>
        <w:jc w:val="left"/>
        <w:rPr/>
      </w:pPr>
      <w:r>
        <w:rPr/>
        <w:t>Content-Location: file:///C:/68ecb0ef5f7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b0ef5f7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b0ef5f7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b0ef5f7b8.68ecb0ef5f7b9</w:t>
      </w:r>
    </w:p>
    <w:p>
      <w:pPr>
        <w:pStyle w:val="PreformattedText"/>
        <w:bidi w:val="0"/>
        <w:spacing w:before="0" w:after="0"/>
        <w:jc w:val="left"/>
        <w:rPr/>
      </w:pPr>
      <w:r>
        <w:rPr/>
        <w:t>Content-Location: file:///C:/68ecb0ef5f7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b0ef5f7b8.68ecb0ef5f7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