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9e028ce.68ea029e028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e028ce.68ea029e0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e028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ecures =E2=80=9CNo Prison Time=E2=80=9D Sentence in Criminal Clean Air Act Conspiracy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3-20'&gt;March 20, 2025&lt;/time&gt;&lt;/p&gt;&lt;p class=3D'news-info-spacer'&gt;&amp;nbsp;&lt;/p&gt;&lt;p class=3D"introText"&gt;Epstein Becker Green represented an individual charged with conspiracy to violate the Clean Air Act.&lt;/p&gt;  &lt;p class=3D'body-text'&gt;Our attorneys, along with co-counsel, negotiated the plea agreement for this client and secured a favorable result in a below-guidelines sentence of time served with no term of supervised release and payment of an agreed-upon fine. This was the lowest possible sentence that the court could impose under the terms of the plea agreemen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9e025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ea029e026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e028ce.68ea029e0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e028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e028ce.68ea029e0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e028d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e028ce.68ea029e0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e028d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e028ce.68ea029e0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e028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9e028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9e028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e028ce.68ea029e0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e028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e028ce.68ea029e028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