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c71dab55f5.68ec71dab55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rves as Health Care Regulatory Counsel in Acquisition of Capella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29'&gt;August 29, 2015&lt;/time&gt;&lt;/p&gt;&lt;p class=3D'news-info-spacer'&gt;&amp;nbsp;&lt;/p&gt;&lt;p class=3D'body-text'&gt;Epstein Becker Green ("EBG") participated as health care regulatory counsel in the $900 million acquisition of &lt;strong&gt;Capella Healthcare Inc. (=E2=80=9CCapella=E2=80=9D)&lt;/strong&gt;, a private equity-owned operator of acute care facilities and one of the largest for-profit hospital companies in the United States. The purchaser was Medical Properties Trust Inc. (=E2=80=9CMPT=E2=80=9D), an Alabama-based real estate investment trust that acquires and develops net-leased health care facilities. The $900 million acquisition price breaks down as $600 million for Capella=E2=80=99s real estate and approximately $300 million for Capella=E2=80=99s operating entities, which will be jointly owned by MPT and Capella=E2=80=99s management. EBG attorneys provided health care regulatory advice and due diligence to Capella on the transaction, which is expected to close during the second half of 2015.&lt;/p&gt;  &lt;p class=3D'body-text'&gt;As a result of the Capella acquisition, MPT will obtain seven acute care hospitals in five states. In total, MPT will have 183 properties in 30 states, with acute care facilities making up a majority of its portfolio.&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c71dab5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ec71dab5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c71dab5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c71dab55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c71dab55f5.68ec71dab55f6</w:t>
      </w:r>
    </w:p>
    <w:p>
      <w:pPr>
        <w:pStyle w:val="PreformattedText"/>
        <w:bidi w:val="0"/>
        <w:spacing w:before="0" w:after="0"/>
        <w:jc w:val="left"/>
        <w:rPr/>
      </w:pPr>
      <w:r>
        <w:rPr/>
        <w:t>Content-Location: file:///C:/68ec71dab55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c71dab55f5.68ec71dab55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